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  <w:t>Кафедра Теоретические Основы Электро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ётно-графическая работа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счёт переходных процессов в линейных цепя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Выполнил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тудент групп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оверил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фа – 200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ходные данны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</w:t>
      </w:r>
      <w:r>
        <w:rPr>
          <w:vertAlign w:val="subscript"/>
        </w:rPr>
        <w:t>1</w:t>
      </w:r>
      <w:r>
        <w:rPr>
          <w:vertAlign w:val="subscript"/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9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</w:t>
      </w:r>
      <w:r>
        <w:rPr>
          <w:vertAlign w:val="subscript"/>
        </w:rPr>
        <w:t>2</w:t>
      </w:r>
      <w:r>
        <w:rPr>
          <w:vertAlign w:val="subscript"/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6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</w:t>
      </w:r>
      <w:r>
        <w:rPr>
          <w:vertAlign w:val="subscript"/>
        </w:rPr>
        <w:t>3</w:t>
      </w:r>
      <w:r>
        <w:rPr>
          <w:vertAlign w:val="subscript"/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9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 xml:space="preserve">4 </w:t>
      </w:r>
      <w:r>
        <w:rPr/>
        <w:t>=</w:t>
      </w:r>
      <w:r>
        <w:rPr>
          <w:lang w:val="en-US"/>
        </w:rPr>
        <w:t xml:space="preserve"> 6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 </w:t>
      </w:r>
      <w:r>
        <w:rPr/>
        <w:t>=</w:t>
      </w:r>
      <w:r>
        <w:rPr>
          <w:lang w:val="en-US"/>
        </w:rPr>
        <w:t xml:space="preserve"> 4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 </w:t>
      </w:r>
      <w:r>
        <w:rPr/>
        <w:t>=</w:t>
      </w:r>
      <w:r>
        <w:rPr>
          <w:lang w:val="en-US"/>
        </w:rPr>
        <w:t xml:space="preserve"> 1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 </w:t>
      </w:r>
      <w:r>
        <w:rPr/>
        <w:t>=</w:t>
      </w:r>
      <w:r>
        <w:rPr>
          <w:lang w:val="en-US"/>
        </w:rPr>
        <w:t xml:space="preserve"> 39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- 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счёт переходных процессов.</w:t>
      </w:r>
    </w:p>
    <w:p>
      <w:pPr>
        <w:pStyle w:val="Normal"/>
        <w:jc w:val="both"/>
        <w:rPr>
          <w:lang w:val="en-US"/>
        </w:rPr>
      </w:pPr>
      <w:r>
        <w:rPr/>
        <w:t>Данная схем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153535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лассический метод расчёта.</w:t>
      </w:r>
    </w:p>
    <w:p>
      <w:pPr>
        <w:pStyle w:val="Normal"/>
        <w:jc w:val="both"/>
        <w:rPr/>
      </w:pPr>
      <w:r>
        <w:rPr/>
        <w:t xml:space="preserve">Режим до коммут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266565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езависимые начальные услов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16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16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79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/>
        <w:t xml:space="preserve">Переходный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Режим после коммутаци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</m:oMath>
      <w:r>
        <w:rPr/>
        <w:t>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34510" cy="256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51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/>
      </w:pPr>
      <w:r>
        <w:rPr/>
        <w:t>Определение корней характеристического уравнения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47465" cy="253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6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6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185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97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 xml:space="preserve">Отсюда находим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9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/>
        <w:t xml:space="preserve">Корни характеристического уравнения различные вещественные отрицательные, поэтому переходный процесс апериодический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свободная составляющая первого тока будет иметь вид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постоянные интегрир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ределение постоянных интегрирования:</w:t>
      </w:r>
    </w:p>
    <w:p>
      <w:pPr>
        <w:pStyle w:val="Normal"/>
        <w:jc w:val="both"/>
        <w:rPr/>
      </w:pPr>
      <w:r>
        <w:rPr/>
        <w:t>Уравнения Кирхгофа для момента коммутации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  <w:t xml:space="preserve">Из первых двух уравнений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;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наход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Из третьего уравнения находим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Продифференцировав первые два уравнения, получае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Кроме того,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  <w:t>Решаем систему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</w:t>
      </w:r>
      <w:r>
        <w:rPr/>
        <w:t xml:space="preserve">;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14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 то получаем систему уравнений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 xml:space="preserve">       </w:t>
      </w:r>
      <w:r>
        <w:rPr/>
        <w:t xml:space="preserve">;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5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43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Таким образом, переходный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равен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5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0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0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9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ераторный метод расчёта.</w:t>
      </w:r>
    </w:p>
    <w:p>
      <w:pPr>
        <w:pStyle w:val="Normal"/>
        <w:jc w:val="both"/>
        <w:rPr/>
      </w:pPr>
      <w:r>
        <w:rPr/>
        <w:t>Независимые начальные услов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16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16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79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/>
      </w:pPr>
      <w:r>
        <w:rPr/>
        <w:t>Операторная схема замещения в послекоммутационном режим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95190" cy="2800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обственные сопротивления контуров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L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L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den>
          </m:f>
        </m:oMath>
      </m:oMathPara>
    </w:p>
    <w:p>
      <w:pPr>
        <w:pStyle w:val="Normal"/>
        <w:jc w:val="both"/>
        <w:rPr/>
      </w:pPr>
      <w:r>
        <w:rPr/>
        <w:t>Взаимные сопротивления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L</m:t>
          </m:r>
        </m:oMath>
      </m:oMathPara>
    </w:p>
    <w:p>
      <w:pPr>
        <w:pStyle w:val="Normal"/>
        <w:jc w:val="both"/>
        <w:rPr/>
      </w:pPr>
      <w:r>
        <w:rPr/>
        <w:t>Собственные ЭДС контуров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  <w:t>Тогда получаем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C</m:t>
                            </m:r>
                          </m:den>
                        </m:f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C</m:t>
                            </m:r>
                          </m:den>
                        </m:f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C</m:t>
                            </m:r>
                          </m:den>
                        </m:f>
                      </m:e>
                    </m:mr>
                  </m:m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Числитель 1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C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16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7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5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50000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  <w:t>Числитель 2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6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7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6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1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18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1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  <w:t>Знаменатель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C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6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6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6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3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5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Определение оригинала по найденному изображению с использованием теоремы разложения.</w:t>
      </w:r>
    </w:p>
    <w:p>
      <w:pPr>
        <w:pStyle w:val="Normal"/>
        <w:jc w:val="both"/>
        <w:rPr/>
      </w:pPr>
      <w:r>
        <w:rPr/>
        <w:t>Изображение первого тока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9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6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00000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3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5000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Из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пределяем полюсы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9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34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000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50000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8619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8619</m:t>
              </m:r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3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3727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3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76952</m:t>
              </m:r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500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50000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86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37276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0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8619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7695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9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5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0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0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9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висимость переходного тока от времени.</w:t>
      </w:r>
    </w:p>
    <w:p>
      <w:pPr>
        <w:pStyle w:val="Normal"/>
        <w:jc w:val="both"/>
        <w:rPr/>
      </w:pPr>
      <w:r>
        <w:rPr/>
        <w:t xml:space="preserve">График строим на интервале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/>
      </w:pPr>
      <w:r>
        <w:rPr/>
        <w:t>Зависимость свободной составляющей переходного тока от времени.</w:t>
      </w:r>
    </w:p>
    <w:p>
      <w:pPr>
        <w:pStyle w:val="Normal"/>
        <w:jc w:val="both"/>
        <w:rPr>
          <w:lang w:val="en-US"/>
        </w:rPr>
      </w:pPr>
      <w:bookmarkStart w:id="0" w:name="_1204187879"/>
      <w:bookmarkStart w:id="1" w:name="_1204187771"/>
      <w:bookmarkStart w:id="2" w:name="_1204187733"/>
      <w:bookmarkStart w:id="3" w:name="_1197140548"/>
      <w:bookmarkStart w:id="4" w:name="_1197140425"/>
      <w:bookmarkStart w:id="5" w:name="_1197140401"/>
      <w:bookmarkStart w:id="6" w:name="_1197140106"/>
      <w:bookmarkStart w:id="7" w:name="_1196942533"/>
      <w:bookmarkStart w:id="8" w:name="_1196942417"/>
      <w:bookmarkStart w:id="9" w:name="_11969423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8960" w:dyaOrig="58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pt;height:293.25pt" filled="f" o:ole="">
            <v:imagedata r:id="rId8" o:title=""/>
          </v:shape>
          <o:OLEObject Type="Embed" ProgID="Excel.Sheet.12" ShapeID="ole_rId7" DrawAspect="Content" ObjectID="_2001056750" r:id="rId7"/>
        </w:object>
      </w:r>
    </w:p>
    <w:p>
      <w:pPr>
        <w:pStyle w:val="Normal"/>
        <w:jc w:val="both"/>
        <w:rPr/>
      </w:pPr>
      <w:r>
        <w:rPr/>
        <w:t>Вывод: в ходе данной РГР я рассчитал один из токов в данной схеме классическим и операторным методами. Ответы, полученные различными методами, незначительно различаются из-за арифметических неточностей вычислений (последовательные округления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34:00Z</dcterms:created>
  <dc:creator>Azat</dc:creator>
  <dc:description/>
  <dc:language>en-US</dc:language>
  <cp:lastModifiedBy>Azat</cp:lastModifiedBy>
  <dcterms:modified xsi:type="dcterms:W3CDTF">2006-03-18T06:54:00Z</dcterms:modified>
  <cp:revision>33</cp:revision>
  <dc:subject/>
  <dc:title>Расчёт переходных процессов</dc:title>
</cp:coreProperties>
</file>