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mallCaps/>
          <w:sz w:val="28"/>
          <w:szCs w:val="28"/>
        </w:rPr>
        <w:t>фимский государственный нефтяной технический университе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электротехн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четно-графическая работа №1 по электротехник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Расчет цепей постоянного то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:                                                                                                    ст. гр. БП-0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Акшенце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ил:                                                                                                         Конесев С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токов</w:t>
      </w:r>
      <w:r>
        <w:rPr/>
        <w:t xml:space="preserve"> в ветвях методом эквивалентных преобразований при наличии в цепи одного источника ЭДС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8470</wp:posOffset>
                </wp:positionV>
                <wp:extent cx="1943100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9.3pt;mso-wrap-distance-left:0pt;mso-wrap-distance-right:9pt;mso-wrap-distance-top:0pt;mso-wrap-distance-bottom:0pt;margin-top:3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29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930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схе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29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1205" cy="182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 соединены паралл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29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1040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противлени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соединены последовательно следоват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29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325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соединены паралл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3010" cy="100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 последовательных преобразований получаем схему, состоящую из источника питания и одного сопротивлени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>, которое рав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914400" cy="10528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9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непосредственного применения законов Кирхгофа: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15"/>
      </w:tblGrid>
      <w:tr>
        <w:trPr>
          <w:trHeight w:val="4320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4345" cy="2733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Ι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ΙΙ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мощ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контурных токо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2476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6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5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мощ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38:00Z</dcterms:created>
  <dc:creator>SysGod</dc:creator>
  <dc:description/>
  <dc:language>en-US</dc:language>
  <cp:lastModifiedBy>SysGod</cp:lastModifiedBy>
  <dcterms:modified xsi:type="dcterms:W3CDTF">2005-01-08T08:13:00Z</dcterms:modified>
  <cp:revision>16</cp:revision>
  <dc:subject/>
  <dc:title/>
</cp:coreProperties>
</file>