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Е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ХОДНЫЕ ПРОЦЕССЫ В ЛИНЕЙНЫХ </w:t>
      </w:r>
    </w:p>
    <w:p>
      <w:pPr>
        <w:pStyle w:val="Normal"/>
        <w:jc w:val="center"/>
        <w:rPr/>
      </w:pPr>
      <w:r>
        <w:rPr/>
        <w:t>ЭЛЕКТРИЧЕСКИХ ЦЕПЯХ ПЕРВОГО ПОРЯ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дач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365</wp:posOffset>
                </wp:positionH>
                <wp:positionV relativeFrom="paragraph">
                  <wp:posOffset>1274445</wp:posOffset>
                </wp:positionV>
                <wp:extent cx="5081270" cy="1735455"/>
                <wp:effectExtent l="254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1735560"/>
                          <a:chOff x="0" y="0"/>
                          <a:chExt cx="5081400" cy="1735560"/>
                        </a:xfrm>
                      </wpg:grpSpPr>
                      <wps:wsp>
                        <wps:cNvSpPr txBox="1"/>
                        <wps:spPr>
                          <a:xfrm>
                            <a:off x="839520" y="1506960"/>
                            <a:ext cx="67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871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8748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95200"/>
                            <a:ext cx="180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000" y="294120"/>
                            <a:ext cx="0" cy="9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47760"/>
                            <a:ext cx="181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914400"/>
                            <a:ext cx="21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961920"/>
                            <a:ext cx="160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14156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294120"/>
                            <a:ext cx="0" cy="9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1183680"/>
                            <a:ext cx="369000" cy="1695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27440" y="-51840"/>
                              <a:ext cx="9792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900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900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7080" y="0"/>
                                  <a:ext cx="121320" cy="6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320" cy="6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0"/>
                                  <a:ext cx="121320" cy="6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66040" y="1908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1908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1908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86720" y="294120"/>
                            <a:ext cx="0" cy="9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75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227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920" y="182880"/>
                            <a:ext cx="316080" cy="2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63000"/>
                              <a:ext cx="281880" cy="10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22320"/>
                              <a:ext cx="1760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066">
                                  <a:moveTo>
                                    <a:pt x="16668" y="1733"/>
                                  </a:moveTo>
                                  <a:arcTo wR="10800" hR="10800" stAng="-3425295" swAng="34252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066">
                                  <a:moveTo>
                                    <a:pt x="16668" y="1733"/>
                                  </a:moveTo>
                                  <a:arcTo wR="10800" hR="10800" stAng="-3425295" swAng="342529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182880"/>
                            <a:ext cx="316080" cy="2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63000"/>
                              <a:ext cx="281880" cy="10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60" y="22320"/>
                              <a:ext cx="1760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066">
                                  <a:moveTo>
                                    <a:pt x="16668" y="1733"/>
                                  </a:moveTo>
                                  <a:arcTo wR="10800" hR="10800" stAng="-3425295" swAng="34252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066">
                                  <a:moveTo>
                                    <a:pt x="16668" y="1733"/>
                                  </a:moveTo>
                                  <a:arcTo wR="10800" hR="10800" stAng="-3425295" swAng="342529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4360"/>
                            <a:ext cx="176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478080"/>
                            <a:ext cx="360000" cy="361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44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0"/>
                              <a:ext cx="720" cy="34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0" y="95364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9586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76680"/>
                            <a:ext cx="262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76680"/>
                            <a:ext cx="262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93760" y="57240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41760" y="57240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9586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95364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533520"/>
                            <a:ext cx="21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533520"/>
                            <a:ext cx="21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480" y="9586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5364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522000"/>
                            <a:ext cx="167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29664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1628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0680" y="324000"/>
                            <a:ext cx="175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322560"/>
                            <a:ext cx="0" cy="9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276200"/>
                            <a:ext cx="173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5000" y="942840"/>
                            <a:ext cx="21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0" y="117036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720" y="322560"/>
                            <a:ext cx="0" cy="9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0120" y="322560"/>
                            <a:ext cx="0" cy="9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304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1256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0520" y="211320"/>
                            <a:ext cx="316080" cy="2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63000"/>
                              <a:ext cx="281880" cy="10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22320"/>
                              <a:ext cx="1760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066">
                                  <a:moveTo>
                                    <a:pt x="16668" y="1733"/>
                                  </a:moveTo>
                                  <a:arcTo wR="10800" hR="10800" stAng="-3425295" swAng="34252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066">
                                  <a:moveTo>
                                    <a:pt x="16668" y="1733"/>
                                  </a:moveTo>
                                  <a:arcTo wR="10800" hR="10800" stAng="-3425295" swAng="342529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3520" y="384120"/>
                            <a:ext cx="207720" cy="3160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49680" y="120960"/>
                              <a:ext cx="281880" cy="10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130320"/>
                              <a:ext cx="101520" cy="17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9440" y="19440"/>
                              <a:ext cx="2469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066">
                                  <a:moveTo>
                                    <a:pt x="16668" y="1733"/>
                                  </a:moveTo>
                                  <a:arcTo wR="10800" hR="10800" stAng="-3425295" swAng="34252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066">
                                  <a:moveTo>
                                    <a:pt x="16668" y="1733"/>
                                  </a:moveTo>
                                  <a:arcTo wR="10800" hR="10800" stAng="-3425295" swAng="342529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0440" y="419760"/>
                            <a:ext cx="176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0320" y="573480"/>
                            <a:ext cx="360000" cy="361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08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0"/>
                              <a:ext cx="720" cy="34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6680" y="39168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1440" y="6732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105480"/>
                            <a:ext cx="262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714960"/>
                            <a:ext cx="262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8160" y="9874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840" y="98244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4800" y="713160"/>
                            <a:ext cx="345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26640"/>
                              <a:ext cx="3024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414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3720" y="0"/>
                            <a:ext cx="21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120" y="22716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3720" y="952560"/>
                            <a:ext cx="21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120" y="117972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3967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620280"/>
                            <a:ext cx="214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1506960"/>
                            <a:ext cx="67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04256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4440" y="10224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100.35pt;width:400.05pt;height:136.65pt" coordorigin="799,2007" coordsize="8001,2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1;top:4380;width:10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3;top:2144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3;top:2145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45,2472" to="3984,247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988,2470" to="3988,3969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1145,3972" to="4008,397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214;top:3447;width:3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4;top:3522;width:25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109;top:3805;width:600;height:273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1138,2470" to="1138,3969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1323;top:3788;width:581;height:543">
                  <v:rect id="shape_0" fillcolor="white" stroked="t" o:allowincell="f" style="position:absolute;left:1524;top:3790;width:153;height:542;flip:x;mso-wrap-style:none;v-text-anchor:middle;rotation:270">
                    <v:fill o:detectmouseclick="t" type="solid" color2="black"/>
                    <v:stroke color="white" weight="12600" joinstyle="miter" endcap="flat"/>
                    <w10:wrap type="topAndBottom"/>
                  </v:rect>
                  <v:group id="shape_0" style="position:absolute;left:1323;top:3871;width:581;height:143">
                    <v:group id="shape_0" style="position:absolute;left:1323;top:3871;width:581;height:109">
                      <v:group id="shape_0" style="position:absolute;left:1523;top:3871;width:191;height:109">
                        <v:rect id="shape_0" coordsize="10800,10800" path="l0,21600xee" stroked="t" o:allowincell="f" style="position:absolute;left:1524;top:3871;width:94;height:108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1620;top:3871;width:94;height:108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1323;top:3871;width:191;height:109">
                        <v:rect id="shape_0" coordsize="10800,10800" path="l0,21600xee" stroked="t" o:allowincell="f" style="position:absolute;left:1324;top:3871;width:94;height:108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1420;top:3871;width:94;height:108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1713;top:3871;width:191;height:109">
                        <v:rect id="shape_0" coordsize="10800,10800" path="l0,21600xee" stroked="t" o:allowincell="f" style="position:absolute;left:1714;top:3871;width:94;height:108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1810;top:3871;width:94;height:108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</v:group>
                    <v:oval id="shape_0" fillcolor="white" stroked="t" o:allowincell="f" style="position:absolute;left:1743;top:3901;width:129;height:112;flip:x;mso-wrap-style:none;v-text-anchor:middle">
                      <v:fill o:detectmouseclick="t" type="solid" color2="black"/>
                      <v:stroke color="white" weight="12600" joinstyle="miter" endcap="flat"/>
                      <w10:wrap type="topAndBottom"/>
                    </v:oval>
                    <v:oval id="shape_0" fillcolor="white" stroked="t" o:allowincell="f" style="position:absolute;left:1563;top:3901;width:129;height:112;flip:x;mso-wrap-style:none;v-text-anchor:middle">
                      <v:fill o:detectmouseclick="t" type="solid" color2="black"/>
                      <v:stroke color="white" weight="12600" joinstyle="miter" endcap="flat"/>
                      <w10:wrap type="topAndBottom"/>
                    </v:oval>
                    <v:oval id="shape_0" fillcolor="white" stroked="t" o:allowincell="f" style="position:absolute;left:1353;top:3901;width:129;height:112;flip:x;mso-wrap-style:none;v-text-anchor:middle">
                      <v:fill o:detectmouseclick="t" type="solid" color2="black"/>
                      <v:stroke color="white" weight="12600" joinstyle="miter" endcap="flat"/>
                      <w10:wrap type="topAndBottom"/>
                    </v:oval>
                  </v:group>
                </v:group>
                <v:line id="shape_0" from="2983,2470" to="2983,3969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930;top:2441;width:67;height:67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2930;top:3941;width:67;height:67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group id="shape_0" style="position:absolute;left:1832;top:2295;width:497;height:32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886;top:2394;width:443;height:169;flip:x;mso-wrap-style:none;v-text-anchor:middle" type="_x0000_t6"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2037,2330" to="2313,248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rect id="shape_0" coordorigin="10800,1733" coordsize="10800,9066" path="l0,21600xee" stroked="t" o:allowincell="f" style="position:absolute;left:1832;top:2295;width:388;height:326;mso-wrap-style:none;v-text-anchor:middle">
                    <v:fill o:detectmouseclick="t" on="false"/>
                    <v:stroke color="black" weight="12600" endarrow="classic" endarrowwidth="narrow" endarrowlength="medium" joinstyle="miter" endcap="flat"/>
                    <w10:wrap type="topAndBottom"/>
                  </v:rect>
                </v:group>
                <v:group id="shape_0" style="position:absolute;left:3197;top:2295;width:498;height:327">
                  <v:shape id="shape_0" fillcolor="white" stroked="t" o:allowincell="f" style="position:absolute;left:3251;top:2394;width:443;height:169;flip:x;mso-wrap-style:none;v-text-anchor:middle" type="_x0000_t6"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3402,2330" to="3678,248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rect id="shape_0" coordorigin="10800,1733" coordsize="10800,9066" path="l0,21600xee" stroked="t" o:allowincell="f" style="position:absolute;left:3197;top:2295;width:388;height:326;mso-wrap-style:none;v-text-anchor:middle">
                    <v:fill o:detectmouseclick="t" on="false"/>
                    <v:stroke color="black" weight="12600" endarrow="classic" endarrowwidth="narrow" endarrowlength="medium" joinstyle="miter" endcap="flat"/>
                    <w10:wrap type="topAndBottom"/>
                  </v:rect>
                </v:group>
                <v:shape id="shape_0" stroked="f" o:allowincell="f" style="position:absolute;left:799;top:2518;width:277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846;top:2760;width:567;height:568">
                  <v:oval id="shape_0" fillcolor="white" stroked="t" o:allowincell="f" style="position:absolute;left:846;top:2762;width:566;height:566;mso-wrap-style:none;v-text-anchor:middle;rotation:270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1129,2760" to="1129,3298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169;top:3509;width:27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76,3517" to="3076,384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58;top:2128;width:412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3;top:2128;width:412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680;top:2908;width:600;height:273;mso-wrap-style:none;v-text-anchor:middle;rotation:270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3700;top:2908;width:600;height:273;mso-wrap-style:none;v-text-anchor:middle;rotation:270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4066,3517" to="4066,384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144;top:3509;width:27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4;top:2847;width:3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79;top:2847;width:3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36,3517" to="1036,384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14;top:3509;width:27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4;top:2829;width:26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18;top:2474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3;top:2190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540,2517" to="8304,251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8293,2515" to="8293,401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555,4017" to="8283,401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6114;top:3492;width:3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009;top:3850;width:600;height:273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5548,2515" to="5548,401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6988,2515" to="6988,401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6935;top:2486;width:67;height:67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6935;top:3986;width:67;height:67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group id="shape_0" style="position:absolute;left:5792;top:2340;width:497;height:327">
                  <v:shape id="shape_0" fillcolor="white" stroked="t" o:allowincell="f" style="position:absolute;left:5846;top:2439;width:443;height:169;flip:x;mso-wrap-style:none;v-text-anchor:middle" type="_x0000_t6"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5997,2375" to="6273,2533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rect id="shape_0" coordorigin="10800,1733" coordsize="10800,9066" path="l0,21600xee" stroked="t" o:allowincell="f" style="position:absolute;left:5792;top:2340;width:388;height:326;mso-wrap-style:none;v-text-anchor:middle">
                    <v:fill o:detectmouseclick="t" on="false"/>
                    <v:stroke color="black" weight="12600" endarrow="classic" endarrowwidth="narrow" endarrowlength="medium" joinstyle="miter" endcap="flat"/>
                    <w10:wrap type="topAndBottom"/>
                  </v:rect>
                </v:group>
                <v:group id="shape_0" style="position:absolute;left:8080;top:2643;width:444;height:450">
                  <v:shape id="shape_0" fillcolor="white" stroked="t" o:allowincell="f" style="position:absolute;left:8080;top:2803;width:443;height:169;flip:x;mso-wrap-style:none;v-text-anchor:middle;rotation:270" type="_x0000_t6"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8292,2817" to="8451,3093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rect id="shape_0" coordorigin="10800,1733" coordsize="10800,9066" path="l0,21600xee" stroked="t" o:allowincell="f" style="position:absolute;left:8128;top:2643;width:388;height:326;mso-wrap-style:none;v-text-anchor:middle;rotation:90">
                    <v:fill o:detectmouseclick="t" on="false"/>
                    <v:stroke color="black" weight="12600" endarrow="classic" endarrowwidth="narrow" endarrowlength="medium" joinstyle="miter" endcap="flat"/>
                    <w10:wrap type="topAndBottom"/>
                  </v:rect>
                </v:group>
                <v:shape id="shape_0" stroked="f" o:allowincell="f" style="position:absolute;left:5209;top:2668;width:277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256;top:2910;width:567;height:568">
                  <v:oval id="shape_0" fillcolor="white" stroked="t" o:allowincell="f" style="position:absolute;left:5256;top:2912;width:566;height:566;mso-wrap-style:none;v-text-anchor:middle;rotation:270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5539,2910" to="5539,3448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6589;top:2624;width:27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321,3067" to="7321,339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408;top:2173;width:412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88;top:3133;width:412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371,3562" to="8371,389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449;top:3554;width:27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712;top:3130;width:545;height:181">
                  <v:rect id="shape_0" fillcolor="white" stroked="t" o:allowincell="f" style="position:absolute;left:6738;top:3172;width:475;height:111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rect id="shape_0" fillcolor="white" stroked="t" o:allowincell="f" style="position:absolute;left:6712;top:3130;width:64;height:180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  <v:rect id="shape_0" fillcolor="white" stroked="t" o:allowincell="f" style="position:absolute;left:7192;top:3130;width:64;height:180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</v:group>
                <v:shape id="shape_0" stroked="f" o:allowincell="f" style="position:absolute;left:7419;top:2007;width:3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7314;top:2365;width:600;height:273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7419;top:3507;width:3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7314;top:3865;width:600;height:273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6856,2632" to="6856,296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369;top:2984;width:33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1;top:4380;width:10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9;top:3649;width:27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436,3617" to="5436,394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В первой схеме (рис.13.1) и во второй схеме (рис.13.2) ключ К1 замыкается в момент времени </w:t>
      </w:r>
      <w:r>
        <w:rPr>
          <w:i/>
        </w:rPr>
        <w:t>t</w:t>
      </w:r>
      <w:r>
        <w:rPr/>
        <w:t xml:space="preserve"> = 0, а ключ К2 – спустя время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после замыкания ключа К1. Определить значение указанного в индивидуальном задании тока или напряжения по истечение времени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после замыкания ключа К2. Построить график искомой величины в функции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 xml:space="preserve">Примечания. 1.  В индивидуальном задании указаны : </w:t>
      </w:r>
    </w:p>
    <w:p>
      <w:pPr>
        <w:pStyle w:val="Normal"/>
        <w:ind w:left="1985" w:hanging="0"/>
        <w:jc w:val="both"/>
        <w:rPr/>
      </w:pPr>
      <w:r>
        <w:rPr>
          <w:i/>
        </w:rPr>
        <w:t>E</w:t>
      </w:r>
      <w:r>
        <w:rPr/>
        <w:t xml:space="preserve"> – [B]; </w:t>
      </w:r>
      <w:r>
        <w:rPr>
          <w:i/>
        </w:rPr>
        <w:t xml:space="preserve">R </w:t>
      </w:r>
      <w:r>
        <w:rPr/>
        <w:t xml:space="preserve">–[Ом]; </w:t>
      </w:r>
      <w:r>
        <w:rPr>
          <w:i/>
        </w:rPr>
        <w:t>L</w:t>
      </w:r>
      <w:r>
        <w:rPr/>
        <w:t xml:space="preserve"> – [мГн]; </w:t>
      </w:r>
      <w:r>
        <w:rPr>
          <w:i/>
        </w:rPr>
        <w:t>C</w:t>
      </w:r>
      <w:r>
        <w:rPr/>
        <w:t xml:space="preserve"> – [мкФ]; </w:t>
      </w:r>
      <w:r>
        <w:rPr>
          <w:i/>
        </w:rPr>
        <w:t xml:space="preserve">t </w:t>
      </w:r>
      <w:r>
        <w:rPr/>
        <w:t>– [мкс]</w:t>
      </w:r>
      <w:r>
        <w:rPr>
          <w:i/>
        </w:rPr>
        <w:t>.</w:t>
      </w:r>
    </w:p>
    <w:p>
      <w:pPr>
        <w:pStyle w:val="Normal"/>
        <w:ind w:left="1985" w:hanging="284"/>
        <w:jc w:val="both"/>
        <w:rPr/>
      </w:pPr>
      <w:r>
        <w:rPr/>
        <w:t xml:space="preserve">2. В распечатке ответов : </w:t>
      </w:r>
    </w:p>
    <w:p>
      <w:pPr>
        <w:pStyle w:val="Normal"/>
        <w:ind w:left="1985" w:hanging="0"/>
        <w:jc w:val="both"/>
        <w:rPr/>
      </w:pPr>
      <w:r>
        <w:rPr>
          <w:i/>
        </w:rPr>
        <w:t>Р</w:t>
      </w:r>
      <w:r>
        <w:rPr/>
        <w:t xml:space="preserve">1, </w:t>
      </w:r>
      <w:r>
        <w:rPr>
          <w:i/>
        </w:rPr>
        <w:t>Р</w:t>
      </w:r>
      <w:r>
        <w:rPr/>
        <w:t>2 – значения корней характеристического уравнения до и после второй коммутации соответственно;</w:t>
      </w:r>
    </w:p>
    <w:p>
      <w:pPr>
        <w:pStyle w:val="Normal"/>
        <w:ind w:left="1985" w:hanging="0"/>
        <w:jc w:val="both"/>
        <w:rPr/>
      </w:pPr>
      <w:r>
        <w:rPr>
          <w:i/>
        </w:rPr>
        <w:t>I</w:t>
      </w:r>
      <w:r>
        <w:rPr/>
        <w:t>1</w:t>
      </w:r>
      <w:r>
        <w:rPr>
          <w:i/>
        </w:rPr>
        <w:t>T</w:t>
      </w:r>
      <w:r>
        <w:rPr/>
        <w:t xml:space="preserve">1, </w:t>
      </w:r>
      <w:r>
        <w:rPr>
          <w:i/>
        </w:rPr>
        <w:t>I</w:t>
      </w:r>
      <w:r>
        <w:rPr/>
        <w:t>2</w:t>
      </w:r>
      <w:r>
        <w:rPr>
          <w:i/>
        </w:rPr>
        <w:t>T</w:t>
      </w:r>
      <w:r>
        <w:rPr/>
        <w:t xml:space="preserve">1, </w:t>
      </w:r>
      <w:r>
        <w:rPr>
          <w:i/>
        </w:rPr>
        <w:t>I</w:t>
      </w:r>
      <w:r>
        <w:rPr/>
        <w:t>3</w:t>
      </w:r>
      <w:r>
        <w:rPr>
          <w:i/>
        </w:rPr>
        <w:t>T</w:t>
      </w:r>
      <w:r>
        <w:rPr/>
        <w:t xml:space="preserve">1, </w:t>
      </w:r>
      <w:r>
        <w:rPr>
          <w:i/>
        </w:rPr>
        <w:t>UT</w:t>
      </w:r>
      <w:r>
        <w:rPr/>
        <w:t xml:space="preserve">1 – значения токов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(+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(+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),</w:t>
      </w:r>
      <w:r>
        <w:rPr>
          <w:i/>
        </w:rPr>
        <w:t xml:space="preserve"> i</w:t>
      </w:r>
      <w:r>
        <w:rPr>
          <w:vertAlign w:val="subscript"/>
        </w:rPr>
        <w:t>3</w:t>
      </w:r>
      <w:r>
        <w:rPr/>
        <w:t>(+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) и напряжения на емкости</w:t>
      </w:r>
      <w:r>
        <w:rPr>
          <w:i/>
        </w:rPr>
        <w:t xml:space="preserve"> u</w:t>
      </w:r>
      <w:r>
        <w:rPr/>
        <w:t>(+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);</w:t>
      </w:r>
    </w:p>
    <w:p>
      <w:pPr>
        <w:pStyle w:val="Normal"/>
        <w:ind w:left="1985" w:hanging="0"/>
        <w:jc w:val="both"/>
        <w:rPr/>
      </w:pPr>
      <w:r>
        <w:rPr>
          <w:i/>
        </w:rPr>
        <w:t>I</w:t>
      </w:r>
      <w:r>
        <w:rPr/>
        <w:t>1</w:t>
      </w:r>
      <w:r>
        <w:rPr>
          <w:i/>
        </w:rPr>
        <w:t>T</w:t>
      </w:r>
      <w:r>
        <w:rPr/>
        <w:t xml:space="preserve">2, </w:t>
      </w:r>
      <w:r>
        <w:rPr>
          <w:i/>
        </w:rPr>
        <w:t>I</w:t>
      </w:r>
      <w:r>
        <w:rPr/>
        <w:t>2</w:t>
      </w:r>
      <w:r>
        <w:rPr>
          <w:i/>
        </w:rPr>
        <w:t>T</w:t>
      </w:r>
      <w:r>
        <w:rPr/>
        <w:t xml:space="preserve">2, </w:t>
      </w:r>
      <w:r>
        <w:rPr>
          <w:i/>
        </w:rPr>
        <w:t>I</w:t>
      </w:r>
      <w:r>
        <w:rPr/>
        <w:t>3</w:t>
      </w:r>
      <w:r>
        <w:rPr>
          <w:i/>
        </w:rPr>
        <w:t>T</w:t>
      </w:r>
      <w:r>
        <w:rPr/>
        <w:t xml:space="preserve">2, </w:t>
      </w:r>
      <w:r>
        <w:rPr>
          <w:i/>
        </w:rPr>
        <w:t>UT</w:t>
      </w:r>
      <w:r>
        <w:rPr/>
        <w:t xml:space="preserve">2 – значения токов и напряжения в момент времени </w:t>
      </w:r>
      <w:r>
        <w:rPr>
          <w:i/>
        </w:rPr>
        <w:t>t = t</w:t>
      </w:r>
      <w:r>
        <w:rPr>
          <w:vertAlign w:val="subscript"/>
        </w:rPr>
        <w:t>1</w:t>
      </w:r>
      <w:r>
        <w:rPr>
          <w:i/>
        </w:rPr>
        <w:t xml:space="preserve"> + 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ЗАНЯТИЕ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ХОДНЫЕ ПРОЦЕССЫ В ЛИНЕЙНЫХ </w:t>
      </w:r>
    </w:p>
    <w:p>
      <w:pPr>
        <w:pStyle w:val="Normal"/>
        <w:jc w:val="center"/>
        <w:rPr/>
      </w:pPr>
      <w:r>
        <w:rPr/>
        <w:t>ЭЛЕКТРИЧЕСКИХ  ЦЕПЯХ  ВТОРОГО ПОРЯ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указанной в индивидуальном задании схемы электрической цепи (рис.14.1 – схема 1, рис.14.2 – схема 2, рис.14.3 – схема 3) вычислить начальные условия : ток в ветви или напряжение на емкости и их производную по времени при </w:t>
      </w:r>
      <w:r>
        <w:rPr>
          <w:i/>
        </w:rPr>
        <w:t>t</w:t>
      </w:r>
      <w:r>
        <w:rPr/>
        <w:t xml:space="preserve"> = +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</wp:posOffset>
                </wp:positionH>
                <wp:positionV relativeFrom="paragraph">
                  <wp:posOffset>20955</wp:posOffset>
                </wp:positionV>
                <wp:extent cx="5142230" cy="4679315"/>
                <wp:effectExtent l="6985" t="635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4679280"/>
                          <a:chOff x="0" y="0"/>
                          <a:chExt cx="5142240" cy="4679280"/>
                        </a:xfrm>
                      </wpg:grpSpPr>
                      <wps:wsp>
                        <wps:cNvSpPr txBox="1"/>
                        <wps:spPr>
                          <a:xfrm>
                            <a:off x="884520" y="1974240"/>
                            <a:ext cx="67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1974240"/>
                            <a:ext cx="67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24840"/>
                            <a:ext cx="0" cy="168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920"/>
                            <a:ext cx="180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1560" y="24840"/>
                            <a:ext cx="0" cy="168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15040"/>
                            <a:ext cx="181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226080"/>
                            <a:ext cx="21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650160"/>
                            <a:ext cx="169560" cy="36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00" y="20520"/>
                              <a:ext cx="9792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72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12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0600"/>
                                  <a:ext cx="69120" cy="121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4320" y="5688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" y="-432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7680"/>
                                  <a:ext cx="69120" cy="121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4320" y="5652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" y="-432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121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4320" y="5688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" y="-432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6200000">
                                <a:off x="13680" y="2592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3680" y="14004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3680" y="27360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3000" y="1090440"/>
                            <a:ext cx="176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906120"/>
                            <a:ext cx="171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57960" y="22680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632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137016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87920"/>
                            <a:ext cx="21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8560" y="1651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140220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4720" y="800640"/>
                            <a:ext cx="129600" cy="2977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69840" y="122760"/>
                              <a:ext cx="226080" cy="86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108720" cy="29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4720"/>
                              <a:ext cx="12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116856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18360"/>
                              <a:ext cx="0" cy="31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8240" y="23940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708840"/>
                            <a:ext cx="160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4840"/>
                            <a:ext cx="0" cy="168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695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140652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0360" y="14115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187920"/>
                            <a:ext cx="21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18360" y="22680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960" y="767880"/>
                            <a:ext cx="167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240" y="996480"/>
                            <a:ext cx="345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26640"/>
                              <a:ext cx="3024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414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05000" y="9442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958680"/>
                            <a:ext cx="214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37440"/>
                            <a:ext cx="0" cy="168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5920"/>
                            <a:ext cx="180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715040"/>
                            <a:ext cx="181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0" y="449640"/>
                            <a:ext cx="21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975960"/>
                            <a:ext cx="176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0" y="1632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5160" y="137016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187920"/>
                            <a:ext cx="21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1120" y="1651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6640" y="140220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7920" y="103824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18360"/>
                              <a:ext cx="0" cy="31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801160" y="44460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24840"/>
                            <a:ext cx="0" cy="168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1695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960" y="140652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2920" y="14115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7520" y="450360"/>
                            <a:ext cx="21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70920" y="46440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1058400"/>
                            <a:ext cx="171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4120" y="984240"/>
                            <a:ext cx="179640" cy="3992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95760" y="163800"/>
                              <a:ext cx="331560" cy="139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0"/>
                              <a:ext cx="115560" cy="28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70560"/>
                              <a:ext cx="12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7360" y="24840"/>
                            <a:ext cx="0" cy="168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10880" y="33480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1880" y="774000"/>
                            <a:ext cx="167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5280" y="819720"/>
                            <a:ext cx="345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26640"/>
                              <a:ext cx="3024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414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35360" y="7599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0" y="774720"/>
                            <a:ext cx="214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03400" y="1139760"/>
                            <a:ext cx="16956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9792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9072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0"/>
                                <a:ext cx="6912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0600"/>
                                  <a:ext cx="69120" cy="121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320" y="5688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320" y="-432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7680"/>
                                  <a:ext cx="69120" cy="121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320" y="5652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320" y="-432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121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320" y="5688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320" y="-432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-5400" y="2592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400" y="14004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400" y="27360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06080" y="1181880"/>
                            <a:ext cx="160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4450680"/>
                            <a:ext cx="67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2513880"/>
                            <a:ext cx="0" cy="168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502360"/>
                            <a:ext cx="180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191480"/>
                            <a:ext cx="181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2926080"/>
                            <a:ext cx="21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452400"/>
                            <a:ext cx="176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7640" y="41090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384696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3531240"/>
                            <a:ext cx="21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0280" y="41281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387864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1468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18360"/>
                              <a:ext cx="0" cy="31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240" y="292104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501280"/>
                            <a:ext cx="0" cy="168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476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172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368604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7640" y="36910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3860280"/>
                            <a:ext cx="21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29840" y="409464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3268440"/>
                            <a:ext cx="171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0960" y="3206160"/>
                            <a:ext cx="126360" cy="2786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68040" y="119520"/>
                              <a:ext cx="226800" cy="9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0"/>
                              <a:ext cx="112320" cy="27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2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9440" y="2501280"/>
                            <a:ext cx="0" cy="168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2680" y="356904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000" y="2429640"/>
                            <a:ext cx="369000" cy="169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000" y="-51840"/>
                              <a:ext cx="9792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900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900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600" y="0"/>
                                  <a:ext cx="12132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0"/>
                                  <a:ext cx="12132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32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520" y="1908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908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1908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6600" y="2229480"/>
                            <a:ext cx="160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7360" y="2905200"/>
                            <a:ext cx="345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26640"/>
                              <a:ext cx="3024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414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37800" y="28454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2860200"/>
                            <a:ext cx="214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2859480"/>
                            <a:ext cx="167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.65pt;width:404.95pt;height:368.45pt" coordorigin="406,33" coordsize="8099,7369">
                <v:shape id="shape_0" stroked="f" o:allowincell="f" style="position:absolute;left:1800;top:3142;width:10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25;top:3142;width:10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87,72" to="787,272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79,74" to="3618,7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622,72" to="3622,2731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779,2734" to="3642,273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993;top:389;width:3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78;top:1049;width:263;height:595">
                  <v:rect id="shape_0" fillcolor="white" stroked="t" o:allowincell="f" style="position:absolute;left:786;top:1089;width:153;height:542;flip:x;mso-wrap-style:none;v-text-anchor:middle">
                    <v:fill o:detectmouseclick="t" type="solid" color2="black"/>
                    <v:stroke color="white" weight="12600" joinstyle="miter" endcap="flat"/>
                    <w10:wrap type="topAndBottom"/>
                  </v:rect>
                  <v:group id="shape_0" style="position:absolute;left:678;top:1049;width:145;height:595">
                    <v:group id="shape_0" style="position:absolute;left:678;top:1049;width:97;height:595">
                      <v:group id="shape_0" style="position:absolute;left:678;top:1238;width:97;height:206">
                        <v:rect id="shape_0" coordsize="10800,10800" path="l0,21600xee" stroked="t" o:allowincell="f" style="position:absolute;left:680;top:1336;width:94;height:108;flip:x;mso-wrap-style:none;v-text-anchor:middle;rotation:9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680;top:1240;width:94;height:108;mso-wrap-style:none;v-text-anchor:middle;rotation:27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678;top:1439;width:97;height:205">
                        <v:rect id="shape_0" coordsize="10800,10800" path="l0,21600xee" stroked="t" o:allowincell="f" style="position:absolute;left:680;top:1536;width:94;height:108;flip:x;mso-wrap-style:none;v-text-anchor:middle;rotation:9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680;top:1440;width:94;height:108;mso-wrap-style:none;v-text-anchor:middle;rotation:27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678;top:1049;width:97;height:206">
                        <v:rect id="shape_0" coordsize="10800,10800" path="l0,21600xee" stroked="t" o:allowincell="f" style="position:absolute;left:680;top:1146;width:94;height:108;flip:x;mso-wrap-style:none;v-text-anchor:middle;rotation:9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680;top:1050;width:94;height:108;mso-wrap-style:none;v-text-anchor:middle;rotation:27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</v:group>
                    <v:oval id="shape_0" fillcolor="white" stroked="t" o:allowincell="f" style="position:absolute;left:695;top:1097;width:129;height:112;flip:x;mso-wrap-style:none;v-text-anchor:middle;rotation:90">
                      <v:fill o:detectmouseclick="t" type="solid" color2="black"/>
                      <v:stroke color="white" weight="12600" joinstyle="miter" endcap="flat"/>
                      <w10:wrap type="topAndBottom"/>
                    </v:oval>
                    <v:oval id="shape_0" fillcolor="white" stroked="t" o:allowincell="f" style="position:absolute;left:695;top:1277;width:129;height:112;flip:x;mso-wrap-style:none;v-text-anchor:middle;rotation:90">
                      <v:fill o:detectmouseclick="t" type="solid" color2="black"/>
                      <v:stroke color="white" weight="12600" joinstyle="miter" endcap="flat"/>
                      <w10:wrap type="topAndBottom"/>
                    </v:oval>
                    <v:oval id="shape_0" fillcolor="white" stroked="t" o:allowincell="f" style="position:absolute;left:695;top:1487;width:129;height:112;flip:x;mso-wrap-style:none;v-text-anchor:middle;rotation:90">
                      <v:fill o:detectmouseclick="t" type="solid" color2="black"/>
                      <v:stroke color="white" weight="12600" joinstyle="miter" endcap="flat"/>
                      <w10:wrap type="topAndBottom"/>
                    </v:oval>
                  </v:group>
                </v:group>
                <v:shape id="shape_0" stroked="f" o:allowincell="f" style="position:absolute;left:1073;top:1750;width:277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3;top:1460;width:269;height:3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334;top:390;width:600;height:273;mso-wrap-style:none;v-text-anchor:middle;rotation:270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2915,2604" to="3244,26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78;top:2191;width:27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7;top:329;width:3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55,2634" to="1584,263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358;top:2241;width:27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501;top:1294;width:356;height:468">
                  <v:shape id="shape_0" fillcolor="white" stroked="f" o:allowincell="f" style="position:absolute;left:3502;top:1487;width:355;height:135;flip:xy;mso-wrap-style:none;v-text-anchor:middle;rotation:270" type="_x0000_t6"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618,1294" to="3788,1762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616,1380" to="3814,138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498;top:1872;width:567;height:567">
                  <v:oval id="shape_0" fillcolor="white" stroked="t" o:allowincell="f" style="position:absolute;left:498;top:1873;width:566;height:566;flip:x;mso-wrap-style:none;v-text-anchor:middle;rotation:270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783,1902" to="783,2401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484;top:410;width:600;height:273;mso-wrap-style:none;v-text-anchor:middle;rotation:270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893;top:1149;width:25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47,72" to="2147,272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104;top:33;width:67;height:67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2104;top:2703;width:67;height:67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2343;top:2248;width:27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50,2256" to="2250,258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63;top:329;width:3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1854;top:390;width:600;height:273;mso-wrap-style:none;v-text-anchor:middle;rotation:270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2256;top:1242;width:26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886;top:1602;width:545;height:181">
                  <v:rect id="shape_0" fillcolor="white" stroked="t" o:allowincell="f" style="position:absolute;left:1912;top:1644;width:475;height:111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rect id="shape_0" fillcolor="white" stroked="t" o:allowincell="f" style="position:absolute;left:1886;top:1602;width:64;height:180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  <v:rect id="shape_0" fillcolor="white" stroked="t" o:allowincell="f" style="position:absolute;left:2366;top:1602;width:64;height:180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</v:group>
                <v:line id="shape_0" from="2462,1520" to="2462,195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510;top:1543;width:33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02,92" to="5102,274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114,74" to="7953,7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114,2734" to="7977,273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5328;top:741;width:3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93;top:1570;width:277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250,2604" to="7579,26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313;top:2191;width:27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72;top:329;width:3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590,2634" to="5919,263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693;top:2241;width:27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812;top:1667;width:567;height:567">
                  <v:oval id="shape_0" fillcolor="white" stroked="t" o:allowincell="f" style="position:absolute;left:4813;top:1668;width:566;height:566;flip:x;mso-wrap-style:none;v-text-anchor:middle;rotation:270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5098,1697" to="5098,2196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4819;top:733;width:600;height:273;mso-wrap-style:none;v-text-anchor:middle;rotation:270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6482,72" to="6482,272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6439;top:33;width:67;height:67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6439;top:2703;width:67;height:67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6678;top:2248;width:27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585,2256" to="6585,258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718;top:742;width:3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189;top:764;width:600;height:273;mso-wrap-style:none;v-text-anchor:middle;rotation:270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6728;top:1700;width:269;height:3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247;top:1583;width:522;height:477">
                  <v:shape id="shape_0" fillcolor="white" stroked="f" o:allowincell="f" style="position:absolute;left:6247;top:1841;width:521;height:219;flip:xy;mso-wrap-style:none;v-text-anchor:middle;rotation:270" type="_x0000_t6"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483,1583" to="6664,2031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482,1694" to="6680,169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7962,72" to="7962,272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7669;top:560;width:600;height:273;mso-wrap-style:none;v-text-anchor:middle;rotation:270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8221;top:1252;width:26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691;top:1324;width:545;height:181">
                  <v:rect id="shape_0" fillcolor="white" stroked="t" o:allowincell="f" style="position:absolute;left:7717;top:1366;width:475;height:111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rect id="shape_0" fillcolor="white" stroked="t" o:allowincell="f" style="position:absolute;left:7691;top:1324;width:64;height:180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  <v:rect id="shape_0" fillcolor="white" stroked="t" o:allowincell="f" style="position:absolute;left:8171;top:1324;width:64;height:180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</v:group>
                <v:line id="shape_0" from="7707,1230" to="7707,166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335;top:1253;width:33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814;top:1820;width:259;height:595">
                  <v:rect id="shape_0" fillcolor="white" stroked="t" o:allowincell="f" style="position:absolute;left:7814;top:1860;width:153;height:542;mso-wrap-style:none;v-text-anchor:middle">
                    <v:fill o:detectmouseclick="t" type="solid" color2="black"/>
                    <v:stroke color="white" weight="12600" joinstyle="miter" endcap="flat"/>
                    <w10:wrap type="topAndBottom"/>
                  </v:rect>
                  <v:group id="shape_0" style="position:absolute;left:7929;top:1820;width:145;height:595">
                    <v:group id="shape_0" style="position:absolute;left:7978;top:1820;width:95;height:595">
                      <v:group id="shape_0" style="position:absolute;left:7978;top:2009;width:95;height:206">
                        <v:rect id="shape_0" coordsize="10800,10800" path="l0,21600xee" stroked="t" o:allowincell="f" style="position:absolute;left:7979;top:2107;width:94;height:108;mso-wrap-style:none;v-text-anchor:middle;rotation:9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979;top:2011;width:94;height:108;flip:x;mso-wrap-style:none;v-text-anchor:middle;rotation:27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978;top:2210;width:95;height:205">
                        <v:rect id="shape_0" coordsize="10800,10800" path="l0,21600xee" stroked="t" o:allowincell="f" style="position:absolute;left:7979;top:2307;width:94;height:108;mso-wrap-style:none;v-text-anchor:middle;rotation:9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979;top:2211;width:94;height:108;flip:x;mso-wrap-style:none;v-text-anchor:middle;rotation:27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7978;top:1820;width:95;height:206">
                        <v:rect id="shape_0" coordsize="10800,10800" path="l0,21600xee" stroked="t" o:allowincell="f" style="position:absolute;left:7979;top:1917;width:94;height:108;mso-wrap-style:none;v-text-anchor:middle;rotation:9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7979;top:1821;width:94;height:108;flip:x;mso-wrap-style:none;v-text-anchor:middle;rotation:270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</v:group>
                    <v:oval id="shape_0" fillcolor="white" stroked="t" o:allowincell="f" style="position:absolute;left:7930;top:1868;width:129;height:112;mso-wrap-style:none;v-text-anchor:middle;rotation:90">
                      <v:fill o:detectmouseclick="t" type="solid" color2="black"/>
                      <v:stroke color="white" weight="12600" joinstyle="miter" endcap="flat"/>
                      <w10:wrap type="topAndBottom"/>
                    </v:oval>
                    <v:oval id="shape_0" fillcolor="white" stroked="t" o:allowincell="f" style="position:absolute;left:7930;top:2048;width:129;height:112;mso-wrap-style:none;v-text-anchor:middle;rotation:90">
                      <v:fill o:detectmouseclick="t" type="solid" color2="black"/>
                      <v:stroke color="white" weight="12600" joinstyle="miter" endcap="flat"/>
                      <w10:wrap type="topAndBottom"/>
                    </v:oval>
                    <v:oval id="shape_0" fillcolor="white" stroked="t" o:allowincell="f" style="position:absolute;left:7930;top:2258;width:129;height:112;mso-wrap-style:none;v-text-anchor:middle;rotation:90">
                      <v:fill o:detectmouseclick="t" type="solid" color2="black"/>
                      <v:stroke color="white" weight="12600" joinstyle="miter" endcap="flat"/>
                      <w10:wrap type="topAndBottom"/>
                    </v:oval>
                  </v:group>
                </v:group>
                <v:shape id="shape_0" stroked="f" o:allowincell="f" style="position:absolute;left:8133;top:1894;width:25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9;top:7042;width:10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16,3992" to="716,664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08,3974" to="3547,397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08,6634" to="3571,663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922;top:4641;width:3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7;top:5470;width:277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44,6504" to="3173,65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07;top:6091;width:27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6;top:5594;width:3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09,6534" to="2138,653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882;top:6141;width:27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06;top:5567;width:567;height:567">
                  <v:oval id="shape_0" fillcolor="white" stroked="t" o:allowincell="f" style="position:absolute;left:407;top:5568;width:566;height:566;flip:x;mso-wrap-style:none;v-text-anchor:middle;rotation:270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692,5597" to="692,6096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413;top:4633;width:600;height:273;mso-wrap-style:none;v-text-anchor:middle;rotation:270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2316,3972" to="2316,662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273;top:3933;width:67;height:67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2273;top:6603;width:67;height:67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2512;top:5838;width:27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19,5846" to="2419,617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242;top:6112;width:3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1084;top:6481;width:600;height:273;mso-wrap-style:none;v-text-anchor:middle;rotation:180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2522;top:5180;width:269;height:3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191;top:5082;width:357;height:438">
                  <v:shape id="shape_0" fillcolor="white" stroked="f" o:allowincell="f" style="position:absolute;left:2192;top:5270;width:356;height:142;flip:xy;mso-wrap-style:none;v-text-anchor:middle;rotation:270" type="_x0000_t6"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307,5082" to="2483,5520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298,5169" to="2496,516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3556,3972" to="3556,662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278;top:5653;width:600;height:273;mso-wrap-style:none;v-text-anchor:middle;rotation:270">
                  <v:fill o:detectmouseclick="t" type="solid" color2="black"/>
                  <v:stroke color="black" weight="12600" joinstyle="miter" endcap="flat"/>
                  <w10:wrap type="topAndBottom"/>
                </v:rect>
                <v:group id="shape_0" style="position:absolute;left:1214;top:3776;width:582;height:543">
                  <v:rect id="shape_0" fillcolor="white" stroked="t" o:allowincell="f" style="position:absolute;left:1441;top:3778;width:153;height:542;mso-wrap-style:none;v-text-anchor:middle;rotation:270">
                    <v:fill o:detectmouseclick="t" type="solid" color2="black"/>
                    <v:stroke color="white" weight="12600" joinstyle="miter" endcap="flat"/>
                    <w10:wrap type="topAndBottom"/>
                  </v:rect>
                  <v:group id="shape_0" style="position:absolute;left:1214;top:3859;width:582;height:143">
                    <v:group id="shape_0" style="position:absolute;left:1214;top:3859;width:582;height:109">
                      <v:group id="shape_0" style="position:absolute;left:1404;top:3859;width:192;height:109">
                        <v:rect id="shape_0" coordsize="10800,10800" path="l0,21600xee" stroked="t" o:allowincell="f" style="position:absolute;left:1501;top:3859;width:94;height:108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1405;top:3859;width:94;height:108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1604;top:3859;width:192;height:109">
                        <v:rect id="shape_0" coordsize="10800,10800" path="l0,21600xee" stroked="t" o:allowincell="f" style="position:absolute;left:1701;top:3859;width:94;height:108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1605;top:3859;width:94;height:108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  <v:group id="shape_0" style="position:absolute;left:1214;top:3859;width:192;height:109">
                        <v:rect id="shape_0" coordsize="10800,10800" path="l0,21600xee" stroked="t" o:allowincell="f" style="position:absolute;left:1311;top:3859;width:94;height:108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  <v:rect id="shape_0" coordsize="10800,10800" path="l0,21600xee" stroked="t" o:allowincell="f" style="position:absolute;left:1215;top:3859;width:94;height:108;flip:x;mso-wrap-style:none;v-text-anchor:middle">
                          <v:fill o:detectmouseclick="t" on="false"/>
                          <v:stroke color="black" weight="12600" joinstyle="miter" endcap="flat"/>
                          <w10:wrap type="topAndBottom"/>
                        </v:rect>
                      </v:group>
                    </v:group>
                    <v:oval id="shape_0" fillcolor="white" stroked="t" o:allowincell="f" style="position:absolute;left:1247;top:3889;width:129;height:112;mso-wrap-style:none;v-text-anchor:middle">
                      <v:fill o:detectmouseclick="t" type="solid" color2="black"/>
                      <v:stroke color="white" weight="12600" joinstyle="miter" endcap="flat"/>
                      <w10:wrap type="topAndBottom"/>
                    </v:oval>
                    <v:oval id="shape_0" fillcolor="white" stroked="t" o:allowincell="f" style="position:absolute;left:1427;top:3889;width:129;height:112;mso-wrap-style:none;v-text-anchor:middle">
                      <v:fill o:detectmouseclick="t" type="solid" color2="black"/>
                      <v:stroke color="white" weight="12600" joinstyle="miter" endcap="flat"/>
                      <w10:wrap type="topAndBottom"/>
                    </v:oval>
                    <v:oval id="shape_0" fillcolor="white" stroked="t" o:allowincell="f" style="position:absolute;left:1637;top:3889;width:129;height:112;mso-wrap-style:none;v-text-anchor:middle">
                      <v:fill o:detectmouseclick="t" type="solid" color2="black"/>
                      <v:stroke color="white" weight="12600" joinstyle="miter" endcap="flat"/>
                      <w10:wrap type="topAndBottom"/>
                    </v:oval>
                  </v:group>
                </v:group>
                <v:shape id="shape_0" stroked="f" o:allowincell="f" style="position:absolute;left:1362;top:3544;width:25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285;top:4608;width:545;height:181">
                  <v:rect id="shape_0" fillcolor="white" stroked="t" o:allowincell="f" style="position:absolute;left:3311;top:4650;width:475;height:111;mso-wrap-style:none;v-text-anchor:middle">
                    <v:fill o:detectmouseclick="t" type="solid" color2="black"/>
                    <v:stroke color="black" weight="28440" joinstyle="miter" endcap="flat"/>
                    <w10:wrap type="topAndBottom"/>
                  </v:rect>
                  <v:rect id="shape_0" fillcolor="white" stroked="t" o:allowincell="f" style="position:absolute;left:3285;top:4608;width:64;height:180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  <v:rect id="shape_0" fillcolor="white" stroked="t" o:allowincell="f" style="position:absolute;left:3765;top:4608;width:64;height:180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</v:group>
                <v:line id="shape_0" from="3301,4514" to="3301,494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29;top:4537;width:33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5;top:4536;width:26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1985" w:hanging="1985"/>
        <w:jc w:val="both"/>
        <w:rPr/>
      </w:pPr>
      <w:r>
        <w:rPr/>
        <w:t xml:space="preserve">Примечание : В индивидуальном задании указаны : </w:t>
      </w:r>
    </w:p>
    <w:p>
      <w:pPr>
        <w:pStyle w:val="Normal"/>
        <w:ind w:left="1701" w:hanging="0"/>
        <w:jc w:val="both"/>
        <w:rPr/>
      </w:pPr>
      <w:r>
        <w:rPr>
          <w:i/>
        </w:rPr>
        <w:t>E</w:t>
      </w:r>
      <w:r>
        <w:rPr/>
        <w:t xml:space="preserve"> – [B]; </w:t>
      </w:r>
      <w:r>
        <w:rPr>
          <w:i/>
        </w:rPr>
        <w:t xml:space="preserve">R </w:t>
      </w:r>
      <w:r>
        <w:rPr/>
        <w:t xml:space="preserve">–[Ом]; </w:t>
      </w:r>
      <w:r>
        <w:rPr>
          <w:i/>
        </w:rPr>
        <w:t>L</w:t>
      </w:r>
      <w:r>
        <w:rPr/>
        <w:t xml:space="preserve"> – [мГн]; </w:t>
      </w:r>
      <w:r>
        <w:rPr>
          <w:i/>
        </w:rPr>
        <w:t>C</w:t>
      </w:r>
      <w:r>
        <w:rPr/>
        <w:t xml:space="preserve"> – [мкФ];</w:t>
      </w:r>
    </w:p>
    <w:p>
      <w:pPr>
        <w:pStyle w:val="Normal"/>
        <w:ind w:left="1701" w:hanging="0"/>
        <w:jc w:val="both"/>
        <w:rPr/>
      </w:pPr>
      <w:r>
        <w:rPr/>
        <w:t xml:space="preserve">производные по времени тока и напряжения на емкости при </w:t>
      </w:r>
      <w:r>
        <w:rPr>
          <w:i/>
        </w:rPr>
        <w:t>t</w:t>
      </w:r>
      <w:r>
        <w:rPr/>
        <w:t xml:space="preserve"> =+0</w:t>
      </w:r>
    </w:p>
    <w:p>
      <w:pPr>
        <w:pStyle w:val="Normal"/>
        <w:ind w:left="1701" w:hanging="0"/>
        <w:jc w:val="both"/>
        <w:rPr/>
      </w:pPr>
      <w:r>
        <w:rPr>
          <w:i/>
        </w:rPr>
        <w:t>DI</w:t>
      </w:r>
      <w:r>
        <w:rPr/>
        <w:t xml:space="preserve">(+0); </w:t>
      </w:r>
      <w:r>
        <w:rPr>
          <w:i/>
        </w:rPr>
        <w:t>DUC</w:t>
      </w:r>
      <w:r>
        <w:rPr/>
        <w:t>(+0)</w:t>
      </w:r>
      <w:r>
        <w:rPr>
          <w:i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ЗАНЯТИЕ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ПЕРАТОРНЫЙ МЕТОД РАСЧЕТА ПЕРЕХОДНЫХ </w:t>
      </w:r>
    </w:p>
    <w:p>
      <w:pPr>
        <w:pStyle w:val="Normal"/>
        <w:jc w:val="center"/>
        <w:rPr/>
      </w:pPr>
      <w:r>
        <w:rPr/>
        <w:t>ПРОЦЕССОВ В ЛИНЕЙНЫХ ЦЕП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4505</wp:posOffset>
                </wp:positionH>
                <wp:positionV relativeFrom="paragraph">
                  <wp:posOffset>875030</wp:posOffset>
                </wp:positionV>
                <wp:extent cx="2576830" cy="2176780"/>
                <wp:effectExtent l="698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2176920"/>
                          <a:chOff x="0" y="0"/>
                          <a:chExt cx="2576880" cy="2176920"/>
                        </a:xfrm>
                      </wpg:grpSpPr>
                      <wps:wsp>
                        <wps:cNvSpPr txBox="1"/>
                        <wps:spPr>
                          <a:xfrm>
                            <a:off x="949320" y="1948320"/>
                            <a:ext cx="67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6880" cy="178704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316080"/>
                              <a:ext cx="0" cy="139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14280"/>
                              <a:ext cx="209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708200"/>
                              <a:ext cx="210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7760" y="876240"/>
                              <a:ext cx="21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778680"/>
                              <a:ext cx="2908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9760" y="1625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9720" y="1363320"/>
                              <a:ext cx="1764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0"/>
                              <a:ext cx="21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3200" y="16444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9640" y="1395000"/>
                              <a:ext cx="1764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40600"/>
                              <a:ext cx="360000" cy="3600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1872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3200" y="303480"/>
                              <a:ext cx="0" cy="140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278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16884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7760" y="483120"/>
                              <a:ext cx="1764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8720" y="48816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040" y="1376640"/>
                              <a:ext cx="21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534600" y="1611000"/>
                              <a:ext cx="381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313200"/>
                              <a:ext cx="0" cy="140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9960" y="210240"/>
                              <a:ext cx="381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920" y="241200"/>
                              <a:ext cx="369000" cy="169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3640" y="-51480"/>
                                <a:ext cx="979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9000" cy="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900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600" y="0"/>
                                    <a:ext cx="1213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7680" y="0"/>
                                    <a:ext cx="1213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3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160" y="1908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908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908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39960" y="22320"/>
                              <a:ext cx="1796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1376640"/>
                              <a:ext cx="21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773000" y="1612800"/>
                              <a:ext cx="381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6520" y="219600"/>
                              <a:ext cx="381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03480" y="934200"/>
                              <a:ext cx="381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" y="0"/>
                              <a:ext cx="21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3840" y="837000"/>
                              <a:ext cx="1695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"/>
                                <a:ext cx="979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9072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0"/>
                                  <a:ext cx="6912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0600"/>
                                    <a:ext cx="691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320" y="565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320" y="-43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7680"/>
                                    <a:ext cx="691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320" y="565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320" y="-43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320" y="565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320" y="-43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-5400" y="2556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400" y="14004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400" y="27324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97240" y="860400"/>
                              <a:ext cx="1796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68.9pt;width:202.95pt;height:171.4pt" coordorigin="2762,1378" coordsize="4059,3428">
                <v:shape id="shape_0" stroked="f" o:allowincell="f" style="position:absolute;left:4258;top:4446;width:10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762;top:1378;width:4059;height:2813">
                  <v:line id="shape_0" from="3042,1876" to="3042,407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049,1873" to="6353,187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041,4068" to="6354,406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153;top:2758;width:33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43;top:2604;width:457;height:3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125,3938" to="5454,393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188;top:3525;width:277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22;top:1378;width:33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390,3968" to="4719,3968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463;top:3575;width:277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762;top:2701;width:567;height:567">
                    <v:oval id="shape_0" fillcolor="white" stroked="t" o:allowincell="f" style="position:absolute;left:2763;top:2702;width:566;height:566;flip:x;mso-wrap-style:none;v-text-anchor:middle;rotation:270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3048,2731" to="3048,3230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4957,1856" to="4957,407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4914;top:1817;width:67;height:67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4914;top:4037;width:67;height:67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shape id="shape_0" stroked="f" o:allowincell="f" style="position:absolute;left:5153;top:2139;width:277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060,2147" to="5060,247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763;top:3546;width:33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3605;top:3915;width:600;height:273;mso-wrap-style:none;v-text-anchor:middle;rotation:180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6362,1871" to="6362,407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5377;top:1709;width:600;height:273;mso-wrap-style:none;v-text-anchor:middle;rotation:180">
                    <v:fill o:detectmouseclick="t" type="solid" color2="black"/>
                    <v:stroke color="black" weight="12600" joinstyle="miter" endcap="flat"/>
                    <w10:wrap type="topAndBottom"/>
                  </v:rect>
                  <v:group id="shape_0" style="position:absolute;left:4050;top:1676;width:582;height:543">
                    <v:rect id="shape_0" fillcolor="white" stroked="t" o:allowincell="f" style="position:absolute;left:4277;top:1677;width:153;height:542;mso-wrap-style:none;v-text-anchor:middle;rotation:270">
                      <v:fill o:detectmouseclick="t" type="solid" color2="black"/>
                      <v:stroke color="white" weight="12600" joinstyle="miter" endcap="flat"/>
                      <w10:wrap type="topAndBottom"/>
                    </v:rect>
                    <v:group id="shape_0" style="position:absolute;left:4050;top:1758;width:582;height:143">
                      <v:group id="shape_0" style="position:absolute;left:4050;top:1758;width:582;height:109">
                        <v:group id="shape_0" style="position:absolute;left:4240;top:1758;width:192;height:109">
                          <v:rect id="shape_0" coordsize="10800,10800" path="l0,21600xee" stroked="t" o:allowincell="f" style="position:absolute;left:4337;top:1758;width:94;height:108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4241;top:1758;width:94;height:108;flip:x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</v:group>
                        <v:group id="shape_0" style="position:absolute;left:4441;top:1758;width:191;height:109">
                          <v:rect id="shape_0" coordsize="10800,10800" path="l0,21600xee" stroked="t" o:allowincell="f" style="position:absolute;left:4537;top:1758;width:94;height:108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4441;top:1758;width:94;height:108;flip:x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</v:group>
                        <v:group id="shape_0" style="position:absolute;left:4050;top:1758;width:192;height:109">
                          <v:rect id="shape_0" coordsize="10800,10800" path="l0,21600xee" stroked="t" o:allowincell="f" style="position:absolute;left:4147;top:1758;width:94;height:108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4051;top:1758;width:94;height:108;flip:x;mso-wrap-style:none;v-text-anchor:middle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</v:group>
                      </v:group>
                      <v:oval id="shape_0" fillcolor="white" stroked="t" o:allowincell="f" style="position:absolute;left:4083;top:1788;width:129;height:112;mso-wrap-style:none;v-text-anchor:middle">
                        <v:fill o:detectmouseclick="t" type="solid" color2="black"/>
                        <v:stroke color="white" weight="12600" joinstyle="miter" endcap="flat"/>
                        <w10:wrap type="topAndBottom"/>
                      </v:oval>
                      <v:oval id="shape_0" fillcolor="white" stroked="t" o:allowincell="f" style="position:absolute;left:4263;top:1788;width:129;height:112;mso-wrap-style:none;v-text-anchor:middle">
                        <v:fill o:detectmouseclick="t" type="solid" color2="black"/>
                        <v:stroke color="white" weight="12600" joinstyle="miter" endcap="flat"/>
                        <w10:wrap type="topAndBottom"/>
                      </v:oval>
                      <v:oval id="shape_0" fillcolor="white" stroked="t" o:allowincell="f" style="position:absolute;left:4473;top:1788;width:129;height:112;mso-wrap-style:none;v-text-anchor:middle">
                        <v:fill o:detectmouseclick="t" type="solid" color2="black"/>
                        <v:stroke color="white" weight="12600" joinstyle="miter" endcap="flat"/>
                        <w10:wrap type="topAndBottom"/>
                      </v:oval>
                    </v:group>
                  </v:group>
                  <v:shape id="shape_0" stroked="f" o:allowincell="f" style="position:absolute;left:4243;top:1413;width:28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 w:val="false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13;top:3546;width:33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5555;top:3918;width:600;height:273;mso-wrap-style:none;v-text-anchor:middle;rotation:180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fillcolor="white" stroked="t" o:allowincell="f" style="position:absolute;left:3277;top:1724;width:600;height:273;mso-wrap-style:none;v-text-anchor:middle;rotation:180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fillcolor="white" stroked="t" o:allowincell="f" style="position:absolute;left:4659;top:2849;width:600;height:273;mso-wrap-style:none;v-text-anchor:middle;rotation:270">
                    <v:fill o:detectmouseclick="t" type="solid" color2="black"/>
                    <v:stroke color="black" weight="12600" joinstyle="miter" endcap="flat"/>
                    <w10:wrap type="topAndBottom"/>
                  </v:rect>
                  <v:shape id="shape_0" stroked="f" o:allowincell="f" style="position:absolute;left:3454;top:1378;width:33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6218;top:2688;width:259;height:595">
                    <v:rect id="shape_0" fillcolor="white" stroked="t" o:allowincell="f" style="position:absolute;left:6218;top:2728;width:153;height:542;mso-wrap-style:none;v-text-anchor:middle">
                      <v:fill o:detectmouseclick="t" type="solid" color2="black"/>
                      <v:stroke color="white" weight="12600" joinstyle="miter" endcap="flat"/>
                      <w10:wrap type="topAndBottom"/>
                    </v:rect>
                    <v:group id="shape_0" style="position:absolute;left:6333;top:2688;width:145;height:595">
                      <v:group id="shape_0" style="position:absolute;left:6382;top:2688;width:95;height:595">
                        <v:group id="shape_0" style="position:absolute;left:6382;top:2878;width:95;height:206">
                          <v:rect id="shape_0" coordsize="10800,10800" path="l0,21600xee" stroked="t" o:allowincell="f" style="position:absolute;left:6383;top:2975;width:94;height:108;mso-wrap-style:none;v-text-anchor:middle;rotation:9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6383;top:2879;width:94;height:108;flip:x;mso-wrap-style:none;v-text-anchor:middle;rotation:27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</v:group>
                        <v:group id="shape_0" style="position:absolute;left:6382;top:3078;width:95;height:205">
                          <v:rect id="shape_0" coordsize="10800,10800" path="l0,21600xee" stroked="t" o:allowincell="f" style="position:absolute;left:6383;top:3175;width:94;height:108;mso-wrap-style:none;v-text-anchor:middle;rotation:9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6383;top:3079;width:94;height:108;flip:x;mso-wrap-style:none;v-text-anchor:middle;rotation:27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</v:group>
                        <v:group id="shape_0" style="position:absolute;left:6382;top:2688;width:95;height:205">
                          <v:rect id="shape_0" coordsize="10800,10800" path="l0,21600xee" stroked="t" o:allowincell="f" style="position:absolute;left:6383;top:2785;width:94;height:108;mso-wrap-style:none;v-text-anchor:middle;rotation:9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6383;top:2689;width:94;height:108;flip:x;mso-wrap-style:none;v-text-anchor:middle;rotation:27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</v:group>
                      </v:group>
                      <v:oval id="shape_0" fillcolor="white" stroked="t" o:allowincell="f" style="position:absolute;left:6334;top:2736;width:129;height:112;mso-wrap-style:none;v-text-anchor:middle;rotation:90">
                        <v:fill o:detectmouseclick="t" type="solid" color2="black"/>
                        <v:stroke color="white" weight="12600" joinstyle="miter" endcap="flat"/>
                        <w10:wrap type="topAndBottom"/>
                      </v:oval>
                      <v:oval id="shape_0" fillcolor="white" stroked="t" o:allowincell="f" style="position:absolute;left:6334;top:2916;width:129;height:112;mso-wrap-style:none;v-text-anchor:middle;rotation:90">
                        <v:fill o:detectmouseclick="t" type="solid" color2="black"/>
                        <v:stroke color="white" weight="12600" joinstyle="miter" endcap="flat"/>
                        <w10:wrap type="topAndBottom"/>
                      </v:oval>
                      <v:oval id="shape_0" fillcolor="white" stroked="t" o:allowincell="f" style="position:absolute;left:6334;top:3126;width:129;height:112;mso-wrap-style:none;v-text-anchor:middle;rotation:90">
                        <v:fill o:detectmouseclick="t" type="solid" color2="black"/>
                        <v:stroke color="white" weight="12600" joinstyle="miter" endcap="flat"/>
                        <w10:wrap type="topAndBottom"/>
                      </v:oval>
                    </v:group>
                  </v:group>
                  <v:shape id="shape_0" stroked="f" o:allowincell="f" style="position:absolute;left:6538;top:2733;width:28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 w:val="false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На входе цепи (рис.15.1) действует ЭДС </w:t>
      </w:r>
      <w:r>
        <w:rPr>
          <w:i/>
        </w:rPr>
        <w:t>e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E</w:t>
      </w:r>
      <w:r>
        <w:rPr>
          <w:i/>
          <w:sz w:val="16"/>
        </w:rPr>
        <w:t xml:space="preserve"> </w:t>
      </w:r>
      <w:r>
        <w:rPr/>
        <w:t xml:space="preserve">(1 – </w:t>
      </w:r>
      <w:r>
        <w:rPr>
          <w:i/>
        </w:rPr>
        <w:t>e</w:t>
      </w:r>
      <w:r>
        <w:rPr>
          <w:i/>
          <w:vertAlign w:val="superscript"/>
        </w:rPr>
        <w:t>-kt</w:t>
      </w:r>
      <w:r>
        <w:rPr/>
        <w:t xml:space="preserve"> ). Пользуясь операторным методом анализа переходных процессов определить ток, указанный в индивидуальном задании и построить его график в функции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 xml:space="preserve">Примечания. 1.  В индивидуальном задании указаны : </w:t>
      </w:r>
    </w:p>
    <w:p>
      <w:pPr>
        <w:pStyle w:val="Normal"/>
        <w:ind w:left="1985" w:hanging="0"/>
        <w:jc w:val="both"/>
        <w:rPr/>
      </w:pPr>
      <w:r>
        <w:rPr>
          <w:i/>
        </w:rPr>
        <w:t>E</w:t>
      </w:r>
      <w:r>
        <w:rPr/>
        <w:t xml:space="preserve"> – [B]; </w:t>
      </w:r>
      <w:r>
        <w:rPr>
          <w:i/>
        </w:rPr>
        <w:t xml:space="preserve">R </w:t>
      </w:r>
      <w:r>
        <w:rPr/>
        <w:t xml:space="preserve">– [Ом]; </w:t>
      </w:r>
      <w:r>
        <w:rPr>
          <w:i/>
        </w:rPr>
        <w:t>L</w:t>
      </w:r>
      <w:r>
        <w:rPr/>
        <w:t xml:space="preserve"> – [мГн]; </w:t>
      </w:r>
      <w:r>
        <w:rPr>
          <w:i/>
        </w:rPr>
        <w:t>I</w:t>
      </w:r>
      <w:r>
        <w:rPr/>
        <w:t xml:space="preserve"> – [A]</w:t>
      </w:r>
      <w:r>
        <w:rPr>
          <w:i/>
        </w:rPr>
        <w:t>.</w:t>
      </w:r>
    </w:p>
    <w:p>
      <w:pPr>
        <w:pStyle w:val="Normal"/>
        <w:ind w:left="1985" w:hanging="284"/>
        <w:jc w:val="both"/>
        <w:rPr/>
      </w:pPr>
      <w:r>
        <w:rPr/>
        <w:t>2. В распечатке ответов приведены коэффициенты полиномов числителя и знаменателя в изображении искомого тока</w:t>
      </w:r>
    </w:p>
    <w:p>
      <w:pPr>
        <w:pStyle w:val="Normal"/>
        <w:ind w:left="3402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</w:t>
      </w:r>
    </w:p>
    <w:p>
      <w:pPr>
        <w:pStyle w:val="Normal"/>
        <w:ind w:left="1985" w:hanging="0"/>
        <w:jc w:val="both"/>
        <w:rPr/>
      </w:pPr>
      <w:r>
        <w:rPr/>
        <w:t>и составляющие оригинала этого же тока</w:t>
      </w:r>
    </w:p>
    <w:p>
      <w:pPr>
        <w:pStyle w:val="Normal"/>
        <w:ind w:left="3402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t>ЗАНЯТИЕ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НЕНИЕ ИНТЕГРАЛА ДЮАМЕЛЯ </w:t>
      </w:r>
    </w:p>
    <w:p>
      <w:pPr>
        <w:pStyle w:val="Normal"/>
        <w:jc w:val="center"/>
        <w:rPr/>
      </w:pPr>
      <w:r>
        <w:rPr/>
        <w:t>К РАСЧЕТУ ПЕРЕХОДНЫХ ПРОЦЕ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ить реакцию двухполюсника (рис.16.1) 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t</w:t>
      </w:r>
      <w:r>
        <w:rPr/>
        <w:t xml:space="preserve">) на входное воздействие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kt</w:t>
      </w:r>
      <w:r>
        <w:rPr/>
        <w:t xml:space="preserve"> 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</wp:posOffset>
                </wp:positionH>
                <wp:positionV relativeFrom="paragraph">
                  <wp:posOffset>155575</wp:posOffset>
                </wp:positionV>
                <wp:extent cx="2441575" cy="2100580"/>
                <wp:effectExtent l="5080" t="0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2100600"/>
                          <a:chOff x="0" y="0"/>
                          <a:chExt cx="2441520" cy="2100600"/>
                        </a:xfrm>
                      </wpg:grpSpPr>
                      <wps:wsp>
                        <wps:cNvSpPr txBox="1"/>
                        <wps:spPr>
                          <a:xfrm>
                            <a:off x="881280" y="1872000"/>
                            <a:ext cx="67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41520" cy="1833120"/>
                          </a:xfrm>
                        </wpg:grpSpPr>
                        <wps:wsp>
                          <wps:cNvSpPr/>
                          <wps:spPr>
                            <a:xfrm>
                              <a:off x="46440" y="314280"/>
                              <a:ext cx="209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08200"/>
                              <a:ext cx="210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0" y="876240"/>
                              <a:ext cx="21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918360"/>
                              <a:ext cx="3290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760" y="0"/>
                              <a:ext cx="21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303480"/>
                              <a:ext cx="0" cy="140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278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6884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0" y="870480"/>
                              <a:ext cx="271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760" y="76788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680" y="1376640"/>
                              <a:ext cx="21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91160" y="1611000"/>
                              <a:ext cx="381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313200"/>
                              <a:ext cx="0" cy="140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24600" y="210240"/>
                              <a:ext cx="381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2560" y="254160"/>
                              <a:ext cx="369000" cy="169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00" y="-51840"/>
                                <a:ext cx="979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9000" cy="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900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600" y="0"/>
                                    <a:ext cx="1213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7680" y="0"/>
                                    <a:ext cx="1213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3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520" y="1872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872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1872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4600" y="22320"/>
                              <a:ext cx="1796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080" y="1376640"/>
                              <a:ext cx="21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637640" y="1612800"/>
                              <a:ext cx="381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1160" y="219600"/>
                              <a:ext cx="381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8120" y="934200"/>
                              <a:ext cx="381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0"/>
                              <a:ext cx="21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8840" y="837000"/>
                              <a:ext cx="1695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"/>
                                <a:ext cx="979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480" y="0"/>
                                <a:ext cx="9072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0"/>
                                  <a:ext cx="6912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0600"/>
                                    <a:ext cx="691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320" y="565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320" y="-43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7680"/>
                                    <a:ext cx="691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320" y="565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320" y="-43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320" y="565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320" y="-43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-5400" y="2556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400" y="14004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400" y="27324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61880" y="860400"/>
                              <a:ext cx="1796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2560" y="1663560"/>
                              <a:ext cx="369000" cy="169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00" y="-51480"/>
                                <a:ext cx="979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9000" cy="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900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600" y="0"/>
                                    <a:ext cx="1213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7680" y="0"/>
                                    <a:ext cx="1213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32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520" y="1908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908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1908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4600" y="1368360"/>
                              <a:ext cx="1796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 w:val="false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" y="76788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6572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94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576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94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2.25pt;width:192.25pt;height:165.4pt" coordorigin="372,245" coordsize="3845,3308">
                <v:shape id="shape_0" stroked="f" o:allowincell="f" style="position:absolute;left:1760;top:3193;width:10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372;top:245;width:3845;height:3080">
                  <v:line id="shape_0" from="445,740" to="3749,740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437,2935" to="3750,2935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2549;top:1625;width:33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469;top:1691;width:517;height:3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918;top:245;width:33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2353,723" to="2353,2937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oval id="shape_0" fillcolor="black" stroked="t" o:allowincell="f" style="position:absolute;left:2310;top:684;width:67;height:67;mso-wrap-style:none;v-text-anchor:middle">
                    <v:fill o:detectmouseclick="t" type="solid" color2="white"/>
                    <v:stroke color="black" weight="12600" joinstyle="miter" endcap="flat"/>
                    <w10:wrap type="square" side="right"/>
                  </v:oval>
                  <v:oval id="shape_0" fillcolor="black" stroked="t" o:allowincell="f" style="position:absolute;left:2310;top:2904;width:67;height:67;mso-wrap-style:none;v-text-anchor:middle">
                    <v:fill o:detectmouseclick="t" type="solid" color2="white"/>
                    <v:stroke color="black" weight="12600" joinstyle="miter" endcap="flat"/>
                    <w10:wrap type="square" side="right"/>
                  </v:oval>
                  <v:shape id="shape_0" stroked="f" o:allowincell="f" style="position:absolute;left:1619;top:1616;width:427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2096,1454" to="2096,226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1159;top:2413;width:33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rect id="shape_0" fillcolor="white" stroked="t" o:allowincell="f" style="position:absolute;left:673;top:2782;width:600;height:273;mso-wrap-style:none;v-text-anchor:middle;rotation:180">
                    <v:fill o:detectmouseclick="t" type="solid" color2="black"/>
                    <v:stroke color="black" weight="12600" joinstyle="miter" endcap="flat"/>
                    <w10:wrap type="square" side="right"/>
                  </v:rect>
                  <v:line id="shape_0" from="3758,738" to="3758,2944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rect id="shape_0" fillcolor="white" stroked="t" o:allowincell="f" style="position:absolute;left:2773;top:576;width:600;height:273;mso-wrap-style:none;v-text-anchor:middle;rotation:180">
                    <v:fill o:detectmouseclick="t" type="solid" color2="black"/>
                    <v:stroke color="black" weight="12600" joinstyle="miter" endcap="flat"/>
                    <w10:wrap type="square" side="right"/>
                  </v:rect>
                  <v:group id="shape_0" style="position:absolute;left:1446;top:562;width:581;height:543">
                    <v:rect id="shape_0" fillcolor="white" stroked="t" o:allowincell="f" style="position:absolute;left:1673;top:564;width:153;height:542;mso-wrap-style:none;v-text-anchor:middle;rotation:270">
                      <v:fill o:detectmouseclick="t" type="solid" color2="black"/>
                      <v:stroke color="white" weight="12600" joinstyle="miter" endcap="flat"/>
                      <w10:wrap type="square" side="right"/>
                    </v:rect>
                    <v:group id="shape_0" style="position:absolute;left:1446;top:645;width:581;height:142">
                      <v:group id="shape_0" style="position:absolute;left:1446;top:645;width:581;height:109">
                        <v:group id="shape_0" style="position:absolute;left:1636;top:645;width:192;height:109">
                          <v:rect id="shape_0" coordsize="10800,10800" path="l0,21600xee" stroked="t" o:allowincell="f" style="position:absolute;left:1733;top:645;width:94;height:108;mso-wrap-style:none;v-text-anchor:middle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1637;top:645;width:94;height:108;flip:x;mso-wrap-style:none;v-text-anchor:middle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</v:group>
                        <v:group id="shape_0" style="position:absolute;left:1836;top:645;width:191;height:109">
                          <v:rect id="shape_0" coordsize="10800,10800" path="l0,21600xee" stroked="t" o:allowincell="f" style="position:absolute;left:1933;top:645;width:94;height:108;mso-wrap-style:none;v-text-anchor:middle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1837;top:645;width:94;height:108;flip:x;mso-wrap-style:none;v-text-anchor:middle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</v:group>
                        <v:group id="shape_0" style="position:absolute;left:1446;top:645;width:192;height:109">
                          <v:rect id="shape_0" coordsize="10800,10800" path="l0,21600xee" stroked="t" o:allowincell="f" style="position:absolute;left:1543;top:645;width:94;height:108;mso-wrap-style:none;v-text-anchor:middle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1447;top:645;width:94;height:108;flip:x;mso-wrap-style:none;v-text-anchor:middle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</v:group>
                      </v:group>
                      <v:oval id="shape_0" fillcolor="white" stroked="t" o:allowincell="f" style="position:absolute;left:1479;top:675;width:129;height:112;mso-wrap-style:none;v-text-anchor:middle">
                        <v:fill o:detectmouseclick="t" type="solid" color2="black"/>
                        <v:stroke color="white" weight="12600" joinstyle="miter" endcap="flat"/>
                        <w10:wrap type="square" side="right"/>
                      </v:oval>
                      <v:oval id="shape_0" fillcolor="white" stroked="t" o:allowincell="f" style="position:absolute;left:1659;top:675;width:129;height:112;mso-wrap-style:none;v-text-anchor:middle">
                        <v:fill o:detectmouseclick="t" type="solid" color2="black"/>
                        <v:stroke color="white" weight="12600" joinstyle="miter" endcap="flat"/>
                        <w10:wrap type="square" side="right"/>
                      </v:oval>
                      <v:oval id="shape_0" fillcolor="white" stroked="t" o:allowincell="f" style="position:absolute;left:1869;top:675;width:129;height:112;mso-wrap-style:none;v-text-anchor:middle">
                        <v:fill o:detectmouseclick="t" type="solid" color2="black"/>
                        <v:stroke color="white" weight="12600" joinstyle="miter" endcap="flat"/>
                        <w10:wrap type="square" side="right"/>
                      </v:oval>
                    </v:group>
                  </v:group>
                  <v:shape id="shape_0" stroked="f" o:allowincell="f" style="position:absolute;left:1639;top:280;width:28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 w:val="false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109;top:2413;width:33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rect id="shape_0" fillcolor="white" stroked="t" o:allowincell="f" style="position:absolute;left:2951;top:2785;width:600;height:273;mso-wrap-style:none;v-text-anchor:middle;rotation:180">
                    <v:fill o:detectmouseclick="t" type="solid" color2="black"/>
                    <v:stroke color="black" weight="12600" joinstyle="miter" endcap="flat"/>
                    <w10:wrap type="square" side="right"/>
                  </v:rect>
                  <v:rect id="shape_0" fillcolor="white" stroked="t" o:allowincell="f" style="position:absolute;left:673;top:591;width:600;height:273;mso-wrap-style:none;v-text-anchor:middle;rotation:180">
                    <v:fill o:detectmouseclick="t" type="solid" color2="black"/>
                    <v:stroke color="black" weight="12600" joinstyle="miter" endcap="flat"/>
                    <w10:wrap type="square" side="right"/>
                  </v:rect>
                  <v:rect id="shape_0" fillcolor="white" stroked="t" o:allowincell="f" style="position:absolute;left:2055;top:1716;width:600;height:273;mso-wrap-style:none;v-text-anchor:middle;rotation:270">
                    <v:fill o:detectmouseclick="t" type="solid" color2="black"/>
                    <v:stroke color="black" weight="12600" joinstyle="miter" endcap="flat"/>
                    <w10:wrap type="square" side="right"/>
                  </v:rect>
                  <v:shape id="shape_0" stroked="f" o:allowincell="f" style="position:absolute;left:850;top:245;width:33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style="position:absolute;left:3614;top:1555;width:259;height:596">
                    <v:rect id="shape_0" fillcolor="white" stroked="t" o:allowincell="f" style="position:absolute;left:3614;top:1595;width:153;height:542;mso-wrap-style:none;v-text-anchor:middle">
                      <v:fill o:detectmouseclick="t" type="solid" color2="black"/>
                      <v:stroke color="white" weight="12600" joinstyle="miter" endcap="flat"/>
                      <w10:wrap type="square" side="right"/>
                    </v:rect>
                    <v:group id="shape_0" style="position:absolute;left:3729;top:1555;width:145;height:596">
                      <v:group id="shape_0" style="position:absolute;left:3778;top:1555;width:95;height:596">
                        <v:group id="shape_0" style="position:absolute;left:3778;top:1745;width:95;height:206">
                          <v:rect id="shape_0" coordsize="10800,10800" path="l0,21600xee" stroked="t" o:allowincell="f" style="position:absolute;left:3779;top:1842;width:94;height:108;mso-wrap-style:none;v-text-anchor:middle;rotation:90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3779;top:1746;width:94;height:108;flip:x;mso-wrap-style:none;v-text-anchor:middle;rotation:270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</v:group>
                        <v:group id="shape_0" style="position:absolute;left:3778;top:1945;width:95;height:206">
                          <v:rect id="shape_0" coordsize="10800,10800" path="l0,21600xee" stroked="t" o:allowincell="f" style="position:absolute;left:3779;top:2042;width:94;height:108;mso-wrap-style:none;v-text-anchor:middle;rotation:90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3779;top:1946;width:94;height:108;flip:x;mso-wrap-style:none;v-text-anchor:middle;rotation:270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</v:group>
                        <v:group id="shape_0" style="position:absolute;left:3778;top:1555;width:95;height:206">
                          <v:rect id="shape_0" coordsize="10800,10800" path="l0,21600xee" stroked="t" o:allowincell="f" style="position:absolute;left:3779;top:1652;width:94;height:108;mso-wrap-style:none;v-text-anchor:middle;rotation:90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3779;top:1556;width:94;height:108;flip:x;mso-wrap-style:none;v-text-anchor:middle;rotation:270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</v:group>
                      </v:group>
                      <v:oval id="shape_0" fillcolor="white" stroked="t" o:allowincell="f" style="position:absolute;left:3730;top:1603;width:129;height:112;mso-wrap-style:none;v-text-anchor:middle;rotation:90">
                        <v:fill o:detectmouseclick="t" type="solid" color2="black"/>
                        <v:stroke color="white" weight="12600" joinstyle="miter" endcap="flat"/>
                        <w10:wrap type="square" side="right"/>
                      </v:oval>
                      <v:oval id="shape_0" fillcolor="white" stroked="t" o:allowincell="f" style="position:absolute;left:3730;top:1783;width:129;height:112;mso-wrap-style:none;v-text-anchor:middle;rotation:90">
                        <v:fill o:detectmouseclick="t" type="solid" color2="black"/>
                        <v:stroke color="white" weight="12600" joinstyle="miter" endcap="flat"/>
                        <w10:wrap type="square" side="right"/>
                      </v:oval>
                      <v:oval id="shape_0" fillcolor="white" stroked="t" o:allowincell="f" style="position:absolute;left:3730;top:1993;width:129;height:112;mso-wrap-style:none;v-text-anchor:middle;rotation:90">
                        <v:fill o:detectmouseclick="t" type="solid" color2="black"/>
                        <v:stroke color="white" weight="12600" joinstyle="miter" endcap="flat"/>
                        <w10:wrap type="square" side="right"/>
                      </v:oval>
                    </v:group>
                  </v:group>
                  <v:shape id="shape_0" stroked="f" o:allowincell="f" style="position:absolute;left:3934;top:1600;width:28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 w:val="false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style="position:absolute;left:1446;top:2782;width:581;height:543">
                    <v:rect id="shape_0" fillcolor="white" stroked="t" o:allowincell="f" style="position:absolute;left:1673;top:2784;width:153;height:542;mso-wrap-style:none;v-text-anchor:middle;rotation:270">
                      <v:fill o:detectmouseclick="t" type="solid" color2="black"/>
                      <v:stroke color="white" weight="12600" joinstyle="miter" endcap="flat"/>
                      <w10:wrap type="square" side="right"/>
                    </v:rect>
                    <v:group id="shape_0" style="position:absolute;left:1446;top:2865;width:581;height:144">
                      <v:group id="shape_0" style="position:absolute;left:1446;top:2865;width:581;height:109">
                        <v:group id="shape_0" style="position:absolute;left:1636;top:2865;width:192;height:109">
                          <v:rect id="shape_0" coordsize="10800,10800" path="l0,21600xee" stroked="t" o:allowincell="f" style="position:absolute;left:1733;top:2865;width:94;height:108;mso-wrap-style:none;v-text-anchor:middle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1637;top:2865;width:94;height:108;flip:x;mso-wrap-style:none;v-text-anchor:middle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</v:group>
                        <v:group id="shape_0" style="position:absolute;left:1836;top:2865;width:191;height:109">
                          <v:rect id="shape_0" coordsize="10800,10800" path="l0,21600xee" stroked="t" o:allowincell="f" style="position:absolute;left:1933;top:2865;width:94;height:108;mso-wrap-style:none;v-text-anchor:middle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1837;top:2865;width:94;height:108;flip:x;mso-wrap-style:none;v-text-anchor:middle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</v:group>
                        <v:group id="shape_0" style="position:absolute;left:1446;top:2865;width:192;height:109">
                          <v:rect id="shape_0" coordsize="10800,10800" path="l0,21600xee" stroked="t" o:allowincell="f" style="position:absolute;left:1543;top:2865;width:94;height:108;mso-wrap-style:none;v-text-anchor:middle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  <v:rect id="shape_0" coordsize="10800,10800" path="l0,21600xee" stroked="t" o:allowincell="f" style="position:absolute;left:1447;top:2865;width:94;height:108;flip:x;mso-wrap-style:none;v-text-anchor:middle">
                            <v:fill o:detectmouseclick="t" on="false"/>
                            <v:stroke color="black" weight="12600" joinstyle="miter" endcap="flat"/>
                            <w10:wrap type="square" side="right"/>
                          </v:rect>
                        </v:group>
                      </v:group>
                      <v:oval id="shape_0" fillcolor="white" stroked="t" o:allowincell="f" style="position:absolute;left:1479;top:2895;width:129;height:112;mso-wrap-style:none;v-text-anchor:middle">
                        <v:fill o:detectmouseclick="t" type="solid" color2="black"/>
                        <v:stroke color="white" weight="12600" joinstyle="miter" endcap="flat"/>
                        <w10:wrap type="square" side="right"/>
                      </v:oval>
                      <v:oval id="shape_0" fillcolor="white" stroked="t" o:allowincell="f" style="position:absolute;left:1659;top:2895;width:129;height:112;mso-wrap-style:none;v-text-anchor:middle">
                        <v:fill o:detectmouseclick="t" type="solid" color2="black"/>
                        <v:stroke color="white" weight="12600" joinstyle="miter" endcap="flat"/>
                        <w10:wrap type="square" side="right"/>
                      </v:oval>
                      <v:oval id="shape_0" fillcolor="white" stroked="t" o:allowincell="f" style="position:absolute;left:1869;top:2895;width:129;height:112;mso-wrap-style:none;v-text-anchor:middle">
                        <v:fill o:detectmouseclick="t" type="solid" color2="black"/>
                        <v:stroke color="white" weight="12600" joinstyle="miter" endcap="flat"/>
                        <w10:wrap type="square" side="right"/>
                      </v:oval>
                    </v:group>
                  </v:group>
                  <v:shape id="shape_0" stroked="f" o:allowincell="f" style="position:absolute;left:1639;top:2400;width:28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 w:val="false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406,1454" to="406,226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 side="right"/>
                  </v:line>
                  <v:group id="shape_0" style="position:absolute;left:372;top:2868;width:112;height:112">
                    <v:oval id="shape_0" fillcolor="white" stroked="t" o:allowincell="f" style="position:absolute;left:393;top:2899;width:67;height:67;mso-wrap-style:none;v-text-anchor:middle">
                      <v:fill o:detectmouseclick="t" type="solid" color2="black"/>
                      <v:stroke color="black" weight="12600" joinstyle="miter" endcap="flat"/>
                      <w10:wrap type="square" side="right"/>
                    </v:oval>
                    <v:line id="shape_0" from="372,2868" to="484,2980" stroked="t" o:allowincell="f" style="position:absolute;flip:x">
                      <v:stroke color="black" weight="12600" joinstyle="miter" endcap="flat"/>
                      <v:fill o:detectmouseclick="t" on="false"/>
                      <w10:wrap type="square" side="right"/>
                    </v:line>
                  </v:group>
                  <v:group id="shape_0" style="position:absolute;left:372;top:679;width:112;height:112">
                    <v:oval id="shape_0" fillcolor="white" stroked="t" o:allowincell="f" style="position:absolute;left:393;top:710;width:67;height:67;mso-wrap-style:none;v-text-anchor:middle">
                      <v:fill o:detectmouseclick="t" type="solid" color2="black"/>
                      <v:stroke color="black" weight="12600" joinstyle="miter" endcap="flat"/>
                      <w10:wrap type="square" side="right"/>
                    </v:oval>
                    <v:line id="shape_0" from="372,679" to="484,791" stroked="t" o:allowincell="f" style="position:absolute;flip:x">
                      <v:stroke color="black" weight="12600" joinstyle="miter" endcap="flat"/>
                      <v:fill o:detectmouseclick="t" on="false"/>
                      <w10:wrap type="square" side="right"/>
                    </v:line>
                  </v:group>
                </v:group>
              </v:group>
            </w:pict>
          </mc:Fallback>
        </mc:AlternateContent>
      </w:r>
      <w:r>
        <w:rPr/>
        <w:t xml:space="preserve">Примеч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В индивидуальном задании указаны : </w:t>
      </w:r>
    </w:p>
    <w:p>
      <w:pPr>
        <w:pStyle w:val="Normal"/>
        <w:ind w:left="1985" w:hanging="0"/>
        <w:jc w:val="center"/>
        <w:rPr/>
      </w:pPr>
      <w:r>
        <w:rPr>
          <w:i/>
        </w:rPr>
        <w:t>U</w:t>
      </w:r>
      <w:r>
        <w:rPr/>
        <w:t xml:space="preserve"> – [B]; </w:t>
      </w:r>
      <w:r>
        <w:rPr>
          <w:i/>
        </w:rPr>
        <w:t xml:space="preserve">R </w:t>
      </w:r>
      <w:r>
        <w:rPr/>
        <w:t xml:space="preserve">– [Ом]; </w:t>
      </w:r>
      <w:r>
        <w:rPr>
          <w:i/>
        </w:rPr>
        <w:t>L</w:t>
      </w:r>
      <w:r>
        <w:rPr/>
        <w:t xml:space="preserve"> – [мГн]; </w:t>
      </w:r>
      <w:r>
        <w:rPr>
          <w:i/>
        </w:rPr>
        <w:t>k</w:t>
      </w:r>
      <w:r>
        <w:rPr/>
        <w:t xml:space="preserve"> – [B/c]</w:t>
      </w:r>
      <w:r>
        <w:rPr>
          <w:i/>
        </w:rPr>
        <w:t>.</w:t>
      </w:r>
    </w:p>
    <w:p>
      <w:pPr>
        <w:pStyle w:val="Normal"/>
        <w:ind w:left="4820" w:hanging="4819"/>
        <w:jc w:val="both"/>
        <w:rPr/>
      </w:pPr>
      <w:r>
        <w:rPr/>
        <w:t>2. Переходную характеристику предста-</w:t>
      </w:r>
    </w:p>
    <w:p>
      <w:pPr>
        <w:pStyle w:val="Normal"/>
        <w:ind w:left="4820" w:hanging="4819"/>
        <w:jc w:val="both"/>
        <w:rPr/>
      </w:pPr>
      <w:r>
        <w:rPr/>
        <w:t xml:space="preserve">    </w:t>
      </w:r>
      <w:r>
        <w:rPr/>
        <w:t xml:space="preserve">вить в виде 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e</w:t>
      </w:r>
      <w:r>
        <w:rPr>
          <w:i/>
          <w:vertAlign w:val="superscript"/>
        </w:rPr>
        <w:t>pt</w:t>
      </w:r>
      <w:r>
        <w:rPr/>
        <w:t xml:space="preserve"> ;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jc w:val="both"/>
        <w:rPr/>
      </w:pPr>
      <w:r>
        <w:rPr/>
        <w:t xml:space="preserve">    </w:t>
      </w:r>
      <w:r>
        <w:rPr/>
        <w:t xml:space="preserve">реакцию двухполюсника в виде </w:t>
      </w:r>
    </w:p>
    <w:p>
      <w:pPr>
        <w:pStyle w:val="Normal"/>
        <w:ind w:left="1843" w:hanging="0"/>
        <w:jc w:val="both"/>
        <w:rPr/>
      </w:pPr>
      <w:r>
        <w:rPr>
          <w:i/>
        </w:rPr>
        <w:t xml:space="preserve">    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vertAlign w:val="subscript"/>
        </w:rPr>
        <w:t>3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 = </w:t>
      </w:r>
      <w:r>
        <w:rPr>
          <w:i/>
        </w:rPr>
        <w:t>C</w:t>
      </w:r>
      <w:r>
        <w:rPr/>
        <w:t xml:space="preserve"> + </w:t>
      </w:r>
      <w:r>
        <w:rPr>
          <w:i/>
        </w:rPr>
        <w:t xml:space="preserve">Dt </w:t>
      </w:r>
      <w:r>
        <w:rPr/>
        <w:t xml:space="preserve">+ </w:t>
      </w:r>
      <w:r>
        <w:rPr>
          <w:i/>
        </w:rPr>
        <w:t>E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e</w:t>
      </w:r>
      <w:r>
        <w:rPr>
          <w:i/>
          <w:vertAlign w:val="superscript"/>
        </w:rPr>
        <w:t>pt</w:t>
      </w:r>
      <w:r>
        <w:rPr>
          <w:i/>
        </w:rPr>
        <w:t xml:space="preserve"> .</w:t>
      </w:r>
    </w:p>
    <w:p>
      <w:pPr>
        <w:pStyle w:val="Normal"/>
        <w:ind w:left="1985" w:hanging="284"/>
        <w:jc w:val="both"/>
        <w:rPr/>
      </w:pPr>
      <w:r>
        <w:rPr/>
      </w:r>
    </w:p>
    <w:p>
      <w:pPr>
        <w:pStyle w:val="Normal"/>
        <w:ind w:left="1985" w:hanging="284"/>
        <w:jc w:val="both"/>
        <w:rPr/>
      </w:pPr>
      <w:r>
        <w:rPr/>
      </w:r>
    </w:p>
    <w:p>
      <w:pPr>
        <w:pStyle w:val="Normal"/>
        <w:ind w:left="1985" w:hanging="284"/>
        <w:jc w:val="both"/>
        <w:rPr/>
      </w:pPr>
      <w:r>
        <w:rPr/>
      </w:r>
    </w:p>
    <w:p>
      <w:pPr>
        <w:pStyle w:val="Normal"/>
        <w:ind w:left="1985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читать значение указанного в индивидуальном задании напряжения при </w:t>
      </w:r>
      <w:r>
        <w:rPr>
          <w:i/>
        </w:rPr>
        <w:t xml:space="preserve">t = </w:t>
      </w:r>
      <w:r>
        <w:rPr>
          <w:rFonts w:eastAsia="Symbol" w:cs="Symbol" w:ascii="Symbol" w:hAnsi="Symbol"/>
        </w:rPr>
        <w:t></w:t>
      </w:r>
      <w:r>
        <w:rPr/>
        <w:t xml:space="preserve">, как реакцию двухполюсника (рис.16.2) на входное воздействие          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J</w:t>
      </w:r>
      <w:r>
        <w:rPr/>
        <w:t xml:space="preserve">(0) + </w:t>
      </w:r>
      <w:r>
        <w:rPr>
          <w:i/>
        </w:rPr>
        <w:t>kt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-16510</wp:posOffset>
                </wp:positionV>
                <wp:extent cx="2426970" cy="2100580"/>
                <wp:effectExtent l="5080" t="0" r="0" b="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100600"/>
                          <a:chOff x="0" y="0"/>
                          <a:chExt cx="2427120" cy="21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7120" cy="210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4440" y="1872000"/>
                              <a:ext cx="67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27120" cy="178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314280"/>
                                <a:ext cx="209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70820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2400" y="876240"/>
                                <a:ext cx="2113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6760" y="0"/>
                                <a:ext cx="2113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840" y="303480"/>
                                <a:ext cx="0" cy="140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480" y="2786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480" y="1688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870480"/>
                                <a:ext cx="2718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4760" y="76788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8760" y="1386360"/>
                                <a:ext cx="2113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429120" y="1611000"/>
                                <a:ext cx="381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0280" y="313200"/>
                                <a:ext cx="0" cy="140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24600" y="210240"/>
                                <a:ext cx="381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8080" y="1376640"/>
                                <a:ext cx="2113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1637640" y="1612800"/>
                                <a:ext cx="381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9120" y="219600"/>
                                <a:ext cx="381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8120" y="934200"/>
                                <a:ext cx="381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1800" y="0"/>
                                <a:ext cx="2113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6572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4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576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4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40600" y="852840"/>
                                <a:ext cx="2145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62000" y="905400"/>
                                <a:ext cx="37980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29160"/>
                                  <a:ext cx="30240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0"/>
                                  <a:ext cx="5220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20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76760" y="83880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7120" y="669960"/>
                                <a:ext cx="1796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4800" y="254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280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1.3pt;width:191.1pt;height:165.4pt" coordorigin="-11,-26" coordsize="3822,3308">
                <v:group id="shape_0" style="position:absolute;left:-11;top:-26;width:3822;height:3308">
                  <v:shape id="shape_0" stroked="f" o:allowincell="f" style="position:absolute;left:1366;top:2922;width:10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group id="shape_0" style="position:absolute;left:-11;top:-26;width:3822;height:2813">
                    <v:line id="shape_0" from="62,469" to="3366,469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line id="shape_0" from="54,2664" to="3367,2664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shape id="shape_0" stroked="f" o:allowincell="f" style="position:absolute;left:2166;top:1354;width:33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2535;top:-26;width:33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line id="shape_0" from="1970,452" to="1970,2666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oval id="shape_0" fillcolor="black" stroked="t" o:allowincell="f" style="position:absolute;left:1927;top:413;width:67;height:67;mso-wrap-style:none;v-text-anchor:middle">
                      <v:fill o:detectmouseclick="t" type="solid" color2="white"/>
                      <v:stroke color="black" weight="12600" joinstyle="miter" endcap="flat"/>
                      <w10:wrap type="square" side="right"/>
                    </v:oval>
                    <v:oval id="shape_0" fillcolor="black" stroked="t" o:allowincell="f" style="position:absolute;left:1927;top:2633;width:67;height:67;mso-wrap-style:none;v-text-anchor:middle">
                      <v:fill o:detectmouseclick="t" type="solid" color2="white"/>
                      <v:stroke color="black" weight="12600" joinstyle="miter" endcap="flat"/>
                      <w10:wrap type="square" side="right"/>
                    </v:oval>
                    <v:shape id="shape_0" stroked="f" o:allowincell="f" style="position:absolute;left:1236;top:1345;width:427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line id="shape_0" from="1713,1183" to="1713,199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 side="right"/>
                    </v:line>
                    <v:shape id="shape_0" stroked="f" o:allowincell="f" style="position:absolute;left:806;top:2157;width:33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rect id="shape_0" fillcolor="white" stroked="t" o:allowincell="f" style="position:absolute;left:665;top:2511;width:600;height:273;mso-wrap-style:none;v-text-anchor:middle;rotation:180">
                      <v:fill o:detectmouseclick="t" type="solid" color2="black"/>
                      <v:stroke color="black" weight="12600" joinstyle="miter" endcap="flat"/>
                      <w10:wrap type="square" side="right"/>
                    </v:rect>
                    <v:line id="shape_0" from="3375,467" to="3375,2673" stroked="t" o:allowincell="f" style="position:absolute">
                      <v:stroke color="black" weight="12600" joinstyle="miter" endcap="flat"/>
                      <v:fill o:detectmouseclick="t" on="false"/>
                      <w10:wrap type="square" side="right"/>
                    </v:line>
                    <v:rect id="shape_0" fillcolor="white" stroked="t" o:allowincell="f" style="position:absolute;left:2390;top:305;width:600;height:273;mso-wrap-style:none;v-text-anchor:middle;rotation:180">
                      <v:fill o:detectmouseclick="t" type="solid" color2="black"/>
                      <v:stroke color="black" weight="12600" joinstyle="miter" endcap="flat"/>
                      <w10:wrap type="square" side="right"/>
                    </v:rect>
                    <v:shape id="shape_0" stroked="f" o:allowincell="f" style="position:absolute;left:2726;top:2142;width:33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rect id="shape_0" fillcolor="white" stroked="t" o:allowincell="f" style="position:absolute;left:2568;top:2514;width:600;height:273;mso-wrap-style:none;v-text-anchor:middle;rotation:180">
                      <v:fill o:detectmouseclick="t" type="solid" color2="black"/>
                      <v:stroke color="black" weight="12600" joinstyle="miter" endcap="flat"/>
                      <w10:wrap type="square" side="right"/>
                    </v:rect>
                    <v:rect id="shape_0" fillcolor="white" stroked="t" o:allowincell="f" style="position:absolute;left:665;top:320;width:600;height:273;mso-wrap-style:none;v-text-anchor:middle;rotation:180">
                      <v:fill o:detectmouseclick="t" type="solid" color2="black"/>
                      <v:stroke color="black" weight="12600" joinstyle="miter" endcap="flat"/>
                      <w10:wrap type="square" side="right"/>
                    </v:rect>
                    <v:rect id="shape_0" fillcolor="white" stroked="t" o:allowincell="f" style="position:absolute;left:1672;top:1445;width:600;height:273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 side="right"/>
                    </v:rect>
                    <v:shape id="shape_0" stroked="f" o:allowincell="f" style="position:absolute;left:842;top:-26;width:33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group id="shape_0" style="position:absolute;left:-11;top:2597;width:112;height:112">
                      <v:oval id="shape_0" fillcolor="white" stroked="t" o:allowincell="f" style="position:absolute;left:10;top:2628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right"/>
                      </v:oval>
                      <v:line id="shape_0" from="-11,2597" to="101,2709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right"/>
                      </v:line>
                    </v:group>
                    <v:group id="shape_0" style="position:absolute;left:-11;top:408;width:112;height:112">
                      <v:oval id="shape_0" fillcolor="white" stroked="t" o:allowincell="f" style="position:absolute;left:10;top:439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square" side="right"/>
                      </v:oval>
                      <v:line id="shape_0" from="-11,408" to="101,520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right"/>
                      </v:line>
                    </v:group>
                    <v:shape id="shape_0" stroked="f" o:allowincell="f" style="position:absolute;left:2730;top:1317;width:337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group id="shape_0" style="position:absolute;left:3079;top:1400;width:599;height:203">
                      <v:rect id="shape_0" fillcolor="white" stroked="t" o:allowincell="f" style="position:absolute;left:3135;top:1446;width:475;height:111;mso-wrap-style:none;v-text-anchor:middle">
                        <v:fill o:detectmouseclick="t" type="solid" color2="black"/>
                        <v:stroke color="black" weight="28440" joinstyle="miter" endcap="flat"/>
                        <w10:wrap type="square" side="right"/>
                      </v:rect>
                      <v:rect id="shape_0" fillcolor="white" stroked="t" o:allowincell="f" style="position:absolute;left:3595;top:1400;width:81;height:202;mso-wrap-style:none;v-text-anchor:middle">
                        <v:fill o:detectmouseclick="t" type="solid" color2="black"/>
                        <v:stroke color="white" weight="9360" joinstyle="miter" endcap="flat"/>
                        <w10:wrap type="square" side="right"/>
                      </v:rect>
                      <v:rect id="shape_0" fillcolor="white" stroked="t" o:allowincell="f" style="position:absolute;left:3079;top:1400;width:81;height:202;mso-wrap-style:none;v-text-anchor:middle">
                        <v:fill o:detectmouseclick="t" type="solid" color2="black"/>
                        <v:stroke color="white" weight="9360" joinstyle="miter" endcap="flat"/>
                        <w10:wrap type="square" side="right"/>
                      </v:rect>
                    </v:group>
                    <v:line id="shape_0" from="3102,1295" to="3102,172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 side="right"/>
                    </v:line>
                    <v:shape id="shape_0" stroked="f" o:allowincell="f" style="position:absolute;left:3528;top:1029;width:28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</v:group>
                </v:group>
                <v:line id="shape_0" from="233,375" to="517,3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58;top:18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  <w:t xml:space="preserve">Примеч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В индивидуальном задании указаны : </w:t>
      </w:r>
    </w:p>
    <w:p>
      <w:pPr>
        <w:pStyle w:val="Normal"/>
        <w:jc w:val="center"/>
        <w:rPr/>
      </w:pPr>
      <w:r>
        <w:rPr>
          <w:i/>
        </w:rPr>
        <w:t>J</w:t>
      </w:r>
      <w:r>
        <w:rPr/>
        <w:t xml:space="preserve">(0) – [A]; </w:t>
      </w:r>
      <w:r>
        <w:rPr>
          <w:i/>
        </w:rPr>
        <w:t xml:space="preserve">R </w:t>
      </w:r>
      <w:r>
        <w:rPr/>
        <w:t xml:space="preserve">– [Ом]; </w:t>
      </w:r>
      <w:r>
        <w:rPr>
          <w:i/>
        </w:rPr>
        <w:t>C</w:t>
      </w:r>
      <w:r>
        <w:rPr/>
        <w:t xml:space="preserve"> – [мкФ]; </w:t>
      </w:r>
      <w:r>
        <w:rPr>
          <w:i/>
        </w:rPr>
        <w:t>k</w:t>
      </w:r>
      <w:r>
        <w:rPr/>
        <w:t xml:space="preserve"> – [А/c]</w:t>
      </w:r>
      <w:r>
        <w:rPr>
          <w:i/>
        </w:rPr>
        <w:t>.</w:t>
      </w:r>
    </w:p>
    <w:p>
      <w:pPr>
        <w:pStyle w:val="Normal"/>
        <w:ind w:left="1701" w:firstLine="1"/>
        <w:jc w:val="both"/>
        <w:rPr/>
      </w:pPr>
      <w:r>
        <w:rPr/>
        <w:t xml:space="preserve">2. Переходное сопротивление представить в </w:t>
      </w:r>
    </w:p>
    <w:p>
      <w:pPr>
        <w:pStyle w:val="Normal"/>
        <w:ind w:left="1701" w:firstLine="1"/>
        <w:jc w:val="both"/>
        <w:rPr/>
      </w:pPr>
      <w:r>
        <w:rPr/>
        <w:t xml:space="preserve">    </w:t>
      </w:r>
      <w:r>
        <w:rPr/>
        <w:t xml:space="preserve">виде  </w:t>
      </w:r>
      <w:r>
        <w:rPr>
          <w:i/>
        </w:rPr>
        <w:t>R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e</w:t>
      </w:r>
      <w:r>
        <w:rPr>
          <w:i/>
          <w:vertAlign w:val="superscript"/>
        </w:rPr>
        <w:t>pt</w:t>
      </w:r>
      <w:r>
        <w:rPr/>
        <w:t xml:space="preserve"> .</w:t>
      </w:r>
    </w:p>
    <w:p>
      <w:pPr>
        <w:pStyle w:val="Normal"/>
        <w:ind w:left="1985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ЗАНЯТИЕ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НЕЙНЫЕ ЧЕТЫРЕХПОЛЮС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184150</wp:posOffset>
                </wp:positionV>
                <wp:extent cx="5949950" cy="221805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2217960"/>
                          <a:chOff x="0" y="0"/>
                          <a:chExt cx="5950080" cy="2217960"/>
                        </a:xfrm>
                      </wpg:grpSpPr>
                      <wps:wsp>
                        <wps:cNvSpPr txBox="1"/>
                        <wps:spPr>
                          <a:xfrm>
                            <a:off x="2568600" y="1903680"/>
                            <a:ext cx="81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7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50080" cy="180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9680" cy="180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2840" y="334080"/>
                                <a:ext cx="232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6120" y="250920"/>
                                <a:ext cx="381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280" y="337680"/>
                                <a:ext cx="0" cy="133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16632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840" y="3042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810360"/>
                                <a:ext cx="15444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040" y="0"/>
                                <a:ext cx="171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246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1679040"/>
                                <a:ext cx="232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7400" y="14760"/>
                                <a:ext cx="186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0200" y="250920"/>
                                <a:ext cx="381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8880" y="14760"/>
                                <a:ext cx="186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9520" y="896760"/>
                                <a:ext cx="186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8640" y="0"/>
                                <a:ext cx="171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7240" y="246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29196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164772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800" y="66924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240" y="851040"/>
                                <a:ext cx="1918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640"/>
                                <a:ext cx="2030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5200"/>
                                <a:ext cx="2030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13800" y="29196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6400" y="164772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14600" y="170640"/>
                                <a:ext cx="2030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1555200"/>
                                <a:ext cx="2030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2400" y="66924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7800" y="851040"/>
                                <a:ext cx="1918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2749680" cy="180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2840" y="334080"/>
                                <a:ext cx="232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337680"/>
                                <a:ext cx="0" cy="133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16632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042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810360"/>
                                <a:ext cx="15444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040" y="0"/>
                                <a:ext cx="171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246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1679040"/>
                                <a:ext cx="232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960" y="14760"/>
                                <a:ext cx="186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0760" y="250920"/>
                                <a:ext cx="381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04560" y="896760"/>
                                <a:ext cx="186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520" y="896760"/>
                                <a:ext cx="186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8640" y="0"/>
                                <a:ext cx="171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7240" y="246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29196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164772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800" y="66924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240" y="851040"/>
                                <a:ext cx="1918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640"/>
                                <a:ext cx="2030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5200"/>
                                <a:ext cx="2030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13800" y="29196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6400" y="164772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14600" y="170640"/>
                                <a:ext cx="2030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1555200"/>
                                <a:ext cx="2030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2400" y="66924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7800" y="851040"/>
                                <a:ext cx="1918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3560" y="337680"/>
                                <a:ext cx="0" cy="133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16632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3042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810360"/>
                                <a:ext cx="15444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4.5pt;width:468.5pt;height:174.65pt" coordorigin="142,290" coordsize="9370,3493">
                <v:shape id="shape_0" stroked="f" o:allowincell="f" style="position:absolute;left:4187;top:3288;width:12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7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42;top:290;width:9370;height:2850">
                  <v:group id="shape_0" style="position:absolute;left:142;top:290;width:4330;height:2850">
                    <v:line id="shape_0" from="351,816" to="4005,81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2703;top:685;width:600;height:27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2267,822" to="2267,293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227;top:2909;width:67;height: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222;top:769;width:67;height: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rect id="shape_0" fillcolor="white" stroked="t" o:allowincell="f" style="position:absolute;left:2146;top:1566;width:242;height:616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shape id="shape_0" stroked="f" o:allowincell="f" style="position:absolute;left:547;top:290;width:26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82,679" to="841,67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351,2934" to="4005,2934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256;top:314;width:29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1103;top:685;width:600;height:27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shape id="shape_0" stroked="f" o:allowincell="f" style="position:absolute;left:2896;top:314;width:29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56;top:1702;width:29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557;top:290;width:26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492,679" to="3851,67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303;top:750;width:112;height:112">
                      <v:oval id="shape_0" fillcolor="white" stroked="t" o:allowincell="f" style="position:absolute;left:324;top:781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303,750" to="415,862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23;top:2885;width:112;height:112">
                      <v:oval id="shape_0" fillcolor="white" stroked="t" o:allowincell="f" style="position:absolute;left:344;top:2916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323,2885" to="435,2997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line id="shape_0" from="400,1344" to="400,222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30;top:1630;width:301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42;top:559;width:3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42;top:2739;width:3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3943;top:750;width:112;height:112">
                      <v:oval id="shape_0" fillcolor="white" stroked="t" o:allowincell="f" style="position:absolute;left:3964;top:781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3943,750" to="4055,862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963;top:2885;width:112;height:112">
                      <v:oval id="shape_0" fillcolor="white" stroked="t" o:allowincell="f" style="position:absolute;left:3984;top:2916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3963,2885" to="4075,2997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4102;top:559;width:3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102;top:2739;width:3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020,1344" to="4020,222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170;top:1630;width:301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5182;top:290;width:4330;height:2850">
                    <v:line id="shape_0" from="5391,816" to="9045,81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287,822" to="6287,293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6247;top:2909;width:67;height: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6242;top:769;width:67;height: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rect id="shape_0" fillcolor="white" stroked="t" o:allowincell="f" style="position:absolute;left:6166;top:1566;width:242;height:616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shape id="shape_0" stroked="f" o:allowincell="f" style="position:absolute;left:5587;top:290;width:26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522,679" to="5881,67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391,2934" to="9045,2934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116;top:314;width:29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6962;top:685;width:600;height:27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shape id="shape_0" stroked="f" o:allowincell="f" style="position:absolute;left:8496;top:1702;width:29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475;top:1702;width:29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597;top:290;width:26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532,679" to="8891,67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5343;top:750;width:112;height:112">
                      <v:oval id="shape_0" fillcolor="white" stroked="t" o:allowincell="f" style="position:absolute;left:5364;top:781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5343,750" to="5455,862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363;top:2885;width:112;height:112">
                      <v:oval id="shape_0" fillcolor="white" stroked="t" o:allowincell="f" style="position:absolute;left:5384;top:2916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5363,2885" to="5475,2997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line id="shape_0" from="5440,1344" to="5440,222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570;top:1630;width:301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182;top:559;width:3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182;top:2739;width:3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8983;top:750;width:112;height:112">
                      <v:oval id="shape_0" fillcolor="white" stroked="t" o:allowincell="f" style="position:absolute;left:9004;top:781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8983,750" to="9095,862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9003;top:2885;width:112;height:112">
                      <v:oval id="shape_0" fillcolor="white" stroked="t" o:allowincell="f" style="position:absolute;left:9024;top:2916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9003,2885" to="9115,2997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9142;top:559;width:3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142;top:2739;width:3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9060,1344" to="9060,222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9210;top:1630;width:301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227,822" to="8227,293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8186;top:2909;width:67;height: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8182;top:769;width:67;height: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rect id="shape_0" fillcolor="white" stroked="t" o:allowincell="f" style="position:absolute;left:8106;top:1566;width:242;height:616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Задач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числить значения </w:t>
      </w:r>
      <w:r>
        <w:rPr>
          <w:i/>
        </w:rPr>
        <w:t>А-</w:t>
      </w:r>
      <w:r>
        <w:rPr/>
        <w:t xml:space="preserve">параметров четырехполюсника (рис.17.1), проверить справедливость соотношения </w:t>
      </w:r>
      <w:r>
        <w:rPr>
          <w:i/>
          <w:u w:val="single"/>
        </w:rPr>
        <w:t>А</w:t>
      </w:r>
      <w:r>
        <w:rPr>
          <w:vertAlign w:val="subscript"/>
        </w:rPr>
        <w:t>11</w:t>
      </w:r>
      <w:r>
        <w:rPr>
          <w:rFonts w:eastAsia="Symbol" w:cs="Symbol" w:ascii="Symbol" w:hAnsi="Symbol"/>
        </w:rPr>
        <w:t></w:t>
      </w:r>
      <w:r>
        <w:rPr>
          <w:i/>
          <w:u w:val="single"/>
        </w:rPr>
        <w:t>А</w:t>
      </w:r>
      <w:r>
        <w:rPr>
          <w:vertAlign w:val="subscript"/>
        </w:rPr>
        <w:t>22</w:t>
      </w:r>
      <w:r>
        <w:rPr/>
        <w:t xml:space="preserve"> – </w:t>
      </w:r>
      <w:r>
        <w:rPr>
          <w:i/>
          <w:u w:val="single"/>
        </w:rPr>
        <w:t>А</w:t>
      </w:r>
      <w:r>
        <w:rPr>
          <w:vertAlign w:val="subscript"/>
        </w:rPr>
        <w:t>12</w:t>
      </w:r>
      <w:r>
        <w:rPr>
          <w:rFonts w:eastAsia="Symbol" w:cs="Symbol" w:ascii="Symbol" w:hAnsi="Symbol"/>
        </w:rPr>
        <w:t></w:t>
      </w:r>
      <w:r>
        <w:rPr>
          <w:i/>
          <w:u w:val="single"/>
        </w:rPr>
        <w:t>А</w:t>
      </w:r>
      <w:r>
        <w:rPr>
          <w:vertAlign w:val="subscript"/>
        </w:rPr>
        <w:t>21</w:t>
      </w:r>
      <w:r>
        <w:rPr/>
        <w:t xml:space="preserve"> =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читать сопротивления холостого хода и короткого замыкания со стороны входных и выходных зажимов четырехполюсника (рис.17.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числить характеристические параметры четырехполюсника (рис.17.1) </w:t>
      </w:r>
      <w:r>
        <w:rPr>
          <w:i/>
          <w:u w:val="single"/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 , </w:t>
      </w:r>
      <w:r>
        <w:rPr>
          <w:i/>
          <w:u w:val="single"/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 xml:space="preserve">C </w:t>
      </w:r>
      <w:r>
        <w:rPr>
          <w:lang w:val="en-US"/>
        </w:rPr>
        <w:t xml:space="preserve">,  </w:t>
      </w:r>
      <w:r>
        <w:rPr>
          <w:i/>
          <w:u w:val="single"/>
        </w:rPr>
        <w:t>Г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ва четырехполюсника (рис.17.1) одинакового типа (Т-Т или П-П) соединены каскадно. Рассчитать </w:t>
      </w:r>
      <w:r>
        <w:rPr>
          <w:i/>
        </w:rPr>
        <w:t>А</w:t>
      </w:r>
      <w:r>
        <w:rPr/>
        <w:t>-параметры эквивалентного четырехполюсника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Примечание. Результаты расчетов представить в алгебраической форме записи комплексного числа. </w:t>
      </w:r>
      <w:r>
        <w:br w:type="page"/>
      </w:r>
    </w:p>
    <w:p>
      <w:pPr>
        <w:pStyle w:val="Normal"/>
        <w:ind w:left="1701" w:hanging="1701"/>
        <w:jc w:val="center"/>
        <w:rPr/>
      </w:pPr>
      <w:r>
        <w:rPr/>
        <w:t>ЗАНЯТИЕ 18</w:t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  <w:t>ЭЛЕКТРИЧЕСКИЕ ФИЛЬТРЫ</w:t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  <w:t xml:space="preserve">Задач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указанных в индивидуальном задании элементов составить низкочастотный (ФНЧ) и высокочастотный (ФВЧ) фильтры.</w:t>
      </w:r>
    </w:p>
    <w:p>
      <w:pPr>
        <w:pStyle w:val="Normal"/>
        <w:ind w:firstLine="709"/>
        <w:jc w:val="both"/>
        <w:rPr/>
      </w:pPr>
      <w:r>
        <w:rPr/>
        <w:t>Для каждого фильтра (ФНЧ и ФВЧ) определить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ничную частоту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 полосы пропу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эффициент затухания </w:t>
      </w:r>
      <w:r>
        <w:rPr>
          <w:rFonts w:eastAsia="Symbol" w:cs="Symbol" w:ascii="Symbol" w:hAnsi="Symbol"/>
        </w:rPr>
        <w:t></w:t>
      </w:r>
      <w:r>
        <w:rPr/>
        <w:t xml:space="preserve"> на частоте</w:t>
      </w:r>
    </w:p>
    <w:p>
      <w:pPr>
        <w:pStyle w:val="Normal"/>
        <w:tabs>
          <w:tab w:val="clear" w:pos="720"/>
          <w:tab w:val="left" w:pos="3969" w:leader="none"/>
        </w:tabs>
        <w:ind w:left="212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ab/>
        <w:t>- для ФНЧ;</w:t>
      </w:r>
    </w:p>
    <w:p>
      <w:pPr>
        <w:pStyle w:val="Normal"/>
        <w:tabs>
          <w:tab w:val="clear" w:pos="720"/>
          <w:tab w:val="left" w:pos="3969" w:leader="none"/>
        </w:tabs>
        <w:ind w:left="2127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ab/>
        <w:t>- для ФВ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jc w:val="both"/>
        <w:rPr/>
      </w:pPr>
      <w:r>
        <w:rPr/>
        <w:t xml:space="preserve">выходное напряжение фильтра на этой частоте при </w:t>
      </w:r>
      <w:r>
        <w:rPr>
          <w:i/>
          <w:lang w:val="en-US"/>
        </w:rPr>
        <w:t>U</w:t>
      </w:r>
      <w:r>
        <w:rPr>
          <w:vertAlign w:val="subscript"/>
        </w:rPr>
        <w:t>вх</w:t>
      </w:r>
      <w:r>
        <w:rPr/>
        <w:t xml:space="preserve"> = 1 В и согласованной нагруз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jc w:val="both"/>
        <w:rPr/>
      </w:pPr>
      <w:r>
        <w:rPr/>
        <w:t>модуль характеристического сопротивления на этой же частоте.</w:t>
      </w:r>
    </w:p>
    <w:p>
      <w:pPr>
        <w:pStyle w:val="3"/>
        <w:tabs>
          <w:tab w:val="clear" w:pos="720"/>
          <w:tab w:val="left" w:pos="3969" w:leader="none"/>
        </w:tabs>
        <w:rPr/>
      </w:pPr>
      <w:r>
        <w:rPr/>
        <w:t xml:space="preserve">Примечание.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 xml:space="preserve">[Гц],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 xml:space="preserve">[Нп], </w:t>
      </w:r>
      <w:r>
        <w:rPr>
          <w:i/>
          <w:lang w:val="en-US"/>
        </w:rPr>
        <w:t xml:space="preserve">U </w:t>
      </w:r>
      <w:r>
        <w:rPr/>
        <w:t xml:space="preserve">– </w:t>
      </w:r>
      <w:r>
        <w:rPr>
          <w:lang w:val="en-US"/>
        </w:rPr>
        <w:t xml:space="preserve">[В],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>[Ом].</w:t>
      </w:r>
      <w:r>
        <w:rPr/>
        <w:t xml:space="preserve"> 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ЗАНЯТИЕ 19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НЕЛИНЕЙНЫЕ ЦЕПИ ПОСТОЯННОГО ТОКА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Задача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/>
        <w:t xml:space="preserve">Вольтамперная характеристика нелинейного элемента, входящего в состав разветвленной цепи (рис.19.1), аппроксимирована аналитическим выражением  </w:t>
      </w:r>
      <w:r>
        <w:rPr>
          <w:i/>
          <w:lang w:val="en-US"/>
        </w:rPr>
        <w:t>U = A + BI + CI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/>
        <w:t>Рассчитать ток, указанный в индивидуальном задании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42545</wp:posOffset>
                </wp:positionV>
                <wp:extent cx="5493385" cy="2223135"/>
                <wp:effectExtent l="698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2223000"/>
                          <a:chOff x="0" y="0"/>
                          <a:chExt cx="5493240" cy="2223000"/>
                        </a:xfrm>
                      </wpg:grpSpPr>
                      <wps:wsp>
                        <wps:cNvSpPr txBox="1"/>
                        <wps:spPr>
                          <a:xfrm>
                            <a:off x="945360" y="1908720"/>
                            <a:ext cx="90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9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339120"/>
                            <a:ext cx="182556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5596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43080"/>
                            <a:ext cx="0" cy="133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1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668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095840"/>
                            <a:ext cx="154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59264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09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34040"/>
                            <a:ext cx="154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668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339120"/>
                            <a:ext cx="65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684080"/>
                            <a:ext cx="65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920" y="1168560"/>
                            <a:ext cx="186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040"/>
                            <a:ext cx="171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3840" y="25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1290960"/>
                            <a:ext cx="171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7600" y="1309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531000"/>
                            <a:ext cx="186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non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594360"/>
                            <a:ext cx="186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43080"/>
                            <a:ext cx="0" cy="133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1640" y="552960"/>
                            <a:ext cx="360000" cy="361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44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0"/>
                              <a:ext cx="720" cy="34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4400" y="1346040"/>
                            <a:ext cx="186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793800"/>
                            <a:ext cx="186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0"/>
                            <a:ext cx="186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240200"/>
                            <a:ext cx="171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2320" y="128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9680" y="778680"/>
                            <a:ext cx="41292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183240" y="0"/>
                              <a:ext cx="15444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70200"/>
                              <a:ext cx="31104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7560" y="339120"/>
                            <a:ext cx="136836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1640" y="29736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94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1640" y="165276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9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5040" y="6742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7480" y="856080"/>
                            <a:ext cx="191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960" y="1095840"/>
                            <a:ext cx="154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2720" y="1168560"/>
                            <a:ext cx="243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492840"/>
                            <a:ext cx="262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ru-RU" w:val="ru-RU"/>
                                </w:rPr>
                                <w:t>э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0440" y="515160"/>
                            <a:ext cx="360000" cy="361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08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0"/>
                              <a:ext cx="720" cy="34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0" y="188640"/>
                            <a:ext cx="88884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791280"/>
                            <a:ext cx="154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1156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4280" y="861840"/>
                            <a:ext cx="31104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8560" y="886320"/>
                            <a:ext cx="275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1908720"/>
                            <a:ext cx="90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9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91280"/>
                            <a:ext cx="275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41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040" y="414720"/>
                            <a:ext cx="171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7400" y="41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8160" y="414720"/>
                            <a:ext cx="171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67428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360" y="856080"/>
                            <a:ext cx="191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9680"/>
                            <a:ext cx="3600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3697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0" y="936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430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360" y="28260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.35pt;width:432.55pt;height:175.05pt" coordorigin="573,67" coordsize="8651,3501">
                <v:shape id="shape_0" stroked="f" o:allowincell="f" style="position:absolute;left:2062;top:3073;width:14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9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1896;top:601;width:2874;height:2119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2387;top:470;width:600;height:273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3531,607" to="3531,271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501;top:569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871;top:2694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3425;top:1793;width:242;height:616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2388;top:2575;width:600;height:273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oval id="shape_0" fillcolor="black" stroked="t" o:allowincell="f" style="position:absolute;left:1866;top:554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1790;top:1223;width:242;height:616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oval id="shape_0" fillcolor="black" stroked="t" o:allowincell="f" style="position:absolute;left:3496;top:2694;width:67;height:6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845,601" to="1879,601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845,2719" to="1879,2719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3760;top:1907;width:29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1;top:75;width:2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36,464" to="3395,46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116;top:2100;width:2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081,2129" to="2081,248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901;top:903;width:29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non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6;top:1003;width:29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51,607" to="851,271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237;top:938;width:567;height:569">
                  <v:oval id="shape_0" fillcolor="white" stroked="t" o:allowincell="f" style="position:absolute;left:3237;top:940;width:566;height:566;mso-wrap-style:none;v-text-anchor:middle;rotation:270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3520,938" to="3520,1476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580;top:2187;width:29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0;top:1317;width:29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80;top:67;width:29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6;top:2020;width:2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301,2089" to="3301,244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group id="shape_0" style="position:absolute;left:4336;top:1293;width:649;height:617">
                  <v:rect id="shape_0" fillcolor="white" stroked="t" o:allowincell="f" style="position:absolute;left:4625;top:1293;width:242;height:616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4336,1804" to="4505,180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496,1404" to="4985,180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6396;top:601;width:2154;height:2119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group id="shape_0" style="position:absolute;left:7347;top:535;width:112;height:112">
                  <v:oval id="shape_0" fillcolor="white" stroked="t" o:allowincell="f" style="position:absolute;left:7368;top:566;width:67;height:67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7347,535" to="7459,647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7347;top:2670;width:112;height:112">
                  <v:oval id="shape_0" fillcolor="white" stroked="t" o:allowincell="f" style="position:absolute;left:7368;top:2701;width:67;height:67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7347,2670" to="7459,2782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7384,1129" to="7384,20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514;top:1415;width:30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305;top:1793;width:242;height:616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6640;top:1907;width:38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81;top:843;width:41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ru-RU" w:val="ru-RU"/>
                          </w:rPr>
                          <w:t>э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117;top:878;width:567;height:568">
                  <v:oval id="shape_0" fillcolor="white" stroked="t" o:allowincell="f" style="position:absolute;left:6117;top:880;width:566;height:566;mso-wrap-style:none;v-text-anchor:middle;rotation:270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6400,878" to="6400,1416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5806;top:364;width:1399;height:2659;mso-wrap-style:none;v-text-anchor:middle">
                  <v:fill o:detectmouseclick="t" on="false"/>
                  <v:stroke color="black" weight="9360" dashstyle="longdash" joinstyle="miter" endcap="flat"/>
                  <w10:wrap type="topAndBottom"/>
                </v:rect>
                <v:rect id="shape_0" fillcolor="white" stroked="t" o:allowincell="f" style="position:absolute;left:8425;top:1313;width:242;height:616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8136,1824" to="8305,182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8296,1424" to="8785,182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8791;top:1463;width:4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5;top:3073;width:14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9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71;top:1313;width:43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852,719" to="4852,107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932;top:720;width:2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632,719" to="8632,107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712;top:720;width:2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064,1129" to="5064,20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194;top:1415;width:30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73;top:1279;width:567;height:584">
                  <v:group id="shape_0" style="position:absolute;left:573;top:1279;width:567;height:580">
                    <v:oval id="shape_0" fillcolor="white" stroked="t" o:allowincell="f" style="position:absolute;left:573;top:1294;width:566;height:566;flip:y;mso-wrap-style:none;v-text-anchor:middle;rotation:270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857,1279" to="857,1556" stroked="t" o:allowincell="f" style="position:absolute">
                      <v:stroke color="black" weight="12600" endarrow="open" endarrowwidth="wide" endarrowlength="short" joinstyle="miter" endcap="flat"/>
                      <v:fill o:detectmouseclick="t" on="false"/>
                      <w10:wrap type="topAndBottom"/>
                    </v:line>
                    <v:line id="shape_0" from="857,1662" to="857,1736" stroked="t" o:allowincell="f" style="position:absolute">
                      <v:stroke color="black" weight="12600" endarrow="open" endarrowwidth="wide" endarrowlength="short" joinstyle="miter" endcap="flat"/>
                      <v:fill o:detectmouseclick="t" on="false"/>
                      <w10:wrap type="topAndBottom"/>
                    </v:line>
                  </v:group>
                  <v:line id="shape_0" from="857,1724" to="857,186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Примечания : 1. В индивидуальном задании указано :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>
          <w:i/>
        </w:rPr>
        <w:t>Е</w:t>
      </w:r>
      <w:r>
        <w:rPr/>
        <w:t xml:space="preserve"> – [B]; </w:t>
      </w:r>
      <w:r>
        <w:rPr>
          <w:i/>
        </w:rPr>
        <w:t xml:space="preserve">R </w:t>
      </w:r>
      <w:r>
        <w:rPr/>
        <w:t xml:space="preserve">– [Ом]; </w:t>
      </w:r>
      <w:r>
        <w:rPr>
          <w:i/>
        </w:rPr>
        <w:t>J</w:t>
      </w:r>
      <w:r>
        <w:rPr/>
        <w:t xml:space="preserve"> – [</w:t>
      </w:r>
      <w:r>
        <w:rPr>
          <w:lang w:val="en-US"/>
        </w:rPr>
        <w:t>A</w:t>
      </w:r>
      <w:r>
        <w:rPr/>
        <w:t xml:space="preserve">]; </w:t>
      </w:r>
      <w:r>
        <w:rPr>
          <w:i/>
        </w:rPr>
        <w:t>A</w:t>
      </w:r>
      <w:r>
        <w:rPr/>
        <w:t xml:space="preserve"> – [B]</w:t>
      </w:r>
      <w:r>
        <w:rPr>
          <w:lang w:val="en-US"/>
        </w:rPr>
        <w:t xml:space="preserve">; </w:t>
      </w:r>
      <w:r>
        <w:rPr>
          <w:i/>
        </w:rPr>
        <w:t xml:space="preserve">B </w:t>
      </w:r>
      <w:r>
        <w:rPr/>
        <w:t>– [Ом];</w:t>
      </w:r>
      <w:r>
        <w:rPr>
          <w:lang w:val="en-US"/>
        </w:rPr>
        <w:t xml:space="preserve"> </w:t>
      </w:r>
      <w:r>
        <w:rPr>
          <w:i/>
        </w:rPr>
        <w:t>C</w:t>
      </w:r>
      <w:r>
        <w:rPr/>
        <w:t xml:space="preserve"> – [Ом/А]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3969" w:leader="none"/>
        </w:tabs>
        <w:ind w:left="1985" w:hanging="284"/>
        <w:jc w:val="both"/>
        <w:rPr/>
      </w:pPr>
      <w:r>
        <w:rPr/>
        <w:t>2. При решении задачи целесообразно воспользоваться методом эквивалентного генератора (рис.19.2)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ЗАНЯТИЕ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ЛИНЕЙНЫЕ  ЦЕПИ  ПЕРЕМЕННОГО  ТОКА </w:t>
      </w:r>
    </w:p>
    <w:p>
      <w:pPr>
        <w:pStyle w:val="Normal"/>
        <w:jc w:val="center"/>
        <w:rPr/>
      </w:pPr>
      <w:r>
        <w:rPr/>
        <w:t>С  РЕЗИСТИВНЫМИ  НЕЛИНЕЙНЫМИ  ЭЛЕМЕН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входе нелинейного двухполюсника (рис.20.1 – схема 1, рис.20.2 – схема 2, рис.20.3 – схема 3) приложено гармоническое напряжение </w:t>
      </w:r>
      <w:r>
        <w:rPr>
          <w:lang w:val="en-US"/>
        </w:rPr>
        <w:t xml:space="preserve"> </w:t>
      </w:r>
      <w:r>
        <w:rPr>
          <w:i/>
          <w:lang w:val="en-US"/>
        </w:rPr>
        <w:t>u = U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/>
        <w:t>Используя кусочно-линейную аппроксимацию вольтамперных характеристик диода (рис.20.4) и стабилитрона (рис.20.5) рассчитать границы интервалов линейности двухполюсника и ток, указанный в индивидуальном задании, на каждом интервале линейности за период входного воздейств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83185</wp:posOffset>
                </wp:positionV>
                <wp:extent cx="5164455" cy="4361180"/>
                <wp:effectExtent l="508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560" cy="4361040"/>
                          <a:chOff x="0" y="0"/>
                          <a:chExt cx="5164560" cy="43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6600" cy="21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865520"/>
                              <a:ext cx="812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20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16600" cy="177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600" y="33408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337680"/>
                                <a:ext cx="0" cy="133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840" y="16632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600" y="3042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810360"/>
                                <a:ext cx="15444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0" y="0"/>
                                <a:ext cx="171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246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67904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080" y="14760"/>
                                <a:ext cx="186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880" y="250920"/>
                                <a:ext cx="381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196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164772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66924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851400"/>
                                <a:ext cx="1249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880" y="1596960"/>
                                <a:ext cx="381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3400" y="897120"/>
                                <a:ext cx="186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080" y="1360800"/>
                                <a:ext cx="186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5680" y="4374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9680" y="431640"/>
                                <a:ext cx="171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3600" y="33768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4374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10680" y="431640"/>
                                <a:ext cx="171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72720" y="827280"/>
                                <a:ext cx="228600" cy="175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20" y="0"/>
                                  <a:ext cx="207000" cy="175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993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9960" y="1070640"/>
                                <a:ext cx="2966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7960" y="0"/>
                            <a:ext cx="2316600" cy="21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6600" cy="177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600" y="33408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337680"/>
                                <a:ext cx="0" cy="133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840" y="16632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600" y="3042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667440"/>
                                <a:ext cx="15444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0" y="0"/>
                                <a:ext cx="171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246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67904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080" y="14760"/>
                                <a:ext cx="186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880" y="250920"/>
                                <a:ext cx="381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196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164772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66924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851400"/>
                                <a:ext cx="1249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880" y="1596960"/>
                                <a:ext cx="381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3400" y="754560"/>
                                <a:ext cx="186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080" y="1360800"/>
                                <a:ext cx="186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5680" y="3614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9680" y="355680"/>
                                <a:ext cx="171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3600" y="33768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4374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10680" y="431640"/>
                                <a:ext cx="171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72720" y="827280"/>
                                <a:ext cx="228600" cy="175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20" y="0"/>
                                  <a:ext cx="207000" cy="175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993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9960" y="1070640"/>
                                <a:ext cx="2966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39040" y="1256040"/>
                                <a:ext cx="222120" cy="175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" y="0"/>
                                  <a:ext cx="207000" cy="175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2320" y="1251720"/>
                                <a:ext cx="2966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2400" y="1865520"/>
                              <a:ext cx="812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20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81240"/>
                            <a:ext cx="2345040" cy="21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6440" y="1865520"/>
                              <a:ext cx="812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20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5040" cy="177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600" y="33408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337680"/>
                                <a:ext cx="0" cy="133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840" y="16632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600" y="3042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810360"/>
                                <a:ext cx="15444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0" y="0"/>
                                <a:ext cx="171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246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67904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1320" y="14760"/>
                                <a:ext cx="186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4120" y="250920"/>
                                <a:ext cx="381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196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1647720"/>
                                <a:ext cx="716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198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66924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851400"/>
                                <a:ext cx="1249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880" y="1596960"/>
                                <a:ext cx="381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3400" y="897120"/>
                                <a:ext cx="186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080" y="1360800"/>
                                <a:ext cx="18612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5680" y="4374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9680" y="431640"/>
                                <a:ext cx="171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3600" y="33768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680" y="4374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10680" y="431640"/>
                                <a:ext cx="171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70480" y="219600"/>
                                <a:ext cx="175320" cy="2286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5840" y="22320"/>
                                  <a:ext cx="207000" cy="175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286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8040" y="51480"/>
                                <a:ext cx="2966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1877760" y="912600"/>
                                <a:ext cx="207000" cy="175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760" y="108144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8400" y="1118160"/>
                                <a:ext cx="2966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39560" y="2469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28248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3276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760" y="2444040"/>
                            <a:ext cx="23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305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4046760"/>
                            <a:ext cx="81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000" y="3276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274248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5160" y="2444040"/>
                            <a:ext cx="23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305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9480" y="327600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9040" y="305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4046760"/>
                            <a:ext cx="81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0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6360" y="2469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328248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742480"/>
                            <a:ext cx="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6.55pt;width:406.65pt;height:343.4pt" coordorigin="724,131" coordsize="8133,6868">
                <v:group id="shape_0" style="position:absolute;left:724;top:131;width:3648;height:3433">
                  <v:shape id="shape_0" stroked="f" o:allowincell="f" style="position:absolute;left:1909;top:3069;width:12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20.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724;top:131;width:3648;height:2789">
                    <v:line id="shape_0" from="772,657" to="3846,657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88,663" to="2688,277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648;top:2750;width:67;height: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643;top:610;width:67;height: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rect id="shape_0" fillcolor="white" stroked="t" o:allowincell="f" style="position:absolute;left:2567;top:1407;width:242;height:616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shape id="shape_0" stroked="f" o:allowincell="f" style="position:absolute;left:968;top:131;width:26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903,520" to="1262,52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772,2775" to="3846,2775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647;top:154;width:29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1494;top:526;width:600;height:27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group id="shape_0" style="position:absolute;left:724;top:591;width:112;height:112">
                      <v:oval id="shape_0" fillcolor="white" stroked="t" o:allowincell="f" style="position:absolute;left:745;top:622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724,591" to="836,703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44;top:2726;width:112;height:112">
                      <v:oval id="shape_0" fillcolor="white" stroked="t" o:allowincell="f" style="position:absolute;left:765;top:2757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744,2726" to="856,2838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line id="shape_0" from="821,1185" to="821,206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950;top:1472;width:19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1494;top:2646;width:600;height:27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shape id="shape_0" stroked="f" o:allowincell="f" style="position:absolute;left:2887;top:1544;width:29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47;top:2274;width:29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843,820" to="2843,117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928;top:811;width:26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848,663" to="3848,279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963,820" to="3963,117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048;top:811;width:26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3673;top:1434;width:359;height:27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3683;top:1434;width:325;height:275;flip:y;mso-wrap-style:none;v-text-anchor:middle" type="_x0000_t5">
                        <v:fill o:detectmouseclick="t" on="false"/>
                        <v:stroke color="black" weight="12600" joinstyle="miter" endcap="flat"/>
                        <w10:wrap type="topAndBottom"/>
                      </v:shape>
                      <v:line id="shape_0" from="3673,1700" to="4022,1700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033,1590" to="4033,1699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3905;top:1817;width:46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5209;top:131;width:3648;height:3433">
                  <v:group id="shape_0" style="position:absolute;left:5209;top:131;width:3648;height:2789">
                    <v:line id="shape_0" from="5257,657" to="8331,657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173,663" to="7173,277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7133;top:2750;width:67;height: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7128;top:610;width:67;height: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rect id="shape_0" fillcolor="white" stroked="t" o:allowincell="f" style="position:absolute;left:7052;top:1182;width:242;height:616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shape id="shape_0" stroked="f" o:allowincell="f" style="position:absolute;left:5453;top:131;width:26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388,520" to="5747,52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257,2775" to="8331,2775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132;top:154;width:29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5979;top:526;width:600;height:27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group id="shape_0" style="position:absolute;left:5209;top:591;width:112;height:112">
                      <v:oval id="shape_0" fillcolor="white" stroked="t" o:allowincell="f" style="position:absolute;left:5230;top:622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5209,591" to="5321,703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29;top:2726;width:112;height:112">
                      <v:oval id="shape_0" fillcolor="white" stroked="t" o:allowincell="f" style="position:absolute;left:5250;top:2757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5229,2726" to="5341,2838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line id="shape_0" from="5306,1185" to="5306,206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435;top:1472;width:19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5979;top:2646;width:600;height:27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shape id="shape_0" stroked="f" o:allowincell="f" style="position:absolute;left:7372;top:1319;width:29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132;top:2274;width:29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7328,700" to="7328,105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413;top:691;width:26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333,663" to="8333,279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448,820" to="8448,117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8533;top:811;width:26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8158;top:1434;width:359;height:276">
                      <v:shape id="shape_0" stroked="t" o:allowincell="f" style="position:absolute;left:8168;top:1434;width:325;height:275;flip:y;mso-wrap-style:none;v-text-anchor:middle" type="_x0000_t5">
                        <v:fill o:detectmouseclick="t" on="false"/>
                        <v:stroke color="black" weight="12600" joinstyle="miter" endcap="flat"/>
                        <w10:wrap type="topAndBottom"/>
                      </v:shape>
                      <v:line id="shape_0" from="8158,1700" to="8507,1700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8518,1590" to="8518,1699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8390;top:1817;width:46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7003;top:2109;width:349;height:276">
                      <v:shape id="shape_0" stroked="t" o:allowincell="f" style="position:absolute;left:7013;top:2109;width:325;height:275;flip:y;mso-wrap-style:none;v-text-anchor:middle" type="_x0000_t5">
                        <v:fill o:detectmouseclick="t" on="false"/>
                        <v:stroke color="black" weight="12600" joinstyle="miter" endcap="flat"/>
                        <w10:wrap type="topAndBottom"/>
                      </v:shape>
                      <v:line id="shape_0" from="7003,2375" to="7352,2375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7370;top:2102;width:46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6394;top:3069;width:12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20.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24;top:3566;width:3693;height:3433">
                  <v:shape id="shape_0" stroked="f" o:allowincell="f" style="position:absolute;left:1931;top:6504;width:12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20.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724;top:3566;width:3693;height:2789">
                    <v:line id="shape_0" from="772,4092" to="3846,4092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88,4098" to="2688,620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648;top:6185;width:67;height: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643;top:4045;width:67;height:6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rect id="shape_0" fillcolor="white" stroked="t" o:allowincell="f" style="position:absolute;left:2567;top:4842;width:242;height:616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shape id="shape_0" stroked="f" o:allowincell="f" style="position:absolute;left:968;top:3566;width:26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903,3955" to="1262,395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772,6210" to="3846,6210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482;top:3589;width:29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1329;top:3961;width:600;height:27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group id="shape_0" style="position:absolute;left:724;top:4026;width:112;height:112">
                      <v:oval id="shape_0" fillcolor="white" stroked="t" o:allowincell="f" style="position:absolute;left:745;top:4057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724,4026" to="836,4138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44;top:6161;width:112;height:112">
                      <v:oval id="shape_0" fillcolor="white" stroked="t" o:allowincell="f" style="position:absolute;left:765;top:6192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744,6161" to="856,6273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line id="shape_0" from="821,4620" to="821,550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950;top:4907;width:19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1494;top:6081;width:600;height:27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shape id="shape_0" stroked="f" o:allowincell="f" style="position:absolute;left:2887;top:4979;width:29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47;top:5709;width:292;height:3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843,4255" to="2843,461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928;top:4246;width:26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848,4098" to="3848,622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963,4255" to="3963,461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048;top:4246;width:26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2070;top:3912;width:326;height:359">
                      <v:shape id="shape_0" stroked="t" o:allowincell="f" style="position:absolute;left:2070;top:3947;width:325;height:275;flip:y;mso-wrap-style:none;v-text-anchor:middle;rotation:270" type="_x0000_t5">
                        <v:fill o:detectmouseclick="t" on="false"/>
                        <v:stroke color="black" weight="12600" joinstyle="miter" endcap="flat"/>
                        <w10:wrap type="topAndBottom"/>
                      </v:shape>
                      <v:line id="shape_0" from="2105,3912" to="2105,4261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105,4272" to="2214,4272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2390;top:3647;width:46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3681;top:5003;width:325;height:275;mso-wrap-style:none;v-text-anchor:middle;rotation:180" type="_x0000_t5">
                      <v:fill o:detectmouseclick="t" on="false"/>
                      <v:stroke color="black" weight="12600" joinstyle="miter" endcap="flat"/>
                      <w10:wrap type="topAndBottom"/>
                    </v:shape>
                    <v:line id="shape_0" from="3667,5269" to="4016,5269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950;top:5327;width:46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line id="shape_0" from="5668,4020" to="5668,617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topAndBottom"/>
                </v:line>
                <v:line id="shape_0" from="4828,5300" to="6207,530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138,5290" to="5677,529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5708;top:3980;width:3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8;top:49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8;top:6504;width:12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2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343,5290" to="7882,529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7863,4450" to="7863,528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7913;top:3980;width:3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3;top:49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353,5290" to="7353,612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7053;top:494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3;top:6504;width:12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20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868,4020" to="7868,617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topAndBottom"/>
                </v:line>
                <v:line id="shape_0" from="7048,5300" to="8427,530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663,4450" to="5663,528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Примечания : 1. В индивидуальном задании указано :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>
          <w:i/>
          <w:lang w:val="en-US"/>
        </w:rPr>
        <w:t>U</w:t>
      </w:r>
      <w:r>
        <w:rPr/>
        <w:t xml:space="preserve"> – [B]; </w:t>
      </w:r>
      <w:r>
        <w:rPr>
          <w:i/>
        </w:rPr>
        <w:t xml:space="preserve">R </w:t>
      </w:r>
      <w:r>
        <w:rPr/>
        <w:t xml:space="preserve">– [Ом]; </w:t>
      </w:r>
      <w:r>
        <w:rPr>
          <w:rFonts w:eastAsia="Symbol" w:cs="Symbol" w:ascii="Symbol" w:hAnsi="Symbol"/>
        </w:rPr>
        <w:t></w:t>
      </w:r>
      <w:r>
        <w:rPr/>
        <w:t xml:space="preserve"> – [град]</w:t>
      </w:r>
      <w:r>
        <w:rPr>
          <w:i/>
        </w:rPr>
        <w:t>.</w:t>
      </w:r>
    </w:p>
    <w:p>
      <w:pPr>
        <w:pStyle w:val="2"/>
        <w:tabs>
          <w:tab w:val="clear" w:pos="720"/>
          <w:tab w:val="left" w:pos="3969" w:leader="none"/>
        </w:tabs>
        <w:rPr/>
      </w:pPr>
      <w:r>
        <w:rPr/>
        <w:t>2. Условные обозначения :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>
          <w:i/>
          <w:lang w:val="en-US"/>
        </w:rPr>
        <w:t>UM</w:t>
      </w:r>
      <w:r>
        <w:rPr/>
        <w:t xml:space="preserve"> – амплитудное значение приложенного напряжения;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>
          <w:i/>
          <w:lang w:val="en-US"/>
        </w:rPr>
        <w:t>UC</w:t>
      </w:r>
      <w:r>
        <w:rPr>
          <w:i/>
        </w:rPr>
        <w:t xml:space="preserve"> </w:t>
      </w:r>
      <w:r>
        <w:rPr/>
        <w:t>– напряжение пробоя стабилитрона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ЗАНЯТИЕ 21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 xml:space="preserve">НЕЛИНЕЙНЫЕ ЦЕПИ С РЕАКТИВНЫМИ 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НЕЛИНЕЙНЫМИ ЭЛЕМЕНТАМИ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Задача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969" w:leader="none"/>
        </w:tabs>
        <w:rPr>
          <w:lang w:val="en-US"/>
        </w:rPr>
      </w:pPr>
      <w:r>
        <w:rPr/>
        <w:t xml:space="preserve">На входе нелинейного двухполюсника (рис.21.1 – схема 1, рис.21.2 – схема 2) приложено синусоидальное напряжение </w:t>
      </w:r>
      <w:r>
        <w:rPr>
          <w:i/>
          <w:lang w:val="en-US"/>
        </w:rPr>
        <w:t>u = U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/>
        <w:t>Пользуясь кусочно-линейной аппроксимацией вебер-амперной характеристики дросселя (рис.21.3) или кулон-вольтной характеристики вариконда (рис.21.4) рассчитать границы интервалов линейности двухполюсника и ток или напряжение, указанные в индивидуальном задании, за период входного воздействия.</w:t>
      </w:r>
    </w:p>
    <w:p>
      <w:pPr>
        <w:pStyle w:val="TextBodyIndent"/>
        <w:tabs>
          <w:tab w:val="clear" w:pos="720"/>
          <w:tab w:val="left" w:pos="3969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040</wp:posOffset>
                </wp:positionH>
                <wp:positionV relativeFrom="paragraph">
                  <wp:posOffset>121285</wp:posOffset>
                </wp:positionV>
                <wp:extent cx="5130165" cy="4284980"/>
                <wp:effectExtent l="508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4285080"/>
                          <a:chOff x="0" y="0"/>
                          <a:chExt cx="5130000" cy="4285080"/>
                        </a:xfrm>
                      </wpg:grpSpPr>
                      <wps:wsp>
                        <wps:cNvSpPr txBox="1"/>
                        <wps:spPr>
                          <a:xfrm>
                            <a:off x="740880" y="1865520"/>
                            <a:ext cx="81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1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2840" cy="177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600" y="334080"/>
                              <a:ext cx="195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337680"/>
                              <a:ext cx="0" cy="133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663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304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0" y="0"/>
                              <a:ext cx="171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246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679040"/>
                              <a:ext cx="195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920" y="14760"/>
                              <a:ext cx="1861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250920"/>
                              <a:ext cx="381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196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98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64772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98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66924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851400"/>
                              <a:ext cx="124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1596960"/>
                              <a:ext cx="381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920" y="1360800"/>
                              <a:ext cx="1861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240" y="437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8880" y="431640"/>
                              <a:ext cx="171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3600" y="337680"/>
                              <a:ext cx="0" cy="135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437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0680" y="431640"/>
                              <a:ext cx="171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889560"/>
                              <a:ext cx="2966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8680" y="748080"/>
                              <a:ext cx="1695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"/>
                                <a:ext cx="979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9072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0"/>
                                  <a:ext cx="6912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0600"/>
                                    <a:ext cx="691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320" y="565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320" y="-43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7680"/>
                                    <a:ext cx="691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320" y="565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320" y="-43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320" y="565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320" y="-4320"/>
                                      <a:ext cx="604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-5400" y="2556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400" y="14004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400" y="273240"/>
                                  <a:ext cx="82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80440" y="742320"/>
                              <a:ext cx="0" cy="38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791280"/>
                              <a:ext cx="15444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080" y="878040"/>
                              <a:ext cx="1861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66924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9360" y="828000"/>
                              <a:ext cx="201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3440" y="1865520"/>
                            <a:ext cx="81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1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7960" y="0"/>
                            <a:ext cx="2282040" cy="177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600" y="334080"/>
                              <a:ext cx="195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337680"/>
                              <a:ext cx="0" cy="133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1663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304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0" y="0"/>
                              <a:ext cx="171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246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679040"/>
                              <a:ext cx="195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040" y="14760"/>
                              <a:ext cx="1861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840" y="250920"/>
                              <a:ext cx="381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196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98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64772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98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66924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851400"/>
                              <a:ext cx="124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840" y="1596960"/>
                              <a:ext cx="381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040" y="1360800"/>
                              <a:ext cx="1861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5520" y="361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9520" y="355680"/>
                              <a:ext cx="171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3600" y="337680"/>
                              <a:ext cx="0" cy="135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437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0680" y="431640"/>
                              <a:ext cx="171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980280"/>
                              <a:ext cx="2966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Ва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4600" y="791280"/>
                              <a:ext cx="15444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00" y="878040"/>
                              <a:ext cx="1861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5320" y="66924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0280" y="828000"/>
                              <a:ext cx="201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2200" y="682560"/>
                              <a:ext cx="379800" cy="39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0200"/>
                                <a:ext cx="37980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29160"/>
                                  <a:ext cx="30240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0"/>
                                  <a:ext cx="5220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20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560" y="0"/>
                                <a:ext cx="210240" cy="39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4760"/>
                                  <a:ext cx="20952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03080" y="3970800"/>
                            <a:ext cx="888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246960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21444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761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742480"/>
                            <a:ext cx="0" cy="94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2625120"/>
                            <a:ext cx="23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2986920"/>
                            <a:ext cx="133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272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36759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400" y="3501360"/>
                            <a:ext cx="33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3215520"/>
                            <a:ext cx="133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3875400"/>
                            <a:ext cx="81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2444040"/>
                            <a:ext cx="23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3006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4480" y="27489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2742480"/>
                            <a:ext cx="0" cy="94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6759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800" y="2625120"/>
                            <a:ext cx="23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3501360"/>
                            <a:ext cx="33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3215520"/>
                            <a:ext cx="133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240" y="246960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321444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9.55pt;width:403.95pt;height:337.4pt" coordorigin="904,191" coordsize="8079,6748">
                <v:shape id="shape_0" stroked="f" o:allowincell="f" style="position:absolute;left:2071;top:3129;width:12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21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904;top:191;width:3611;height:2789">
                  <v:line id="shape_0" from="952,717" to="4026,717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568,723" to="2568,283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529;top:2810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523;top:670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1148;top:191;width:2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083,580" to="1442,58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952,2835" to="4026,2835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767;top:214;width:29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1614;top:586;width:600;height:273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group id="shape_0" style="position:absolute;left:904;top:651;width:112;height:112">
                    <v:oval id="shape_0" fillcolor="white" stroked="t" o:allowincell="f" style="position:absolute;left:925;top:682;width:67;height:67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904,651" to="1016,763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924;top:2786;width:112;height:112">
                    <v:oval id="shape_0" fillcolor="white" stroked="t" o:allowincell="f" style="position:absolute;left:945;top:2817;width:67;height:67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924,2786" to="1036,2898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1001,1245" to="1001,212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130;top:1532;width:19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1614;top:2706;width:600;height:273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shape id="shape_0" stroked="f" o:allowincell="f" style="position:absolute;left:1767;top:2334;width:29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724,880" to="2724,123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808;top:871;width:2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028,723" to="4028,285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43,880" to="4143,123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28;top:871;width:2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25;top:1592;width:46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414;top:1361;width:259;height:596">
                    <v:rect id="shape_0" fillcolor="white" stroked="t" o:allowincell="f" style="position:absolute;left:2414;top:1401;width:153;height:542;mso-wrap-style:none;v-text-anchor:middle">
                      <v:fill o:detectmouseclick="t" type="solid" color2="black"/>
                      <v:stroke color="white" weight="12600" joinstyle="miter" endcap="flat"/>
                      <w10:wrap type="topAndBottom"/>
                    </v:rect>
                    <v:group id="shape_0" style="position:absolute;left:2529;top:1361;width:145;height:596">
                      <v:group id="shape_0" style="position:absolute;left:2578;top:1361;width:95;height:596">
                        <v:group id="shape_0" style="position:absolute;left:2578;top:1551;width:95;height:206">
                          <v:rect id="shape_0" coordsize="10800,10800" path="l0,21600xee" stroked="t" o:allowincell="f" style="position:absolute;left:2579;top:1648;width:94;height:108;mso-wrap-style:none;v-text-anchor:middle;rotation:9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2579;top:1552;width:94;height:108;flip:x;mso-wrap-style:none;v-text-anchor:middle;rotation:27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</v:group>
                        <v:group id="shape_0" style="position:absolute;left:2578;top:1751;width:95;height:206">
                          <v:rect id="shape_0" coordsize="10800,10800" path="l0,21600xee" stroked="t" o:allowincell="f" style="position:absolute;left:2579;top:1848;width:94;height:108;mso-wrap-style:none;v-text-anchor:middle;rotation:9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2579;top:1752;width:94;height:108;flip:x;mso-wrap-style:none;v-text-anchor:middle;rotation:27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</v:group>
                        <v:group id="shape_0" style="position:absolute;left:2578;top:1361;width:95;height:206">
                          <v:rect id="shape_0" coordsize="10800,10800" path="l0,21600xee" stroked="t" o:allowincell="f" style="position:absolute;left:2579;top:1458;width:94;height:108;mso-wrap-style:none;v-text-anchor:middle;rotation:9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2579;top:1362;width:94;height:108;flip:x;mso-wrap-style:none;v-text-anchor:middle;rotation:270">
                            <v:fill o:detectmouseclick="t" on="false"/>
                            <v:stroke color="black" weight="12600" joinstyle="miter" endcap="flat"/>
                            <w10:wrap type="topAndBottom"/>
                          </v:rect>
                        </v:group>
                      </v:group>
                      <v:oval id="shape_0" fillcolor="white" stroked="t" o:allowincell="f" style="position:absolute;left:2530;top:1409;width:129;height:112;mso-wrap-style:none;v-text-anchor:middle;rotation:90">
                        <v:fill o:detectmouseclick="t" type="solid" color2="black"/>
                        <v:stroke color="white" weight="12600" joinstyle="miter" endcap="flat"/>
                        <w10:wrap type="topAndBottom"/>
                      </v:oval>
                      <v:oval id="shape_0" fillcolor="white" stroked="t" o:allowincell="f" style="position:absolute;left:2530;top:1589;width:129;height:112;mso-wrap-style:none;v-text-anchor:middle;rotation:90">
                        <v:fill o:detectmouseclick="t" type="solid" color2="black"/>
                        <v:stroke color="white" weight="12600" joinstyle="miter" endcap="flat"/>
                        <w10:wrap type="topAndBottom"/>
                      </v:oval>
                      <v:oval id="shape_0" fillcolor="white" stroked="t" o:allowincell="f" style="position:absolute;left:2530;top:1799;width:129;height:112;mso-wrap-style:none;v-text-anchor:middle;rotation:90">
                        <v:fill o:detectmouseclick="t" type="solid" color2="black"/>
                        <v:stroke color="white" weight="12600" joinstyle="miter" endcap="flat"/>
                        <w10:wrap type="topAndBottom"/>
                      </v:oval>
                    </v:group>
                  </v:group>
                  <v:line id="shape_0" from="2763,1360" to="2763,1959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902;top:1437;width:242;height:616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shape id="shape_0" stroked="f" o:allowincell="f" style="position:absolute;left:4222;top:1574;width:29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761,1245" to="3761,212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470;top:1495;width:31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547;top:3129;width:12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21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389;top:191;width:3594;height:2789">
                  <v:line id="shape_0" from="5437,717" to="8511,717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038,723" to="7038,283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6998;top:2810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993;top:670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5633;top:191;width:2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568,580" to="5927,58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5437,2835" to="8511,2835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163;top:214;width:29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6009;top:586;width:600;height:273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group id="shape_0" style="position:absolute;left:5389;top:651;width:112;height:112">
                    <v:oval id="shape_0" fillcolor="white" stroked="t" o:allowincell="f" style="position:absolute;left:5410;top:682;width:67;height:67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5389,651" to="5501,763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409;top:2786;width:112;height:112">
                    <v:oval id="shape_0" fillcolor="white" stroked="t" o:allowincell="f" style="position:absolute;left:5430;top:2817;width:67;height:67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5409,2786" to="5521,2898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5486,1245" to="5486,212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615;top:1532;width:19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6009;top:2706;width:600;height:273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shape id="shape_0" stroked="f" o:allowincell="f" style="position:absolute;left:6163;top:2334;width:29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193,760" to="7193,111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278;top:751;width:2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513,723" to="8513,285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628,880" to="8628,123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713;top:871;width:2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57;top:1735;width:46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Вар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8357;top:1437;width:242;height:616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shape id="shape_0" stroked="f" o:allowincell="f" style="position:absolute;left:8677;top:1574;width:29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217,1245" to="8217,212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25;top:1495;width:31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6747;top:1266;width:599;height:614">
                    <v:group id="shape_0" style="position:absolute;left:6747;top:1518;width:599;height:203">
                      <v:rect id="shape_0" fillcolor="white" stroked="t" o:allowincell="f" style="position:absolute;left:6803;top:1564;width:475;height:111;mso-wrap-style:none;v-text-anchor:middle">
                        <v:fill o:detectmouseclick="t" type="solid" color2="black"/>
                        <v:stroke color="black" weight="28440" joinstyle="miter" endcap="flat"/>
                        <w10:wrap type="topAndBottom"/>
                      </v:rect>
                      <v:rect id="shape_0" fillcolor="white" stroked="t" o:allowincell="f" style="position:absolute;left:7263;top:1518;width:81;height:202;mso-wrap-style:none;v-text-anchor:middle">
                        <v:fill o:detectmouseclick="t" type="solid" color2="black"/>
                        <v:stroke color="white" weight="9360" joinstyle="miter" endcap="flat"/>
                        <w10:wrap type="topAndBottom"/>
                      </v:rect>
                      <v:rect id="shape_0" fillcolor="white" stroked="t" o:allowincell="f" style="position:absolute;left:6747;top:1518;width:81;height:202;mso-wrap-style:none;v-text-anchor:middle">
                        <v:fill o:detectmouseclick="t" type="solid" color2="black"/>
                        <v:stroke color="white" weight="9360" joinstyle="miter" endcap="flat"/>
                        <w10:wrap type="topAndBottom"/>
                      </v:rect>
                    </v:group>
                    <v:group id="shape_0" style="position:absolute;left:6872;top:1266;width:330;height:614">
                      <v:line id="shape_0" from="6872,1431" to="7201,1880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203,1266" to="7203,1438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shape id="shape_0" stroked="f" o:allowincell="f" style="position:absolute;left:2011;top:6444;width:13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2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36,4080" to="2636,637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topAndBottom"/>
                </v:line>
                <v:line id="shape_0" from="1936,5253" to="3360,525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2652,4540" to="3191,454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646,4510" to="2646,599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2261;top:4325;width:3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76;top:4895;width:2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1;top:3770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097,5980" to="2636,598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2741;top:5705;width:5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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7;top:5255;width:2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7;top:6294;width:12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2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2;top:4040;width:3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07;top:4925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037,4520" to="7576,452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7032,4510" to="7032,599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482,5980" to="7021,598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6647;top:4325;width:3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27;top:5705;width:5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92;top:5255;width:2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046,4080" to="7046,637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topAndBottom"/>
                </v:line>
                <v:line id="shape_0" from="6346,5253" to="7770,525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Примечания : 1. В индивидуальном задании указано :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>
          <w:i/>
          <w:lang w:val="en-US"/>
        </w:rPr>
        <w:t>U</w:t>
      </w:r>
      <w:r>
        <w:rPr/>
        <w:t xml:space="preserve"> – [B]; </w:t>
      </w:r>
      <w:r>
        <w:rPr>
          <w:i/>
        </w:rPr>
        <w:t xml:space="preserve">R </w:t>
      </w:r>
      <w:r>
        <w:rPr/>
        <w:t xml:space="preserve">– [Ом]; </w:t>
      </w:r>
      <w:r>
        <w:rPr>
          <w:i/>
          <w:lang w:val="en-US"/>
        </w:rPr>
        <w:t>J</w:t>
      </w:r>
      <w:r>
        <w:rPr/>
        <w:t xml:space="preserve"> – [</w:t>
      </w:r>
      <w:r>
        <w:rPr>
          <w:lang w:val="en-US"/>
        </w:rPr>
        <w:t>A</w:t>
      </w:r>
      <w:r>
        <w:rPr/>
        <w:t>]</w:t>
      </w:r>
      <w:r>
        <w:rPr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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– [</w:t>
      </w:r>
      <w:r>
        <w:rPr/>
        <w:t>Вб</w:t>
      </w:r>
      <w:r>
        <w:rPr>
          <w:lang w:val="en-US"/>
        </w:rPr>
        <w:t xml:space="preserve">];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</w:t>
      </w:r>
      <w:r>
        <w:rPr>
          <w:i/>
          <w:lang w:val="en-US"/>
        </w:rPr>
        <w:t xml:space="preserve"> </w:t>
      </w:r>
      <w:r>
        <w:rPr>
          <w:lang w:val="en-US"/>
        </w:rPr>
        <w:t>– [</w:t>
      </w:r>
      <w:r>
        <w:rPr/>
        <w:t>Кл</w:t>
      </w:r>
      <w:r>
        <w:rPr>
          <w:lang w:val="en-US"/>
        </w:rPr>
        <w:t>]</w:t>
      </w:r>
      <w:r>
        <w:rPr>
          <w:i/>
        </w:rPr>
        <w:t>.</w:t>
      </w:r>
    </w:p>
    <w:p>
      <w:pPr>
        <w:pStyle w:val="2"/>
        <w:tabs>
          <w:tab w:val="clear" w:pos="720"/>
          <w:tab w:val="left" w:pos="3969" w:leader="none"/>
        </w:tabs>
        <w:rPr/>
      </w:pPr>
      <w:r>
        <w:rPr/>
        <w:t>2. Условные обозначения :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>
          <w:i/>
          <w:lang w:val="en-US"/>
        </w:rPr>
        <w:t>FS</w:t>
      </w:r>
      <w:r>
        <w:rPr/>
        <w:t xml:space="preserve"> – </w:t>
      </w:r>
      <w:r>
        <w:rPr>
          <w:rFonts w:eastAsia="Symbol" w:cs="Symbol" w:ascii="Symbol" w:hAnsi="Symbol"/>
          <w:lang w:val="en-US"/>
        </w:rPr>
        <w:t>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>
          <w:i/>
          <w:lang w:val="en-US"/>
        </w:rPr>
        <w:t xml:space="preserve">QS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>
          <w:i/>
          <w:lang w:val="en-US"/>
        </w:rPr>
        <w:t>W</w:t>
      </w:r>
      <w:r>
        <w:rPr>
          <w:lang w:val="en-US"/>
        </w:rPr>
        <w:t xml:space="preserve"> – </w:t>
      </w:r>
      <w:r>
        <w:rPr/>
        <w:t xml:space="preserve">частота </w:t>
      </w:r>
      <w:r>
        <w:rPr>
          <w:rFonts w:eastAsia="Symbol" w:cs="Symbol" w:ascii="Symbol" w:hAnsi="Symbol"/>
        </w:rPr>
        <w:t></w:t>
      </w:r>
      <w:r>
        <w:rPr/>
        <w:t>;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>
          <w:i/>
          <w:lang w:val="en-US"/>
        </w:rPr>
        <w:t xml:space="preserve">UM </w:t>
      </w:r>
      <w:r>
        <w:rPr/>
        <w:t>–</w:t>
      </w:r>
      <w:r>
        <w:rPr>
          <w:i/>
          <w:lang w:val="en-US"/>
        </w:rPr>
        <w:t xml:space="preserve"> </w:t>
      </w:r>
      <w:r>
        <w:rPr/>
        <w:t>амплитудное значение напряжения;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>
          <w:i/>
          <w:lang w:val="en-US"/>
        </w:rPr>
        <w:t>IM</w:t>
      </w:r>
      <w:r>
        <w:rPr>
          <w:i/>
        </w:rPr>
        <w:t xml:space="preserve"> </w:t>
      </w:r>
      <w:r>
        <w:rPr/>
        <w:t>– амплитудное значение тока.</w:t>
      </w:r>
      <w:r>
        <w:br w:type="page"/>
      </w:r>
    </w:p>
    <w:p>
      <w:pPr>
        <w:pStyle w:val="Normal"/>
        <w:jc w:val="center"/>
        <w:rPr/>
      </w:pPr>
      <w:r>
        <w:rPr/>
        <w:t>ЗАНЯТИЕ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ЛИНЕЙНЫЕ МАГНИТНЫЕ ЦЕП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065</wp:posOffset>
                </wp:positionH>
                <wp:positionV relativeFrom="paragraph">
                  <wp:posOffset>645795</wp:posOffset>
                </wp:positionV>
                <wp:extent cx="2160905" cy="156527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565280"/>
                          <a:chOff x="0" y="0"/>
                          <a:chExt cx="2161080" cy="1565280"/>
                        </a:xfrm>
                      </wpg:grpSpPr>
                      <wps:wsp>
                        <wps:cNvSpPr txBox="1"/>
                        <wps:spPr>
                          <a:xfrm>
                            <a:off x="738000" y="1339920"/>
                            <a:ext cx="68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108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326520"/>
                              <a:ext cx="145728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0040"/>
                              <a:ext cx="2952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60840"/>
                              <a:ext cx="1861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440" y="52200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513720"/>
                              <a:ext cx="360000" cy="36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144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7720" y="498600"/>
                              <a:ext cx="15444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46296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568800"/>
                              <a:ext cx="31104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343080"/>
                              <a:ext cx="0" cy="74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10904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3092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498600"/>
                              <a:ext cx="15444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6880"/>
                              <a:ext cx="3816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0" y="0"/>
                              <a:ext cx="363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м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400" y="587520"/>
                              <a:ext cx="363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м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0480" y="631080"/>
                              <a:ext cx="3002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м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559440"/>
                              <a:ext cx="236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 w:val="false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80" y="26352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26352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20" y="10080"/>
                              <a:ext cx="236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 w:val="false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10080"/>
                              <a:ext cx="236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 w:val="false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1146960"/>
                              <a:ext cx="1861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50.85pt;width:170.15pt;height:123.25pt" coordorigin="6219,1017" coordsize="3403,2465">
                <v:shape id="shape_0" stroked="f" o:allowincell="f" style="position:absolute;left:7381;top:3127;width:10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219;top:1017;width:3403;height:2195">
                  <v:rect id="shape_0" fillcolor="white" stroked="t" o:allowincell="f" style="position:absolute;left:6645;top:1531;width:2294;height:124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shape id="shape_0" stroked="f" o:allowincell="f" style="position:absolute;left:6219;top:1521;width:46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W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005;top:1113;width:29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823,1839" to="7823,24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group id="shape_0" style="position:absolute;left:6366;top:1826;width:567;height:569">
                    <v:oval id="shape_0" fillcolor="white" stroked="t" o:allowincell="f" style="position:absolute;left:6366;top:1828;width:566;height:566;mso-wrap-style:none;v-text-anchor:middle;rotation:270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6649,1826" to="6649,2364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topAndBottom"/>
                    </v:line>
                  </v:group>
                  <v:rect id="shape_0" fillcolor="white" stroked="t" o:allowincell="f" style="position:absolute;left:8814;top:1802;width:242;height:616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9172,1746" to="9172,191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685,1913" to="9174,231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070,1557" to="8070,273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8030;top:2734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025;top:1504;width:67;height:6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7949;top:1802;width:242;height:616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fillcolor="white" stroked="t" o:allowincell="f" style="position:absolute;left:7161;top:1390;width:600;height:273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shape id="shape_0" stroked="f" o:allowincell="f" style="position:absolute;left:7234;top:1017;width:57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м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54;top:1942;width:57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м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149;top:2011;width:472;height:4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eastAsia="ru-RU"/>
                            </w:rPr>
                            <w:t>м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00;top:1898;width:372;height:4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</w:t>
                          </w:r>
                          <w:r>
                            <w:rPr>
                              <w:kern w:val="2"/>
                              <w:sz w:val="28"/>
                              <w:u w:val="single"/>
                              <w:i w:val="false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643,1432" to="7067,143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8268,1432" to="8692,143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705;top:1033;width:372;height:4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</w:t>
                          </w:r>
                          <w:r>
                            <w:rPr>
                              <w:kern w:val="2"/>
                              <w:sz w:val="28"/>
                              <w:u w:val="single"/>
                              <w:i w:val="false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10;top:1033;width:372;height:4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</w:t>
                          </w:r>
                          <w:r>
                            <w:rPr>
                              <w:kern w:val="2"/>
                              <w:sz w:val="28"/>
                              <w:u w:val="single"/>
                              <w:i w:val="false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90;top:2823;width:292;height:3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775335</wp:posOffset>
                </wp:positionV>
                <wp:extent cx="3443605" cy="1437005"/>
                <wp:effectExtent l="508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1437120"/>
                          <a:chOff x="0" y="0"/>
                          <a:chExt cx="3443760" cy="1437120"/>
                        </a:xfrm>
                      </wpg:grpSpPr>
                      <wps:wsp>
                        <wps:cNvSpPr txBox="1"/>
                        <wps:spPr>
                          <a:xfrm>
                            <a:off x="1348920" y="1208520"/>
                            <a:ext cx="74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91764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5160" y="306000"/>
                            <a:ext cx="64512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614160" cy="50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9320" y="37080"/>
                              <a:ext cx="0" cy="51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137880"/>
                              <a:ext cx="35820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912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17280"/>
                                <a:ext cx="34992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1680" y="2340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3604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7080" y="0"/>
                              <a:ext cx="6804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836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04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503640"/>
                              <a:ext cx="6804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836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04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85640" y="4406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8640" y="488880"/>
                            <a:ext cx="19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0"/>
                            <a:ext cx="171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4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089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476280"/>
                            <a:ext cx="19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8276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335880"/>
                            <a:ext cx="84600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84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4480" y="142200"/>
                            <a:ext cx="182124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35880"/>
                            <a:ext cx="5230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35880"/>
                            <a:ext cx="5245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640" y="141120"/>
                            <a:ext cx="35820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16920"/>
                              <a:ext cx="3499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4480"/>
                            <a:ext cx="680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8720"/>
                              <a:ext cx="406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7400"/>
                            <a:ext cx="680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87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7080" y="49644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49716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32840"/>
                            <a:ext cx="20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292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689040"/>
                            <a:ext cx="21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20600"/>
                            <a:ext cx="139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838080"/>
                            <a:ext cx="139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3760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3760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5352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3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38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7040" y="337680"/>
                            <a:ext cx="32148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20" y="0"/>
                              <a:ext cx="2865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312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0"/>
                                    </a:moveTo>
                                    <a:cubicBezTo>
                                      <a:pt x="12" y="3"/>
                                      <a:pt x="56" y="11"/>
                                      <a:pt x="75" y="18"/>
                                    </a:cubicBezTo>
                                    <a:cubicBezTo>
                                      <a:pt x="94" y="25"/>
                                      <a:pt x="108" y="33"/>
                                      <a:pt x="114" y="42"/>
                                    </a:cubicBezTo>
                                    <a:cubicBezTo>
                                      <a:pt x="120" y="51"/>
                                      <a:pt x="121" y="63"/>
                                      <a:pt x="114" y="72"/>
                                    </a:cubicBezTo>
                                    <a:cubicBezTo>
                                      <a:pt x="107" y="81"/>
                                      <a:pt x="76" y="93"/>
                                      <a:pt x="69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640"/>
                              <a:ext cx="321480" cy="144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0"/>
                                    </a:moveTo>
                                    <a:cubicBezTo>
                                      <a:pt x="12" y="3"/>
                                      <a:pt x="56" y="11"/>
                                      <a:pt x="75" y="18"/>
                                    </a:cubicBezTo>
                                    <a:cubicBezTo>
                                      <a:pt x="94" y="25"/>
                                      <a:pt x="108" y="33"/>
                                      <a:pt x="114" y="42"/>
                                    </a:cubicBezTo>
                                    <a:cubicBezTo>
                                      <a:pt x="120" y="51"/>
                                      <a:pt x="121" y="63"/>
                                      <a:pt x="114" y="72"/>
                                    </a:cubicBezTo>
                                    <a:cubicBezTo>
                                      <a:pt x="107" y="81"/>
                                      <a:pt x="76" y="93"/>
                                      <a:pt x="69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54720"/>
                                <a:ext cx="2145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8388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0"/>
                                    </a:moveTo>
                                    <a:cubicBezTo>
                                      <a:pt x="12" y="3"/>
                                      <a:pt x="56" y="11"/>
                                      <a:pt x="75" y="18"/>
                                    </a:cubicBezTo>
                                    <a:cubicBezTo>
                                      <a:pt x="94" y="25"/>
                                      <a:pt x="108" y="33"/>
                                      <a:pt x="114" y="42"/>
                                    </a:cubicBezTo>
                                    <a:cubicBezTo>
                                      <a:pt x="120" y="51"/>
                                      <a:pt x="121" y="63"/>
                                      <a:pt x="114" y="72"/>
                                    </a:cubicBezTo>
                                    <a:cubicBezTo>
                                      <a:pt x="107" y="81"/>
                                      <a:pt x="76" y="93"/>
                                      <a:pt x="69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360"/>
                              <a:ext cx="321480" cy="144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0"/>
                                    </a:moveTo>
                                    <a:cubicBezTo>
                                      <a:pt x="12" y="3"/>
                                      <a:pt x="56" y="11"/>
                                      <a:pt x="75" y="18"/>
                                    </a:cubicBezTo>
                                    <a:cubicBezTo>
                                      <a:pt x="94" y="25"/>
                                      <a:pt x="108" y="33"/>
                                      <a:pt x="114" y="42"/>
                                    </a:cubicBezTo>
                                    <a:cubicBezTo>
                                      <a:pt x="120" y="51"/>
                                      <a:pt x="121" y="63"/>
                                      <a:pt x="114" y="72"/>
                                    </a:cubicBezTo>
                                    <a:cubicBezTo>
                                      <a:pt x="107" y="81"/>
                                      <a:pt x="76" y="93"/>
                                      <a:pt x="69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54720"/>
                                <a:ext cx="2145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8388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0"/>
                                    </a:moveTo>
                                    <a:cubicBezTo>
                                      <a:pt x="12" y="3"/>
                                      <a:pt x="56" y="11"/>
                                      <a:pt x="75" y="18"/>
                                    </a:cubicBezTo>
                                    <a:cubicBezTo>
                                      <a:pt x="94" y="25"/>
                                      <a:pt x="108" y="33"/>
                                      <a:pt x="114" y="42"/>
                                    </a:cubicBezTo>
                                    <a:cubicBezTo>
                                      <a:pt x="120" y="51"/>
                                      <a:pt x="121" y="63"/>
                                      <a:pt x="114" y="72"/>
                                    </a:cubicBezTo>
                                    <a:cubicBezTo>
                                      <a:pt x="107" y="81"/>
                                      <a:pt x="76" y="93"/>
                                      <a:pt x="69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1680"/>
                              <a:ext cx="321480" cy="144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0"/>
                                    </a:moveTo>
                                    <a:cubicBezTo>
                                      <a:pt x="12" y="3"/>
                                      <a:pt x="56" y="11"/>
                                      <a:pt x="75" y="18"/>
                                    </a:cubicBezTo>
                                    <a:cubicBezTo>
                                      <a:pt x="94" y="25"/>
                                      <a:pt x="108" y="33"/>
                                      <a:pt x="114" y="42"/>
                                    </a:cubicBezTo>
                                    <a:cubicBezTo>
                                      <a:pt x="120" y="51"/>
                                      <a:pt x="121" y="63"/>
                                      <a:pt x="114" y="72"/>
                                    </a:cubicBezTo>
                                    <a:cubicBezTo>
                                      <a:pt x="107" y="81"/>
                                      <a:pt x="76" y="93"/>
                                      <a:pt x="69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54360"/>
                                <a:ext cx="2145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8388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0"/>
                                    </a:moveTo>
                                    <a:cubicBezTo>
                                      <a:pt x="12" y="3"/>
                                      <a:pt x="56" y="11"/>
                                      <a:pt x="75" y="18"/>
                                    </a:cubicBezTo>
                                    <a:cubicBezTo>
                                      <a:pt x="94" y="25"/>
                                      <a:pt x="108" y="33"/>
                                      <a:pt x="114" y="42"/>
                                    </a:cubicBezTo>
                                    <a:cubicBezTo>
                                      <a:pt x="120" y="51"/>
                                      <a:pt x="121" y="63"/>
                                      <a:pt x="114" y="72"/>
                                    </a:cubicBezTo>
                                    <a:cubicBezTo>
                                      <a:pt x="107" y="81"/>
                                      <a:pt x="76" y="93"/>
                                      <a:pt x="69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8080" y="348120"/>
                            <a:ext cx="32148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560" cy="9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1640" y="0"/>
                                <a:ext cx="2145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76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0"/>
                                    </a:moveTo>
                                    <a:cubicBezTo>
                                      <a:pt x="12" y="3"/>
                                      <a:pt x="56" y="11"/>
                                      <a:pt x="75" y="18"/>
                                    </a:cubicBezTo>
                                    <a:cubicBezTo>
                                      <a:pt x="94" y="25"/>
                                      <a:pt x="108" y="33"/>
                                      <a:pt x="114" y="42"/>
                                    </a:cubicBezTo>
                                    <a:cubicBezTo>
                                      <a:pt x="120" y="51"/>
                                      <a:pt x="121" y="63"/>
                                      <a:pt x="114" y="72"/>
                                    </a:cubicBezTo>
                                    <a:cubicBezTo>
                                      <a:pt x="107" y="81"/>
                                      <a:pt x="76" y="93"/>
                                      <a:pt x="69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640"/>
                              <a:ext cx="32148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4440" y="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0"/>
                                    </a:moveTo>
                                    <a:cubicBezTo>
                                      <a:pt x="12" y="3"/>
                                      <a:pt x="56" y="11"/>
                                      <a:pt x="75" y="18"/>
                                    </a:cubicBezTo>
                                    <a:cubicBezTo>
                                      <a:pt x="94" y="25"/>
                                      <a:pt x="108" y="33"/>
                                      <a:pt x="114" y="42"/>
                                    </a:cubicBezTo>
                                    <a:cubicBezTo>
                                      <a:pt x="120" y="51"/>
                                      <a:pt x="121" y="63"/>
                                      <a:pt x="114" y="72"/>
                                    </a:cubicBezTo>
                                    <a:cubicBezTo>
                                      <a:pt x="107" y="81"/>
                                      <a:pt x="76" y="93"/>
                                      <a:pt x="69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54360"/>
                                <a:ext cx="2145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52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0"/>
                                    </a:moveTo>
                                    <a:cubicBezTo>
                                      <a:pt x="12" y="3"/>
                                      <a:pt x="56" y="11"/>
                                      <a:pt x="75" y="18"/>
                                    </a:cubicBezTo>
                                    <a:cubicBezTo>
                                      <a:pt x="94" y="25"/>
                                      <a:pt x="108" y="33"/>
                                      <a:pt x="114" y="42"/>
                                    </a:cubicBezTo>
                                    <a:cubicBezTo>
                                      <a:pt x="120" y="51"/>
                                      <a:pt x="121" y="63"/>
                                      <a:pt x="114" y="72"/>
                                    </a:cubicBezTo>
                                    <a:cubicBezTo>
                                      <a:pt x="107" y="81"/>
                                      <a:pt x="76" y="93"/>
                                      <a:pt x="69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000"/>
                              <a:ext cx="32148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4440" y="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0"/>
                                    </a:moveTo>
                                    <a:cubicBezTo>
                                      <a:pt x="12" y="3"/>
                                      <a:pt x="56" y="11"/>
                                      <a:pt x="75" y="18"/>
                                    </a:cubicBezTo>
                                    <a:cubicBezTo>
                                      <a:pt x="94" y="25"/>
                                      <a:pt x="108" y="33"/>
                                      <a:pt x="114" y="42"/>
                                    </a:cubicBezTo>
                                    <a:cubicBezTo>
                                      <a:pt x="120" y="51"/>
                                      <a:pt x="121" y="63"/>
                                      <a:pt x="114" y="72"/>
                                    </a:cubicBezTo>
                                    <a:cubicBezTo>
                                      <a:pt x="107" y="81"/>
                                      <a:pt x="76" y="93"/>
                                      <a:pt x="69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54720"/>
                                <a:ext cx="2145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8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0"/>
                                    </a:moveTo>
                                    <a:cubicBezTo>
                                      <a:pt x="12" y="3"/>
                                      <a:pt x="56" y="11"/>
                                      <a:pt x="75" y="18"/>
                                    </a:cubicBezTo>
                                    <a:cubicBezTo>
                                      <a:pt x="94" y="25"/>
                                      <a:pt x="108" y="33"/>
                                      <a:pt x="114" y="42"/>
                                    </a:cubicBezTo>
                                    <a:cubicBezTo>
                                      <a:pt x="120" y="51"/>
                                      <a:pt x="121" y="63"/>
                                      <a:pt x="114" y="72"/>
                                    </a:cubicBezTo>
                                    <a:cubicBezTo>
                                      <a:pt x="107" y="81"/>
                                      <a:pt x="76" y="93"/>
                                      <a:pt x="69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1320"/>
                              <a:ext cx="32148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4440" y="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0"/>
                                    </a:moveTo>
                                    <a:cubicBezTo>
                                      <a:pt x="12" y="3"/>
                                      <a:pt x="56" y="11"/>
                                      <a:pt x="75" y="18"/>
                                    </a:cubicBezTo>
                                    <a:cubicBezTo>
                                      <a:pt x="94" y="25"/>
                                      <a:pt x="108" y="33"/>
                                      <a:pt x="114" y="42"/>
                                    </a:cubicBezTo>
                                    <a:cubicBezTo>
                                      <a:pt x="120" y="51"/>
                                      <a:pt x="121" y="63"/>
                                      <a:pt x="114" y="72"/>
                                    </a:cubicBezTo>
                                    <a:cubicBezTo>
                                      <a:pt x="107" y="81"/>
                                      <a:pt x="76" y="93"/>
                                      <a:pt x="69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54720"/>
                                <a:ext cx="21456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8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0"/>
                                    </a:moveTo>
                                    <a:cubicBezTo>
                                      <a:pt x="12" y="3"/>
                                      <a:pt x="56" y="11"/>
                                      <a:pt x="75" y="18"/>
                                    </a:cubicBezTo>
                                    <a:cubicBezTo>
                                      <a:pt x="94" y="25"/>
                                      <a:pt x="108" y="33"/>
                                      <a:pt x="114" y="42"/>
                                    </a:cubicBezTo>
                                    <a:cubicBezTo>
                                      <a:pt x="120" y="51"/>
                                      <a:pt x="121" y="63"/>
                                      <a:pt x="114" y="72"/>
                                    </a:cubicBezTo>
                                    <a:cubicBezTo>
                                      <a:pt x="107" y="81"/>
                                      <a:pt x="76" y="93"/>
                                      <a:pt x="69" y="9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61.05pt;width:271.15pt;height:113.15pt" coordorigin="426,1221" coordsize="5423,2263">
                <v:shape id="shape_0" stroked="f" o:allowincell="f" style="position:absolute;left:2550;top:3124;width:11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2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0;top:2666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497;top:1703;width:1014;height:899">
                  <v:group id="shape_0" style="position:absolute;left:4497;top:1770;width:966;height:796">
                    <v:line id="shape_0" from="4497,1770" to="5463,177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97,2567" to="5463,256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5000,1761" to="5000,256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4713;top:1920;width:564;height:535">
                    <v:oval id="shape_0" fillcolor="white" stroked="t" o:allowincell="f" style="position:absolute;left:4713;top:1920;width:533;height:534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shape id="shape_0" stroked="f" o:allowincell="f" style="position:absolute;left:4726;top:1947;width:55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oval id="shape_0" fillcolor="black" stroked="t" o:allowincell="f" style="position:absolute;left:4972;top:1740;width:53;height:5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972;top:2547;width:53;height:5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5406;top:1703;width:106;height:106">
                    <v:oval id="shape_0" fillcolor="white" stroked="t" o:allowincell="f" style="position:absolute;left:5425;top:1732;width:63;height:6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5406,1703" to="5512,1809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406;top:2496;width:106;height:106">
                    <v:oval id="shape_0" fillcolor="white" stroked="t" o:allowincell="f" style="position:absolute;left:5425;top:2525;width:63;height:6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5406,2496" to="5512,2602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5443,1915" to="5443,240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542;top:1991;width:3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;top:1221;width:2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75,1605" to="934,160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03,1865" to="503,241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02;top:1971;width:3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4;top:1981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90;top:1750;width:1331;height:795">
                  <v:line id="shape_0" from="490,1750" to="1821,175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90,2546" to="1821,254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1740;top:1445;width:2867;height:1422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3371;top:1750;width:823;height:812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2134;top:1750;width:825;height:812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group id="shape_0" style="position:absolute;left:978;top:1443;width:564;height:535">
                  <v:oval id="shape_0" fillcolor="white" stroked="t" o:allowincell="f" style="position:absolute;left:978;top:1443;width:533;height:534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stroked="f" o:allowincell="f" style="position:absolute;left:991;top:1470;width:550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26;top:1685;width:106;height:105">
                  <v:oval id="shape_0" fillcolor="white" stroked="t" o:allowincell="f" style="position:absolute;left:445;top:1714;width:63;height:62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426,1685" to="532,1790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426;top:2477;width:106;height:106">
                  <v:oval id="shape_0" fillcolor="white" stroked="t" o:allowincell="f" style="position:absolute;left:445;top:2506;width:63;height:63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426,2477" to="532,2583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185;top:2003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5;top:2004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0;top:1430;width:3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30;top:1446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9;top:2306;width:3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5;top:1411;width:21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0;top:2541;width:21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72,1595" to="2704,159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627,1595" to="4114,159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161,1778" to="3161,23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132;top:1596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132;top:2699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1680;top:1753;width:507;height:767">
                  <v:group id="shape_0" style="position:absolute;left:1736;top:1753;width:451;height:148">
                    <v:line id="shape_0" from="1736,1753" to="2073,180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coordsize="121,96" path="m0,0c12,3,56,11,75,18c94,25,108,33,114,42c120,51,121,63,114,72c107,81,76,93,69,96e" stroked="t" o:allowincell="f" style="position:absolute;left:2066;top:1805;width:120;height:95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</v:group>
                  <v:group id="shape_0" style="position:absolute;left:1680;top:1880;width:507;height:228">
                    <v:shape id="shape_0" coordsize="121,96" path="m0,0c12,3,56,11,75,18c94,25,108,33,114,42c120,51,121,63,114,72c107,81,76,93,69,96e" stroked="t" o:allowincell="f" style="position:absolute;left:1681;top:1880;width:120;height:95;flip:xy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1754,1966" to="2091,201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coordsize="121,96" path="m0,0c12,3,56,11,75,18c94,25,108,33,114,42c120,51,121,63,114,72c107,81,76,93,69,96e" stroked="t" o:allowincell="f" style="position:absolute;left:2066;top:2012;width:120;height:95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</v:group>
                  <v:group id="shape_0" style="position:absolute;left:1680;top:2292;width:507;height:228">
                    <v:shape id="shape_0" coordsize="121,96" path="m0,0c12,3,56,11,75,18c94,25,108,33,114,42c120,51,121,63,114,72c107,81,76,93,69,96e" stroked="t" o:allowincell="f" style="position:absolute;left:1681;top:2292;width:120;height:95;flip:xy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1754,2378" to="2091,242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coordsize="121,96" path="m0,0c12,3,56,11,75,18c94,25,108,33,114,42c120,51,121,63,114,72c107,81,76,93,69,96e" stroked="t" o:allowincell="f" style="position:absolute;left:2066;top:2424;width:120;height:95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</v:group>
                  <v:group id="shape_0" style="position:absolute;left:1680;top:2086;width:507;height:228">
                    <v:shape id="shape_0" coordsize="121,96" path="m0,0c12,3,56,11,75,18c94,25,108,33,114,42c120,51,121,63,114,72c107,81,76,93,69,96e" stroked="t" o:allowincell="f" style="position:absolute;left:1681;top:2086;width:120;height:95;flip:xy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1754,2172" to="2091,222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coordsize="121,96" path="m0,0c12,3,56,11,75,18c94,25,108,33,114,42c120,51,121,63,114,72c107,81,76,93,69,96e" stroked="t" o:allowincell="f" style="position:absolute;left:2066;top:2218;width:120;height:95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</v:group>
                </v:group>
                <v:group id="shape_0" style="position:absolute;left:4154;top:1769;width:507;height:767">
                  <v:group id="shape_0" style="position:absolute;left:4154;top:1769;width:451;height:148">
                    <v:line id="shape_0" from="4268,1769" to="4605,1820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coordsize="121,96" path="m0,0c12,3,56,11,75,18c94,25,108,33,114,42c120,51,121,63,114,72c107,81,76,93,69,96e" stroked="t" o:allowincell="f" style="position:absolute;left:4155;top:1821;width:120;height:95;flip:x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</v:group>
                  <v:group id="shape_0" style="position:absolute;left:4154;top:1896;width:507;height:227">
                    <v:shape id="shape_0" coordsize="121,96" path="m0,0c12,3,56,11,75,18c94,25,108,33,114,42c120,51,121,63,114,72c107,81,76,93,69,96e" stroked="t" o:allowincell="f" style="position:absolute;left:4540;top:1896;width:120;height:95;flip:y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4250,1982" to="4587,2033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coordsize="121,96" path="m0,0c12,3,56,11,75,18c94,25,108,33,114,42c120,51,121,63,114,72c107,81,76,93,69,96e" stroked="t" o:allowincell="f" style="position:absolute;left:4155;top:2028;width:120;height:95;flip:x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</v:group>
                  <v:group id="shape_0" style="position:absolute;left:4154;top:2308;width:507;height:228">
                    <v:shape id="shape_0" coordsize="121,96" path="m0,0c12,3,56,11,75,18c94,25,108,33,114,42c120,51,121,63,114,72c107,81,76,93,69,96e" stroked="t" o:allowincell="f" style="position:absolute;left:4540;top:2308;width:120;height:95;flip:y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4250,2394" to="4587,2445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coordsize="121,96" path="m0,0c12,3,56,11,75,18c94,25,108,33,114,42c120,51,121,63,114,72c107,81,76,93,69,96e" stroked="t" o:allowincell="f" style="position:absolute;left:4155;top:2440;width:120;height:95;flip:x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</v:group>
                  <v:group id="shape_0" style="position:absolute;left:4154;top:2102;width:507;height:228">
                    <v:shape id="shape_0" coordsize="121,96" path="m0,0c12,3,56,11,75,18c94,25,108,33,114,42c120,51,121,63,114,72c107,81,76,93,69,96e" stroked="t" o:allowincell="f" style="position:absolute;left:4540;top:2102;width:120;height:95;flip:y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line id="shape_0" from="4250,2188" to="4587,2239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coordsize="121,96" path="m0,0c12,3,56,11,75,18c94,25,108,33,114,42c120,51,121,63,114,72c107,81,76,93,69,96e" stroked="t" o:allowincell="f" style="position:absolute;left:4155;top:2234;width:120;height:95;flip:x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/>
        <w:t xml:space="preserve">Задана нелинейная магнитная цепь с магнитопроводом из ферромагнитного материала и двумя обмотками (рис.22.1), электрическая схема замещения которой представлена на рис.22.2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 зажимам обмотки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 xml:space="preserve"> подключен источник гармонического напряжения </w:t>
      </w:r>
      <w:r>
        <w:rPr>
          <w:i/>
          <w:lang w:val="en-US"/>
        </w:rPr>
        <w:t>u = U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lang w:val="en-US"/>
        </w:rPr>
        <w:t>t</w:t>
      </w:r>
      <w:r>
        <w:rPr/>
        <w:t xml:space="preserve">, а  обмотка </w:t>
      </w:r>
      <w:r>
        <w:rPr>
          <w:i/>
          <w:lang w:val="en-US"/>
        </w:rPr>
        <w:t>W</w:t>
      </w:r>
      <w:r>
        <w:rPr>
          <w:vertAlign w:val="subscript"/>
        </w:rPr>
        <w:t xml:space="preserve">2 </w:t>
      </w:r>
      <w:r>
        <w:rPr/>
        <w:t xml:space="preserve"> разомкнута.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1286510</wp:posOffset>
                </wp:positionV>
                <wp:extent cx="3223260" cy="2005965"/>
                <wp:effectExtent l="0" t="0" r="0" b="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2005920"/>
                          <a:chOff x="0" y="0"/>
                          <a:chExt cx="3223440" cy="2005920"/>
                        </a:xfrm>
                      </wpg:grpSpPr>
                      <wps:wsp>
                        <wps:cNvSpPr txBox="1"/>
                        <wps:spPr>
                          <a:xfrm>
                            <a:off x="554400" y="1691640"/>
                            <a:ext cx="888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19044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71960"/>
                            <a:ext cx="3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468000"/>
                            <a:ext cx="621720" cy="94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713880"/>
                            <a:ext cx="3142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3400"/>
                            <a:ext cx="55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 xml:space="preserve">-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14108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961920"/>
                            <a:ext cx="133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483120"/>
                            <a:ext cx="0" cy="47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968400"/>
                            <a:ext cx="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7232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1588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73008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276920"/>
                            <a:ext cx="287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972720"/>
                            <a:ext cx="267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337680"/>
                            <a:ext cx="258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67480"/>
                            <a:ext cx="476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   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42956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1691640"/>
                            <a:ext cx="81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8680" y="1904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93528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739800"/>
                            <a:ext cx="380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А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477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463680"/>
                            <a:ext cx="0" cy="94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3971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345960"/>
                            <a:ext cx="235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1222200"/>
                            <a:ext cx="33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936720"/>
                            <a:ext cx="133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67480"/>
                            <a:ext cx="412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 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1416600"/>
                            <a:ext cx="10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07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50760"/>
                            <a:ext cx="23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Т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01.3pt;width:253.8pt;height:157.95pt" coordorigin="80,2026" coordsize="5076,3159">
                <v:shape id="shape_0" stroked="f" o:allowincell="f" style="position:absolute;left:953;top:4690;width:13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285,2326" to="1285,4620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 side="right"/>
                </v:line>
                <v:line id="shape_0" from="80,3539" to="2494,353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right"/>
                </v:line>
                <v:line id="shape_0" from="1807,2769" to="2368,2769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830,2763" to="1808,4247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191;top:3150;width:494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370;top:2063;width:8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 xml:space="preserve">-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307,4248" to="846,4248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375;top:3541;width:2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807,2787" to="1807,3529" stroked="t" o:allowincell="f" style="position:absolute">
                  <v:stroke color="black" weight="6480" dashstyle="dash" joinstyle="miter" endcap="flat"/>
                  <v:fill o:detectmouseclick="t" on="false"/>
                  <w10:wrap type="square" side="right"/>
                </v:line>
                <v:line id="shape_0" from="824,3551" to="824,4225" stroked="t" o:allowincell="f" style="position:absolute">
                  <v:stroke color="black" weight="6480" dashstyle="dash" joinstyle="miter" endcap="flat"/>
                  <v:fill o:detectmouseclick="t" on="false"/>
                  <w10:wrap type="square" side="right"/>
                </v:line>
                <v:line id="shape_0" from="1305,2770" to="1784,2770" stroked="t" o:allowincell="f" style="position:absolute">
                  <v:stroke color="black" weight="6480" dashstyle="dash" joinstyle="miter" endcap="flat"/>
                  <v:fill o:detectmouseclick="t" on="false"/>
                  <w10:wrap type="square" side="right"/>
                </v:line>
                <v:line id="shape_0" from="830,4256" to="1309,4256" stroked="t" o:allowincell="f" style="position:absolute">
                  <v:stroke color="black" weight="6480" dashstyle="dash" joinstyle="miter" endcap="flat"/>
                  <v:fill o:detectmouseclick="t" on="false"/>
                  <w10:wrap type="square" side="right"/>
                </v:line>
                <v:shape id="shape_0" stroked="f" o:allowincell="f" style="position:absolute;left:615;top:3176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352;top:4037;width:45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658;top:3558;width:42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907;top:2558;width:40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713;top:2447;width:74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09;top:4277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866;top:4690;width:12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4141,2326" to="4141,4485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 side="right"/>
                </v:line>
                <v:line id="shape_0" from="3456,3499" to="4820,34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4261;top:2026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556;top:3191;width:59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А/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4146,2778" to="4685,2778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4141,2756" to="4141,4240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3591,4226" to="4130,4226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3756;top:2571;width:3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236;top:3951;width:5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201;top:3501;width:2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253;top:2447;width:64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969;top:4257;width:1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75;top:2106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659;top:2106;width:3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Т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  <w:t xml:space="preserve">Левый и средний стержни магнитопровода (рис.22.1) работают в линейном режиме, и поэтому на электрической схеме замещения представлены линейными магнитными сопротивлениями </w:t>
      </w:r>
      <w:r>
        <w:rPr>
          <w:i/>
          <w:lang w:val="en-US"/>
        </w:rPr>
        <w:t>R</w:t>
      </w:r>
      <w:r>
        <w:rPr>
          <w:vertAlign w:val="subscript"/>
        </w:rPr>
        <w:t>м1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м3</w:t>
      </w:r>
      <w:r>
        <w:rPr/>
        <w:t xml:space="preserve">. Правый стержень магнитопровода (рис.22.1) может достигать состояния насыщения и на схеме замещения представлен нелинейным магнитным сопротивлением </w:t>
      </w:r>
      <w:r>
        <w:rPr>
          <w:i/>
          <w:lang w:val="en-US"/>
        </w:rPr>
        <w:t>R</w:t>
      </w:r>
      <w:r>
        <w:rPr>
          <w:vertAlign w:val="subscript"/>
        </w:rPr>
        <w:t>м2</w:t>
      </w:r>
      <w:r>
        <w:rPr/>
        <w:t>. При этом задана его магнитная характеристика Ф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b</w:t>
      </w:r>
      <w:r>
        <w:rPr/>
        <w:t>)</w:t>
      </w:r>
      <w:r>
        <w:rPr>
          <w:lang w:val="en-US"/>
        </w:rPr>
        <w:t xml:space="preserve"> (</w:t>
      </w:r>
      <w:r>
        <w:rPr/>
        <w:t xml:space="preserve">рис.22.3) – для вариантов 1 – 7 или идеальная кривая намагничивания 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Н</w:t>
      </w:r>
      <w:r>
        <w:rPr/>
        <w:t xml:space="preserve">) (рис.22.4) материала правого стержня и площадь его сечения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 xml:space="preserve"> – для вариантов 8 – 14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пределить показания амперметра или вольтметра (АМЭ, </w:t>
      </w:r>
      <w:r>
        <w:rPr>
          <w:lang w:val="en-US"/>
        </w:rPr>
        <w:t>UМ</w:t>
      </w:r>
      <w:r>
        <w:rPr/>
        <w:t xml:space="preserve">Э) магнитоэлектрической или электромагнитной (АЭМ, </w:t>
      </w:r>
      <w:r>
        <w:rPr>
          <w:lang w:val="en-US"/>
        </w:rPr>
        <w:t>U</w:t>
      </w:r>
      <w:r>
        <w:rPr/>
        <w:t xml:space="preserve">ЭМ) систем, согласно индивидуальному заданию 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Примечания : 1. В индивидуальном задании указано :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>
          <w:lang w:val="en-US"/>
        </w:rPr>
      </w:pPr>
      <w:r>
        <w:rPr>
          <w:i/>
          <w:lang w:val="en-US"/>
        </w:rPr>
        <w:t>UМ</w:t>
      </w:r>
      <w:r>
        <w:rPr/>
        <w:t xml:space="preserve"> – [B]; </w:t>
      </w:r>
      <w:r>
        <w:rPr>
          <w:i/>
          <w:lang w:val="en-US"/>
        </w:rPr>
        <w:t>US</w:t>
      </w:r>
      <w:r>
        <w:rPr/>
        <w:t xml:space="preserve"> – [</w:t>
      </w:r>
      <w:r>
        <w:rPr>
          <w:lang w:val="en-US"/>
        </w:rPr>
        <w:t>A</w:t>
      </w:r>
      <w:r>
        <w:rPr/>
        <w:t xml:space="preserve">]; </w:t>
      </w:r>
      <w:r>
        <w:rPr>
          <w:i/>
        </w:rPr>
        <w:t>R</w:t>
      </w:r>
      <w:r>
        <w:rPr>
          <w:vertAlign w:val="subscript"/>
        </w:rPr>
        <w:t>м1, 3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– [Гн]; </w:t>
      </w:r>
      <w:r>
        <w:rPr>
          <w:rFonts w:eastAsia="Symbol" w:cs="Symbol" w:ascii="Symbol" w:hAnsi="Symbol"/>
        </w:rPr>
        <w:t></w:t>
      </w:r>
      <w:r>
        <w:rPr/>
        <w:t xml:space="preserve"> – [с</w:t>
      </w:r>
      <w:r>
        <w:rPr>
          <w:vertAlign w:val="superscript"/>
        </w:rPr>
        <w:t>-1</w:t>
      </w:r>
      <w:r>
        <w:rPr/>
        <w:t xml:space="preserve">], Ф – </w:t>
      </w:r>
      <w:r>
        <w:rPr>
          <w:lang w:val="en-US"/>
        </w:rPr>
        <w:t xml:space="preserve">[Вб], 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>
          <w:i/>
          <w:lang w:val="en-US"/>
        </w:rPr>
        <w:t>I</w:t>
      </w:r>
      <w:r>
        <w:rPr>
          <w:lang w:val="en-US"/>
        </w:rPr>
        <w:t xml:space="preserve"> – [мA], </w:t>
      </w:r>
      <w:r>
        <w:rPr>
          <w:i/>
          <w:lang w:val="en-US"/>
        </w:rPr>
        <w:t>B</w:t>
      </w:r>
      <w:r>
        <w:rPr>
          <w:lang w:val="en-US"/>
        </w:rPr>
        <w:t xml:space="preserve"> – [</w:t>
      </w:r>
      <w:r>
        <w:rPr/>
        <w:t>Тл</w:t>
      </w:r>
      <w:r>
        <w:rPr>
          <w:lang w:val="en-US"/>
        </w:rPr>
        <w:t>]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/>
        <w:t xml:space="preserve">Для вариантов 8 – 14 площадь сечения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 = 100 мм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tabs>
          <w:tab w:val="clear" w:pos="720"/>
          <w:tab w:val="left" w:pos="3969" w:leader="none"/>
        </w:tabs>
        <w:rPr/>
      </w:pPr>
      <w:r>
        <w:rPr/>
        <w:t>2. В распечатках ответов обозначены :</w:t>
      </w:r>
    </w:p>
    <w:p>
      <w:pPr>
        <w:pStyle w:val="2"/>
        <w:tabs>
          <w:tab w:val="clear" w:pos="720"/>
          <w:tab w:val="left" w:pos="3969" w:leader="none"/>
        </w:tabs>
        <w:ind w:left="1985" w:hanging="0"/>
        <w:rPr/>
      </w:pPr>
      <w:r>
        <w:rPr/>
        <w:t>Ф1</w:t>
      </w:r>
      <w:r>
        <w:rPr>
          <w:i/>
        </w:rPr>
        <w:t>М</w:t>
      </w:r>
      <w:r>
        <w:rPr/>
        <w:t>, Ф2</w:t>
      </w:r>
      <w:r>
        <w:rPr>
          <w:i/>
        </w:rPr>
        <w:t>М</w:t>
      </w:r>
      <w:r>
        <w:rPr/>
        <w:t xml:space="preserve"> – амплитудные значения магнитных потоков Ф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2"/>
        <w:tabs>
          <w:tab w:val="clear" w:pos="720"/>
          <w:tab w:val="left" w:pos="3969" w:leader="none"/>
        </w:tabs>
        <w:ind w:left="1985" w:hanging="0"/>
        <w:rPr/>
      </w:pPr>
      <w:r>
        <w:rPr/>
        <w:t>и Ф</w:t>
      </w:r>
      <w:r>
        <w:rPr>
          <w:vertAlign w:val="subscript"/>
        </w:rPr>
        <w:t>2</w:t>
      </w:r>
      <w:r>
        <w:rPr/>
        <w:t>;</w:t>
      </w:r>
    </w:p>
    <w:p>
      <w:pPr>
        <w:pStyle w:val="2"/>
        <w:tabs>
          <w:tab w:val="clear" w:pos="720"/>
          <w:tab w:val="left" w:pos="3969" w:leader="none"/>
        </w:tabs>
        <w:ind w:left="1985" w:hanging="0"/>
        <w:rPr>
          <w:lang w:val="en-US"/>
        </w:rPr>
      </w:pPr>
      <w:r>
        <w:rPr>
          <w:i/>
          <w:lang w:val="en-US"/>
        </w:rPr>
        <w:t>US</w:t>
      </w:r>
      <w:r>
        <w:rPr/>
        <w:t xml:space="preserve"> – точка перехода магнитного напряжения с участка перемагничивания (1-2) на участок насыщения (2-3) магнитной характеристики Ф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b</w:t>
      </w:r>
      <w:r>
        <w:rPr/>
        <w:t>)</w:t>
      </w:r>
      <w:r>
        <w:rPr>
          <w:lang w:val="en-US"/>
        </w:rPr>
        <w:t>;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>
          <w:i/>
          <w:lang w:val="en-US"/>
        </w:rPr>
        <w:t>U</w:t>
      </w:r>
      <w:r>
        <w:rPr>
          <w:lang w:val="en-US"/>
        </w:rPr>
        <w:t>2</w:t>
      </w:r>
      <w:r>
        <w:rPr>
          <w:i/>
          <w:lang w:val="en-US"/>
        </w:rPr>
        <w:t>M, I</w:t>
      </w:r>
      <w:r>
        <w:rPr>
          <w:lang w:val="en-US"/>
        </w:rPr>
        <w:t>1</w:t>
      </w:r>
      <w:r>
        <w:rPr>
          <w:i/>
          <w:lang w:val="en-US"/>
        </w:rPr>
        <w:t>M</w:t>
      </w:r>
      <w:r>
        <w:rPr/>
        <w:t xml:space="preserve"> – амплитудные значения напряжения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и тока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1</w:t>
      </w:r>
      <w:r>
        <w:rPr/>
        <w:t xml:space="preserve"> на интервале перемагничивания (1-2) правого стержня;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>
          <w:i/>
          <w:lang w:val="en-US"/>
        </w:rPr>
        <w:t>I</w:t>
      </w:r>
      <w:r>
        <w:rPr>
          <w:lang w:val="en-US"/>
        </w:rPr>
        <w:t>2</w:t>
      </w:r>
      <w:r>
        <w:rPr>
          <w:i/>
          <w:lang w:val="en-US"/>
        </w:rPr>
        <w:t>M, I</w:t>
      </w:r>
      <w:r>
        <w:rPr>
          <w:lang w:val="en-US"/>
        </w:rPr>
        <w:t xml:space="preserve">0 – </w:t>
      </w:r>
      <w:r>
        <w:rPr/>
        <w:t xml:space="preserve">амплитуда и постоянная составляющая тока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на интервале насыщения (2-3) правого стержня;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>
          <w:i/>
          <w:lang w:val="en-US"/>
        </w:rPr>
        <w:t>IM, UM, U</w:t>
      </w:r>
      <w:r>
        <w:rPr/>
        <w:t>Э – показания приборов;</w:t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/>
      </w:pPr>
      <w:r>
        <w:rPr>
          <w:i/>
          <w:lang w:val="en-US"/>
        </w:rPr>
        <w:t xml:space="preserve">WT </w:t>
      </w:r>
      <w:r>
        <w:rPr/>
        <w:t>– угол перехода с участка перемагничивания на участок насыщения правого стержня магнитопро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НЯТИЕ 2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ЦЕПИ С РАСПРЕДЕЛЕННЫМИ ПАРАМЕТРАМИ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/>
        <w:t>Задача 1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490</wp:posOffset>
                </wp:positionH>
                <wp:positionV relativeFrom="paragraph">
                  <wp:posOffset>107950</wp:posOffset>
                </wp:positionV>
                <wp:extent cx="1913890" cy="1991360"/>
                <wp:effectExtent l="0" t="0" r="0" b="0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991520"/>
                          <a:chOff x="0" y="0"/>
                          <a:chExt cx="1913760" cy="1991520"/>
                        </a:xfrm>
                      </wpg:grpSpPr>
                      <wps:wsp>
                        <wps:cNvSpPr/>
                        <wps:spPr>
                          <a:xfrm>
                            <a:off x="441360" y="284400"/>
                            <a:ext cx="0" cy="11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762920"/>
                            <a:ext cx="67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291600"/>
                            <a:ext cx="1910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1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160" y="217800"/>
                            <a:ext cx="369000" cy="1695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27080" y="-51840"/>
                              <a:ext cx="9792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900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900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720" y="0"/>
                                  <a:ext cx="121320" cy="6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320" cy="6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0"/>
                                  <a:ext cx="121320" cy="6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66040" y="1908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908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19080"/>
                                <a:ext cx="82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8400" y="20448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9360"/>
                            <a:ext cx="1922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0"/>
                            <a:ext cx="170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233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459080"/>
                            <a:ext cx="210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280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746280"/>
                            <a:ext cx="221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1423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0276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4457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655280"/>
                            <a:ext cx="12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46120"/>
                            <a:ext cx="5238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811440"/>
                            <a:ext cx="3351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5840"/>
                              <a:ext cx="3024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414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10480" y="781200"/>
                            <a:ext cx="38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7200"/>
                            <a:ext cx="25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28480"/>
                            <a:ext cx="25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8.5pt;width:150.65pt;height:156.8pt" coordorigin="974,170" coordsize="3013,3136">
                <v:line id="shape_0" from="1669,618" to="1669,2435" stroked="t" o:allowincell="f" style="position:absolute">
                  <v:stroke color="black" weight="1260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946;top:2946;width:10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979;top:629;width:3008;height:1799">
                  <v:line id="shape_0" from="979,629" to="3987,629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979,2429" to="3987,2429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</v:group>
                <v:group id="shape_0" style="position:absolute;left:2762;top:430;width:582;height:543">
                  <v:rect id="shape_0" fillcolor="white" stroked="t" o:allowincell="f" style="position:absolute;left:2963;top:432;width:153;height:542;flip:x;mso-wrap-style:none;v-text-anchor:middle;rotation:270">
                    <v:fill o:detectmouseclick="t" type="solid" color2="black"/>
                    <v:stroke color="white" weight="12600" joinstyle="miter" endcap="flat"/>
                    <w10:wrap type="square" side="right"/>
                  </v:rect>
                  <v:group id="shape_0" style="position:absolute;left:2762;top:513;width:582;height:143">
                    <v:group id="shape_0" style="position:absolute;left:2762;top:513;width:582;height:109">
                      <v:group id="shape_0" style="position:absolute;left:2962;top:513;width:192;height:109">
                        <v:rect id="shape_0" coordsize="10800,10800" path="l0,21600xee" stroked="t" o:allowincell="f" style="position:absolute;left:2963;top:513;width:94;height:108;flip:x;mso-wrap-style:none;v-text-anchor:middle">
                          <v:fill o:detectmouseclick="t" on="false"/>
                          <v:stroke color="black" weight="12600" joinstyle="miter" endcap="flat"/>
                          <w10:wrap type="square" side="right"/>
                        </v:rect>
                        <v:rect id="shape_0" coordsize="10800,10800" path="l0,21600xee" stroked="t" o:allowincell="f" style="position:absolute;left:3059;top:513;width:94;height:108;mso-wrap-style:none;v-text-anchor:middle">
                          <v:fill o:detectmouseclick="t" on="false"/>
                          <v:stroke color="black" weight="12600" joinstyle="miter" endcap="flat"/>
                          <w10:wrap type="square" side="right"/>
                        </v:rect>
                      </v:group>
                      <v:group id="shape_0" style="position:absolute;left:2762;top:513;width:192;height:109">
                        <v:rect id="shape_0" coordsize="10800,10800" path="l0,21600xee" stroked="t" o:allowincell="f" style="position:absolute;left:2763;top:513;width:94;height:108;flip:x;mso-wrap-style:none;v-text-anchor:middle">
                          <v:fill o:detectmouseclick="t" on="false"/>
                          <v:stroke color="black" weight="12600" joinstyle="miter" endcap="flat"/>
                          <w10:wrap type="square" side="right"/>
                        </v:rect>
                        <v:rect id="shape_0" coordsize="10800,10800" path="l0,21600xee" stroked="t" o:allowincell="f" style="position:absolute;left:2859;top:513;width:94;height:108;mso-wrap-style:none;v-text-anchor:middle">
                          <v:fill o:detectmouseclick="t" on="false"/>
                          <v:stroke color="black" weight="12600" joinstyle="miter" endcap="flat"/>
                          <w10:wrap type="square" side="right"/>
                        </v:rect>
                      </v:group>
                      <v:group id="shape_0" style="position:absolute;left:3152;top:513;width:192;height:109">
                        <v:rect id="shape_0" coordsize="10800,10800" path="l0,21600xee" stroked="t" o:allowincell="f" style="position:absolute;left:3153;top:513;width:94;height:108;flip:x;mso-wrap-style:none;v-text-anchor:middle">
                          <v:fill o:detectmouseclick="t" on="false"/>
                          <v:stroke color="black" weight="12600" joinstyle="miter" endcap="flat"/>
                          <w10:wrap type="square" side="right"/>
                        </v:rect>
                        <v:rect id="shape_0" coordsize="10800,10800" path="l0,21600xee" stroked="t" o:allowincell="f" style="position:absolute;left:3249;top:513;width:94;height:108;mso-wrap-style:none;v-text-anchor:middle">
                          <v:fill o:detectmouseclick="t" on="false"/>
                          <v:stroke color="black" weight="12600" joinstyle="miter" endcap="flat"/>
                          <w10:wrap type="square" side="right"/>
                        </v:rect>
                      </v:group>
                    </v:group>
                    <v:oval id="shape_0" fillcolor="white" stroked="t" o:allowincell="f" style="position:absolute;left:3182;top:543;width:129;height:112;flip:x;mso-wrap-style:none;v-text-anchor:middle">
                      <v:fill o:detectmouseclick="t" type="solid" color2="black"/>
                      <v:stroke color="white" weight="12600" joinstyle="miter" endcap="flat"/>
                      <w10:wrap type="square" side="right"/>
                    </v:oval>
                    <v:oval id="shape_0" fillcolor="white" stroked="t" o:allowincell="f" style="position:absolute;left:3002;top:543;width:129;height:112;flip:x;mso-wrap-style:none;v-text-anchor:middle">
                      <v:fill o:detectmouseclick="t" type="solid" color2="black"/>
                      <v:stroke color="white" weight="12600" joinstyle="miter" endcap="flat"/>
                      <w10:wrap type="square" side="right"/>
                    </v:oval>
                    <v:oval id="shape_0" fillcolor="white" stroked="t" o:allowincell="f" style="position:absolute;left:2792;top:543;width:129;height:112;flip:x;mso-wrap-style:none;v-text-anchor:middle">
                      <v:fill o:detectmouseclick="t" type="solid" color2="black"/>
                      <v:stroke color="white" weight="12600" joinstyle="miter" endcap="flat"/>
                      <w10:wrap type="square" side="right"/>
                    </v:oval>
                  </v:group>
                </v:group>
                <v:rect id="shape_0" fillcolor="white" stroked="t" o:allowincell="f" style="position:absolute;left:1932;top:492;width:600;height:273;mso-wrap-style:none;v-text-anchor:middle">
                  <v:fill o:detectmouseclick="t" type="solid" color2="black"/>
                  <v:stroke color="black" weight="12600" joinstyle="miter" endcap="flat"/>
                  <w10:wrap type="square" side="right"/>
                </v:rect>
                <v:shape id="shape_0" stroked="f" o:allowincell="f" style="position:absolute;left:2093;top:185;width:302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974;top:170;width:26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974;top:1105;width:36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535;top:2468;width: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oval id="shape_0" fillcolor="black" stroked="t" o:allowincell="f" style="position:absolute;left:1629;top:612;width:67;height:67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shape id="shape_0" stroked="f" o:allowincell="f" style="position:absolute;left:2299;top:1345;width:347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ru-RU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oval id="shape_0" fillcolor="black" stroked="t" o:allowincell="f" style="position:absolute;left:1629;top:2412;width:67;height:67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line id="shape_0" from="3617,647" to="3617,2866" stroked="t" o:allowincell="f" style="position:absolute">
                  <v:stroke color="black" weight="9360" dashstyle="longdash" joinstyle="miter" endcap="flat"/>
                  <v:fill o:detectmouseclick="t" on="false"/>
                  <w10:wrap type="square" side="right"/>
                </v:line>
                <v:line id="shape_0" from="1662,2447" to="1662,2926" stroked="t" o:allowincell="f" style="position:absolute">
                  <v:stroke color="black" weight="9360" dashstyle="longdash" joinstyle="miter" endcap="flat"/>
                  <v:fill o:detectmouseclick="t" on="false"/>
                  <w10:wrap type="square" side="right"/>
                </v:line>
                <v:line id="shape_0" from="1677,2777" to="3576,2777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 side="right"/>
                </v:line>
                <v:rect id="shape_0" fillcolor="white" stroked="t" o:allowincell="f" style="position:absolute;left:1257;top:1030;width:824;height:1018;mso-wrap-style:none;v-text-anchor:middle">
                  <v:fill o:detectmouseclick="t" type="solid" color2="black"/>
                  <v:stroke color="black" weight="12600" joinstyle="miter" endcap="flat"/>
                  <w10:wrap type="square" side="right"/>
                </v:rect>
                <v:group id="shape_0" style="position:absolute;left:989;top:1448;width:528;height:181">
                  <v:rect id="shape_0" fillcolor="white" stroked="t" o:allowincell="f" style="position:absolute;left:1013;top:1473;width:475;height:111;mso-wrap-style:none;v-text-anchor:middle">
                    <v:fill o:detectmouseclick="t" type="solid" color2="black"/>
                    <v:stroke color="black" weight="28440" joinstyle="miter" endcap="flat"/>
                    <w10:wrap type="square" side="right"/>
                  </v:rect>
                  <v:rect id="shape_0" fillcolor="white" stroked="t" o:allowincell="f" style="position:absolute;left:1452;top:1448;width:64;height:180;mso-wrap-style:none;v-text-anchor:middle">
                    <v:fill o:detectmouseclick="t" type="solid" color2="black"/>
                    <v:stroke color="white" weight="9360" joinstyle="miter" endcap="flat"/>
                    <w10:wrap type="square" side="right"/>
                  </v:rect>
                  <v:rect id="shape_0" fillcolor="white" stroked="t" o:allowincell="f" style="position:absolute;left:989;top:1448;width:58;height:164;mso-wrap-style:none;v-text-anchor:middle">
                    <v:fill o:detectmouseclick="t" type="solid" color2="black"/>
                    <v:stroke color="white" weight="9360" joinstyle="miter" endcap="flat"/>
                    <w10:wrap type="square" side="right"/>
                  </v:rect>
                </v:group>
                <v:rect id="shape_0" fillcolor="white" stroked="t" o:allowincell="f" style="position:absolute;left:1779;top:1400;width:600;height:273;mso-wrap-style:none;v-text-anchor:middle;rotation:270">
                  <v:fill o:detectmouseclick="t" type="solid" color2="black"/>
                  <v:stroke color="black" weight="12600" joinstyle="miter" endcap="flat"/>
                  <w10:wrap type="square" side="right"/>
                </v:rect>
                <v:oval id="shape_0" fillcolor="black" stroked="t" o:allowincell="f" style="position:absolute;left:1645;top:2024;width:40;height:53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  <v:oval id="shape_0" fillcolor="black" stroked="t" o:allowincell="f" style="position:absolute;left:1648;top:1002;width:40;height:53;mso-wrap-style:none;v-text-anchor:middle">
                  <v:fill o:detectmouseclick="t" type="solid" color2="white"/>
                  <v:stroke color="black" weight="12600" joinstyle="miter" endcap="flat"/>
                  <w10:wrap type="square" side="right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Для линии с первичными параметрами </w:t>
      </w:r>
      <w:r>
        <w:rPr>
          <w:i/>
          <w:lang w:val="en-US"/>
        </w:rPr>
        <w:t>R, L, C, G</w:t>
      </w:r>
      <w:r>
        <w:rPr>
          <w:i/>
        </w:rPr>
        <w:t xml:space="preserve"> </w:t>
      </w:r>
      <w:r>
        <w:rPr/>
        <w:t xml:space="preserve">(рис.23.1) и длиной </w:t>
      </w:r>
      <w:r>
        <w:rPr>
          <w:i/>
          <w:lang w:val="en-US"/>
        </w:rPr>
        <w:t>l</w:t>
      </w:r>
      <w:r>
        <w:rPr/>
        <w:t xml:space="preserve"> определить при частоте </w:t>
      </w:r>
      <w:r>
        <w:rPr>
          <w:i/>
          <w:lang w:val="en-US"/>
        </w:rPr>
        <w:t xml:space="preserve">f </w:t>
      </w:r>
      <w:r>
        <w:rPr/>
        <w:t xml:space="preserve">: волновое сопротивление </w:t>
      </w:r>
      <w:r>
        <w:rPr>
          <w:lang w:val="en-US"/>
        </w:rPr>
        <w:t xml:space="preserve">       </w:t>
      </w: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 xml:space="preserve"> = Z</w:t>
      </w:r>
      <w:r>
        <w:rPr>
          <w:i/>
          <w:vertAlign w:val="subscript"/>
          <w:lang w:val="en-US"/>
        </w:rPr>
        <w:t>c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rFonts w:eastAsia="Symbol" w:cs="Symbol" w:ascii="Symbol" w:hAnsi="Symbol"/>
          <w:vertAlign w:val="superscript"/>
          <w:lang w:val="en-US"/>
        </w:rPr>
        <w:t></w:t>
      </w:r>
      <w:r>
        <w:rPr>
          <w:lang w:val="en-US"/>
        </w:rPr>
        <w:t xml:space="preserve"> </w:t>
      </w:r>
      <w:r>
        <w:rPr/>
        <w:t xml:space="preserve">; коэффициент распространения 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u w:val="single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  <w:lang w:val="en-US"/>
        </w:rPr>
        <w:t>j</w:t>
      </w:r>
      <w:r>
        <w:rPr>
          <w:rFonts w:eastAsia="Symbol" w:cs="Symbol" w:ascii="Symbol" w:hAnsi="Symbol"/>
        </w:rPr>
        <w:t></w:t>
      </w:r>
      <w:r>
        <w:rPr/>
        <w:t xml:space="preserve">; скорость распространения волны вдоль линии </w:t>
      </w:r>
      <w:r>
        <w:rPr>
          <w:i/>
          <w:lang w:val="en-US"/>
        </w:rPr>
        <w:t>v</w:t>
      </w:r>
      <w:r>
        <w:rPr/>
        <w:t xml:space="preserve">; длину волны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дача 2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Для воздушной линии с волновым сопротивлением </w:t>
      </w: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 xml:space="preserve"> = Z</w:t>
      </w:r>
      <w:r>
        <w:rPr>
          <w:i/>
          <w:vertAlign w:val="subscript"/>
          <w:lang w:val="en-US"/>
        </w:rPr>
        <w:t>c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rFonts w:eastAsia="Symbol" w:cs="Symbol" w:ascii="Symbol" w:hAnsi="Symbol"/>
          <w:vertAlign w:val="superscript"/>
          <w:lang w:val="en-US"/>
        </w:rPr>
        <w:t></w:t>
      </w:r>
      <w:r>
        <w:rPr>
          <w:lang w:val="en-US"/>
        </w:rPr>
        <w:t xml:space="preserve">  и </w:t>
      </w:r>
      <w:r>
        <w:rPr/>
        <w:t xml:space="preserve">коэффициентом распространения </w:t>
      </w:r>
      <w:r>
        <w:rPr>
          <w:rFonts w:eastAsia="Symbol" w:cs="Symbol" w:ascii="Symbol" w:hAnsi="Symbol"/>
          <w:u w:val="single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>
          <w:i/>
        </w:rPr>
        <w:t>е</w:t>
      </w:r>
      <w:r>
        <w:rPr>
          <w:i/>
          <w:vertAlign w:val="superscript"/>
          <w:lang w:val="en-US"/>
        </w:rPr>
        <w:t>j</w:t>
      </w:r>
      <w:r>
        <w:rPr>
          <w:rFonts w:eastAsia="Symbol" w:cs="Symbol" w:ascii="Symbol" w:hAnsi="Symbol"/>
          <w:vertAlign w:val="superscript"/>
          <w:lang w:val="en-US"/>
        </w:rPr>
        <w:t></w:t>
      </w:r>
      <w:r>
        <w:rPr>
          <w:lang w:val="en-US"/>
        </w:rPr>
        <w:t xml:space="preserve"> </w:t>
      </w:r>
      <w:r>
        <w:rPr/>
        <w:t xml:space="preserve">определить при частоте </w:t>
      </w:r>
      <w:r>
        <w:rPr>
          <w:i/>
          <w:lang w:val="en-US"/>
        </w:rPr>
        <w:t xml:space="preserve">f </w:t>
      </w:r>
      <w:r>
        <w:rPr/>
        <w:t xml:space="preserve">: первичные параметры </w:t>
      </w:r>
      <w:r>
        <w:rPr>
          <w:i/>
          <w:lang w:val="en-US"/>
        </w:rPr>
        <w:t xml:space="preserve">R, L, C, G, </w:t>
      </w:r>
      <w:r>
        <w:rPr/>
        <w:t xml:space="preserve">скорость распространения волны вдоль линии </w:t>
      </w:r>
      <w:r>
        <w:rPr>
          <w:i/>
          <w:lang w:val="en-US"/>
        </w:rPr>
        <w:t>v</w:t>
      </w:r>
      <w:r>
        <w:rPr/>
        <w:t xml:space="preserve">; длину волны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дача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ить волновое сопротивление линии </w:t>
      </w:r>
      <w:r>
        <w:rPr>
          <w:i/>
          <w:u w:val="single"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 xml:space="preserve"> = Z</w:t>
      </w:r>
      <w:r>
        <w:rPr>
          <w:i/>
          <w:vertAlign w:val="subscript"/>
          <w:lang w:val="en-US"/>
        </w:rPr>
        <w:t>c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</w:t>
      </w:r>
      <w:r>
        <w:rPr>
          <w:rFonts w:eastAsia="Symbol" w:cs="Symbol" w:ascii="Symbol" w:hAnsi="Symbol"/>
          <w:vertAlign w:val="superscript"/>
          <w:lang w:val="en-US"/>
        </w:rPr>
        <w:t></w:t>
      </w:r>
      <w:r>
        <w:rPr>
          <w:lang w:val="en-US"/>
        </w:rPr>
        <w:t xml:space="preserve"> ,</w:t>
      </w:r>
      <w:r>
        <w:rPr/>
        <w:t xml:space="preserve"> если входные сопротивления линии на заданной частоте в режимах холостого хода и короткого замыкания равны соответственно</w:t>
      </w:r>
    </w:p>
    <w:p>
      <w:pPr>
        <w:pStyle w:val="Normal"/>
        <w:ind w:firstLine="2835"/>
        <w:jc w:val="both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 xml:space="preserve">  </w:t>
      </w:r>
      <w:r>
        <w:rPr/>
        <w:t xml:space="preserve">и 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>Примечание.   Используются следующие обозначения</w:t>
      </w:r>
    </w:p>
    <w:p>
      <w:pPr>
        <w:pStyle w:val="Normal"/>
        <w:jc w:val="both"/>
        <w:rPr/>
      </w:pPr>
      <w:r>
        <w:rPr/>
      </w:r>
    </w:p>
    <w:tbl>
      <w:tblPr>
        <w:tblW w:w="761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39"/>
      </w:tblGrid>
      <w:tr>
        <w:trPr/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еременная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означение в распечатке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змерность</w:t>
            </w:r>
          </w:p>
        </w:tc>
      </w:tr>
      <w:tr>
        <w:trPr>
          <w:trHeight w:val="232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2539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DL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c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C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м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C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рад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м/час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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V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ц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G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км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G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рад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R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м/км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L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н/км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/км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м/км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2539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MX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м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X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рад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K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м</w:t>
            </w:r>
          </w:p>
        </w:tc>
      </w:tr>
      <w:tr>
        <w:trPr>
          <w:trHeight w:val="2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K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ра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i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1701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1701" w:hanging="1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9:02:00Z</dcterms:created>
  <dc:creator>Филиппова </dc:creator>
  <dc:description/>
  <dc:language>en-US</dc:language>
  <cp:lastModifiedBy>Филиппова </cp:lastModifiedBy>
  <cp:lastPrinted>2001-04-16T14:29:00Z</cp:lastPrinted>
  <dcterms:modified xsi:type="dcterms:W3CDTF">2001-05-07T12:30:00Z</dcterms:modified>
  <cp:revision>44</cp:revision>
  <dc:subject/>
  <dc:title>ЗАНЯТИЕ 9</dc:title>
</cp:coreProperties>
</file>