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ходные данные.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20</w:t>
        <w:tab/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-300</w:t>
        <w:tab/>
        <w:t>I</w:t>
      </w:r>
      <w:r>
        <w:rPr>
          <w:vertAlign w:val="subscript"/>
          <w:lang w:val="en-US"/>
        </w:rPr>
        <w:t>k1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9580</wp:posOffset>
                </wp:positionH>
                <wp:positionV relativeFrom="paragraph">
                  <wp:posOffset>92710</wp:posOffset>
                </wp:positionV>
                <wp:extent cx="4265295" cy="279273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5280" cy="2792880"/>
                          <a:chOff x="0" y="0"/>
                          <a:chExt cx="4265280" cy="2792880"/>
                        </a:xfrm>
                      </wpg:grpSpPr>
                      <wps:wsp>
                        <wps:cNvSpPr txBox="1"/>
                        <wps:spPr>
                          <a:xfrm>
                            <a:off x="1493640" y="108144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13906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26000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75996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4802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214632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137160"/>
                            <a:ext cx="38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137160"/>
                            <a:ext cx="121680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357560"/>
                            <a:ext cx="121464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40200"/>
                            <a:ext cx="2487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38808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42200"/>
                            <a:ext cx="121536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760" y="1359360"/>
                            <a:ext cx="121716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332440" y="681480"/>
                            <a:ext cx="5288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53560" y="162432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890280" y="88164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302920" y="1895040"/>
                            <a:ext cx="5288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9640" y="2130120"/>
                            <a:ext cx="24840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0120" y="2183040"/>
                            <a:ext cx="136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35936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27008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574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320" y="142200"/>
                            <a:ext cx="0" cy="243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08360" y="1281240"/>
                            <a:ext cx="528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74360"/>
                            <a:ext cx="229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1351440"/>
                            <a:ext cx="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3680" y="2158200"/>
                            <a:ext cx="24840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160" y="2196360"/>
                            <a:ext cx="13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2260080"/>
                            <a:ext cx="13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08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38120" y="53100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219780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3280" y="104004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3080" y="191196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9450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5696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679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960" y="124092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195516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98352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8464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112788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131328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222768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55512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10882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201744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5220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16452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20026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128340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264024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1400" y="1351440"/>
                            <a:ext cx="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7560" y="2158200"/>
                            <a:ext cx="24840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8040" y="2196360"/>
                            <a:ext cx="13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040" y="2260080"/>
                            <a:ext cx="13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08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8440" y="222768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920" y="142200"/>
                            <a:ext cx="0" cy="243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80" y="1695960"/>
                            <a:ext cx="24840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1773000"/>
                            <a:ext cx="13212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08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1836360"/>
                            <a:ext cx="13212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600" y="17654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39480" y="301320"/>
                            <a:ext cx="24840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9600" y="354240"/>
                            <a:ext cx="136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1738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1536120"/>
                            <a:ext cx="2487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158364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4920" y="1229400"/>
                            <a:ext cx="24840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5080" y="135648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200" y="3672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49480" y="516240"/>
                            <a:ext cx="24840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5840" y="54612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7.3pt;width:335.75pt;height:219.9pt" coordorigin="-706,146" coordsize="6715,4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4;top:1849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1;top:2336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;top:2131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1;top:146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;top:1343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8;top:903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5;top:3526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09,362" to="5542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362" to="2420,2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,2284" to="2417,4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7;top:682;width:391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7,757" to="2011,9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18,370" to="4331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5,2287" to="4321,4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66;top:1219;width:832;height:258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;top:2704;width:832;height:259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;top:1534;width:832;height:259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9;top:3130;width:832;height:258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01;top:3501;width:390;height:39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6,3584" to="2010,379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1,2287" to="4315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36;top:2146;width:832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3,4200" to="5542,4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9,370" to="5549,4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32;top:2164;width:831;height:2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05,4200" to="3107,4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,2275" to="501,4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;top:3545;width:390;height:39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01;top:3605;width:206;height:103">
                  <v:line id="shape_0" from="401,3605" to="501,3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,3607" to="607,37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1;top:3705;width:206;height:102">
                  <v:line id="shape_0" from="401,3705" to="501,3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,3707" to="607,38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99,982" to="1613,11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99,3607" to="2813,38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53,1784" to="4267,199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33,3157" to="1747,337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39,3209" to="5639,35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18,4193" to="2418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4365" to="2507,4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47;top:2100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4;top:3225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7;top:1695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3;top:3054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1;top:1922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50,2214" to="3553,221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4;top:3654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9;top:1020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9;top:1860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1;top:3323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4;top:2543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1;top:405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4;top:3300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1;top:2167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3;top:4304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8,2275" to="4318,4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23;top:3545;width:390;height:39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218;top:3605;width:206;height:103">
                  <v:line id="shape_0" from="4218,3605" to="4318,3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3607" to="4424,37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18;top:3705;width:206;height:102">
                  <v:line id="shape_0" from="4218,3705" to="4318,3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3707" to="4424,38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81;top:3654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11,370" to="-511,4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06;top:2817;width:390;height:394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612;top:2938;width:207;height:102">
                  <v:line id="shape_0" from="-612,2940" to="-512,30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505,2938" to="-405,3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12;top:3038;width:207;height:103">
                  <v:line id="shape_0" from="-612,3040" to="-512,3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505,3038" to="-405,3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249;top:2926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61;top:621;width:390;height:39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56,704" to="2970,91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24;top:420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57;top:2565;width:391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47,2640" to="3961,285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3;top:2083;width:390;height:39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05,2282" to="1807,228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2;top:725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54;top:959;width:390;height:393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53,1006" to="5553,130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40</w:t>
        <w:tab/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=0</w:t>
        <w:tab/>
        <w:t>I</w:t>
      </w:r>
      <w:r>
        <w:rPr>
          <w:vertAlign w:val="subscript"/>
          <w:lang w:val="en-US"/>
        </w:rPr>
        <w:t>k2</w:t>
      </w:r>
      <w:r>
        <w:rPr>
          <w:lang w:val="en-US"/>
        </w:rPr>
        <w:t>=-8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=50</w:t>
        <w:tab/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>=0</w:t>
        <w:tab/>
        <w:t>I</w:t>
      </w:r>
      <w:r>
        <w:rPr>
          <w:vertAlign w:val="subscript"/>
          <w:lang w:val="en-US"/>
        </w:rPr>
        <w:t>k3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>=60</w:t>
        <w:tab/>
        <w:t>E</w:t>
      </w:r>
      <w:r>
        <w:rPr>
          <w:vertAlign w:val="subscript"/>
          <w:lang w:val="en-US"/>
        </w:rPr>
        <w:t>4</w:t>
      </w:r>
      <w:r>
        <w:rPr>
          <w:lang w:val="en-US"/>
        </w:rPr>
        <w:t>=350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R</w:t>
      </w:r>
      <w:r>
        <w:rPr>
          <w:vertAlign w:val="subscript"/>
          <w:lang w:val="en-US"/>
        </w:rPr>
        <w:t>5</w:t>
      </w:r>
      <w:r>
        <w:rPr>
          <w:lang w:val="en-US"/>
        </w:rPr>
        <w:t>=50</w:t>
        <w:tab/>
        <w:t>E</w:t>
      </w:r>
      <w:r>
        <w:rPr>
          <w:vertAlign w:val="subscript"/>
          <w:lang w:val="en-US"/>
        </w:rPr>
        <w:t>5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R</w:t>
      </w:r>
      <w:r>
        <w:rPr>
          <w:vertAlign w:val="subscript"/>
          <w:lang w:val="en-US"/>
        </w:rPr>
        <w:t>6</w:t>
      </w:r>
      <w:r>
        <w:rPr>
          <w:lang w:val="en-US"/>
        </w:rPr>
        <w:t>=20</w:t>
        <w:tab/>
        <w:t>E</w:t>
      </w:r>
      <w:r>
        <w:rPr>
          <w:vertAlign w:val="subscript"/>
          <w:lang w:val="en-US"/>
        </w:rPr>
        <w:t>6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асчет токов методом контурных токов.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870</wp:posOffset>
                </wp:positionH>
                <wp:positionV relativeFrom="paragraph">
                  <wp:posOffset>53975</wp:posOffset>
                </wp:positionV>
                <wp:extent cx="3608070" cy="278257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920" cy="2782440"/>
                          <a:chOff x="0" y="0"/>
                          <a:chExt cx="3607920" cy="2782440"/>
                        </a:xfrm>
                      </wpg:grpSpPr>
                      <wps:wsp>
                        <wps:cNvSpPr txBox="1"/>
                        <wps:spPr>
                          <a:xfrm>
                            <a:off x="53280" y="124956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7498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46980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1362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127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27080"/>
                            <a:ext cx="121680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47480"/>
                            <a:ext cx="121464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30120"/>
                            <a:ext cx="2487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880" y="37800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32120"/>
                            <a:ext cx="121536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1349280"/>
                            <a:ext cx="121716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89840" y="671400"/>
                            <a:ext cx="5288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10960" y="161424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47680" y="87156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659960" y="1884960"/>
                            <a:ext cx="5288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7040" y="2119680"/>
                            <a:ext cx="24840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520" y="2172960"/>
                            <a:ext cx="136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49280"/>
                            <a:ext cx="24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6000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642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720" y="132120"/>
                            <a:ext cx="0" cy="243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5760" y="1271160"/>
                            <a:ext cx="528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56428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1341000"/>
                            <a:ext cx="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" y="2148120"/>
                            <a:ext cx="24840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2186280"/>
                            <a:ext cx="13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2249640"/>
                            <a:ext cx="13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5160" y="52056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218772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102996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480" y="190188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93500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5596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669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0" y="194508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9734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83636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1174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0560" y="13032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221760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5446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0782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200736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5120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5444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9926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27332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263016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3760" y="585000"/>
                            <a:ext cx="37512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12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7000"/>
                                <a:ext cx="360000" cy="36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16236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320" y="14328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4240" y="424080"/>
                            <a:ext cx="37512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12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7360"/>
                                <a:ext cx="360000" cy="36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16272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320" y="14364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6160" y="1480320"/>
                            <a:ext cx="37512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12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7000"/>
                                <a:ext cx="360000" cy="36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16236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320" y="14328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120" y="2085480"/>
                            <a:ext cx="37512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12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7000"/>
                                <a:ext cx="360000" cy="36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16236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320" y="143280"/>
                              <a:ext cx="194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4.25pt;width:284pt;height:219.1pt" coordorigin="-160,85" coordsize="5680,4382">
                <v:shape id="shape_0" fillcolor="white" stroked="f" o:allowincell="f" style="position:absolute;left:-78;top:2053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5;top:85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;top:1266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;top:825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9;top:3449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7,285" to="5076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,285" to="1954,2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,2207" to="1951,4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41;top:605;width:391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31,680" to="1545,89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52,293" to="3865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9,2210" to="3855,4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00;top:1142;width:832;height:258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;top:2627;width:832;height:259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;top:1457;width:832;height:259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3;top:3053;width:832;height:258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35;top:3424;width:390;height:39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30,3507" to="1544,372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,2210" to="3856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70;top:2069;width:832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57,4123" to="5076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3,293" to="5083,4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66;top:2087;width:831;height:2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,4123" to="2777,4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,2197" to="35,4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60;top:3468;width:390;height:39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65;top:3528;width:206;height:102">
                  <v:line id="shape_0" from="-65,3528" to="35,3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,3530" to="141,36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5;top:3628;width:206;height:102">
                  <v:line id="shape_0" from="-65,3628" to="35,3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,3630" to="141,37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3,905" to="1147,111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33,3530" to="2347,374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87,1707" to="3801,192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67,3080" to="1281,329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73,3132" to="5173,34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36,4116" to="1936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4288" to="2025,4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58;top:3148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1;top:1618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7;top:2977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5;top:1845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4,2137" to="3087,213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8;top:3577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3;top:943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3;top:1783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5;top:3246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;top:2466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5;top:328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8;top:3223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5;top:2090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7;top:4227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18;top:1006;width:590;height:624">
                  <v:group id="shape_0" style="position:absolute;left:1718;top:1006;width:590;height:624">
                    <v:oval id="shape_0" fillcolor="white" stroked="t" o:allowincell="f" style="position:absolute;left:1742;top:1049;width:566;height:5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42,1262" to="1742,1291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718;top:1006;width:461;height:2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895;top:1232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81;top:753;width:591;height:625">
                  <v:group id="shape_0" style="position:absolute;left:4081;top:753;width:591;height:625">
                    <v:oval id="shape_0" fillcolor="white" stroked="t" o:allowincell="f" style="position:absolute;left:4105;top:796;width:566;height:5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05,1009" to="4105,1038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081;top:753;width:461;height:2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258;top:979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69;top:2416;width:590;height:625">
                  <v:group id="shape_0" style="position:absolute;left:1769;top:2416;width:590;height:625">
                    <v:oval id="shape_0" fillcolor="white" stroked="t" o:allowincell="f" style="position:absolute;left:1793;top:2459;width:566;height:5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93,2672" to="1793,2701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769;top:2416;width:461;height:2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946;top:2642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2;top:3369;width:591;height:625">
                  <v:group id="shape_0" style="position:absolute;left:542;top:3369;width:591;height:625">
                    <v:oval id="shape_0" fillcolor="white" stroked="t" o:allowincell="f" style="position:absolute;left:566;top:3412;width:566;height:5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6,3625" to="566,3654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42;top:3369;width:461;height:2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19;top:3595;width:3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/>
        <w:tab/>
      </w:r>
      <w:r>
        <w:rPr>
          <w:lang w:val="en-US"/>
        </w:rPr>
        <w:t>I</w:t>
      </w:r>
      <w:r>
        <w:rPr>
          <w:vertAlign w:val="subscript"/>
          <w:lang w:val="en-US"/>
        </w:rPr>
        <w:t>k2</w:t>
      </w:r>
      <w:r>
        <w:rPr>
          <w:lang w:val="en-US"/>
        </w:rPr>
        <w:t>=-I</w:t>
      </w:r>
      <w:r>
        <w:rPr>
          <w:vertAlign w:val="subscript"/>
          <w:lang w:val="en-US"/>
        </w:rPr>
        <w:t>33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=I</w:t>
      </w:r>
      <w:r>
        <w:rPr>
          <w:vertAlign w:val="subscript"/>
          <w:lang w:val="en-US"/>
        </w:rPr>
        <w:t>22</w:t>
      </w:r>
      <w:r>
        <w:rPr>
          <w:lang w:val="en-US"/>
        </w:rPr>
        <w:t>-I</w:t>
      </w:r>
      <w:r>
        <w:rPr>
          <w:vertAlign w:val="subscript"/>
          <w:lang w:val="en-US"/>
        </w:rPr>
        <w:t>33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vertAlign w:val="subscript"/>
          <w:lang w:val="en-US"/>
        </w:rPr>
        <w:tab/>
      </w:r>
      <w:r>
        <w:rPr>
          <w:lang w:val="en-US"/>
        </w:rPr>
        <w:t>I</w:t>
      </w:r>
      <w:r>
        <w:rPr>
          <w:vertAlign w:val="subscript"/>
          <w:lang w:val="en-US"/>
        </w:rPr>
        <w:t>2=</w:t>
      </w:r>
      <w:r>
        <w:rPr>
          <w:lang w:val="en-US"/>
        </w:rPr>
        <w:t>I</w:t>
      </w:r>
      <w:r>
        <w:rPr>
          <w:vertAlign w:val="subscript"/>
          <w:lang w:val="en-US"/>
        </w:rPr>
        <w:t>44-</w:t>
      </w:r>
      <w:r>
        <w:rPr>
          <w:lang w:val="en-US"/>
        </w:rPr>
        <w:t>I</w:t>
      </w:r>
      <w:r>
        <w:rPr>
          <w:vertAlign w:val="subscript"/>
          <w:lang w:val="en-US"/>
        </w:rPr>
        <w:t>22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=I</w:t>
      </w:r>
      <w:r>
        <w:rPr>
          <w:vertAlign w:val="subscript"/>
          <w:lang w:val="en-US"/>
        </w:rPr>
        <w:t>11</w:t>
      </w:r>
      <w:r>
        <w:rPr>
          <w:lang w:val="en-US"/>
        </w:rPr>
        <w:t>-I</w:t>
      </w:r>
      <w:r>
        <w:rPr>
          <w:vertAlign w:val="subscript"/>
          <w:lang w:val="en-US"/>
        </w:rPr>
        <w:t>22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=I</w:t>
      </w:r>
      <w:r>
        <w:rPr>
          <w:vertAlign w:val="subscript"/>
          <w:lang w:val="en-US"/>
        </w:rPr>
        <w:t>11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5</w:t>
      </w:r>
      <w:r>
        <w:rPr>
          <w:lang w:val="en-US"/>
        </w:rPr>
        <w:t>=I</w:t>
      </w:r>
      <w:r>
        <w:rPr>
          <w:vertAlign w:val="subscript"/>
          <w:lang w:val="en-US"/>
        </w:rPr>
        <w:t>44</w:t>
      </w:r>
      <w:r>
        <w:rPr>
          <w:lang w:val="en-US"/>
        </w:rPr>
        <w:t>-I</w:t>
      </w:r>
      <w:r>
        <w:rPr>
          <w:vertAlign w:val="subscript"/>
          <w:lang w:val="en-US"/>
        </w:rPr>
        <w:t>11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6</w:t>
      </w:r>
      <w:r>
        <w:rPr>
          <w:lang w:val="en-US"/>
        </w:rPr>
        <w:t>=I</w:t>
      </w:r>
      <w:r>
        <w:rPr>
          <w:vertAlign w:val="subscript"/>
          <w:lang w:val="en-US"/>
        </w:rPr>
        <w:t>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3435</wp:posOffset>
                </wp:positionH>
                <wp:positionV relativeFrom="paragraph">
                  <wp:posOffset>57785</wp:posOffset>
                </wp:positionV>
                <wp:extent cx="166370" cy="147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1.6pt;mso-wrap-distance-left:9.05pt;mso-wrap-distance-right:9.05pt;mso-wrap-distance-top:0pt;mso-wrap-distance-bottom:0pt;margin-top:4.55pt;mso-position-vertical-relative:text;margin-left:2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8580</wp:posOffset>
                </wp:positionH>
                <wp:positionV relativeFrom="paragraph">
                  <wp:posOffset>110490</wp:posOffset>
                </wp:positionV>
                <wp:extent cx="2434590" cy="811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7230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0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-50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t>-50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lang w:val="en-US"/>
                              </w:rPr>
                              <w:t>=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7230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0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t>-50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-20I</w:t>
                              <w:softHyphen/>
                              <w:softHyphen/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3</w:t>
                              <w:softHyphen/>
                            </w:r>
                            <w:r>
                              <w:rPr>
                                <w:lang w:val="en-US"/>
                              </w:rPr>
                              <w:t>-40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lang w:val="en-US"/>
                              </w:rPr>
                              <w:t>=-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7230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lang w:val="en-US"/>
                              </w:rPr>
                              <w:t>=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0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lang w:val="en-US"/>
                              </w:rPr>
                              <w:t>-40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t>-50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63.9pt;mso-wrap-distance-left:9.05pt;mso-wrap-distance-right:9.05pt;mso-wrap-distance-top:0pt;mso-wrap-distance-bottom:0pt;margin-top:8.7pt;mso-position-vertical-relative:text;margin-left:2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  <w:tab w:val="left" w:pos="7230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160I</w:t>
                      </w:r>
                      <w:r>
                        <w:rPr>
                          <w:vertAlign w:val="subscript"/>
                          <w:lang w:val="en-US"/>
                        </w:rPr>
                        <w:t>11</w:t>
                      </w:r>
                      <w:r>
                        <w:rPr>
                          <w:lang w:val="en-US"/>
                        </w:rPr>
                        <w:t>-50I</w:t>
                      </w:r>
                      <w:r>
                        <w:rPr>
                          <w:vertAlign w:val="subscript"/>
                          <w:lang w:val="en-US"/>
                        </w:rPr>
                        <w:t>22</w:t>
                      </w:r>
                      <w:r>
                        <w:rPr>
                          <w:lang w:val="en-US"/>
                        </w:rPr>
                        <w:t>-50I</w:t>
                      </w:r>
                      <w:r>
                        <w:rPr>
                          <w:vertAlign w:val="subscript"/>
                          <w:lang w:val="en-US"/>
                        </w:rPr>
                        <w:t>44</w:t>
                      </w:r>
                      <w:r>
                        <w:rPr>
                          <w:lang w:val="en-US"/>
                        </w:rPr>
                        <w:t>=3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  <w:tab w:val="left" w:pos="7230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110I</w:t>
                      </w:r>
                      <w:r>
                        <w:rPr>
                          <w:vertAlign w:val="subscript"/>
                          <w:lang w:val="en-US"/>
                        </w:rPr>
                        <w:t>22</w:t>
                      </w:r>
                      <w:r>
                        <w:rPr>
                          <w:lang w:val="en-US"/>
                        </w:rPr>
                        <w:t>-50I</w:t>
                      </w:r>
                      <w:r>
                        <w:rPr>
                          <w:vertAlign w:val="subscript"/>
                          <w:lang w:val="en-US"/>
                        </w:rPr>
                        <w:t>11</w:t>
                      </w:r>
                      <w:r>
                        <w:rPr>
                          <w:lang w:val="en-US"/>
                        </w:rPr>
                        <w:t>-20I</w:t>
                        <w:softHyphen/>
                        <w:softHyphen/>
                      </w:r>
                      <w:r>
                        <w:rPr>
                          <w:vertAlign w:val="subscript"/>
                          <w:lang w:val="en-US"/>
                        </w:rPr>
                        <w:t>33</w:t>
                        <w:softHyphen/>
                      </w:r>
                      <w:r>
                        <w:rPr>
                          <w:lang w:val="en-US"/>
                        </w:rPr>
                        <w:t>-40I</w:t>
                      </w:r>
                      <w:r>
                        <w:rPr>
                          <w:vertAlign w:val="subscript"/>
                          <w:lang w:val="en-US"/>
                        </w:rPr>
                        <w:t>44</w:t>
                      </w:r>
                      <w:r>
                        <w:rPr>
                          <w:lang w:val="en-US"/>
                        </w:rPr>
                        <w:t>=-3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  <w:tab w:val="left" w:pos="7230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33</w:t>
                      </w:r>
                      <w:r>
                        <w:rPr>
                          <w:lang w:val="en-US"/>
                        </w:rPr>
                        <w:t>=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10I</w:t>
                      </w:r>
                      <w:r>
                        <w:rPr>
                          <w:vertAlign w:val="subscript"/>
                          <w:lang w:val="en-US"/>
                        </w:rPr>
                        <w:t>44</w:t>
                      </w:r>
                      <w:r>
                        <w:rPr>
                          <w:lang w:val="en-US"/>
                        </w:rPr>
                        <w:t>-40I</w:t>
                      </w:r>
                      <w:r>
                        <w:rPr>
                          <w:vertAlign w:val="subscript"/>
                          <w:lang w:val="en-US"/>
                        </w:rPr>
                        <w:t>22</w:t>
                      </w:r>
                      <w:r>
                        <w:rPr>
                          <w:lang w:val="en-US"/>
                        </w:rPr>
                        <w:t>-50I</w:t>
                      </w:r>
                      <w:r>
                        <w:rPr>
                          <w:vertAlign w:val="subscript"/>
                          <w:lang w:val="en-US"/>
                        </w:rPr>
                        <w:t>11</w:t>
                      </w:r>
                      <w:r>
                        <w:rPr>
                          <w:lang w:val="en-US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3175</wp:posOffset>
                </wp:positionV>
                <wp:extent cx="84455" cy="6889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904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10080 h 390600"/>
                            <a:gd name="textAreaBottom" fmla="*/ 38052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05pt;margin-top:0.25pt;width:6.6pt;height:5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8580</wp:posOffset>
                </wp:positionH>
                <wp:positionV relativeFrom="paragraph">
                  <wp:posOffset>3175</wp:posOffset>
                </wp:positionV>
                <wp:extent cx="84455" cy="6889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904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10080 h 390600"/>
                            <a:gd name="textAreaBottom" fmla="*/ 38052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0.25pt;width:6.6pt;height:5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I</w:t>
      </w:r>
      <w:r>
        <w:rPr>
          <w:vertAlign w:val="subscript"/>
          <w:lang w:val="en-US"/>
        </w:rPr>
        <w:t>11</w:t>
      </w:r>
      <w:r>
        <w:rPr>
          <w:lang w:val="en-US"/>
        </w:rPr>
        <w:t>(R</w:t>
      </w:r>
      <w:r>
        <w:rPr>
          <w:vertAlign w:val="subscript"/>
          <w:lang w:val="en-US"/>
        </w:rPr>
        <w:t>3</w:t>
      </w:r>
      <w:r>
        <w:rPr>
          <w:lang w:val="en-US"/>
        </w:rPr>
        <w:t>+R</w:t>
      </w:r>
      <w:r>
        <w:rPr>
          <w:vertAlign w:val="subscript"/>
          <w:lang w:val="en-US"/>
        </w:rPr>
        <w:t>4+</w:t>
      </w:r>
      <w:r>
        <w:rPr>
          <w:lang w:val="en-US"/>
        </w:rPr>
        <w:t>R</w:t>
      </w:r>
      <w:r>
        <w:rPr>
          <w:vertAlign w:val="subscript"/>
          <w:lang w:val="en-US"/>
        </w:rPr>
        <w:t>5</w:t>
      </w:r>
      <w:r>
        <w:rPr>
          <w:lang w:val="en-US"/>
        </w:rPr>
        <w:t>)-I</w:t>
      </w:r>
      <w:r>
        <w:rPr>
          <w:vertAlign w:val="subscript"/>
          <w:lang w:val="en-US"/>
        </w:rPr>
        <w:t>22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-I</w:t>
      </w:r>
      <w:r>
        <w:rPr>
          <w:vertAlign w:val="subscript"/>
          <w:lang w:val="en-US"/>
        </w:rPr>
        <w:t>44</w:t>
      </w:r>
      <w:r>
        <w:rPr>
          <w:lang w:val="en-US"/>
        </w:rPr>
        <w:t>R</w:t>
      </w:r>
      <w:r>
        <w:rPr>
          <w:vertAlign w:val="subscript"/>
          <w:lang w:val="en-US"/>
        </w:rPr>
        <w:t>5</w:t>
      </w:r>
      <w:r>
        <w:rPr>
          <w:lang w:val="en-US"/>
        </w:rPr>
        <w:t>=E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22</w:t>
      </w:r>
      <w:r>
        <w:rPr>
          <w:lang w:val="en-US"/>
        </w:rPr>
        <w:t>(R</w:t>
      </w:r>
      <w:r>
        <w:rPr>
          <w:vertAlign w:val="subscript"/>
          <w:lang w:val="en-US"/>
        </w:rPr>
        <w:t>1</w:t>
      </w:r>
      <w:r>
        <w:rPr>
          <w:lang w:val="en-US"/>
        </w:rPr>
        <w:t>+R</w:t>
      </w:r>
      <w:r>
        <w:rPr>
          <w:vertAlign w:val="subscript"/>
          <w:lang w:val="en-US"/>
        </w:rPr>
        <w:t>2+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)-I</w:t>
      </w:r>
      <w:r>
        <w:rPr>
          <w:vertAlign w:val="subscript"/>
          <w:lang w:val="en-US"/>
        </w:rPr>
        <w:t>11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-I</w:t>
      </w:r>
      <w:r>
        <w:rPr>
          <w:vertAlign w:val="subscript"/>
          <w:lang w:val="en-US"/>
        </w:rPr>
        <w:t>33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-I</w:t>
      </w:r>
      <w:r>
        <w:rPr>
          <w:vertAlign w:val="subscript"/>
          <w:lang w:val="en-US"/>
        </w:rPr>
        <w:t>44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E</w:t>
      </w:r>
      <w:r>
        <w:rPr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33</w:t>
      </w:r>
      <w:r>
        <w:rPr>
          <w:lang w:val="en-US"/>
        </w:rPr>
        <w:t>=I</w:t>
      </w:r>
      <w:r>
        <w:rPr>
          <w:vertAlign w:val="subscript"/>
          <w:lang w:val="en-US"/>
        </w:rPr>
        <w:t>k2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4</w:t>
      </w:r>
      <w:r>
        <w:rPr>
          <w:lang w:val="en-US"/>
        </w:rPr>
        <w:t>(R</w:t>
      </w:r>
      <w:r>
        <w:rPr>
          <w:vertAlign w:val="sub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5+</w:t>
      </w:r>
      <w:r>
        <w:rPr>
          <w:lang w:val="en-US"/>
        </w:rPr>
        <w:t>R</w:t>
      </w:r>
      <w:r>
        <w:rPr>
          <w:vertAlign w:val="subscript"/>
          <w:lang w:val="en-US"/>
        </w:rPr>
        <w:t>6</w:t>
      </w:r>
      <w:r>
        <w:rPr>
          <w:lang w:val="en-US"/>
        </w:rPr>
        <w:t>)-I</w:t>
      </w:r>
      <w:r>
        <w:rPr>
          <w:vertAlign w:val="subscript"/>
          <w:lang w:val="en-US"/>
        </w:rPr>
        <w:t>22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-I</w:t>
      </w:r>
      <w:r>
        <w:rPr>
          <w:vertAlign w:val="subscript"/>
          <w:lang w:val="en-US"/>
        </w:rPr>
        <w:t>11</w:t>
      </w:r>
      <w:r>
        <w:rPr>
          <w:lang w:val="en-US"/>
        </w:rPr>
        <w:t>R</w:t>
      </w:r>
      <w:r>
        <w:rPr>
          <w:vertAlign w:val="subscript"/>
          <w:lang w:val="en-US"/>
        </w:rPr>
        <w:t>5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135</wp:posOffset>
                </wp:positionH>
                <wp:positionV relativeFrom="paragraph">
                  <wp:posOffset>19050</wp:posOffset>
                </wp:positionV>
                <wp:extent cx="110490" cy="5283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28480"/>
                        </a:xfrm>
                        <a:custGeom>
                          <a:avLst/>
                          <a:gdLst>
                            <a:gd name="textAreaLeft" fmla="*/ 39960 w 62640"/>
                            <a:gd name="textAreaRight" fmla="*/ 63000 w 62640"/>
                            <a:gd name="textAreaTop" fmla="*/ 7560 h 299520"/>
                            <a:gd name="textAreaBottom" fmla="*/ 29196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.5pt;width:8.65pt;height:4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60I</w:t>
      </w:r>
      <w:r>
        <w:rPr>
          <w:vertAlign w:val="subscript"/>
          <w:lang w:val="en-US"/>
        </w:rPr>
        <w:t>11</w:t>
      </w:r>
      <w:r>
        <w:rPr>
          <w:lang w:val="en-US"/>
        </w:rPr>
        <w:t>-50I</w:t>
      </w:r>
      <w:r>
        <w:rPr>
          <w:vertAlign w:val="subscript"/>
          <w:lang w:val="en-US"/>
        </w:rPr>
        <w:t>22</w:t>
      </w:r>
      <w:r>
        <w:rPr>
          <w:lang w:val="en-US"/>
        </w:rPr>
        <w:t>-50I</w:t>
      </w:r>
      <w:r>
        <w:rPr>
          <w:vertAlign w:val="subscript"/>
          <w:lang w:val="en-US"/>
        </w:rPr>
        <w:t>44</w:t>
      </w:r>
      <w:r>
        <w:rPr>
          <w:lang w:val="en-US"/>
        </w:rPr>
        <w:t>=350</w:t>
        <w:tab/>
        <w:t>I</w:t>
      </w:r>
      <w:r>
        <w:rPr>
          <w:vertAlign w:val="subscript"/>
          <w:lang w:val="en-US"/>
        </w:rPr>
        <w:t>11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0.242 A</w:t>
      </w:r>
    </w:p>
    <w:p>
      <w:pPr>
        <w:pStyle w:val="Normal"/>
        <w:tabs>
          <w:tab w:val="clear" w:pos="708"/>
          <w:tab w:val="left" w:pos="3828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110I</w:t>
      </w:r>
      <w:r>
        <w:rPr>
          <w:vertAlign w:val="subscript"/>
          <w:lang w:val="en-US"/>
        </w:rPr>
        <w:t>22</w:t>
      </w:r>
      <w:r>
        <w:rPr>
          <w:lang w:val="en-US"/>
        </w:rPr>
        <w:t>-50I</w:t>
      </w:r>
      <w:r>
        <w:rPr>
          <w:vertAlign w:val="subscript"/>
          <w:lang w:val="en-US"/>
        </w:rPr>
        <w:t>11</w:t>
        <w:softHyphen/>
      </w:r>
      <w:r>
        <w:rPr>
          <w:lang w:val="en-US"/>
        </w:rPr>
        <w:t>-40I</w:t>
      </w:r>
      <w:r>
        <w:rPr>
          <w:vertAlign w:val="subscript"/>
          <w:lang w:val="en-US"/>
        </w:rPr>
        <w:t>44</w:t>
      </w:r>
      <w:r>
        <w:rPr>
          <w:lang w:val="en-US"/>
        </w:rPr>
        <w:t>=-460</w:t>
        <w:tab/>
        <w:t>I</w:t>
      </w:r>
      <w:r>
        <w:rPr>
          <w:vertAlign w:val="subscript"/>
          <w:lang w:val="en-US"/>
        </w:rPr>
        <w:t>22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-0.646 A</w:t>
      </w:r>
    </w:p>
    <w:p>
      <w:pPr>
        <w:pStyle w:val="Normal"/>
        <w:tabs>
          <w:tab w:val="clear" w:pos="708"/>
          <w:tab w:val="left" w:pos="3828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110I</w:t>
      </w:r>
      <w:r>
        <w:rPr>
          <w:vertAlign w:val="subscript"/>
          <w:lang w:val="en-US"/>
        </w:rPr>
        <w:t>44</w:t>
      </w:r>
      <w:r>
        <w:rPr>
          <w:lang w:val="en-US"/>
        </w:rPr>
        <w:t>-40I</w:t>
      </w:r>
      <w:r>
        <w:rPr>
          <w:vertAlign w:val="subscript"/>
          <w:lang w:val="en-US"/>
        </w:rPr>
        <w:t>22</w:t>
      </w:r>
      <w:r>
        <w:rPr>
          <w:lang w:val="en-US"/>
        </w:rPr>
        <w:t>-50I</w:t>
      </w:r>
      <w:r>
        <w:rPr>
          <w:vertAlign w:val="subscript"/>
          <w:lang w:val="en-US"/>
        </w:rPr>
        <w:t>11</w:t>
      </w:r>
      <w:r>
        <w:rPr>
          <w:lang w:val="en-US"/>
        </w:rPr>
        <w:t>=0</w:t>
        <w:tab/>
        <w:t>I</w:t>
      </w:r>
      <w:r>
        <w:rPr>
          <w:vertAlign w:val="subscript"/>
          <w:lang w:val="en-US"/>
        </w:rPr>
        <w:t>33</w:t>
      </w:r>
      <w:r>
        <w:rPr>
          <w:lang w:val="en-US"/>
        </w:rPr>
        <w:t>=-8 A</w:t>
      </w:r>
    </w:p>
    <w:p>
      <w:pPr>
        <w:pStyle w:val="Normal"/>
        <w:tabs>
          <w:tab w:val="clear" w:pos="708"/>
          <w:tab w:val="left" w:pos="3828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44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-1.580 A</w:t>
      </w:r>
    </w:p>
    <w:p>
      <w:pPr>
        <w:pStyle w:val="Normal"/>
        <w:tabs>
          <w:tab w:val="clear" w:pos="708"/>
          <w:tab w:val="left" w:pos="3828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=I</w:t>
      </w:r>
      <w:r>
        <w:rPr>
          <w:vertAlign w:val="subscript"/>
          <w:lang w:val="en-US"/>
        </w:rPr>
        <w:t>22</w:t>
      </w:r>
      <w:r>
        <w:rPr>
          <w:lang w:val="en-US"/>
        </w:rPr>
        <w:t>-I</w:t>
      </w:r>
      <w:r>
        <w:rPr>
          <w:vertAlign w:val="subscript"/>
          <w:lang w:val="en-US"/>
        </w:rPr>
        <w:t>33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3.354 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=</w:t>
      </w:r>
      <w:r>
        <w:rPr>
          <w:lang w:val="en-US"/>
        </w:rPr>
        <w:t>I</w:t>
      </w:r>
      <w:r>
        <w:rPr>
          <w:vertAlign w:val="subscript"/>
          <w:lang w:val="en-US"/>
        </w:rPr>
        <w:t>44-</w:t>
      </w:r>
      <w:r>
        <w:rPr>
          <w:lang w:val="en-US"/>
        </w:rPr>
        <w:t>I</w:t>
      </w:r>
      <w:r>
        <w:rPr>
          <w:vertAlign w:val="subscript"/>
          <w:lang w:val="en-US"/>
        </w:rPr>
        <w:t>22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3.067 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=I</w:t>
      </w:r>
      <w:r>
        <w:rPr>
          <w:vertAlign w:val="subscript"/>
          <w:lang w:val="en-US"/>
        </w:rPr>
        <w:t>11</w:t>
      </w:r>
      <w:r>
        <w:rPr>
          <w:lang w:val="en-US"/>
        </w:rPr>
        <w:t>-I</w:t>
      </w:r>
      <w:r>
        <w:rPr>
          <w:vertAlign w:val="subscript"/>
          <w:lang w:val="en-US"/>
        </w:rPr>
        <w:t>22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4.888 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=I</w:t>
      </w:r>
      <w:r>
        <w:rPr>
          <w:vertAlign w:val="subscript"/>
          <w:lang w:val="en-US"/>
        </w:rPr>
        <w:t>11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0.242 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5</w:t>
      </w:r>
      <w:r>
        <w:rPr>
          <w:lang w:val="en-US"/>
        </w:rPr>
        <w:t>=I</w:t>
      </w:r>
      <w:r>
        <w:rPr>
          <w:vertAlign w:val="subscript"/>
          <w:lang w:val="en-US"/>
        </w:rPr>
        <w:t>44</w:t>
      </w:r>
      <w:r>
        <w:rPr>
          <w:lang w:val="en-US"/>
        </w:rPr>
        <w:t>-I</w:t>
      </w:r>
      <w:r>
        <w:rPr>
          <w:vertAlign w:val="subscript"/>
          <w:lang w:val="en-US"/>
        </w:rPr>
        <w:t>11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-1.822 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</w:rPr>
        <w:t>6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44</w:t>
      </w:r>
      <w:r>
        <w:rPr>
          <w:rFonts w:eastAsia="Symbol" w:cs="Symbol" w:ascii="Symbol" w:hAnsi="Symbol"/>
          <w:lang w:val="en-US"/>
        </w:rPr>
        <w:t></w:t>
      </w:r>
      <w:r>
        <w:rPr/>
        <w:t>-1.580</w:t>
      </w:r>
      <w:r>
        <w:rPr>
          <w:lang w:val="en-US"/>
        </w:rPr>
        <w:t xml:space="preserve"> 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асчет токов методом узловых потенциалов.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0 тогда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16205" cy="136525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6512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20160 h 774000"/>
                            <a:gd name="textAreaBottom" fmla="*/ 75384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85pt;width:9.1pt;height:10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1085</wp:posOffset>
                </wp:positionH>
                <wp:positionV relativeFrom="paragraph">
                  <wp:posOffset>114935</wp:posOffset>
                </wp:positionV>
                <wp:extent cx="3622675" cy="278257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2680" cy="2782440"/>
                          <a:chOff x="0" y="0"/>
                          <a:chExt cx="3622680" cy="2782440"/>
                        </a:xfrm>
                      </wpg:grpSpPr>
                      <wps:wsp>
                        <wps:cNvSpPr txBox="1"/>
                        <wps:spPr>
                          <a:xfrm>
                            <a:off x="53280" y="124956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7498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46980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1362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127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27080"/>
                            <a:ext cx="121680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47480"/>
                            <a:ext cx="121464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30120"/>
                            <a:ext cx="2487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880" y="37800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32120"/>
                            <a:ext cx="121536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1349280"/>
                            <a:ext cx="121716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89840" y="671400"/>
                            <a:ext cx="5288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10960" y="161424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47680" y="87156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659960" y="1884960"/>
                            <a:ext cx="5288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7040" y="2119680"/>
                            <a:ext cx="24840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520" y="2172960"/>
                            <a:ext cx="136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4928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6000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642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720" y="132120"/>
                            <a:ext cx="0" cy="243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5760" y="1271160"/>
                            <a:ext cx="528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564280"/>
                            <a:ext cx="15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1341000"/>
                            <a:ext cx="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" y="2148120"/>
                            <a:ext cx="24840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2186280"/>
                            <a:ext cx="13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2249640"/>
                            <a:ext cx="13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5160" y="52056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218772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102996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480" y="190188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93500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5596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669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360" y="123048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194508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9734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83636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1174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0560" y="13032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221760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5446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0782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200736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5120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5444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9926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27332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263016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9.05pt;width:285.15pt;height:219.1pt" coordorigin="3673,181" coordsize="5703,4382">
                <v:shape id="shape_0" fillcolor="white" stroked="f" o:allowincell="f" style="position:absolute;left:3755;top:2149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8;top:181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6;top:1362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5;top:921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2;top:3545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90,381" to="8909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2,381" to="5787,2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2,2303" to="5784,4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74;top:701;width:391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64,776" to="5378,99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85,389" to="7698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2306" to="7688,4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33;top:1238;width:832;height:258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3;top:2723;width:832;height:259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1;top:1553;width:832;height:259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6;top:3149;width:832;height:258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68;top:3520;width:390;height:39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63,3603" to="5377,381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75,2306" to="7689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3;top:2165;width:832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90,4219" to="8909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6,389" to="8916,4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99;top:2183;width:831;height:2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66,4219" to="6377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8,2293" to="3868,4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73;top:3564;width:390;height:39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768;top:3624;width:206;height:102">
                  <v:line id="shape_0" from="3768,3624" to="3868,3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4,3626" to="3974,37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68;top:3723;width:206;height:103">
                  <v:line id="shape_0" from="3768,3724" to="3868,3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4,3726" to="3974,3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66,1001" to="4980,121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66,3626" to="6180,384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420,1803" to="7634,201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00,3176" to="5114,339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006,3228" to="9006,35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69,4212" to="5769,4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9,4384" to="5858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14;top:2119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1;top:3244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4;top:1714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0;top:3073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8;top:1941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17,2233" to="6920,223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1;top:3673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6;top:1039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6;top:1879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8;top:3342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1;top:2562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8;top:424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1;top:3319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8;top:2186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0;top:4323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8265</wp:posOffset>
                </wp:positionH>
                <wp:positionV relativeFrom="paragraph">
                  <wp:posOffset>107950</wp:posOffset>
                </wp:positionV>
                <wp:extent cx="116205" cy="136525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6512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20160 h 774000"/>
                            <a:gd name="textAreaBottom" fmla="*/ 75384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5pt;margin-top:8.5pt;width:9.1pt;height:10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  <w:t>φ</w:t>
      </w:r>
      <w:r>
        <w:rPr>
          <w:vertAlign w:val="subscript"/>
        </w:rPr>
        <w:t>1</w:t>
      </w:r>
      <w:r>
        <w:rPr/>
        <w:t>=-367.075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  <w:t>φ</w:t>
      </w:r>
      <w:r>
        <w:rPr>
          <w:vertAlign w:val="subscript"/>
        </w:rPr>
        <w:t>2</w:t>
      </w:r>
      <w:r>
        <w:rPr/>
        <w:t>=-31.591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/>
        <w:t>φ</w:t>
      </w:r>
      <w:r>
        <w:rPr>
          <w:vertAlign w:val="subscript"/>
        </w:rPr>
        <w:t>3</w:t>
      </w:r>
      <w:r>
        <w:rPr/>
        <w:t>=-122.667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</m:oMath>
      <w:r>
        <w:rPr>
          <w:lang w:val="en-US"/>
        </w:rPr>
        <w:t xml:space="preserve">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</m:oMath>
      <w:r>
        <w:rPr>
          <w:lang w:val="en-US"/>
        </w:rPr>
        <w:t xml:space="preserve">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</m:oMath>
      <w:r>
        <w:rPr>
          <w:lang w:val="en-US"/>
        </w:rPr>
        <w:t xml:space="preserve">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</m:oMath>
      <w:r>
        <w:rPr>
          <w:lang w:val="en-US"/>
        </w:rPr>
        <w:t xml:space="preserve">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2</m:t>
        </m:r>
      </m:oMath>
      <w:r>
        <w:rPr>
          <w:lang w:val="en-US"/>
        </w:rPr>
        <w:t xml:space="preserve">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</m:oMath>
      <w:r>
        <w:rPr>
          <w:lang w:val="en-US"/>
        </w:rPr>
        <w:t xml:space="preserve">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асчет токов по правилам Кирхгофа.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1460</wp:posOffset>
                </wp:positionH>
                <wp:positionV relativeFrom="paragraph">
                  <wp:posOffset>114935</wp:posOffset>
                </wp:positionV>
                <wp:extent cx="3622040" cy="278257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2782440"/>
                          <a:chOff x="0" y="0"/>
                          <a:chExt cx="3621960" cy="2782440"/>
                        </a:xfrm>
                      </wpg:grpSpPr>
                      <wps:wsp>
                        <wps:cNvSpPr txBox="1"/>
                        <wps:spPr>
                          <a:xfrm>
                            <a:off x="53280" y="124956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498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46980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1362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127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127080"/>
                            <a:ext cx="121680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47480"/>
                            <a:ext cx="121464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30120"/>
                            <a:ext cx="2487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37800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32120"/>
                            <a:ext cx="121536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1349280"/>
                            <a:ext cx="121716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89480" y="671400"/>
                            <a:ext cx="5288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10240" y="161424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46960" y="87156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659600" y="1884960"/>
                            <a:ext cx="5288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6680" y="2119680"/>
                            <a:ext cx="24840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0" y="2172960"/>
                            <a:ext cx="136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4928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26000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5642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000" y="132120"/>
                            <a:ext cx="0" cy="243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5040" y="1271160"/>
                            <a:ext cx="528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564280"/>
                            <a:ext cx="15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1341720"/>
                            <a:ext cx="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" y="2148840"/>
                            <a:ext cx="24840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2186280"/>
                            <a:ext cx="13212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2249640"/>
                            <a:ext cx="13212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4800" y="52056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218772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960" y="102996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190188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93500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5596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669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5640" y="123048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194508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9734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83636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174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0200" y="13032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221760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5446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0782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00736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5120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5444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9926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127332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263016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9.05pt;width:285.05pt;height:219.1pt" coordorigin="-394,181" coordsize="5701,4382">
                <v:shape id="shape_0" fillcolor="white" stroked="f" o:allowincell="f" style="position:absolute;left:-312;top:2149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0;top:181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;top:1362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;top:921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4;top:3545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22,381" to="4841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6,381" to="1719,2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96,2303" to="1716,4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06;top:701;width:391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96,776" to="1310,99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17,389" to="3630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2306" to="3620,4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65;top:1238;width:832;height:258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5;top:2723;width:832;height:259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;top:1553;width:832;height:259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8;top:3149;width:832;height:258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00;top:3520;width:390;height:39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95,3603" to="1309,381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193,2306" to="3621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35;top:2165;width:832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2,4219" to="4841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389" to="4848,4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31;top:2183;width:831;height:2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02,4219" to="2309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2294" to="-200,4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394;top:3565;width:390;height:39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300;top:3624;width:207;height:103">
                  <v:line id="shape_0" from="-300,3624" to="-200,3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3,3626" to="-93,37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00;top:3724;width:207;height:102">
                  <v:line id="shape_0" from="-300,3724" to="-200,3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3,3726" to="-93,3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8,1001" to="912,121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98,3626" to="2112,384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52,1803" to="3566,201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32,3176" to="1046,339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38,3228" to="4938,35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01,4212" to="1701,4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4384" to="1790,4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6;top:2119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3;top:3244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6;top:1714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2;top:3073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0;top:1941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49,2233" to="2852,223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;top:3673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8;top:1039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8;top:1879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0;top:3342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;top:2562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0;top:424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3;top:3319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0;top:2186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2;top:4323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8555</wp:posOffset>
                </wp:positionH>
                <wp:positionV relativeFrom="paragraph">
                  <wp:posOffset>13970</wp:posOffset>
                </wp:positionV>
                <wp:extent cx="102870" cy="100457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04400"/>
                        </a:xfrm>
                        <a:custGeom>
                          <a:avLst/>
                          <a:gdLst>
                            <a:gd name="textAreaLeft" fmla="*/ 37440 w 58320"/>
                            <a:gd name="textAreaRight" fmla="*/ 58680 w 58320"/>
                            <a:gd name="textAreaTop" fmla="*/ 14760 h 569520"/>
                            <a:gd name="textAreaBottom" fmla="*/ 554760 h 56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.1pt;width:8.05pt;height:7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+I</w:t>
      </w:r>
      <w:r>
        <w:rPr>
          <w:vertAlign w:val="subscript"/>
          <w:lang w:val="en-US"/>
        </w:rPr>
        <w:t>k2</w:t>
      </w:r>
      <w:r>
        <w:rPr>
          <w:lang w:val="en-US"/>
        </w:rPr>
        <w:t>+I</w:t>
      </w:r>
      <w:r>
        <w:rPr>
          <w:vertAlign w:val="subscript"/>
          <w:lang w:val="en-US"/>
        </w:rPr>
        <w:t>3</w:t>
      </w:r>
      <w:r>
        <w:rPr>
          <w:lang w:val="en-US"/>
        </w:rPr>
        <w:t>-I</w:t>
      </w:r>
      <w:r>
        <w:rPr>
          <w:vertAlign w:val="subscript"/>
          <w:lang w:val="en-US"/>
        </w:rPr>
        <w:t>4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+I</w:t>
      </w:r>
      <w:r>
        <w:rPr>
          <w:vertAlign w:val="subscript"/>
          <w:lang w:val="en-US"/>
        </w:rPr>
        <w:t>5</w:t>
      </w:r>
      <w:r>
        <w:rPr>
          <w:lang w:val="en-US"/>
        </w:rPr>
        <w:t>-I</w:t>
      </w:r>
      <w:r>
        <w:rPr>
          <w:vertAlign w:val="subscript"/>
          <w:lang w:val="en-US"/>
        </w:rPr>
        <w:t>6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-I</w:t>
      </w:r>
      <w:r>
        <w:rPr>
          <w:vertAlign w:val="subscript"/>
          <w:lang w:val="en-US"/>
        </w:rPr>
        <w:t>3</w:t>
      </w:r>
      <w:r>
        <w:rPr>
          <w:lang w:val="en-US"/>
        </w:rPr>
        <w:t>-I</w:t>
      </w:r>
      <w:r>
        <w:rPr>
          <w:vertAlign w:val="subscript"/>
          <w:lang w:val="en-US"/>
        </w:rPr>
        <w:t>5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+I</w:t>
      </w:r>
      <w:r>
        <w:rPr>
          <w:vertAlign w:val="subscript"/>
          <w:lang w:val="en-US"/>
        </w:rPr>
        <w:t>4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>-I</w:t>
      </w:r>
      <w:r>
        <w:rPr>
          <w:vertAlign w:val="subscript"/>
          <w:lang w:val="en-US"/>
        </w:rPr>
        <w:t>5</w:t>
      </w:r>
      <w:r>
        <w:rPr>
          <w:lang w:val="en-US"/>
        </w:rPr>
        <w:t>R</w:t>
      </w:r>
      <w:r>
        <w:rPr>
          <w:vertAlign w:val="subscript"/>
          <w:lang w:val="en-US"/>
        </w:rPr>
        <w:t>5</w:t>
      </w:r>
      <w:r>
        <w:rPr>
          <w:lang w:val="en-US"/>
        </w:rPr>
        <w:t>=E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  <w:tab/>
        <w:t>-I</w:t>
      </w:r>
      <w:r>
        <w:rPr>
          <w:vertAlign w:val="subscript"/>
          <w:lang w:val="en-US"/>
        </w:rPr>
        <w:t>3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+I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-I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E</w:t>
      </w:r>
      <w:r>
        <w:rPr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+I</w:t>
      </w:r>
      <w:r>
        <w:rPr>
          <w:vertAlign w:val="subscript"/>
          <w:lang w:val="en-US"/>
        </w:rPr>
        <w:t>5</w:t>
      </w:r>
      <w:r>
        <w:rPr>
          <w:lang w:val="en-US"/>
        </w:rPr>
        <w:t>R</w:t>
      </w:r>
      <w:r>
        <w:rPr>
          <w:vertAlign w:val="subscript"/>
          <w:lang w:val="en-US"/>
        </w:rPr>
        <w:t>5</w:t>
      </w:r>
      <w:r>
        <w:rPr>
          <w:lang w:val="en-US"/>
        </w:rPr>
        <w:t>+I</w:t>
      </w:r>
      <w:r>
        <w:rPr>
          <w:vertAlign w:val="subscript"/>
          <w:lang w:val="en-US"/>
        </w:rPr>
        <w:t>6</w:t>
      </w:r>
      <w:r>
        <w:rPr>
          <w:lang w:val="en-US"/>
        </w:rPr>
        <w:t>R</w:t>
      </w:r>
      <w:r>
        <w:rPr>
          <w:vertAlign w:val="subscript"/>
          <w:lang w:val="en-US"/>
        </w:rPr>
        <w:t>6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8555</wp:posOffset>
                </wp:positionH>
                <wp:positionV relativeFrom="paragraph">
                  <wp:posOffset>23495</wp:posOffset>
                </wp:positionV>
                <wp:extent cx="102870" cy="100457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04400"/>
                        </a:xfrm>
                        <a:custGeom>
                          <a:avLst/>
                          <a:gdLst>
                            <a:gd name="textAreaLeft" fmla="*/ 37440 w 58320"/>
                            <a:gd name="textAreaRight" fmla="*/ 58680 w 58320"/>
                            <a:gd name="textAreaTop" fmla="*/ 14760 h 569520"/>
                            <a:gd name="textAreaBottom" fmla="*/ 554760 h 56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.85pt;width:8.05pt;height:7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+I</w:t>
      </w:r>
      <w:r>
        <w:rPr>
          <w:vertAlign w:val="subscript"/>
          <w:lang w:val="en-US"/>
        </w:rPr>
        <w:t>3</w:t>
      </w:r>
      <w:r>
        <w:rPr>
          <w:lang w:val="en-US"/>
        </w:rPr>
        <w:t>-I</w:t>
      </w:r>
      <w:r>
        <w:rPr>
          <w:vertAlign w:val="subscript"/>
          <w:lang w:val="en-US"/>
        </w:rPr>
        <w:t>4</w:t>
      </w:r>
      <w:r>
        <w:rPr>
          <w:lang w:val="en-US"/>
        </w:rPr>
        <w:t>=8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+I</w:t>
      </w:r>
      <w:r>
        <w:rPr>
          <w:vertAlign w:val="subscript"/>
          <w:lang w:val="en-US"/>
        </w:rPr>
        <w:t>5</w:t>
      </w:r>
      <w:r>
        <w:rPr>
          <w:lang w:val="en-US"/>
        </w:rPr>
        <w:t>-I</w:t>
      </w:r>
      <w:r>
        <w:rPr>
          <w:vertAlign w:val="subscript"/>
          <w:lang w:val="en-US"/>
        </w:rPr>
        <w:t>6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-I</w:t>
      </w:r>
      <w:r>
        <w:rPr>
          <w:vertAlign w:val="subscript"/>
          <w:lang w:val="en-US"/>
        </w:rPr>
        <w:t>3</w:t>
      </w:r>
      <w:r>
        <w:rPr>
          <w:lang w:val="en-US"/>
        </w:rPr>
        <w:t>-I</w:t>
      </w:r>
      <w:r>
        <w:rPr>
          <w:vertAlign w:val="subscript"/>
          <w:lang w:val="en-US"/>
        </w:rPr>
        <w:t>5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ab/>
        <w:t>50I</w:t>
      </w:r>
      <w:r>
        <w:rPr>
          <w:vertAlign w:val="subscript"/>
          <w:lang w:val="en-US"/>
        </w:rPr>
        <w:t>3</w:t>
      </w:r>
      <w:r>
        <w:rPr>
          <w:lang w:val="en-US"/>
        </w:rPr>
        <w:t>+60I</w:t>
      </w:r>
      <w:r>
        <w:rPr>
          <w:vertAlign w:val="subscript"/>
          <w:lang w:val="en-US"/>
        </w:rPr>
        <w:t>4</w:t>
      </w:r>
      <w:r>
        <w:rPr>
          <w:lang w:val="en-US"/>
        </w:rPr>
        <w:t>-50I</w:t>
      </w:r>
      <w:r>
        <w:rPr>
          <w:vertAlign w:val="subscript"/>
          <w:lang w:val="en-US"/>
        </w:rPr>
        <w:t>5</w:t>
      </w:r>
      <w:r>
        <w:rPr>
          <w:lang w:val="en-US"/>
        </w:rPr>
        <w:t>=350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en-US"/>
        </w:rPr>
        <w:tab/>
        <w:t>-50I</w:t>
      </w:r>
      <w:r>
        <w:rPr>
          <w:vertAlign w:val="subscript"/>
          <w:lang w:val="en-US"/>
        </w:rPr>
        <w:t>3</w:t>
      </w:r>
      <w:r>
        <w:rPr>
          <w:lang w:val="en-US"/>
        </w:rPr>
        <w:t>+20I</w:t>
      </w:r>
      <w:r>
        <w:rPr>
          <w:vertAlign w:val="subscript"/>
          <w:lang w:val="en-US"/>
        </w:rPr>
        <w:t>1</w:t>
      </w:r>
      <w:r>
        <w:rPr>
          <w:lang w:val="en-US"/>
        </w:rPr>
        <w:t>-40I</w:t>
      </w:r>
      <w:r>
        <w:rPr>
          <w:vertAlign w:val="subscript"/>
          <w:lang w:val="en-US"/>
        </w:rPr>
        <w:t>2</w:t>
      </w:r>
      <w:r>
        <w:rPr>
          <w:lang w:val="en-US"/>
        </w:rPr>
        <w:t>=-300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en-US"/>
        </w:rPr>
        <w:tab/>
        <w:t>40I</w:t>
      </w:r>
      <w:r>
        <w:rPr>
          <w:vertAlign w:val="subscript"/>
          <w:lang w:val="en-US"/>
        </w:rPr>
        <w:t>2</w:t>
      </w:r>
      <w:r>
        <w:rPr>
          <w:lang w:val="en-US"/>
        </w:rPr>
        <w:t>+50I</w:t>
      </w:r>
      <w:r>
        <w:rPr>
          <w:vertAlign w:val="subscript"/>
          <w:lang w:val="en-US"/>
        </w:rPr>
        <w:t>5</w:t>
      </w:r>
      <w:r>
        <w:rPr>
          <w:lang w:val="en-US"/>
        </w:rPr>
        <w:t>+20I</w:t>
      </w:r>
      <w:r>
        <w:rPr>
          <w:vertAlign w:val="subscript"/>
          <w:lang w:val="en-US"/>
        </w:rPr>
        <w:t>6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3.354 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=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3.067 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4.888 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0.242 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5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-1.822 A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6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-1.580 A</w:t>
      </w:r>
    </w:p>
    <w:p>
      <w:pPr>
        <w:pStyle w:val="Normal"/>
        <w:tabs>
          <w:tab w:val="clear" w:pos="708"/>
          <w:tab w:val="left" w:pos="59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  <w:t>Баланс мощности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+I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+I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+I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>+I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5</w:t>
      </w:r>
      <w:r>
        <w:rPr>
          <w:lang w:val="en-US"/>
        </w:rPr>
        <w:t>+I</w:t>
      </w:r>
      <w:r>
        <w:rPr>
          <w:vertAlign w:val="subscript"/>
          <w:lang w:val="en-US"/>
        </w:rPr>
        <w:t>6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2015.156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+E</w:t>
      </w:r>
      <w:r>
        <w:rPr>
          <w:vertAlign w:val="subscript"/>
          <w:lang w:val="en-US"/>
        </w:rPr>
        <w:t>4</w:t>
      </w: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+I</w:t>
      </w:r>
      <w:r>
        <w:rPr>
          <w:vertAlign w:val="subscript"/>
          <w:lang w:val="en-US"/>
        </w:rPr>
        <w:t>k2</w:t>
      </w:r>
      <w:r>
        <w:rPr>
          <w:lang w:val="en-US"/>
        </w:rPr>
        <w:t>U</w:t>
      </w:r>
      <w:r>
        <w:rPr>
          <w:vertAlign w:val="subscript"/>
          <w:lang w:val="en-US"/>
        </w:rPr>
        <w:t>14</w:t>
      </w:r>
      <w:r>
        <w:rPr>
          <w:lang w:val="en-US"/>
        </w:rPr>
        <w:t>=E</w:t>
      </w:r>
      <w:r>
        <w:rPr>
          <w:vertAlign w:val="subscript"/>
          <w:lang w:val="en-US"/>
        </w:rPr>
        <w:t>1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+E</w:t>
      </w:r>
      <w:r>
        <w:rPr>
          <w:vertAlign w:val="subscript"/>
          <w:lang w:val="en-US"/>
        </w:rPr>
        <w:t>4</w:t>
      </w: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+I</w:t>
      </w:r>
      <w:r>
        <w:rPr>
          <w:vertAlign w:val="subscript"/>
          <w:lang w:val="en-US"/>
        </w:rPr>
        <w:t>k2</w:t>
      </w:r>
      <w:r>
        <w:rPr>
          <w:lang w:val="en-US"/>
        </w:rPr>
        <w:t>(-I</w:t>
      </w:r>
      <w:r>
        <w:rPr>
          <w:vertAlign w:val="subscript"/>
          <w:lang w:val="en-US"/>
        </w:rPr>
        <w:t>3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+I</w:t>
      </w:r>
      <w:r>
        <w:rPr>
          <w:vertAlign w:val="subscript"/>
          <w:lang w:val="en-US"/>
        </w:rPr>
        <w:t>5</w:t>
      </w:r>
      <w:r>
        <w:rPr>
          <w:lang w:val="en-US"/>
        </w:rPr>
        <w:t>R</w:t>
      </w:r>
      <w:r>
        <w:rPr>
          <w:vertAlign w:val="subscript"/>
          <w:lang w:val="en-US"/>
        </w:rPr>
        <w:t>5</w:t>
      </w:r>
      <w:r>
        <w:rPr>
          <w:lang w:val="en-US"/>
        </w:rPr>
        <w:t>+I</w:t>
      </w:r>
      <w:r>
        <w:rPr>
          <w:vertAlign w:val="subscript"/>
          <w:lang w:val="en-US"/>
        </w:rPr>
        <w:t>6</w:t>
      </w:r>
      <w:r>
        <w:rPr>
          <w:lang w:val="en-US"/>
        </w:rPr>
        <w:t>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2015.158</w:t>
      </w:r>
    </w:p>
    <w:p>
      <w:pPr>
        <w:pStyle w:val="Normal"/>
        <w:tabs>
          <w:tab w:val="clear" w:pos="708"/>
          <w:tab w:val="left" w:pos="59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+I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+I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+I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>+I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5</w:t>
      </w:r>
      <w:r>
        <w:rPr>
          <w:lang w:val="en-US"/>
        </w:rPr>
        <w:t>+I</w:t>
      </w:r>
      <w:r>
        <w:rPr>
          <w:vertAlign w:val="subscript"/>
          <w:lang w:val="en-US"/>
        </w:rPr>
        <w:t>6</w:t>
      </w:r>
      <w:r>
        <w:rPr>
          <w:vertAlign w:val="super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+E</w:t>
      </w:r>
      <w:r>
        <w:rPr>
          <w:vertAlign w:val="subscript"/>
          <w:lang w:val="en-US"/>
        </w:rPr>
        <w:t>4</w:t>
      </w: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+I</w:t>
      </w:r>
      <w:r>
        <w:rPr>
          <w:vertAlign w:val="subscript"/>
          <w:lang w:val="en-US"/>
        </w:rPr>
        <w:t>k2</w:t>
      </w:r>
      <w:r>
        <w:rPr>
          <w:lang w:val="en-US"/>
        </w:rPr>
        <w:t>U</w:t>
      </w:r>
      <w:r>
        <w:rPr>
          <w:vertAlign w:val="subscript"/>
          <w:lang w:val="en-US"/>
        </w:rPr>
        <w:t>14</w:t>
      </w:r>
    </w:p>
    <w:p>
      <w:pPr>
        <w:pStyle w:val="Normal"/>
        <w:tabs>
          <w:tab w:val="clear" w:pos="708"/>
          <w:tab w:val="left" w:pos="5954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Баланс мощности соблюдается.</w:t>
      </w:r>
    </w:p>
    <w:p>
      <w:pPr>
        <w:pStyle w:val="Normal"/>
        <w:tabs>
          <w:tab w:val="clear" w:pos="708"/>
          <w:tab w:val="left" w:pos="59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bCs/>
        </w:rPr>
        <w:t xml:space="preserve">Расчет тока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методом эквивалентного генератора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  <w:t xml:space="preserve">1) Расчет </w:t>
      </w:r>
      <w:r>
        <w:rPr>
          <w:lang w:val="en-US" w:eastAsia="en-US"/>
        </w:rPr>
        <w:t>E</w:t>
      </w:r>
      <w:r>
        <w:rPr>
          <w:vertAlign w:val="subscript"/>
          <w:lang w:val="en-US" w:eastAsia="en-US"/>
        </w:rPr>
        <w:t>э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0 тогда: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lang w:val="en-US" w:eastAsia="en-US"/>
        </w:rPr>
      </w:pPr>
      <w:r>
        <w:rPr>
          <w:lang w:val="en-US" w:eastAsia="en-US"/>
        </w:rPr>
        <w:t>E</w:t>
      </w:r>
      <w:r>
        <w:rPr>
          <w:vertAlign w:val="subscript"/>
          <w:lang w:val="en-US" w:eastAsia="en-US"/>
        </w:rPr>
        <w:t>э</w:t>
      </w:r>
      <w:r>
        <w:rPr>
          <w:lang w:val="en-US" w:eastAsia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74570</wp:posOffset>
                </wp:positionH>
                <wp:positionV relativeFrom="paragraph">
                  <wp:posOffset>155575</wp:posOffset>
                </wp:positionV>
                <wp:extent cx="3622675" cy="278257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2680" cy="2782440"/>
                          <a:chOff x="0" y="0"/>
                          <a:chExt cx="3622680" cy="2782440"/>
                        </a:xfrm>
                      </wpg:grpSpPr>
                      <wps:wsp>
                        <wps:cNvSpPr txBox="1"/>
                        <wps:spPr>
                          <a:xfrm>
                            <a:off x="53280" y="124956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7498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46980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1362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127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27080"/>
                            <a:ext cx="121680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30120"/>
                            <a:ext cx="2487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880" y="37800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32120"/>
                            <a:ext cx="121536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1349280"/>
                            <a:ext cx="121716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89840" y="671400"/>
                            <a:ext cx="5288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47680" y="87156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659960" y="1884960"/>
                            <a:ext cx="5288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4928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6000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642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720" y="132120"/>
                            <a:ext cx="0" cy="243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5760" y="1271160"/>
                            <a:ext cx="528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564280"/>
                            <a:ext cx="124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1341000"/>
                            <a:ext cx="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" y="2148120"/>
                            <a:ext cx="24840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2186280"/>
                            <a:ext cx="13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2249640"/>
                            <a:ext cx="13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5160" y="52056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218772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102996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93500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5596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669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360" y="123048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194508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9734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1174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0560" y="13032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221760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5446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0782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200736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5444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27332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263016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12.25pt;width:285.15pt;height:219.1pt" coordorigin="3584,245" coordsize="5703,4382">
                <v:shape id="shape_0" fillcolor="white" stroked="f" o:allowincell="f" style="position:absolute;left:3666;top:2213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9;top:245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7;top:1426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6;top:985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3;top:3609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01,445" to="882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445" to="5698,2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85;top:765;width:391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75,840" to="5289,105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96,453" to="7609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2370" to="7599,4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44;top:1302;width:832;height:258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2;top:1617;width:832;height:259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7;top:3213;width:832;height:258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6,2370" to="7600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14;top:2229;width:832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01,4283" to="8820,4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7,453" to="8827,4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10;top:2247;width:831;height:2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7,4283" to="5733,4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2357" to="3779,4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84;top:3628;width:390;height:39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679;top:3688;width:206;height:102">
                  <v:line id="shape_0" from="3679,3688" to="3779,3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5,3690" to="3885,3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79;top:3787;width:206;height:103">
                  <v:line id="shape_0" from="3679,3788" to="3779,3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5,3790" to="3885,38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77,1065" to="4891,127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77,3690" to="6091,390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31,1867" to="7545,208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917,3292" to="8917,35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80,4276" to="5680,4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0,4448" to="5769,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25;top:2183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2;top:3308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5;top:1778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9;top:2005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28,2297" to="6831,229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42;top:3737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7;top:1103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7;top:1943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9;top:3406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9;top:488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9;top:2250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1;top:4387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16205" cy="136525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6512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20160 h 774000"/>
                            <a:gd name="textAreaBottom" fmla="*/ 75384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85pt;width:9.1pt;height:10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8265</wp:posOffset>
                </wp:positionH>
                <wp:positionV relativeFrom="paragraph">
                  <wp:posOffset>107950</wp:posOffset>
                </wp:positionV>
                <wp:extent cx="116205" cy="136525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6512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20160 h 774000"/>
                            <a:gd name="textAreaBottom" fmla="*/ 75384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5pt;margin-top:8.5pt;width:9.1pt;height:10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i/>
        </w:rPr>
        <w:t>φ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/>
        <w:t>-506.556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i/>
        </w:rPr>
        <w:t>φ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/>
        <w:t>-71.126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i/>
        </w:rPr>
        <w:t>φ</w:t>
      </w:r>
      <w:r>
        <w:rPr>
          <w:i/>
          <w:vertAlign w:val="subscript"/>
        </w:rPr>
        <w:t>3</w:t>
      </w:r>
      <w:r>
        <w:rPr>
          <w:i/>
        </w:rPr>
        <w:t>=</w:t>
      </w:r>
      <w:r>
        <w:rPr/>
        <w:t>-177.</w:t>
      </w:r>
      <w:r>
        <w:rPr>
          <w:lang w:val="en-US"/>
        </w:rPr>
        <w:t>748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8364" w:leader="none"/>
        </w:tabs>
        <w:rPr/>
      </w:pPr>
      <w:r>
        <w:rPr>
          <w:i/>
          <w:lang w:val="en-US"/>
        </w:rPr>
        <w:t>E</w:t>
      </w:r>
      <w:r>
        <w:rPr>
          <w:i/>
          <w:vertAlign w:val="subscript"/>
        </w:rPr>
        <w:t>э</w:t>
      </w:r>
      <w:r>
        <w:rPr>
          <w:i/>
          <w:lang w:val="en-US"/>
        </w:rPr>
        <w:t>=</w:t>
      </w:r>
      <w:r>
        <w:rPr/>
        <w:t xml:space="preserve"> </w:t>
      </w:r>
      <w:r>
        <w:rPr>
          <w:lang w:val="en-US"/>
        </w:rPr>
        <w:t>-</w:t>
      </w:r>
      <w:r>
        <w:rPr/>
        <w:t>φ</w:t>
      </w:r>
      <w:r>
        <w:rPr>
          <w:vertAlign w:val="subscript"/>
        </w:rPr>
        <w:t>1</w:t>
      </w:r>
      <w:r>
        <w:rPr>
          <w:vertAlign w:val="subscript"/>
          <w:lang w:val="en-US"/>
        </w:rPr>
        <w:t>=</w:t>
      </w:r>
      <w:r>
        <w:rPr/>
        <w:t>506.556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2) Расчет </w:t>
      </w:r>
      <w:r>
        <w:rPr>
          <w:lang w:val="en-US"/>
        </w:rPr>
        <w:t>R</w:t>
      </w:r>
      <w:r>
        <w:rPr>
          <w:vertAlign w:val="subscript"/>
        </w:rPr>
        <w:t>э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</wp:posOffset>
                </wp:positionH>
                <wp:positionV relativeFrom="paragraph">
                  <wp:posOffset>43180</wp:posOffset>
                </wp:positionV>
                <wp:extent cx="2353945" cy="982345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982440"/>
                          <a:chOff x="0" y="0"/>
                          <a:chExt cx="2354040" cy="982440"/>
                        </a:xfrm>
                      </wpg:grpSpPr>
                      <wps:wsp>
                        <wps:cNvSpPr txBox="1"/>
                        <wps:spPr>
                          <a:xfrm>
                            <a:off x="631800" y="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69984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0040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432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70056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592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04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28600"/>
                            <a:ext cx="18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23760"/>
                            <a:ext cx="18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6592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304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304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70280"/>
                            <a:ext cx="394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70280"/>
                            <a:ext cx="394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865440"/>
                            <a:ext cx="394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65440"/>
                            <a:ext cx="394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7840" y="515160"/>
                            <a:ext cx="394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.4pt;width:185.35pt;height:77.35pt" coordorigin="-8,68" coordsize="3707,1547">
                <v:shape id="shape_0" fillcolor="white" stroked="f" o:allowincell="f" style="position:absolute;left:987;top:68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;top:1170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0;top:856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7;top:75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7;top:1171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,959" to="367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,431" to="369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428" to="3318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1523" to="3318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3,959" to="3698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431" to="3324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431" to="1854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6;top:336;width:620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1;top:336;width:620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1;top:1431;width:620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;top:1431;width:620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8;top:879;width:620;height:18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1955</wp:posOffset>
                </wp:positionH>
                <wp:positionV relativeFrom="paragraph">
                  <wp:posOffset>48895</wp:posOffset>
                </wp:positionV>
                <wp:extent cx="2395855" cy="978535"/>
                <wp:effectExtent l="635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978480"/>
                          <a:chOff x="0" y="0"/>
                          <a:chExt cx="2395800" cy="978480"/>
                        </a:xfrm>
                      </wpg:grpSpPr>
                      <wps:wsp>
                        <wps:cNvSpPr txBox="1"/>
                        <wps:spPr>
                          <a:xfrm>
                            <a:off x="511920" y="1476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69588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68652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0"/>
                            <a:ext cx="166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343080"/>
                            <a:ext cx="161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62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311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3292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2376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311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1360"/>
                            <a:ext cx="394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71360"/>
                            <a:ext cx="394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857160"/>
                            <a:ext cx="394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61840"/>
                            <a:ext cx="394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6628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504720"/>
                            <a:ext cx="394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5pt;margin-top:3.85pt;width:188.6pt;height:77.1pt" coordorigin="4633,77" coordsize="3772,1542">
                <v:shape id="shape_0" fillcolor="white" stroked="f" o:allowincell="f" style="position:absolute;left:5439;top:100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3;top:1173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1;top:1158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6;top:77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9;top:617;width:25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3,969" to="5008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9,441" to="5009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444" to="7280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1532" to="7280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441" to="7281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8;top:347;width:620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8;top:347;width:620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8;top:1427;width:620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8;top:1434;width:620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88,969" to="8405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78;top:872;width:620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6185</wp:posOffset>
                </wp:positionH>
                <wp:positionV relativeFrom="paragraph">
                  <wp:posOffset>93980</wp:posOffset>
                </wp:positionV>
                <wp:extent cx="319405" cy="328295"/>
                <wp:effectExtent l="5715" t="21590" r="571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8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6.55pt;margin-top:7.4pt;width:25.1pt;height:25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Ом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Ом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Ом;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Тогда, общее сопротивление цепи будет равно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7</m:t>
        </m:r>
      </m:oMath>
      <w:r>
        <w:rPr/>
        <w:t>Ом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</m:oMath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  <w:t>Потенциальная диаграмма контура 4-1-2-3-4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2395</wp:posOffset>
                </wp:positionH>
                <wp:positionV relativeFrom="paragraph">
                  <wp:posOffset>80010</wp:posOffset>
                </wp:positionV>
                <wp:extent cx="3622675" cy="2782570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2680" cy="2782440"/>
                          <a:chOff x="0" y="0"/>
                          <a:chExt cx="3622680" cy="2782440"/>
                        </a:xfrm>
                      </wpg:grpSpPr>
                      <wps:wsp>
                        <wps:cNvSpPr txBox="1"/>
                        <wps:spPr>
                          <a:xfrm>
                            <a:off x="54000" y="124956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7498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46980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1362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127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27080"/>
                            <a:ext cx="121680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47480"/>
                            <a:ext cx="121464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30120"/>
                            <a:ext cx="2487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880" y="37800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32120"/>
                            <a:ext cx="121536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1349280"/>
                            <a:ext cx="121716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89840" y="671400"/>
                            <a:ext cx="5288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10960" y="161424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47680" y="87156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659960" y="1884960"/>
                            <a:ext cx="5288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7040" y="2119680"/>
                            <a:ext cx="24840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520" y="2172960"/>
                            <a:ext cx="136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4928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60000"/>
                            <a:ext cx="52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642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720" y="132120"/>
                            <a:ext cx="0" cy="243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5760" y="1271160"/>
                            <a:ext cx="528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564280"/>
                            <a:ext cx="15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1341000"/>
                            <a:ext cx="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" y="2148120"/>
                            <a:ext cx="24840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2186280"/>
                            <a:ext cx="13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2249640"/>
                            <a:ext cx="13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44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5160" y="52056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218772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102996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480" y="1901880"/>
                            <a:ext cx="136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93500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5596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669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360" y="123048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194508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9734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83636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11744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0560" y="13032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2217600"/>
                            <a:ext cx="166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54468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0782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200736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5120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5444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99260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27332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2630160"/>
                            <a:ext cx="99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2014920"/>
                            <a:ext cx="164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644400"/>
                            <a:ext cx="164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6.3pt;width:285.15pt;height:219.1pt" coordorigin="-175,126" coordsize="5703,4382">
                <v:shape id="shape_0" fillcolor="white" stroked="f" o:allowincell="f" style="position:absolute;left:-92;top:2094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0;top:126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;top:1307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;top:866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4;top:3490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2,326" to="5061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,326" to="1939,2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,2248" to="1936,4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26;top:646;width:391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16,721" to="1530,9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37,334" to="3850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4,2251" to="3840,4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85;top:1183;width:832;height:258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;top:2668;width:832;height:259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;top:1498;width:832;height:259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8;top:3094;width:832;height:258;mso-wrap-style:none;v-text-anchor:middle;rotation:13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20;top:3465;width:390;height:39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15,3548" to="1529,376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,2251" to="3841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55;top:2110;width:832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42,4164" to="5061,4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334" to="5068,4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51;top:2128;width:831;height:2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,4164" to="2529,4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2238" to="20,4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75;top:3509;width:390;height:39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80;top:3568;width:206;height:103">
                  <v:line id="shape_0" from="-80,3569" to="20,3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,3571" to="126,36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80;top:3669;width:206;height:102">
                  <v:line id="shape_0" from="-80,3669" to="20,3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,3671" to="126,37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18,946" to="1132,116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18,3571" to="2332,378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72,1748" to="3786,196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52,3121" to="1266,333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58,3173" to="5158,34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21,4157" to="1921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1,4329" to="2010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6;top:2064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3;top:3189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6;top:1659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2;top:3018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0;top:1886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69,2178" to="3072,217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;top:3618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8;top:984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8;top:1824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3287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;top:2507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0;top:369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3;top:3264;width:2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0;top:2131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2;top:4268;width:1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;top:3299;width:25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;top:1141;width:25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8765</wp:posOffset>
                </wp:positionH>
                <wp:positionV relativeFrom="paragraph">
                  <wp:posOffset>102235</wp:posOffset>
                </wp:positionV>
                <wp:extent cx="3564890" cy="3050540"/>
                <wp:effectExtent l="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3050640"/>
                          <a:chOff x="0" y="0"/>
                          <a:chExt cx="3564720" cy="3050640"/>
                        </a:xfrm>
                      </wpg:grpSpPr>
                      <wps:wsp>
                        <wps:cNvSpPr txBox="1"/>
                        <wps:spPr>
                          <a:xfrm>
                            <a:off x="0" y="2665800"/>
                            <a:ext cx="2865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3360"/>
                            <a:ext cx="2865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7520"/>
                            <a:ext cx="2865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232640"/>
                            <a:ext cx="219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880200"/>
                            <a:ext cx="219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04360"/>
                            <a:ext cx="219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708920"/>
                            <a:ext cx="172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1708920"/>
                            <a:ext cx="172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708920"/>
                            <a:ext cx="172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708920"/>
                            <a:ext cx="219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708920"/>
                            <a:ext cx="219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" y="0"/>
                            <a:ext cx="0" cy="30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7508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920" y="1623240"/>
                            <a:ext cx="2883600" cy="10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6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36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36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96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36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96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96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36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96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60" y="1673280"/>
                            <a:ext cx="0" cy="10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595080"/>
                            <a:ext cx="106560" cy="216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72000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36000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4000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00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36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80" y="2755800"/>
                            <a:ext cx="360000" cy="24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993400"/>
                            <a:ext cx="1080000" cy="5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1790640"/>
                            <a:ext cx="0" cy="12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793880"/>
                            <a:ext cx="897840" cy="32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8520" y="1670760"/>
                            <a:ext cx="732960" cy="44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8.05pt;width:280.7pt;height:240.15pt" coordorigin="-439,161" coordsize="5614,4803">
                <v:shape id="shape_0" fillcolor="white" stroked="f" o:allowincell="f" style="position:absolute;left:-439;top:4359;width:45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39;top:3804;width:45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39;top:3212;width:45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0;top:2102;width:3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0;top:1547;width:3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0;top:955;width:3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;top:2852;width:27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4;top:2852;width:27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2;top:2852;width:27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8;top:2852;width:3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5;top:2852;width:3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,161" to="54,488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,2799" to="5155,27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9;top:2717;width:4540;height:161">
                  <v:line id="shape_0" from="339,2717" to="339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,2717" to="628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6,2717" to="906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2717" to="1195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717" to="1473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2717" to="1762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2717" to="204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2717" to="2329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2717" to="2607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2717" to="2896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4,2717" to="3174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3,2717" to="3463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1,2717" to="3741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0,2717" to="403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2717" to="4308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2717" to="4597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2717" to="4880,2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,2796" to="52,44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-29;top:1098;width:167;height:3401">
                  <v:line id="shape_0" from="-25,2232" to="138,2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6,1665" to="137,1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6,1098" to="137,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8,3366" to="135,3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9,3933" to="134,3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9,4500" to="134,4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,4501" to="619,48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9,4875" to="2319,49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30,2981" to="2330,49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24,2986" to="3737,34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32,2792" to="4885,349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>
          <w:lang w:val="en-US"/>
        </w:rPr>
        <w:tab/>
        <w:t>φ</w:t>
      </w:r>
      <w:r>
        <w:rPr>
          <w:vertAlign w:val="subscript"/>
          <w:lang w:val="en-US"/>
        </w:rPr>
        <w:t>4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>
          <w:lang w:val="en-US"/>
        </w:rPr>
        <w:tab/>
        <w:t>φ</w:t>
      </w:r>
      <w:r>
        <w:rPr>
          <w:vertAlign w:val="subscript"/>
          <w:lang w:val="en-US"/>
        </w:rPr>
        <w:t>4.1</w:t>
      </w:r>
      <w:r>
        <w:rPr>
          <w:lang w:val="en-US"/>
        </w:rPr>
        <w:t>=E</w:t>
      </w:r>
      <w:r>
        <w:rPr>
          <w:vertAlign w:val="subscript"/>
          <w:lang w:val="en-US"/>
        </w:rPr>
        <w:t>1</w:t>
      </w:r>
      <w:r>
        <w:rPr>
          <w:lang w:val="en-US"/>
        </w:rPr>
        <w:t>=-300</w:t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>
          <w:lang w:val="en-US"/>
        </w:rPr>
        <w:tab/>
        <w:t>φ</w:t>
      </w:r>
      <w:r>
        <w:rPr>
          <w:vertAlign w:val="subscript"/>
          <w:lang w:val="en-US"/>
        </w:rPr>
        <w:t>1</w:t>
      </w:r>
      <w:r>
        <w:rPr>
          <w:lang w:val="en-US"/>
        </w:rPr>
        <w:t>= φ</w:t>
      </w:r>
      <w:r>
        <w:rPr>
          <w:vertAlign w:val="subscript"/>
          <w:lang w:val="en-US"/>
        </w:rPr>
        <w:t>4.1</w:t>
      </w:r>
      <w:r>
        <w:rPr>
          <w:lang w:val="en-US"/>
        </w:rPr>
        <w:t>-I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-367.08</w:t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>
          <w:lang w:val="en-US"/>
        </w:rPr>
        <w:tab/>
        <w:t>φ</w:t>
      </w:r>
      <w:r>
        <w:rPr>
          <w:vertAlign w:val="subscript"/>
          <w:lang w:val="en-US"/>
        </w:rPr>
        <w:t>1.2</w:t>
      </w:r>
      <w:r>
        <w:rPr>
          <w:lang w:val="en-US"/>
        </w:rPr>
        <w:t>= φ</w:t>
      </w:r>
      <w:r>
        <w:rPr>
          <w:vertAlign w:val="subscript"/>
          <w:lang w:val="en-US"/>
        </w:rPr>
        <w:t>1</w:t>
      </w:r>
      <w:r>
        <w:rPr>
          <w:lang w:val="en-US"/>
        </w:rPr>
        <w:t>-I</w:t>
      </w:r>
      <w:r>
        <w:rPr>
          <w:vertAlign w:val="subscript"/>
          <w:lang w:val="en-US"/>
        </w:rPr>
        <w:t>4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>=-381.6</w:t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>
          <w:lang w:val="en-US"/>
        </w:rPr>
        <w:tab/>
        <w:t>φ</w:t>
      </w:r>
      <w:r>
        <w:rPr>
          <w:vertAlign w:val="subscript"/>
          <w:lang w:val="en-US"/>
        </w:rPr>
        <w:t>2</w:t>
      </w:r>
      <w:r>
        <w:rPr>
          <w:lang w:val="en-US"/>
        </w:rPr>
        <w:t>= φ</w:t>
      </w:r>
      <w:r>
        <w:rPr>
          <w:vertAlign w:val="subscript"/>
          <w:lang w:val="en-US"/>
        </w:rPr>
        <w:t>1.2</w:t>
      </w:r>
      <w:r>
        <w:rPr>
          <w:lang w:val="en-US"/>
        </w:rPr>
        <w:t>+E</w:t>
      </w:r>
      <w:r>
        <w:rPr>
          <w:vertAlign w:val="subscript"/>
          <w:lang w:val="en-US"/>
        </w:rPr>
        <w:t>4</w:t>
      </w:r>
      <w:r>
        <w:rPr>
          <w:lang w:val="en-US"/>
        </w:rPr>
        <w:t>=-31.6</w:t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>
          <w:lang w:val="en-US"/>
        </w:rPr>
        <w:tab/>
        <w:t>φ</w:t>
      </w:r>
      <w:r>
        <w:rPr>
          <w:vertAlign w:val="subscript"/>
          <w:lang w:val="en-US"/>
        </w:rPr>
        <w:t>3</w:t>
      </w:r>
      <w:r>
        <w:rPr>
          <w:lang w:val="en-US"/>
        </w:rPr>
        <w:t>= φ</w:t>
      </w:r>
      <w:r>
        <w:rPr>
          <w:vertAlign w:val="subscript"/>
          <w:lang w:val="en-US"/>
        </w:rPr>
        <w:t>2</w:t>
      </w:r>
      <w:r>
        <w:rPr>
          <w:lang w:val="en-US"/>
        </w:rPr>
        <w:t>- I</w:t>
      </w:r>
      <w:r>
        <w:rPr>
          <w:vertAlign w:val="subscript"/>
          <w:lang w:val="en-US"/>
        </w:rPr>
        <w:t>5</w:t>
      </w:r>
      <w:r>
        <w:rPr>
          <w:lang w:val="en-US"/>
        </w:rPr>
        <w:t>R</w:t>
      </w:r>
      <w:r>
        <w:rPr>
          <w:vertAlign w:val="subscript"/>
          <w:lang w:val="en-US"/>
        </w:rPr>
        <w:t>5</w:t>
      </w:r>
      <w:r>
        <w:rPr>
          <w:lang w:val="en-US"/>
        </w:rPr>
        <w:t>=-122.7</w:t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/>
      </w:pPr>
      <w:r>
        <w:rPr>
          <w:lang w:val="en-US"/>
        </w:rPr>
        <w:tab/>
        <w:t>φ</w:t>
      </w:r>
      <w:r>
        <w:rPr>
          <w:vertAlign w:val="subscript"/>
          <w:lang w:val="en-US"/>
        </w:rPr>
        <w:t>4</w:t>
      </w:r>
      <w:r>
        <w:rPr>
          <w:lang w:val="en-US"/>
        </w:rPr>
        <w:t>= φ</w:t>
      </w:r>
      <w:r>
        <w:rPr>
          <w:vertAlign w:val="subscript"/>
          <w:lang w:val="en-US"/>
        </w:rPr>
        <w:t>3</w:t>
      </w:r>
      <w:r>
        <w:rPr>
          <w:lang w:val="en-US"/>
        </w:rPr>
        <w:t>- I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-0.02</w:t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decimal" w:pos="0" w:leader="none"/>
          <w:tab w:val="left" w:pos="5954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7230" w:leader="none"/>
        <w:tab w:val="left" w:pos="8364" w:leader="none"/>
      </w:tabs>
      <w:outlineLvl w:val="0"/>
    </w:pPr>
    <w:rPr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0:17:00Z</dcterms:created>
  <dc:creator>Yuriy</dc:creator>
  <dc:description/>
  <dc:language>en-US</dc:language>
  <cp:lastModifiedBy>Yuriy</cp:lastModifiedBy>
  <dcterms:modified xsi:type="dcterms:W3CDTF">2001-03-25T10:48:00Z</dcterms:modified>
  <cp:revision>5</cp:revision>
  <dc:subject/>
  <dc:title>Начальные данные</dc:title>
</cp:coreProperties>
</file>