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410"/>
        <w:gridCol w:w="396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 устройств и сооружен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йству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ектируемы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46405</wp:posOffset>
                      </wp:positionH>
                      <wp:positionV relativeFrom="paragraph">
                        <wp:posOffset>20955</wp:posOffset>
                      </wp:positionV>
                      <wp:extent cx="2717800" cy="7924165"/>
                      <wp:effectExtent l="0" t="825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7640" cy="7924320"/>
                                <a:chOff x="0" y="0"/>
                                <a:chExt cx="2717640" cy="792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960" y="0"/>
                                  <a:ext cx="762120" cy="31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4160" y="0"/>
                                    <a:ext cx="2793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9080" y="19080"/>
                                      <a:ext cx="317520" cy="279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17640"/>
                                      <a:ext cx="0" cy="281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49680"/>
                                      <a:ext cx="0" cy="2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68040"/>
                                      <a:ext cx="0" cy="18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85680"/>
                                      <a:ext cx="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10872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040" y="12708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360" y="1404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33520" y="1522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9680"/>
                                    <a:ext cx="25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5440" y="6480"/>
                                  <a:ext cx="825480" cy="330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66400" y="6120"/>
                                    <a:ext cx="330120" cy="317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920" y="158760"/>
                                    <a:ext cx="24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876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4160" y="571680"/>
                                  <a:ext cx="787320" cy="31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8920" y="0"/>
                                    <a:ext cx="2793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9080" y="19080"/>
                                      <a:ext cx="317520" cy="279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17640"/>
                                      <a:ext cx="0" cy="281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49320"/>
                                      <a:ext cx="0" cy="2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400" y="67680"/>
                                      <a:ext cx="0" cy="18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85680"/>
                                      <a:ext cx="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720" y="10836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040" y="12672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000" y="1400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0880" y="0"/>
                                    <a:ext cx="2793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9080" y="19080"/>
                                      <a:ext cx="317520" cy="279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000" y="17640"/>
                                      <a:ext cx="0" cy="281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000" y="49320"/>
                                      <a:ext cx="0" cy="2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67680"/>
                                      <a:ext cx="0" cy="18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85680"/>
                                      <a:ext cx="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10836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12672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1400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0240" y="15228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228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9880" y="565200"/>
                                  <a:ext cx="863640" cy="330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14120" y="6120"/>
                                    <a:ext cx="330120" cy="317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431640" y="6120"/>
                                    <a:ext cx="330120" cy="317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9160" y="1587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87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4160" y="1155600"/>
                                  <a:ext cx="787320" cy="61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7320" cy="19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2520" y="0"/>
                                      <a:ext cx="213840" cy="19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1520" y="-11520"/>
                                        <a:ext cx="190440" cy="2138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10800"/>
                                        <a:ext cx="0" cy="16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" y="29880"/>
                                        <a:ext cx="0" cy="13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840" y="40680"/>
                                        <a:ext cx="0" cy="108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960" y="51480"/>
                                        <a:ext cx="0" cy="87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960" y="65520"/>
                                        <a:ext cx="0" cy="59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763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84600"/>
                                        <a:ext cx="0" cy="2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88920"/>
                                      <a:ext cx="8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560" y="88920"/>
                                      <a:ext cx="482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" y="421920"/>
                                    <a:ext cx="774720" cy="19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5320" y="0"/>
                                      <a:ext cx="213840" cy="19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11520" y="-11520"/>
                                        <a:ext cx="190440" cy="2138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760" y="10440"/>
                                        <a:ext cx="0" cy="16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040" y="29520"/>
                                        <a:ext cx="0" cy="13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40320"/>
                                        <a:ext cx="0" cy="108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240" y="51120"/>
                                        <a:ext cx="0" cy="87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880" y="65160"/>
                                        <a:ext cx="0" cy="59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7596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84240"/>
                                        <a:ext cx="0" cy="2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8560"/>
                                      <a:ext cx="190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3480" y="88560"/>
                                      <a:ext cx="38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01720" y="1130400"/>
                                  <a:ext cx="787320" cy="190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04400" y="-11520"/>
                                    <a:ext cx="190440" cy="213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8424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892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88920"/>
                                    <a:ext cx="48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6520" y="1562040"/>
                                  <a:ext cx="825480" cy="1904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210960" y="-11520"/>
                                    <a:ext cx="190440" cy="213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8460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0" y="8892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8920"/>
                                    <a:ext cx="20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88920"/>
                                    <a:ext cx="40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0" y="2349360"/>
                                  <a:ext cx="787320" cy="16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8920" y="0"/>
                                    <a:ext cx="2793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56880" y="-56880"/>
                                      <a:ext cx="165240" cy="279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9000"/>
                                      <a:ext cx="0" cy="14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25560"/>
                                      <a:ext cx="0" cy="11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34920"/>
                                      <a:ext cx="0" cy="9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4464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5652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040" y="6624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360" y="7308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1240" y="0"/>
                                    <a:ext cx="2793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56880" y="-56880"/>
                                      <a:ext cx="165240" cy="279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000" y="9000"/>
                                      <a:ext cx="0" cy="14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000" y="25560"/>
                                      <a:ext cx="0" cy="11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34920"/>
                                      <a:ext cx="0" cy="9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4464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5652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6624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7308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0600" y="7956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56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360" y="2362320"/>
                                  <a:ext cx="787320" cy="1652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45800" y="-56880"/>
                                    <a:ext cx="165240" cy="279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437760" y="-56880"/>
                                    <a:ext cx="165240" cy="279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240" y="7920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21000" y="2139480"/>
                                  <a:ext cx="0" cy="27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594720" y="2253240"/>
                                  <a:ext cx="4572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579960" y="2096280"/>
                                  <a:ext cx="457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26760" y="2096280"/>
                                  <a:ext cx="457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72800" y="2126160"/>
                                  <a:ext cx="100800" cy="317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5360" y="38520"/>
                                    <a:ext cx="0" cy="27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18720" y="152640"/>
                                    <a:ext cx="4572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3960" y="-3960"/>
                                    <a:ext cx="4572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1120" y="-3960"/>
                                    <a:ext cx="4572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0" y="2748240"/>
                                  <a:ext cx="7873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5080"/>
                                    <a:ext cx="78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4800" y="0"/>
                                    <a:ext cx="10080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5000" y="38880"/>
                                      <a:ext cx="0" cy="27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18720" y="152640"/>
                                      <a:ext cx="4572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3960" y="-3960"/>
                                      <a:ext cx="4572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0760" y="-3960"/>
                                      <a:ext cx="4572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63560" y="3060720"/>
                                  <a:ext cx="78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3360" y="2774160"/>
                                  <a:ext cx="0" cy="27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2017080" y="2888280"/>
                                  <a:ext cx="4572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2002320" y="2731320"/>
                                  <a:ext cx="457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49120" y="2731320"/>
                                  <a:ext cx="457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240" y="3243600"/>
                                  <a:ext cx="1092240" cy="121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8920" y="0"/>
                                    <a:ext cx="787320" cy="32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5080"/>
                                      <a:ext cx="78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34440" y="0"/>
                                      <a:ext cx="100800" cy="31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45000" y="38880"/>
                                        <a:ext cx="0" cy="278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18720" y="152640"/>
                                        <a:ext cx="45720" cy="39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3960" y="-3960"/>
                                        <a:ext cx="4572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1120" y="-3960"/>
                                        <a:ext cx="4572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4560" y="604440"/>
                                    <a:ext cx="787320" cy="19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2880" y="0"/>
                                      <a:ext cx="213840" cy="19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1520" y="-11520"/>
                                        <a:ext cx="190440" cy="2138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10800"/>
                                        <a:ext cx="0" cy="16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" y="29880"/>
                                        <a:ext cx="0" cy="13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80" y="40680"/>
                                        <a:ext cx="0" cy="108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0" y="51480"/>
                                        <a:ext cx="0" cy="87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960" y="65520"/>
                                        <a:ext cx="0" cy="59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763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480" y="84600"/>
                                        <a:ext cx="0" cy="2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88920"/>
                                      <a:ext cx="8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920" y="88920"/>
                                      <a:ext cx="482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8360" y="1026000"/>
                                    <a:ext cx="21384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11520" y="-11520"/>
                                      <a:ext cx="190440" cy="213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120" y="10800"/>
                                      <a:ext cx="0" cy="16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040" y="29880"/>
                                      <a:ext cx="0" cy="13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40680"/>
                                      <a:ext cx="0" cy="10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51480"/>
                                      <a:ext cx="0" cy="87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65520"/>
                                      <a:ext cx="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7632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8460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3040" y="112788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1127880"/>
                                    <a:ext cx="44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25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93360"/>
                                    <a:ext cx="35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32508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325080"/>
                                    <a:ext cx="0" cy="36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835920" y="660600"/>
                                    <a:ext cx="4572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48240" y="1105200"/>
                                    <a:ext cx="4572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4680" y="3568680"/>
                                  <a:ext cx="78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4120" y="3282480"/>
                                  <a:ext cx="0" cy="27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2067840" y="3396240"/>
                                  <a:ext cx="4572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2053080" y="3239280"/>
                                  <a:ext cx="457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00240" y="3239280"/>
                                  <a:ext cx="457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0320" y="393696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240" y="3936960"/>
                                  <a:ext cx="48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2014200" y="4257720"/>
                                  <a:ext cx="190440" cy="213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437148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240" y="4371480"/>
                                  <a:ext cx="44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5760" y="43689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5760" y="393696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720" y="35686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040" y="3568680"/>
                                  <a:ext cx="0" cy="36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2461680" y="3904200"/>
                                  <a:ext cx="4572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674000" y="4348800"/>
                                  <a:ext cx="4572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27520" y="3826080"/>
                                  <a:ext cx="190440" cy="213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5664240"/>
                                  <a:ext cx="965160" cy="38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9880" cy="38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9880" cy="38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9880" cy="380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7120" y="0"/>
                                        <a:ext cx="0" cy="380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537120" y="0"/>
                                      <a:ext cx="7308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120" y="19080"/>
                                      <a:ext cx="11376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840" y="64080"/>
                                      <a:ext cx="12204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840" y="128880"/>
                                      <a:ext cx="12204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840" y="187200"/>
                                      <a:ext cx="12204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840" y="251280"/>
                                      <a:ext cx="12204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0240" y="309960"/>
                                      <a:ext cx="8964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0240" y="17784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760" y="25200"/>
                                    <a:ext cx="469800" cy="31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УС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6520" y="5676840"/>
                                  <a:ext cx="965160" cy="38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9880" cy="38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9880" cy="38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7120" y="0"/>
                                      <a:ext cx="0" cy="38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0240" y="17784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760" y="25560"/>
                                    <a:ext cx="469800" cy="31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УС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6311880"/>
                                  <a:ext cx="977760" cy="38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9880" cy="38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9880" cy="38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9880" cy="380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7120" y="0"/>
                                        <a:ext cx="0" cy="380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537120" y="0"/>
                                      <a:ext cx="7308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120" y="19080"/>
                                      <a:ext cx="11376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840" y="64080"/>
                                      <a:ext cx="12204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840" y="128880"/>
                                      <a:ext cx="12204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840" y="187200"/>
                                      <a:ext cx="12204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840" y="251640"/>
                                      <a:ext cx="12204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0240" y="309960"/>
                                      <a:ext cx="8964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0240" y="11448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760" y="25560"/>
                                    <a:ext cx="469800" cy="31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УС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3200" y="27936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6520" y="6324480"/>
                                  <a:ext cx="977760" cy="38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9880" cy="38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9880" cy="38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7120" y="0"/>
                                      <a:ext cx="0" cy="38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0240" y="10188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760" y="25560"/>
                                    <a:ext cx="469800" cy="31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УС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2840" y="27936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6946920"/>
                                  <a:ext cx="977760" cy="38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9880" cy="38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9880" cy="38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9880" cy="380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7120" y="0"/>
                                        <a:ext cx="0" cy="380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537120" y="0"/>
                                      <a:ext cx="7308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120" y="19080"/>
                                      <a:ext cx="11376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840" y="64080"/>
                                      <a:ext cx="12204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840" y="128880"/>
                                      <a:ext cx="12204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840" y="187200"/>
                                      <a:ext cx="12204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840" y="251280"/>
                                      <a:ext cx="12204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0240" y="309960"/>
                                      <a:ext cx="8964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0240" y="11412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760" y="25560"/>
                                    <a:ext cx="469800" cy="31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ПС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3200" y="27936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63560" y="6934320"/>
                                  <a:ext cx="977760" cy="38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9880" cy="38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9880" cy="38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7480" y="0"/>
                                      <a:ext cx="0" cy="38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0600" y="10152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120" y="25200"/>
                                    <a:ext cx="469800" cy="31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ПС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3200" y="27936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7543800"/>
                                  <a:ext cx="977760" cy="38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9880" cy="38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9880" cy="38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9880" cy="380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7120" y="0"/>
                                        <a:ext cx="0" cy="380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537120" y="0"/>
                                      <a:ext cx="7308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120" y="19080"/>
                                      <a:ext cx="11376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840" y="64080"/>
                                      <a:ext cx="12204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840" y="128880"/>
                                      <a:ext cx="12204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840" y="187200"/>
                                      <a:ext cx="12204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840" y="251640"/>
                                      <a:ext cx="12204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0240" y="309960"/>
                                      <a:ext cx="8964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0240" y="11448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760" y="25560"/>
                                    <a:ext cx="469800" cy="31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ПС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3200" y="27936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7658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835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0960" y="7543800"/>
                                  <a:ext cx="977760" cy="38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9880" cy="38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9880" cy="38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7120" y="0"/>
                                      <a:ext cx="0" cy="38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0600" y="10152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760" y="25560"/>
                                    <a:ext cx="469800" cy="31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ПС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3200" y="27936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73120" y="764532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0520" y="782316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15pt;margin-top:2.65pt;width:213.95pt;height:622.95pt" coordorigin="703,53" coordsize="4279,12459">
                      <v:group id="shape_0" style="position:absolute;left:1163;top:61;width:1199;height:442">
                        <v:group id="shape_0" style="position:absolute;left:1532;top:61;width:500;height:442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f" style="position:absolute;left:1534;top:63;width:499;height:439;mso-wrap-style:none;v-text-anchor:middle;rotation:90;mso-position-horizontal-relative:margin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620,61" to="1620,50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11" to="1677,46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2,140" to="1742,42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91,168" to="1791,39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8,204" to="1848,36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97,233" to="1897,33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46,254" to="1946,31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003,273" to="2362,27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3,253" to="1562,25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83;top:53;width:1299;height:500">
                        <v:shape id="shape_0" fillcolor="white" stroked="t" o:allowincell="f" style="position:absolute;left:3904;top:53;width:519;height:499;mso-wrap-style:none;v-text-anchor:middle;rotation:90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403,293" to="4782,29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3,293" to="3902,29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3;top:961;width:1239;height:442">
                        <v:group id="shape_0" style="position:absolute;left:1212;top:961;width:500;height:442">
                          <v:shape id="shape_0" fillcolor="white" stroked="t" o:allowincell="f" style="position:absolute;left:1214;top:963;width:499;height:439;mso-wrap-style:none;v-text-anchor:middle;rotation:90;mso-position-horizontal-relative:margin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300,961" to="1300,140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57,1011" to="1357,136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22,1040" to="1422,132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71,1068" to="1471,129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28,1104" to="1528,126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77,1133" to="1577,123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6,1154" to="1626,121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72;top:961;width:500;height:442">
                          <v:shape id="shape_0" fillcolor="white" stroked="t" o:allowincell="f" style="position:absolute;left:1674;top:963;width:499;height:439;flip:x;mso-wrap-style:none;v-text-anchor:middle;rotation:90;mso-position-horizontal-relative:margin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086,961" to="2086,140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29,1011" to="2029,136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64,1040" to="1964,132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5,1068" to="1915,129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58,1104" to="1858,126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9,1133" to="1809,123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60,1154" to="1760,121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143,1173" to="2342,117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3,1173" to="1242,117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43;top:933;width:1359;height:500">
                        <v:shape id="shape_0" fillcolor="white" stroked="t" o:allowincell="f" style="position:absolute;left:3624;top:933;width:519;height:499;mso-wrap-style:none;v-text-anchor:middle;rotation:90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124;top:933;width:519;height:499;flip:x;mso-wrap-style:none;v-text-anchor:middle;rotation:90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23,1173" to="4802,117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3,1173" to="3622,117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3;top:1835;width:1239;height:1001">
                        <v:group id="shape_0" style="position:absolute;left:1103;top:1835;width:1239;height:337">
                          <v:group id="shape_0" style="position:absolute;left:1267;top:1835;width:300;height:337">
                            <v:shape id="shape_0" fillcolor="white" stroked="t" o:allowincell="f" style="position:absolute;left:1267;top:1835;width:299;height:336;mso-wrap-style:none;v-text-anchor:middle;rotation:90;mso-position-horizontal-relative:margin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293,1870" to="1293,2135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37,1900" to="1337,2109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87,1917" to="1387,2087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25,1934" to="1425,2070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68,1956" to="1468,2049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06,1973" to="1506,2032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43,1986" to="1543,2019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103,1993" to="1242,1993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83,1993" to="2342,199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23;top:2498;width:1219;height:337">
                          <v:group id="shape_0" style="position:absolute;left:1416;top:2498;width:300;height:337">
                            <v:shape id="shape_0" fillcolor="white" stroked="t" o:allowincell="f" style="position:absolute;left:1417;top:2499;width:299;height:336;flip:x;mso-wrap-style:none;v-text-anchor:middle;rotation:90;mso-position-horizontal-relative:margin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692,2534" to="1692,2799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48,2564" to="1648,2773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98,2581" to="1598,2751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60,2598" to="1560,2734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17,2620" to="1517,2713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79,2637" to="1479,2696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42,2650" to="1442,2683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123,2657" to="1422,265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3,2657" to="2342,265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383;top:1794;width:1239;height:337">
                        <v:shape id="shape_0" fillcolor="white" stroked="t" o:allowincell="f" style="position:absolute;left:3547;top:1795;width:299;height:336;mso-wrap-style:none;v-text-anchor:middle;rotation:90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823,1946" to="3823,197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3,1953" to="3522,195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3,1953" to="4622,195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43;top:2475;width:1299;height:337">
                        <v:shape id="shape_0" fillcolor="white" stroked="t" o:allowincell="f" style="position:absolute;left:3675;top:2475;width:299;height:336;flip:x;mso-wrap-style:none;v-text-anchor:middle;rotation:90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43,2626" to="4143,265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3,2633" to="4582,263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43,2633" to="3662,263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3,2633" to="4642,263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3;top:3643;width:1239;height:440">
                        <v:group id="shape_0" style="position:absolute;left:1280;top:3643;width:325;height:440">
                          <v:shape id="shape_0" fillcolor="white" stroked="t" o:allowincell="f" style="position:absolute;left:1313;top:3643;width:259;height:439;mso-wrap-style:none;v-text-anchor:middle;rotation:90;mso-position-horizontal-relative:margin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280,3747" to="1280,397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37,3773" to="1337,3954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02,3788" to="1402,3936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51,3803" to="1451,3921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8,3822" to="1508,390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57,3837" to="1557,3888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06,3848" to="1606,3876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740;top:3643;width:325;height:440">
                          <v:shape id="shape_0" fillcolor="white" stroked="t" o:allowincell="f" style="position:absolute;left:1773;top:3643;width:259;height:439;flip:x;mso-wrap-style:none;v-text-anchor:middle;rotation:90;mso-position-horizontal-relative:margin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066,3747" to="2066,397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9,3773" to="2009,3954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44,3788" to="1944,3936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95,3803" to="1895,3921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38,3822" to="1838,390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89,3837" to="1789,3888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0,3848" to="1740,3876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123,3858" to="2322,385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3,3858" to="1222,385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83;top:3663;width:1239;height:440">
                        <v:shape id="shape_0" fillcolor="white" stroked="t" o:allowincell="f" style="position:absolute;left:3513;top:3663;width:259;height:439;mso-wrap-style:none;v-text-anchor:middle;rotation:90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973;top:3663;width:259;height:439;flip:x;mso-wrap-style:none;v-text-anchor:middle;rotation:90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323,3878" to="4522,387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83,3878" to="3422,387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81,3402" to="1681,384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640;top:3581;width:71;height:62;flip:y;mso-wrap-style:none;v-text-anchor:middle;rotation:270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f" style="position:absolute;left:1616;top:3335;width:71;height:84;flip:y;mso-wrap-style:none;v-text-anchor:middle;rotation:270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690;top:3335;width:71;height:84;mso-wrap-style:none;v-text-anchor:middle;rotation:90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3817;top:3373;width:145;height:506">
                        <v:line id="shape_0" from="3881,3442" to="3881,3880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840;top:3621;width:71;height:62;flip:y;mso-wrap-style:none;v-text-anchor:middle;rotation:27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0800,10800" path="l0,21600xee" fillcolor="white" stroked="t" o:allowincell="f" style="position:absolute;left:3816;top:3375;width:71;height:84;flip:y;mso-wrap-style:none;v-text-anchor:middle;rotation:27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3890;top:3375;width:71;height:84;mso-wrap-style:none;v-text-anchor:middle;rotation:9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83;top:4353;width:1239;height:518">
                        <v:line id="shape_0" from="1083,4873" to="2322,487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616;top:4353;width:145;height:506">
                          <v:line id="shape_0" from="1681,4422" to="1681,4860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f" style="position:absolute;left:1640;top:4601;width:71;height:62;flip:y;mso-wrap-style:none;v-text-anchor:middle;rotation:270;mso-position-horizontal-relative:margin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rect id="shape_0" coordsize="10800,10800" path="l0,21600xee" stroked="t" o:allowincell="f" style="position:absolute;left:1616;top:4355;width:71;height:84;flip:y;mso-wrap-style:none;v-text-anchor:middle;rotation:270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1690;top:4355;width:71;height:84;mso-wrap-style:none;v-text-anchor:middle;rotation:90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line id="shape_0" from="3323,4853" to="4562,485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1,4402" to="3921,484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880;top:4581;width:71;height:62;flip:y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f" style="position:absolute;left:3856;top:4335;width:71;height:84;flip:y;mso-wrap-style:none;v-text-anchor:middle;rotation:270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930;top:4335;width:71;height:84;mso-wrap-style:none;v-text-anchor:middle;rotation:90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963;top:5134;width:1719;height:1941">
                        <v:group id="shape_0" style="position:absolute;left:1103;top:5134;width:1239;height:518">
                          <v:line id="shape_0" from="1103,5653" to="2342,565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637;top:5134;width:145;height:506">
                            <v:line id="shape_0" from="1701,5202" to="1701,5640" stroked="t" o:allowincell="f" style="position:absolute;flip:y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f" style="position:absolute;left:1660;top:5381;width:71;height:62;flip:y;mso-wrap-style:none;v-text-anchor:middle;rotation:270;mso-position-horizontal-relative:margin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rect id="shape_0" coordsize="10800,10800" path="l0,21600xee" stroked="t" o:allowincell="f" style="position:absolute;left:1636;top:5135;width:71;height:84;flip:y;mso-wrap-style:none;v-text-anchor:middle;rotation:270;mso-position-horizontal-relative:margin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1710;top:5135;width:71;height:84;mso-wrap-style:none;v-text-anchor:middle;rotation:90;mso-position-horizontal-relative:margin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1443;top:6075;width:1239;height:337">
                          <v:group id="shape_0" style="position:absolute;left:1607;top:6075;width:300;height:337">
                            <v:shape id="shape_0" fillcolor="white" stroked="t" o:allowincell="f" style="position:absolute;left:1607;top:6075;width:299;height:336;mso-wrap-style:none;v-text-anchor:middle;rotation:90;mso-position-horizontal-relative:margin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633,6110" to="1633,6375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77,6140" to="1677,6349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27,6157" to="1727,6327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65,6174" to="1765,6310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08,6196" to="1808,6289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46,6213" to="1846,6272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83,6226" to="1883,6259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443,6233" to="1582,6233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23,6233" to="2682,623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75;top:6738;width:300;height:337">
                          <v:shape id="shape_0" fillcolor="white" stroked="t" o:allowincell="f" style="position:absolute;left:1577;top:6739;width:299;height:336;flip:x;mso-wrap-style:none;v-text-anchor:middle;rotation:90;mso-position-horizontal-relative:margin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852,6774" to="1852,7039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8,6804" to="1808,701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58,6821" to="1758,6991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20,6838" to="1720,6974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6860" to="1677,695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9,6877" to="1639,6936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02,6890" to="1602,692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283,6917" to="1582,691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3,6917" to="2622,691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3,6913" to="1322,691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3,6233" to="1522,623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3,5653" to="1083,691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3,5653" to="2323,623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2280;top:6181;width:71;height:62;flip:y;mso-wrap-style:none;v-text-anchor:middle;rotation:270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040;top:6881;width:71;height:62;flip:y;mso-wrap-style:none;v-text-anchor:middle;rotation:270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line id="shape_0" from="3403,5653" to="4642,565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1,5202" to="4001,564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960;top:5381;width:71;height:62;flip:y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f" style="position:absolute;left:3936;top:5135;width:71;height:84;flip:y;mso-wrap-style:none;v-text-anchor:middle;rotation:270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4010;top:5135;width:71;height:84;mso-wrap-style:none;v-text-anchor:middle;rotation:90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743,6233" to="3882,623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3,6233" to="4982,623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875;top:6739;width:299;height:336;flip:x;mso-wrap-style:none;v-text-anchor:middle;rotation:90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83,6917" to="3882,691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3,6917" to="4922,691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3,6913" to="3622,691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3,6233" to="3822,623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3,5653" to="3383,69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3,5653" to="4623,623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4580;top:6181;width:71;height:62;flip:y;mso-wrap-style:none;v-text-anchor:middle;rotation:270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40;top:6881;width:71;height:62;flip:y;mso-wrap-style:none;v-text-anchor:middle;rotation:270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3896;top:6059;width:299;height:336;mso-wrap-style:none;v-text-anchor:middle;rotation:90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063;top:8953;width:1519;height:599">
                        <v:group id="shape_0" style="position:absolute;left:1063;top:8953;width:1039;height:599">
                          <v:group id="shape_0" style="position:absolute;left:1063;top:8953;width:1039;height:599">
                            <v:rect id="shape_0" fillcolor="white" stroked="t" o:allowincell="f" style="position:absolute;left:1063;top:8953;width:1038;height:598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909,8953" to="1909,9551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909,8953" to="2023,9043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9,8983" to="2087,9124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0,9054" to="2101,9205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0,9156" to="2101,9307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0,9248" to="2101,9399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0,9349" to="2101,9500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61,9441" to="2101,9551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103,9233" to="2582,923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1143;top:8993;width:739;height:4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С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343;top:8973;width:1519;height:599">
                        <v:group id="shape_0" style="position:absolute;left:3343;top:8973;width:1039;height:599">
                          <v:rect id="shape_0" fillcolor="white" stroked="t" o:allowincell="f" style="position:absolute;left:3343;top:8973;width:1038;height:598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4189,8973" to="4189,9571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383,9253" to="4862,925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3423;top:9013;width:739;height:4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С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63;top:9973;width:1539;height:599">
                        <v:group id="shape_0" style="position:absolute;left:1063;top:9973;width:1039;height:599">
                          <v:group id="shape_0" style="position:absolute;left:1063;top:9973;width:1039;height:599">
                            <v:rect id="shape_0" fillcolor="white" stroked="t" o:allowincell="f" style="position:absolute;left:1063;top:9973;width:1038;height:598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909,9973" to="1909,10571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909,9973" to="2023,10063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9,10003" to="2087,10144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0,10074" to="2101,10225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0,10176" to="2101,10327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0,10268" to="2101,10419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0,10369" to="2101,10520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61,10461" to="2101,10571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103,10153" to="2582,1015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1143;top:10013;width:739;height:4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С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123,10413" to="2602,1041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43;top:9993;width:1539;height:599">
                        <v:group id="shape_0" style="position:absolute;left:3343;top:9993;width:1039;height:599">
                          <v:rect id="shape_0" fillcolor="white" stroked="t" o:allowincell="f" style="position:absolute;left:3343;top:9993;width:1038;height:598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4189,9993" to="4189,10591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383,10153" to="4862,1015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3423;top:10033;width:739;height:4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С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403,10433" to="4882,1043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3;top:10973;width:1539;height:599">
                        <v:group id="shape_0" style="position:absolute;left:1063;top:10973;width:1039;height:599">
                          <v:group id="shape_0" style="position:absolute;left:1063;top:10973;width:1039;height:599">
                            <v:rect id="shape_0" fillcolor="white" stroked="t" o:allowincell="f" style="position:absolute;left:1063;top:10973;width:1038;height:598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909,10973" to="1909,11571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909,10973" to="2023,11063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9,11003" to="2087,11144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0,11074" to="2101,11225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0,11176" to="2101,11327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0,11268" to="2101,11419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0,11369" to="2101,11520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61,11461" to="2101,11571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103,11153" to="2582,1115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1143;top:11013;width:739;height:4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С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123,11413" to="2602,1141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23;top:10953;width:1539;height:599">
                        <v:group id="shape_0" style="position:absolute;left:3323;top:10953;width:1039;height:599">
                          <v:rect id="shape_0" fillcolor="white" stroked="t" o:allowincell="f" style="position:absolute;left:3323;top:10953;width:1038;height:598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4169,10953" to="4169,11551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363,11113" to="4842,1111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3403;top:10993;width:739;height:4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С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383,11393" to="4862,1139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3;top:11913;width:1539;height:599">
                        <v:group id="shape_0" style="position:absolute;left:1063;top:11913;width:1039;height:599">
                          <v:group id="shape_0" style="position:absolute;left:1063;top:11913;width:1039;height:599">
                            <v:rect id="shape_0" fillcolor="white" stroked="t" o:allowincell="f" style="position:absolute;left:1063;top:11913;width:1038;height:598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909,11913" to="1909,12511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909,11913" to="2023,12003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9,11943" to="2087,12084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0,12014" to="2101,12165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0,12116" to="2101,12267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0,12208" to="2101,12359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0,12309" to="2101,12460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61,12401" to="2101,12511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103,12093" to="2582,1209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1143;top:11953;width:739;height:4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С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123,12353" to="2602,1235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03,12093" to="1062,1209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,12373" to="1062,1237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303;top:11913;width:1539;height:599">
                        <v:group id="shape_0" style="position:absolute;left:3303;top:11913;width:1039;height:599">
                          <v:rect id="shape_0" fillcolor="white" stroked="t" o:allowincell="f" style="position:absolute;left:3303;top:11913;width:1038;height:598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4149,11913" to="4149,12511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343,12073" to="4822,1207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3383;top:11953;width:739;height:4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С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363,12353" to="4842,1235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023,12073" to="3302,1207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3,12353" to="3302,1235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>2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илитель ТЧ двухпроводный односторон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илитель ТЧ двухпроводный двусторон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илитель ТЧ четырехпроводный двусторон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ура СС в НРП по двухпроводной схеме с усилител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, без усил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ура СС в НРП по четырехпроводной схеме с усилител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обслуживаемых пунктах указывают аббревиатуру обозначений разновидностей служебной связ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С – магистральн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С – постанционн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С – участк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С в ОП по двухпроводной схем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С в ОП по четырехпроводной схем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С в ОП по четырехпроводной схем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С в промежуточном пункте по четырехпроводной схеме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одолжение приложения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410"/>
        <w:gridCol w:w="396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35305</wp:posOffset>
                      </wp:positionH>
                      <wp:positionV relativeFrom="paragraph">
                        <wp:posOffset>721995</wp:posOffset>
                      </wp:positionV>
                      <wp:extent cx="1181100" cy="748665"/>
                      <wp:effectExtent l="635" t="6985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748800"/>
                                <a:chOff x="0" y="0"/>
                                <a:chExt cx="1181160" cy="74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0"/>
                                  <a:ext cx="875520" cy="74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5520" cy="74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5520" cy="74880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282600"/>
                                      <a:ext cx="0" cy="149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040" y="249480"/>
                                      <a:ext cx="0" cy="24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040" y="182880"/>
                                      <a:ext cx="0" cy="332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320" y="166320"/>
                                      <a:ext cx="0" cy="43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91960" y="254160"/>
                                    <a:ext cx="3808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тм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3682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368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52056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15pt;margin-top:56.85pt;width:92.95pt;height:58.95pt" coordorigin="843,1137" coordsize="1859,1179">
                      <v:group id="shape_0" style="position:absolute;left:963;top:1137;width:1379;height:1179">
                        <v:group id="shape_0" style="position:absolute;left:963;top:1137;width:1379;height:1179"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left:963;top:1137;width:1378;height:1178;mso-wrap-style:none;v-text-anchor:middle;mso-position-horizontal-relative:margin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086,1582" to="1086,1816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84,1530" to="1184,192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83,1425" to="1283,1948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1,1399" to="1381,2079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1423;top:1538;width:59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тм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843,1717" to="962,171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3,1717" to="2702,171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3,1957" to="2682,19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097405</wp:posOffset>
                      </wp:positionH>
                      <wp:positionV relativeFrom="paragraph">
                        <wp:posOffset>721995</wp:posOffset>
                      </wp:positionV>
                      <wp:extent cx="876300" cy="762000"/>
                      <wp:effectExtent l="7620" t="6350" r="825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762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5.15pt;margin-top:56.85pt;width:68.95pt;height:59.9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338705</wp:posOffset>
                      </wp:positionH>
                      <wp:positionV relativeFrom="paragraph">
                        <wp:posOffset>899795</wp:posOffset>
                      </wp:positionV>
                      <wp:extent cx="0" cy="406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5pt,70.85pt" to="184.15pt,10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973705</wp:posOffset>
                      </wp:positionH>
                      <wp:positionV relativeFrom="paragraph">
                        <wp:posOffset>1102995</wp:posOffset>
                      </wp:positionV>
                      <wp:extent cx="2413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5pt,86.85pt" to="253.1pt,8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795905</wp:posOffset>
                      </wp:positionH>
                      <wp:positionV relativeFrom="paragraph">
                        <wp:posOffset>1242695</wp:posOffset>
                      </wp:positionV>
                      <wp:extent cx="419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15pt,97.85pt" to="253.1pt,9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021205</wp:posOffset>
                      </wp:positionH>
                      <wp:positionV relativeFrom="paragraph">
                        <wp:posOffset>1102995</wp:posOffset>
                      </wp:positionV>
                      <wp:extent cx="63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5pt,86.85pt" to="164.1pt,86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24205</wp:posOffset>
                      </wp:positionH>
                      <wp:positionV relativeFrom="paragraph">
                        <wp:posOffset>1636395</wp:posOffset>
                      </wp:positionV>
                      <wp:extent cx="875665" cy="748665"/>
                      <wp:effectExtent l="8255" t="6985" r="762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5520" cy="748800"/>
                                <a:chOff x="0" y="0"/>
                                <a:chExt cx="875520" cy="74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5520" cy="748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282600"/>
                                  <a:ext cx="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249480"/>
                                  <a:ext cx="0" cy="24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82880"/>
                                  <a:ext cx="0" cy="33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166320"/>
                                  <a:ext cx="0" cy="43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15pt;margin-top:128.85pt;width:68.95pt;height:58.95pt" coordorigin="983,2577" coordsize="1379,1179">
                      <v:shape id="shape_0" fillcolor="white" stroked="t" o:allowincell="f" style="position:absolute;left:983;top:2577;width:1378;height:1178;mso-wrap-style:none;v-text-anchor:middle;mso-position-horizontal-relative:margin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06,3022" to="1106,32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4,2970" to="1204,336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3,2865" to="1303,338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1,2839" to="1401,35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48005</wp:posOffset>
                      </wp:positionH>
                      <wp:positionV relativeFrom="paragraph">
                        <wp:posOffset>2004695</wp:posOffset>
                      </wp:positionV>
                      <wp:extent cx="76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157.85pt" to="49.1pt,157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500505</wp:posOffset>
                      </wp:positionH>
                      <wp:positionV relativeFrom="paragraph">
                        <wp:posOffset>2004695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15pt,157.85pt" to="136.1pt,15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097405</wp:posOffset>
                      </wp:positionH>
                      <wp:positionV relativeFrom="paragraph">
                        <wp:posOffset>1649095</wp:posOffset>
                      </wp:positionV>
                      <wp:extent cx="876300" cy="762000"/>
                      <wp:effectExtent l="7620" t="6350" r="825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762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5.15pt;margin-top:129.85pt;width:68.95pt;height:59.9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338705</wp:posOffset>
                      </wp:positionH>
                      <wp:positionV relativeFrom="paragraph">
                        <wp:posOffset>1826895</wp:posOffset>
                      </wp:positionV>
                      <wp:extent cx="0" cy="4064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5pt,143.85pt" to="184.15pt,17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973705</wp:posOffset>
                      </wp:positionH>
                      <wp:positionV relativeFrom="paragraph">
                        <wp:posOffset>2030095</wp:posOffset>
                      </wp:positionV>
                      <wp:extent cx="24130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5pt,159.85pt" to="253.1pt,15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021205</wp:posOffset>
                      </wp:positionH>
                      <wp:positionV relativeFrom="paragraph">
                        <wp:posOffset>2030095</wp:posOffset>
                      </wp:positionV>
                      <wp:extent cx="63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5pt,159.85pt" to="164.1pt,159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48005</wp:posOffset>
                      </wp:positionH>
                      <wp:positionV relativeFrom="paragraph">
                        <wp:posOffset>2614295</wp:posOffset>
                      </wp:positionV>
                      <wp:extent cx="1168400" cy="342900"/>
                      <wp:effectExtent l="5715" t="952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560" cy="343080"/>
                                <a:chOff x="0" y="0"/>
                                <a:chExt cx="11685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996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1652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330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0760" y="50760"/>
                                    <a:ext cx="330120" cy="228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8360"/>
                                    <a:ext cx="0" cy="2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1480"/>
                                    <a:ext cx="0" cy="23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70560"/>
                                    <a:ext cx="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89640"/>
                                    <a:ext cx="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11304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132120"/>
                                    <a:ext cx="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14616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600" y="1260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pt;margin-top:205.85pt;width:96pt;height:26.95pt" coordorigin="782,4117" coordsize="1920,539">
                      <v:rect id="shape_0" fillcolor="white" stroked="t" o:allowincell="f" style="position:absolute;left:863;top:4117;width:1479;height:51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43,4377" to="2702,437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782;top:4146;width:520;height:460">
                        <v:shape id="shape_0" fillcolor="white" stroked="t" o:allowincell="f" style="position:absolute;left:784;top:4197;width:519;height:359;mso-wrap-style:none;v-text-anchor:middle;rotation:90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909,4146" to="909,460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6,4198" to="956,456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9,4228" to="1009,452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0,4258" to="1050,449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6,4295" to="1096,445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6,4325" to="1136,442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6,4347" to="1176,440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23,4137" to="1223,46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86105</wp:posOffset>
                      </wp:positionH>
                      <wp:positionV relativeFrom="paragraph">
                        <wp:posOffset>3388995</wp:posOffset>
                      </wp:positionV>
                      <wp:extent cx="1295400" cy="431800"/>
                      <wp:effectExtent l="825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431640"/>
                                <a:chOff x="0" y="0"/>
                                <a:chExt cx="129528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1800" y="0"/>
                                  <a:ext cx="3938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3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8920"/>
                                  <a:ext cx="93996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920" y="26676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8920"/>
                                  <a:ext cx="228600" cy="330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50760" y="50760"/>
                                    <a:ext cx="330120" cy="228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18360"/>
                                    <a:ext cx="0" cy="2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51480"/>
                                    <a:ext cx="0" cy="23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70560"/>
                                    <a:ext cx="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89640"/>
                                    <a:ext cx="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11304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32120"/>
                                    <a:ext cx="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4616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600" y="101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9960" y="26676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1pt;margin-top:266.85pt;width:106.05pt;height:33.95pt" coordorigin="842,5337" coordsize="2121,679">
                      <v:shape id="shape_0" fillcolor="white" stroked="f" o:allowincell="f" style="position:absolute;left:2343;top:5337;width:619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923;top:5477;width:1479;height:51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23,5757" to="2802,5757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42;top:5506;width:520;height:460">
                        <v:shape id="shape_0" fillcolor="white" stroked="t" o:allowincell="f" style="position:absolute;left:844;top:5557;width:519;height:359;flip:x;mso-wrap-style:none;v-text-anchor:middle;rotation:90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37,5506" to="1237,596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0,5558" to="1190,592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7,5588" to="1137,588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6,5618" to="1096,585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0,5655" to="1050,581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0,5685" to="1010,578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0,5707" to="970,576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83,5497" to="1283,601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3,5757" to="2702,575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021205</wp:posOffset>
                      </wp:positionH>
                      <wp:positionV relativeFrom="paragraph">
                        <wp:posOffset>2626995</wp:posOffset>
                      </wp:positionV>
                      <wp:extent cx="939800" cy="330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9.15pt;margin-top:206.85pt;width:73.95pt;height:2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961005</wp:posOffset>
                      </wp:positionH>
                      <wp:positionV relativeFrom="paragraph">
                        <wp:posOffset>2792095</wp:posOffset>
                      </wp:positionV>
                      <wp:extent cx="228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15pt,219.85pt" to="251.1pt,219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021205</wp:posOffset>
                      </wp:positionH>
                      <wp:positionV relativeFrom="paragraph">
                        <wp:posOffset>2626995</wp:posOffset>
                      </wp:positionV>
                      <wp:extent cx="228600" cy="330200"/>
                      <wp:effectExtent l="5715" t="9525" r="8255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30120"/>
                                <a:chOff x="0" y="0"/>
                                <a:chExt cx="228600" cy="330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0760" y="50760"/>
                                  <a:ext cx="33012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8360"/>
                                  <a:ext cx="0" cy="29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1480"/>
                                  <a:ext cx="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7056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896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13040"/>
                                  <a:ext cx="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13212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4616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1pt;margin-top:208.3pt;width:26pt;height:23pt" coordorigin="3102,4166" coordsize="520,460">
                      <v:shape id="shape_0" fillcolor="white" stroked="t" o:allowincell="f" style="position:absolute;left:3104;top:4217;width:519;height:359;mso-wrap-style:none;v-text-anchor:middle;rotation:90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29,4166" to="3229,46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6,4218" to="3276,45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9,4248" to="3329,454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0,4278" to="3370,45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6,4315" to="3416,447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6,4345" to="3456,444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6,4367" to="3496,442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249805</wp:posOffset>
                      </wp:positionH>
                      <wp:positionV relativeFrom="paragraph">
                        <wp:posOffset>2639695</wp:posOffset>
                      </wp:positionV>
                      <wp:extent cx="0" cy="3302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15pt,207.85pt" to="177.15pt,23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033905</wp:posOffset>
                      </wp:positionH>
                      <wp:positionV relativeFrom="paragraph">
                        <wp:posOffset>3490595</wp:posOffset>
                      </wp:positionV>
                      <wp:extent cx="1193800" cy="342900"/>
                      <wp:effectExtent l="8255" t="952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3760" cy="343080"/>
                                <a:chOff x="0" y="0"/>
                                <a:chExt cx="11937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996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920" y="17784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330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50760" y="50760"/>
                                    <a:ext cx="330120" cy="228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18360"/>
                                    <a:ext cx="0" cy="2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51480"/>
                                    <a:ext cx="0" cy="23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70560"/>
                                    <a:ext cx="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89640"/>
                                    <a:ext cx="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11304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32120"/>
                                    <a:ext cx="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4616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600" y="1260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9960" y="17784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1pt;margin-top:274.85pt;width:98pt;height:26.95pt" coordorigin="3122,5497" coordsize="1960,539">
                      <v:rect id="shape_0" fillcolor="white" stroked="t" o:allowincell="f" style="position:absolute;left:3203;top:5497;width:1479;height:51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03,5777" to="5082,5777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122;top:5526;width:520;height:460">
                        <v:shape id="shape_0" fillcolor="white" stroked="t" o:allowincell="f" style="position:absolute;left:3124;top:5577;width:519;height:359;flip:x;mso-wrap-style:none;v-text-anchor:middle;rotation:90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517,5526" to="3517,598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70,5578" to="3470,594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7,5608" to="3417,590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76,5638" to="3376,587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30,5675" to="3330,583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90,5705" to="3290,580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0,5727" to="3250,578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563,5517" to="3563,60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3,5777" to="4982,577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84505</wp:posOffset>
                      </wp:positionH>
                      <wp:positionV relativeFrom="paragraph">
                        <wp:posOffset>3896995</wp:posOffset>
                      </wp:positionV>
                      <wp:extent cx="1257300" cy="6477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47640"/>
                                <a:chOff x="0" y="0"/>
                                <a:chExt cx="1257480" cy="64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3440"/>
                                  <a:ext cx="317520" cy="8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520" y="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520"/>
                                    <a:ext cx="31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9800" y="253440"/>
                                  <a:ext cx="317520" cy="8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880" y="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520"/>
                                    <a:ext cx="31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960" y="253440"/>
                                  <a:ext cx="317520" cy="8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520" y="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520"/>
                                    <a:ext cx="31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69800" y="0"/>
                                  <a:ext cx="406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8280"/>
                                  <a:ext cx="30492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15pt;margin-top:306.85pt;width:99pt;height:51pt" coordorigin="763,6137" coordsize="1980,1020">
                      <v:group id="shape_0" style="position:absolute;left:763;top:6536;width:499;height:141">
                        <v:oval id="shape_0" fillcolor="black" stroked="t" o:allowincell="f" style="position:absolute;left:923;top:6536;width:140;height:14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763,6597" to="1262,659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03;top:6536;width:499;height:141">
                        <v:oval id="shape_0" fillcolor="black" stroked="t" o:allowincell="f" style="position:absolute;left:1663;top:6536;width:140;height:14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503,6597" to="2002,659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43;top:6536;width:499;height:141">
                        <v:oval id="shape_0" fillcolor="black" stroked="t" o:allowincell="f" style="position:absolute;left:2403;top:6536;width:140;height:14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2243,6597" to="2742,659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1503;top:6137;width:63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3;top:6717;width:479;height: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008505</wp:posOffset>
                      </wp:positionH>
                      <wp:positionV relativeFrom="paragraph">
                        <wp:posOffset>4201795</wp:posOffset>
                      </wp:positionV>
                      <wp:extent cx="317500" cy="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15pt,330.85pt" to="183.1pt,3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478405</wp:posOffset>
                      </wp:positionH>
                      <wp:positionV relativeFrom="paragraph">
                        <wp:posOffset>4201795</wp:posOffset>
                      </wp:positionV>
                      <wp:extent cx="3175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15pt,330.85pt" to="220.1pt,3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948305</wp:posOffset>
                      </wp:positionH>
                      <wp:positionV relativeFrom="paragraph">
                        <wp:posOffset>4201795</wp:posOffset>
                      </wp:positionV>
                      <wp:extent cx="3175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15pt,330.85pt" to="257.1pt,3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983105</wp:posOffset>
                      </wp:positionH>
                      <wp:positionV relativeFrom="paragraph">
                        <wp:posOffset>4087495</wp:posOffset>
                      </wp:positionV>
                      <wp:extent cx="228600" cy="11430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60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360" y="1260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080" y="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15pt;margin-top:321.85pt;width:18pt;height:8.95pt" coordorigin="3123,6437" coordsize="360,179">
                      <v:line id="shape_0" from="3123,6457" to="3282,6616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3,6457" to="3382,6616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3,6437" to="3482,6596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465705</wp:posOffset>
                      </wp:positionH>
                      <wp:positionV relativeFrom="paragraph">
                        <wp:posOffset>4087495</wp:posOffset>
                      </wp:positionV>
                      <wp:extent cx="228600" cy="11430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60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360" y="1260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080" y="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15pt;margin-top:321.85pt;width:17.95pt;height:8.95pt" coordorigin="3883,6437" coordsize="359,179">
                      <v:line id="shape_0" from="3883,6457" to="4042,6616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3,6457" to="4142,6616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3,6437" to="4242,6596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935605</wp:posOffset>
                      </wp:positionH>
                      <wp:positionV relativeFrom="paragraph">
                        <wp:posOffset>4087495</wp:posOffset>
                      </wp:positionV>
                      <wp:extent cx="228600" cy="11430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60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360" y="1260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080" y="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15pt;margin-top:321.85pt;width:17.95pt;height:8.95pt" coordorigin="4623,6437" coordsize="359,179">
                      <v:line id="shape_0" from="4623,6457" to="4782,6616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3,6457" to="4882,6616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3,6437" to="4982,6596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995805</wp:posOffset>
                      </wp:positionH>
                      <wp:positionV relativeFrom="paragraph">
                        <wp:posOffset>5154295</wp:posOffset>
                      </wp:positionV>
                      <wp:extent cx="198120" cy="5588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520">
                                    <a:moveTo>
                                      <a:pt x="0" y="520"/>
                                    </a:moveTo>
                                    <a:cubicBezTo>
                                      <a:pt x="60" y="26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30" y="433"/>
                                      <a:pt x="360" y="5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520" path="m0,520c60,260,120,0,180,0c240,0,330,433,360,520e" stroked="t" o:allowincell="f" style="position:absolute;margin-left:157.15pt;margin-top:405.85pt;width:15.55pt;height:4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193925</wp:posOffset>
                      </wp:positionH>
                      <wp:positionV relativeFrom="paragraph">
                        <wp:posOffset>5212715</wp:posOffset>
                      </wp:positionV>
                      <wp:extent cx="198120" cy="55880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520">
                                    <a:moveTo>
                                      <a:pt x="0" y="520"/>
                                    </a:moveTo>
                                    <a:cubicBezTo>
                                      <a:pt x="60" y="26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30" y="433"/>
                                      <a:pt x="360" y="5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520" path="m0,520c60,260,120,0,180,0c240,0,330,433,360,520e" stroked="t" o:allowincell="f" style="position:absolute;margin-left:172.75pt;margin-top:410.45pt;width:15.55pt;height:4.35pt;flip:y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381250</wp:posOffset>
                      </wp:positionH>
                      <wp:positionV relativeFrom="paragraph">
                        <wp:posOffset>5154295</wp:posOffset>
                      </wp:positionV>
                      <wp:extent cx="198120" cy="5588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520">
                                    <a:moveTo>
                                      <a:pt x="0" y="520"/>
                                    </a:moveTo>
                                    <a:cubicBezTo>
                                      <a:pt x="60" y="26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30" y="433"/>
                                      <a:pt x="360" y="5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520" path="m0,520c60,260,120,0,180,0c240,0,330,433,360,520e" stroked="t" o:allowincell="f" style="position:absolute;margin-left:187.5pt;margin-top:405.85pt;width:15.55pt;height:4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579370</wp:posOffset>
                      </wp:positionH>
                      <wp:positionV relativeFrom="paragraph">
                        <wp:posOffset>5212715</wp:posOffset>
                      </wp:positionV>
                      <wp:extent cx="198120" cy="55880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520">
                                    <a:moveTo>
                                      <a:pt x="0" y="520"/>
                                    </a:moveTo>
                                    <a:cubicBezTo>
                                      <a:pt x="60" y="26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30" y="433"/>
                                      <a:pt x="360" y="5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520" path="m0,520c60,260,120,0,180,0c240,0,330,433,360,520e" stroked="t" o:allowincell="f" style="position:absolute;margin-left:203.1pt;margin-top:410.45pt;width:15.55pt;height:4.35pt;flip:y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788285</wp:posOffset>
                      </wp:positionH>
                      <wp:positionV relativeFrom="paragraph">
                        <wp:posOffset>5154295</wp:posOffset>
                      </wp:positionV>
                      <wp:extent cx="198120" cy="5588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520">
                                    <a:moveTo>
                                      <a:pt x="0" y="520"/>
                                    </a:moveTo>
                                    <a:cubicBezTo>
                                      <a:pt x="60" y="26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30" y="433"/>
                                      <a:pt x="360" y="5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520" path="m0,520c60,260,120,0,180,0c240,0,330,433,360,520e" stroked="t" o:allowincell="f" style="position:absolute;margin-left:219.55pt;margin-top:405.85pt;width:15.55pt;height:4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948305</wp:posOffset>
                      </wp:positionH>
                      <wp:positionV relativeFrom="paragraph">
                        <wp:posOffset>5179695</wp:posOffset>
                      </wp:positionV>
                      <wp:extent cx="101600" cy="10160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15pt,407.85pt" to="240.1pt,41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011170</wp:posOffset>
                      </wp:positionH>
                      <wp:positionV relativeFrom="paragraph">
                        <wp:posOffset>5238115</wp:posOffset>
                      </wp:positionV>
                      <wp:extent cx="198120" cy="55880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520">
                                    <a:moveTo>
                                      <a:pt x="0" y="520"/>
                                    </a:moveTo>
                                    <a:cubicBezTo>
                                      <a:pt x="60" y="26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30" y="433"/>
                                      <a:pt x="360" y="5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520" path="m0,520c60,260,120,0,180,0c240,0,330,433,360,520e" stroked="t" o:allowincell="f" style="position:absolute;margin-left:237.1pt;margin-top:412.45pt;width:15.55pt;height:4.35pt;flip:y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35305</wp:posOffset>
                      </wp:positionH>
                      <wp:positionV relativeFrom="paragraph">
                        <wp:posOffset>4824095</wp:posOffset>
                      </wp:positionV>
                      <wp:extent cx="1168400" cy="67310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560" cy="673200"/>
                                <a:chOff x="0" y="0"/>
                                <a:chExt cx="1168560" cy="67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1520" y="304920"/>
                                  <a:ext cx="1054080" cy="12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072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520">
                                          <a:moveTo>
                                            <a:pt x="0" y="520"/>
                                          </a:moveTo>
                                          <a:cubicBezTo>
                                            <a:pt x="60" y="260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30" y="433"/>
                                            <a:pt x="360" y="5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8360" y="58320"/>
                                      <a:ext cx="1980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520">
                                          <a:moveTo>
                                            <a:pt x="0" y="520"/>
                                          </a:moveTo>
                                          <a:cubicBezTo>
                                            <a:pt x="60" y="260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30" y="433"/>
                                            <a:pt x="360" y="5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840" y="0"/>
                                      <a:ext cx="1980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520">
                                          <a:moveTo>
                                            <a:pt x="0" y="520"/>
                                          </a:moveTo>
                                          <a:cubicBezTo>
                                            <a:pt x="60" y="260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30" y="433"/>
                                            <a:pt x="360" y="5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82840" y="58320"/>
                                      <a:ext cx="1980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520">
                                          <a:moveTo>
                                            <a:pt x="0" y="520"/>
                                          </a:moveTo>
                                          <a:cubicBezTo>
                                            <a:pt x="60" y="260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30" y="433"/>
                                            <a:pt x="360" y="5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720" y="0"/>
                                      <a:ext cx="1980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520">
                                          <a:moveTo>
                                            <a:pt x="0" y="520"/>
                                          </a:moveTo>
                                          <a:cubicBezTo>
                                            <a:pt x="60" y="260"/>
                                            <a:pt x="120" y="0"/>
                                            <a:pt x="180" y="0"/>
                                          </a:cubicBezTo>
                                          <a:cubicBezTo>
                                            <a:pt x="240" y="0"/>
                                            <a:pt x="330" y="433"/>
                                            <a:pt x="360" y="5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52560" y="2520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95360" y="0"/>
                                  <a:ext cx="31752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8280"/>
                                  <a:ext cx="2667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7000" y="419040"/>
                                  <a:ext cx="24120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15pt;margin-top:379.85pt;width:92pt;height:53pt" coordorigin="843,7597" coordsize="1840,1060">
                      <v:group id="shape_0" style="position:absolute;left:1003;top:8077;width:1659;height:199">
                        <v:group id="shape_0" style="position:absolute;left:1003;top:8077;width:1560;height:180">
                          <v:shape id="shape_0" coordsize="360,520" path="m0,520c60,260,120,0,180,0c240,0,330,433,360,520e" stroked="t" o:allowincell="f" style="position:absolute;left:1003;top:8077;width:311;height:87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60,520" path="m0,520c60,260,120,0,180,0c240,0,330,433,360,520e" stroked="t" o:allowincell="f" style="position:absolute;left:1315;top:8169;width:311;height:87;flip:y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60,520" path="m0,520c60,260,120,0,180,0c240,0,330,433,360,520e" stroked="t" o:allowincell="f" style="position:absolute;left:1609;top:8077;width:311;height:87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60,520" path="m0,520c60,260,120,0,180,0c240,0,330,433,360,520e" stroked="t" o:allowincell="f" style="position:absolute;left:1921;top:8169;width:311;height:87;flip:y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60,520" path="m0,520c60,260,120,0,180,0c240,0,330,433,360,520e" stroked="t" o:allowincell="f" style="position:absolute;left:2251;top:8077;width:311;height:87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2503,8117" to="2662,827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1623;top:7597;width:499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3;top:8177;width:419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03;top:8257;width:379;height:3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573405</wp:posOffset>
                      </wp:positionH>
                      <wp:positionV relativeFrom="paragraph">
                        <wp:posOffset>5459095</wp:posOffset>
                      </wp:positionV>
                      <wp:extent cx="1168400" cy="68580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560" cy="685800"/>
                                <a:chOff x="0" y="0"/>
                                <a:chExt cx="116856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6440" y="0"/>
                                  <a:ext cx="31752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04200"/>
                                  <a:ext cx="1168560" cy="381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6680"/>
                                    <a:ext cx="26676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7000" y="51480"/>
                                    <a:ext cx="241200" cy="24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160" y="720"/>
                                    <a:ext cx="106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2600"/>
                                    <a:ext cx="10152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0"/>
                                    <a:ext cx="10152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0"/>
                                    <a:ext cx="10152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5pt;margin-top:429.85pt;width:92pt;height:54pt" coordorigin="903,8597" coordsize="1840,1080">
                      <v:shape id="shape_0" fillcolor="white" stroked="f" o:allowincell="f" style="position:absolute;left:1543;top:8597;width:499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903;top:9076;width:1840;height:601">
                        <v:shape id="shape_0" fillcolor="white" stroked="f" o:allowincell="f" style="position:absolute;left:903;top:9197;width:419;height:4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63;top:9157;width:379;height:3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963,9077" to="2642,907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023;top:9096;width:159;height:14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703;top:9076;width:159;height:14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303;top:9076;width:159;height:14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059305</wp:posOffset>
                      </wp:positionH>
                      <wp:positionV relativeFrom="paragraph">
                        <wp:posOffset>5788660</wp:posOffset>
                      </wp:positionV>
                      <wp:extent cx="101600" cy="8953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2.15pt;margin-top:455.8pt;width:7.95pt;height: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5775960</wp:posOffset>
                      </wp:positionV>
                      <wp:extent cx="101600" cy="8953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6.15pt;margin-top:454.8pt;width:7.95pt;height: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5775960</wp:posOffset>
                      </wp:positionV>
                      <wp:extent cx="101600" cy="8953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6.15pt;margin-top:454.8pt;width:7.95pt;height: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970405</wp:posOffset>
                      </wp:positionH>
                      <wp:positionV relativeFrom="paragraph">
                        <wp:posOffset>5789295</wp:posOffset>
                      </wp:positionV>
                      <wp:extent cx="3048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15pt,455.85pt" to="179.1pt,4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402205</wp:posOffset>
                      </wp:positionH>
                      <wp:positionV relativeFrom="paragraph">
                        <wp:posOffset>5776595</wp:posOffset>
                      </wp:positionV>
                      <wp:extent cx="3048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5pt,454.85pt" to="213.1pt,45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795905</wp:posOffset>
                      </wp:positionH>
                      <wp:positionV relativeFrom="paragraph">
                        <wp:posOffset>5776595</wp:posOffset>
                      </wp:positionV>
                      <wp:extent cx="304800" cy="0"/>
                      <wp:effectExtent l="635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15pt,454.85pt" to="244.1pt,45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6335395</wp:posOffset>
                      </wp:positionV>
                      <wp:extent cx="2705100" cy="68580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5040" cy="685800"/>
                                <a:chOff x="0" y="0"/>
                                <a:chExt cx="270504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8560" cy="685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6440" y="0"/>
                                    <a:ext cx="31752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№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0880"/>
                                    <a:ext cx="26676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7000" y="355680"/>
                                    <a:ext cx="241200" cy="24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160" y="304920"/>
                                    <a:ext cx="106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43280" y="0"/>
                                  <a:ext cx="31752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6840" y="380880"/>
                                  <a:ext cx="2667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3840" y="355680"/>
                                  <a:ext cx="24120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73120" y="407160"/>
                                  <a:ext cx="9518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5720" y="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02000" y="31752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15pt;margin-top:498.85pt;width:213pt;height:54pt" coordorigin="803,9977" coordsize="4260,1080">
                      <v:group id="shape_0" style="position:absolute;left:803;top:9977;width:1839;height:1080">
                        <v:shape id="shape_0" fillcolor="white" stroked="f" o:allowincell="f" style="position:absolute;left:1443;top:9977;width:499;height:4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№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03;top:10577;width:419;height:4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263;top:10537;width:379;height:3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863,10457" to="2542,1045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3863;top:9977;width:499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23;top:10577;width:419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83;top:10537;width:379;height:3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123;top:10618;width:1498;height:0">
                        <v:line id="shape_0" from="3123,10618" to="3415,1061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46,10618" to="3838,1061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54,10618" to="4246,1061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9,10618" to="4621,1061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43,10477" to="5002,1047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60705</wp:posOffset>
                      </wp:positionH>
                      <wp:positionV relativeFrom="paragraph">
                        <wp:posOffset>8049895</wp:posOffset>
                      </wp:positionV>
                      <wp:extent cx="990600" cy="113665"/>
                      <wp:effectExtent l="0" t="4445" r="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113760"/>
                                <a:chOff x="0" y="0"/>
                                <a:chExt cx="99072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0"/>
                                  <a:ext cx="1522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14364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14364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1522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" y="0"/>
                                    <a:ext cx="14364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14364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9040" y="0"/>
                                  <a:ext cx="1522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14364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14364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15pt;margin-top:633.85pt;width:77.95pt;height:8.95pt" coordorigin="883,12677" coordsize="1559,179">
                      <v:line id="shape_0" from="883,12777" to="2442,1277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43;top:12677;width:239;height:179">
                        <v:line id="shape_0" from="958,12677" to="1183,1284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3,12687" to="1168,1285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44;top:12677;width:238;height:179">
                        <v:line id="shape_0" from="2157,12677" to="2382,1284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4,12687" to="2369,1285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43;top:12677;width:239;height:179">
                        <v:line id="shape_0" from="1557,12677" to="1782,1284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3,12687" to="1768,1285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033905</wp:posOffset>
                      </wp:positionH>
                      <wp:positionV relativeFrom="paragraph">
                        <wp:posOffset>8037195</wp:posOffset>
                      </wp:positionV>
                      <wp:extent cx="990600" cy="113665"/>
                      <wp:effectExtent l="0" t="4445" r="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113760"/>
                                <a:chOff x="0" y="0"/>
                                <a:chExt cx="99072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0"/>
                                  <a:ext cx="1522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14364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14364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1522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" y="0"/>
                                    <a:ext cx="14364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14364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9040" y="0"/>
                                  <a:ext cx="1522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14364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14364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15pt;margin-top:632.85pt;width:77.95pt;height:8.95pt" coordorigin="3203,12657" coordsize="1559,179">
                      <v:line id="shape_0" from="3203,12757" to="4762,127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263;top:12657;width:239;height:179">
                        <v:line id="shape_0" from="3277,12657" to="3502,1282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63,12667" to="3488,1283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63;top:12657;width:238;height:179">
                        <v:line id="shape_0" from="4477,12657" to="4702,1282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63,12667" to="4688,1283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63;top:12657;width:239;height:179">
                        <v:line id="shape_0" from="3877,12657" to="4102,1282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3,12667" to="4088,1283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573405</wp:posOffset>
                      </wp:positionH>
                      <wp:positionV relativeFrom="paragraph">
                        <wp:posOffset>8418195</wp:posOffset>
                      </wp:positionV>
                      <wp:extent cx="964565" cy="25400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4440" cy="254160"/>
                                <a:chOff x="0" y="0"/>
                                <a:chExt cx="96444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212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100800"/>
                                  <a:ext cx="6876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0"/>
                                  <a:ext cx="687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84600"/>
                                  <a:ext cx="3214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" h="173">
                                      <a:moveTo>
                                        <a:pt x="0" y="93"/>
                                      </a:moveTo>
                                      <a:cubicBezTo>
                                        <a:pt x="43" y="46"/>
                                        <a:pt x="87" y="0"/>
                                        <a:pt x="120" y="13"/>
                                      </a:cubicBezTo>
                                      <a:cubicBezTo>
                                        <a:pt x="153" y="26"/>
                                        <a:pt x="170" y="173"/>
                                        <a:pt x="200" y="173"/>
                                      </a:cubicBezTo>
                                      <a:cubicBezTo>
                                        <a:pt x="230" y="173"/>
                                        <a:pt x="267" y="13"/>
                                        <a:pt x="300" y="13"/>
                                      </a:cubicBezTo>
                                      <a:cubicBezTo>
                                        <a:pt x="333" y="13"/>
                                        <a:pt x="363" y="173"/>
                                        <a:pt x="400" y="173"/>
                                      </a:cubicBezTo>
                                      <a:cubicBezTo>
                                        <a:pt x="437" y="173"/>
                                        <a:pt x="500" y="40"/>
                                        <a:pt x="520" y="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0"/>
                                  <a:ext cx="687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12204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90720"/>
                                  <a:ext cx="6876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5pt;margin-top:662.85pt;width:75.9pt;height:20pt" coordorigin="903,13257" coordsize="1518,400">
                      <v:line id="shape_0" from="903,13465" to="1178,1346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179;top:13416;width:107;height:111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1302;top:13257;width:107;height:39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520,173" path="m0,93c43,46,87,0,120,13c153,26,170,173,200,173c230,173,267,13,300,13c333,13,363,173,400,173c437,173,500,40,520,13e" stroked="t" o:allowincell="f" style="position:absolute;left:1409;top:13390;width:505;height:13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t" o:allowincell="f" style="position:absolute;left:1931;top:13257;width:107;height:39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46,13449" to="2421,1344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039;top:13400;width:107;height:111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021205</wp:posOffset>
                      </wp:positionH>
                      <wp:positionV relativeFrom="paragraph">
                        <wp:posOffset>8562975</wp:posOffset>
                      </wp:positionV>
                      <wp:extent cx="17526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5pt,674.25pt" to="172.9pt,67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196465</wp:posOffset>
                      </wp:positionH>
                      <wp:positionV relativeFrom="paragraph">
                        <wp:posOffset>8531860</wp:posOffset>
                      </wp:positionV>
                      <wp:extent cx="69215" cy="7175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2.95pt;margin-top:671.8pt;width:5.4pt;height: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274570</wp:posOffset>
                      </wp:positionH>
                      <wp:positionV relativeFrom="paragraph">
                        <wp:posOffset>8430895</wp:posOffset>
                      </wp:positionV>
                      <wp:extent cx="68580" cy="2540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9.1pt;margin-top:663.85pt;width:5.35pt;height:19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343150</wp:posOffset>
                      </wp:positionH>
                      <wp:positionV relativeFrom="paragraph">
                        <wp:posOffset>8515985</wp:posOffset>
                      </wp:positionV>
                      <wp:extent cx="321310" cy="87630"/>
                      <wp:effectExtent l="5080" t="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173">
                                    <a:moveTo>
                                      <a:pt x="0" y="93"/>
                                    </a:moveTo>
                                    <a:cubicBezTo>
                                      <a:pt x="43" y="46"/>
                                      <a:pt x="87" y="0"/>
                                      <a:pt x="120" y="13"/>
                                    </a:cubicBezTo>
                                    <a:cubicBezTo>
                                      <a:pt x="153" y="26"/>
                                      <a:pt x="170" y="173"/>
                                      <a:pt x="200" y="173"/>
                                    </a:cubicBezTo>
                                    <a:cubicBezTo>
                                      <a:pt x="230" y="173"/>
                                      <a:pt x="267" y="13"/>
                                      <a:pt x="300" y="13"/>
                                    </a:cubicBezTo>
                                    <a:cubicBezTo>
                                      <a:pt x="333" y="13"/>
                                      <a:pt x="363" y="173"/>
                                      <a:pt x="400" y="173"/>
                                    </a:cubicBezTo>
                                    <a:cubicBezTo>
                                      <a:pt x="437" y="173"/>
                                      <a:pt x="500" y="40"/>
                                      <a:pt x="520" y="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0,173" path="m0,93c43,46,87,0,120,13c153,26,170,173,200,173c230,173,267,13,300,13c333,13,363,173,400,173c437,173,500,40,520,13e" stroked="t" o:allowincell="f" style="position:absolute;margin-left:184.5pt;margin-top:670.55pt;width:25.25pt;height:6.8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674620</wp:posOffset>
                      </wp:positionH>
                      <wp:positionV relativeFrom="paragraph">
                        <wp:posOffset>8430895</wp:posOffset>
                      </wp:positionV>
                      <wp:extent cx="68580" cy="2540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0.6pt;margin-top:663.85pt;width:5.35pt;height:19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811145</wp:posOffset>
                      </wp:positionH>
                      <wp:positionV relativeFrom="paragraph">
                        <wp:posOffset>8552815</wp:posOffset>
                      </wp:positionV>
                      <wp:extent cx="17526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5pt,673.45pt" to="235.1pt,67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742565</wp:posOffset>
                      </wp:positionH>
                      <wp:positionV relativeFrom="paragraph">
                        <wp:posOffset>8521700</wp:posOffset>
                      </wp:positionV>
                      <wp:extent cx="68580" cy="7175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5.95pt;margin-top:671pt;width:5.35pt;height: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>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961005</wp:posOffset>
                      </wp:positionH>
                      <wp:positionV relativeFrom="paragraph">
                        <wp:posOffset>2525395</wp:posOffset>
                      </wp:positionV>
                      <wp:extent cx="419100" cy="317500"/>
                      <wp:effectExtent l="0" t="0" r="0" b="0"/>
                      <wp:wrapNone/>
                      <wp:docPr id="5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5pt;mso-wrap-distance-left:9.05pt;mso-wrap-distance-right:9.05pt;mso-wrap-distance-top:0pt;mso-wrap-distance-bottom:0pt;margin-top:198.85pt;mso-position-vertical-relative:text;margin-left:233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475105</wp:posOffset>
                      </wp:positionH>
                      <wp:positionV relativeFrom="paragraph">
                        <wp:posOffset>2449195</wp:posOffset>
                      </wp:positionV>
                      <wp:extent cx="368300" cy="304800"/>
                      <wp:effectExtent l="0" t="0" r="0" b="0"/>
                      <wp:wrapNone/>
                      <wp:docPr id="5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pt;height:24pt;mso-wrap-distance-left:9.05pt;mso-wrap-distance-right:9.05pt;mso-wrap-distance-top:0pt;mso-wrap-distance-bottom:0pt;margin-top:192.85pt;mso-position-vertical-relative:text;margin-left:116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402205</wp:posOffset>
                      </wp:positionH>
                      <wp:positionV relativeFrom="paragraph">
                        <wp:posOffset>975995</wp:posOffset>
                      </wp:positionV>
                      <wp:extent cx="419100" cy="241300"/>
                      <wp:effectExtent l="0" t="0" r="0" b="0"/>
                      <wp:wrapNone/>
                      <wp:docPr id="5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тм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9pt;mso-wrap-distance-left:9.05pt;mso-wrap-distance-right:9.05pt;mso-wrap-distance-top:0pt;mso-wrap-distance-bottom:0pt;margin-top:76.85pt;mso-position-vertical-relative:text;margin-left:189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м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916305</wp:posOffset>
                      </wp:positionH>
                      <wp:positionV relativeFrom="paragraph">
                        <wp:posOffset>1890395</wp:posOffset>
                      </wp:positionV>
                      <wp:extent cx="381000" cy="228600"/>
                      <wp:effectExtent l="0" t="0" r="0" b="0"/>
                      <wp:wrapNone/>
                      <wp:docPr id="5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тм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8pt;mso-wrap-distance-left:9.05pt;mso-wrap-distance-right:9.05pt;mso-wrap-distance-top:0pt;mso-wrap-distance-bottom:0pt;margin-top:148.85pt;mso-position-vertical-relative:text;margin-left:72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402205</wp:posOffset>
                      </wp:positionH>
                      <wp:positionV relativeFrom="paragraph">
                        <wp:posOffset>1903095</wp:posOffset>
                      </wp:positionV>
                      <wp:extent cx="419100" cy="241300"/>
                      <wp:effectExtent l="0" t="0" r="0" b="0"/>
                      <wp:wrapNone/>
                      <wp:docPr id="5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тм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9pt;mso-wrap-distance-left:9.05pt;mso-wrap-distance-right:9.05pt;mso-wrap-distance-top:0pt;mso-wrap-distance-bottom:0pt;margin-top:149.85pt;mso-position-vertical-relative:text;margin-left:189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462405</wp:posOffset>
                      </wp:positionH>
                      <wp:positionV relativeFrom="paragraph">
                        <wp:posOffset>4252595</wp:posOffset>
                      </wp:positionV>
                      <wp:extent cx="393700" cy="266700"/>
                      <wp:effectExtent l="0" t="0" r="0" b="0"/>
                      <wp:wrapNone/>
                      <wp:docPr id="6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21pt;mso-wrap-distance-left:9.05pt;mso-wrap-distance-right:9.05pt;mso-wrap-distance-top:0pt;mso-wrap-distance-bottom:0pt;margin-top:334.85pt;mso-position-vertical-relative:text;margin-left:115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478405</wp:posOffset>
                      </wp:positionH>
                      <wp:positionV relativeFrom="paragraph">
                        <wp:posOffset>3909695</wp:posOffset>
                      </wp:positionV>
                      <wp:extent cx="406400" cy="228600"/>
                      <wp:effectExtent l="0" t="0" r="0" b="0"/>
                      <wp:wrapNone/>
                      <wp:docPr id="6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18pt;mso-wrap-distance-left:9.05pt;mso-wrap-distance-right:9.05pt;mso-wrap-distance-top:0pt;mso-wrap-distance-bottom:0pt;margin-top:307.85pt;mso-position-vertical-relative:text;margin-left:195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008505</wp:posOffset>
                      </wp:positionH>
                      <wp:positionV relativeFrom="paragraph">
                        <wp:posOffset>4277995</wp:posOffset>
                      </wp:positionV>
                      <wp:extent cx="304800" cy="279400"/>
                      <wp:effectExtent l="0" t="0" r="0" b="0"/>
                      <wp:wrapNone/>
                      <wp:docPr id="6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2pt;mso-wrap-distance-left:9.05pt;mso-wrap-distance-right:9.05pt;mso-wrap-distance-top:0pt;mso-wrap-distance-bottom:0pt;margin-top:336.85pt;mso-position-vertical-relative:text;margin-left:158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948305</wp:posOffset>
                      </wp:positionH>
                      <wp:positionV relativeFrom="paragraph">
                        <wp:posOffset>4265295</wp:posOffset>
                      </wp:positionV>
                      <wp:extent cx="393700" cy="266700"/>
                      <wp:effectExtent l="0" t="0" r="0" b="0"/>
                      <wp:wrapNone/>
                      <wp:docPr id="6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21pt;mso-wrap-distance-left:9.05pt;mso-wrap-distance-right:9.05pt;mso-wrap-distance-top:0pt;mso-wrap-distance-bottom:0pt;margin-top:335.85pt;mso-position-vertical-relative:text;margin-left:232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376805</wp:posOffset>
                      </wp:positionH>
                      <wp:positionV relativeFrom="paragraph">
                        <wp:posOffset>4811395</wp:posOffset>
                      </wp:positionV>
                      <wp:extent cx="431800" cy="317500"/>
                      <wp:effectExtent l="0" t="0" r="0" b="0"/>
                      <wp:wrapNone/>
                      <wp:docPr id="6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5pt;mso-wrap-distance-left:9.05pt;mso-wrap-distance-right:9.05pt;mso-wrap-distance-top:0pt;mso-wrap-distance-bottom:0pt;margin-top:378.85pt;mso-position-vertical-relative:text;margin-left:187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945005</wp:posOffset>
                      </wp:positionH>
                      <wp:positionV relativeFrom="paragraph">
                        <wp:posOffset>5255895</wp:posOffset>
                      </wp:positionV>
                      <wp:extent cx="292100" cy="254000"/>
                      <wp:effectExtent l="0" t="0" r="0" b="0"/>
                      <wp:wrapNone/>
                      <wp:docPr id="6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20pt;mso-wrap-distance-left:9.05pt;mso-wrap-distance-right:9.05pt;mso-wrap-distance-top:0pt;mso-wrap-distance-bottom:0pt;margin-top:413.85pt;mso-position-vertical-relative:text;margin-left:153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037205</wp:posOffset>
                      </wp:positionH>
                      <wp:positionV relativeFrom="paragraph">
                        <wp:posOffset>5306695</wp:posOffset>
                      </wp:positionV>
                      <wp:extent cx="330200" cy="254000"/>
                      <wp:effectExtent l="0" t="0" r="0" b="0"/>
                      <wp:wrapNone/>
                      <wp:docPr id="6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20pt;mso-wrap-distance-left:9.05pt;mso-wrap-distance-right:9.05pt;mso-wrap-distance-top:0pt;mso-wrap-distance-bottom:0pt;margin-top:417.85pt;mso-position-vertical-relative:text;margin-left:239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983105</wp:posOffset>
                      </wp:positionH>
                      <wp:positionV relativeFrom="paragraph">
                        <wp:posOffset>5852795</wp:posOffset>
                      </wp:positionV>
                      <wp:extent cx="266700" cy="304800"/>
                      <wp:effectExtent l="0" t="0" r="0" b="0"/>
                      <wp:wrapNone/>
                      <wp:docPr id="6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4pt;mso-wrap-distance-left:9.05pt;mso-wrap-distance-right:9.05pt;mso-wrap-distance-top:0pt;mso-wrap-distance-bottom:0pt;margin-top:460.85pt;mso-position-vertical-relative:text;margin-left:156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910205</wp:posOffset>
                      </wp:positionH>
                      <wp:positionV relativeFrom="paragraph">
                        <wp:posOffset>5827395</wp:posOffset>
                      </wp:positionV>
                      <wp:extent cx="241300" cy="241300"/>
                      <wp:effectExtent l="0" t="0" r="0" b="0"/>
                      <wp:wrapNone/>
                      <wp:docPr id="6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19pt;mso-wrap-distance-left:9.05pt;mso-wrap-distance-right:9.05pt;mso-wrap-distance-top:0pt;mso-wrap-distance-bottom:0pt;margin-top:458.85pt;mso-position-vertical-relative:text;margin-left:229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351405</wp:posOffset>
                      </wp:positionH>
                      <wp:positionV relativeFrom="paragraph">
                        <wp:posOffset>5446395</wp:posOffset>
                      </wp:positionV>
                      <wp:extent cx="431800" cy="317500"/>
                      <wp:effectExtent l="0" t="0" r="0" b="0"/>
                      <wp:wrapNone/>
                      <wp:docPr id="6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5pt;mso-wrap-distance-left:9.05pt;mso-wrap-distance-right:9.05pt;mso-wrap-distance-top:0pt;mso-wrap-distance-bottom:0pt;margin-top:428.85pt;mso-position-vertical-relative:text;margin-left:185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 устройств и сооружен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йству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ектируемы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967355</wp:posOffset>
                      </wp:positionH>
                      <wp:positionV relativeFrom="paragraph">
                        <wp:posOffset>2775585</wp:posOffset>
                      </wp:positionV>
                      <wp:extent cx="431800" cy="381000"/>
                      <wp:effectExtent l="0" t="0" r="0" b="0"/>
                      <wp:wrapNone/>
                      <wp:docPr id="7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30pt;mso-wrap-distance-left:9.05pt;mso-wrap-distance-right:9.05pt;mso-wrap-distance-top:0pt;mso-wrap-distance-bottom:0pt;margin-top:218.55pt;mso-position-vertical-relative:text;margin-left:233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0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ппаратура телемеханики участк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Аппаратура телемеханики магистральной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ура образования канала звукового вещания: передающий и приемный комплек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нутри обозначения указывают тип аппаратуры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Линия кабельная подземная в грунте. Указывают: номер линии (№); марку кабеля; диаметр жил (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); длину линии (</w:t>
            </w:r>
            <w:r>
              <w:rPr>
                <w:i/>
                <w:sz w:val="24"/>
                <w:lang w:val="en-US"/>
              </w:rPr>
              <w:t>l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ия кабельная связи подвод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ия кабельная связи подвес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ия кабельная связи в кабельной канализации, шахте, коллекторе, смотровом устройстве, туннеле, метро, по стенам зданий, в канале скрытой проводки, по металлическому желоб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ель демонтируем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ход кабельный подводный. Указывает марку, емкость и диаметр жил кабел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0"/>
        <w:rPr>
          <w:sz w:val="28"/>
        </w:rPr>
      </w:pPr>
      <w:r>
        <w:rPr>
          <w:sz w:val="28"/>
        </w:rPr>
      </w:r>
    </w:p>
    <w:p>
      <w:pPr>
        <w:pStyle w:val="Style10"/>
        <w:jc w:val="center"/>
        <w:rPr/>
      </w:pPr>
      <w:r>
        <w:rPr/>
        <w:t xml:space="preserve">                                                                               </w:t>
      </w:r>
      <w:r>
        <w:rPr/>
        <w:t>Окончание приложения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410"/>
        <w:gridCol w:w="396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 устройств и сооружен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йству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ектируемы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01600" simplePos="0" locked="0" layoutInCell="0" allowOverlap="1" relativeHeight="23">
                      <wp:simplePos x="0" y="0"/>
                      <wp:positionH relativeFrom="margin">
                        <wp:posOffset>611505</wp:posOffset>
                      </wp:positionH>
                      <wp:positionV relativeFrom="paragraph">
                        <wp:posOffset>171450</wp:posOffset>
                      </wp:positionV>
                      <wp:extent cx="2586355" cy="521335"/>
                      <wp:effectExtent l="5715" t="5715" r="0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6240" cy="521280"/>
                                <a:chOff x="0" y="0"/>
                                <a:chExt cx="2586240" cy="52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8440" y="38880"/>
                                  <a:ext cx="40392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680">
                                      <a:moveTo>
                                        <a:pt x="80" y="0"/>
                                      </a:moveTo>
                                      <a:cubicBezTo>
                                        <a:pt x="233" y="43"/>
                                        <a:pt x="387" y="87"/>
                                        <a:pt x="440" y="180"/>
                                      </a:cubicBezTo>
                                      <a:cubicBezTo>
                                        <a:pt x="493" y="273"/>
                                        <a:pt x="473" y="477"/>
                                        <a:pt x="400" y="560"/>
                                      </a:cubicBezTo>
                                      <a:cubicBezTo>
                                        <a:pt x="327" y="643"/>
                                        <a:pt x="67" y="660"/>
                                        <a:pt x="0" y="6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457920"/>
                                  <a:ext cx="67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60" y="5148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720" y="720"/>
                                  <a:ext cx="22860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068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680" y="407160"/>
                                  <a:ext cx="21204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13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200" y="0"/>
                                    <a:ext cx="1062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2320" y="38880"/>
                                  <a:ext cx="40392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680">
                                      <a:moveTo>
                                        <a:pt x="80" y="0"/>
                                      </a:moveTo>
                                      <a:cubicBezTo>
                                        <a:pt x="233" y="43"/>
                                        <a:pt x="387" y="87"/>
                                        <a:pt x="440" y="180"/>
                                      </a:cubicBezTo>
                                      <a:cubicBezTo>
                                        <a:pt x="493" y="273"/>
                                        <a:pt x="473" y="477"/>
                                        <a:pt x="400" y="560"/>
                                      </a:cubicBezTo>
                                      <a:cubicBezTo>
                                        <a:pt x="327" y="643"/>
                                        <a:pt x="67" y="660"/>
                                        <a:pt x="0" y="6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457920"/>
                                  <a:ext cx="67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4400" y="5148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20960" y="720"/>
                                  <a:ext cx="22860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068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120" y="0"/>
                                    <a:ext cx="11448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70560" y="407160"/>
                                  <a:ext cx="21204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13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200" y="0"/>
                                    <a:ext cx="1062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840" y="1332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15pt;margin-top:13.5pt;width:203.65pt;height:41pt" coordorigin="963,270" coordsize="4073,820">
                      <v:shape id="shape_0" coordsize="493,680" path="m80,0c233,43,387,87,440,180c493,273,473,477,400,560c327,643,67,660,0,680e" stroked="t" o:allowincell="f" style="position:absolute;left:2000;top:331;width:635;height:67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95,991" to="2051,991" stroked="t" o:allowincell="f" style="position:absolute;mso-position-horizontal-relative:margin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995,351" to="2128,35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588;top:271;width:359;height:199">
                        <v:line id="shape_0" from="1588,271" to="1793,47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8,271" to="1947,47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09;top:911;width:333;height:179">
                        <v:line id="shape_0" from="1509,911" to="1699,109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6,911" to="1842,109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493,680" path="m80,0c233,43,387,87,440,180c493,273,473,477,400,560c327,643,67,660,0,680e" stroked="t" o:allowincell="f" style="position:absolute;left:4400;top:331;width:635;height:67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395,991" to="4451,991" stroked="t" o:allowincell="f" style="position:absolute;mso-position-horizontal-relative:margin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395,351" to="4528,35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988;top:271;width:358;height:199">
                        <v:line id="shape_0" from="3988,271" to="4193,47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8,271" to="4347,47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09;top:911;width:333;height:179">
                        <v:line id="shape_0" from="3909,911" to="4099,109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76,911" to="4242,109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963;top:270;width:140;height:14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83;top:291;width:140;height:14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основного ДП по схеме «провод-провод». Указывают число используемых жил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800" w:hanging="0"/>
        <w:jc w:val="right"/>
        <w:rPr/>
      </w:pPr>
      <w:r>
        <w:rPr>
          <w:rFonts w:cs="Times New Roman" w:ascii="Times New Roman" w:hAnsi="Times New Roman"/>
          <w:b/>
          <w:sz w:val="28"/>
        </w:rPr>
        <w:t>ПРИЛОЖЕНИЕ</w:t>
      </w:r>
      <w:r>
        <w:rPr>
          <w:rFonts w:cs="Times New Roman" w:ascii="Times New Roman" w:hAnsi="Times New Roman"/>
          <w:b/>
          <w:sz w:val="28"/>
          <w:lang w:val="en-US"/>
        </w:rPr>
        <w:t xml:space="preserve"> 5 </w:t>
      </w:r>
    </w:p>
    <w:p>
      <w:pPr>
        <w:pStyle w:val="Normal1"/>
        <w:ind w:right="80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ЛОВАРЬ ТЕРМИНОВ ПО ЦИФРОВОЙ СВЯЗИ</w:t>
      </w:r>
    </w:p>
    <w:p>
      <w:pPr>
        <w:pStyle w:val="Normal1"/>
        <w:spacing w:before="460" w:after="0"/>
        <w:ind w:left="1134" w:hanging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5.1. ОБЩИЕ ТЕРМИНЫ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1.01.</w:t>
        <w:tab/>
        <w:t>Сигнал.</w:t>
      </w:r>
      <w:r>
        <w:rPr>
          <w:rFonts w:cs="Times New Roman" w:ascii="Times New Roman" w:hAnsi="Times New Roman"/>
          <w:sz w:val="28"/>
        </w:rPr>
        <w:t>- Физическое явление, одна или несколько характерис</w:t>
        <w:softHyphen/>
        <w:t>тик  которого  могут  изменяться  с  целью  представления информации.</w:t>
      </w:r>
    </w:p>
    <w:p>
      <w:pPr>
        <w:pStyle w:val="Normal1"/>
        <w:spacing w:lineRule="auto" w:line="240" w:before="280" w:after="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 xml:space="preserve">П5.1.02. </w:t>
        <w:tab/>
        <w:t>Аналоговый сигнал.</w:t>
      </w:r>
      <w:r>
        <w:rPr>
          <w:rFonts w:cs="Times New Roman" w:ascii="Times New Roman" w:hAnsi="Times New Roman"/>
          <w:sz w:val="28"/>
        </w:rPr>
        <w:t>- Сигнал, в котором одна из характеризую</w:t>
        <w:softHyphen/>
        <w:t>щих его величин непрерывно следует  за  изменениями  другой физической величины, представляющей информацию.</w:t>
      </w:r>
    </w:p>
    <w:p>
      <w:pPr>
        <w:pStyle w:val="Normal1"/>
        <w:spacing w:lineRule="auto" w:line="240" w:before="280" w:after="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1.03.</w:t>
        <w:tab/>
        <w:t>Дискретно-временной сигнал.</w:t>
      </w:r>
      <w:r>
        <w:rPr>
          <w:rFonts w:cs="Times New Roman" w:ascii="Times New Roman" w:hAnsi="Times New Roman"/>
          <w:sz w:val="28"/>
        </w:rPr>
        <w:t>- Сигнал, образованный  следую</w:t>
        <w:softHyphen/>
        <w:t>щими друг за другом во времени элементами, при  этом каждый элемент имеет одну или более  характеристик, которые  могут переносить информацию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1.04.</w:t>
        <w:tab/>
        <w:t>Электросвязь.-</w:t>
      </w:r>
      <w:r>
        <w:rPr>
          <w:rFonts w:cs="Times New Roman" w:ascii="Times New Roman" w:hAnsi="Times New Roman"/>
          <w:sz w:val="28"/>
        </w:rPr>
        <w:t xml:space="preserve"> Всякое средство, позволяющее корреспонденту доставлять одному или нескольким определенным или возможным корреспондентам информацию любого рода в любой используемой форме с использованием любой электромагнитной системы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1.05.</w:t>
        <w:tab/>
        <w:t>Сеть, сеть электросвязи.-</w:t>
      </w:r>
      <w:r>
        <w:rPr>
          <w:rFonts w:cs="Times New Roman" w:ascii="Times New Roman" w:hAnsi="Times New Roman"/>
          <w:sz w:val="28"/>
        </w:rPr>
        <w:t xml:space="preserve">  Совокупность  узлов  и  трактов, позволяющая соединять два и более определённых пункта  для обеспечения электросвязи между ним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1.06.</w:t>
        <w:tab/>
        <w:t>Интегральная цифровая сеть.</w:t>
      </w:r>
      <w:r>
        <w:rPr>
          <w:rFonts w:cs="Times New Roman" w:ascii="Times New Roman" w:hAnsi="Times New Roman"/>
          <w:sz w:val="28"/>
        </w:rPr>
        <w:t>- Сеть,  в  которой  соединения, устанавливаемые  посредством  цифровой коммутации, исполь</w:t>
        <w:softHyphen/>
        <w:t>зуются для передачи цифровых сигналов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1.07.</w:t>
        <w:tab/>
        <w:t>Интегральная цифровая сеть, цифровая сеть</w:t>
      </w:r>
      <w:r>
        <w:rPr>
          <w:rFonts w:cs="Times New Roman" w:ascii="Times New Roman" w:hAnsi="Times New Roman"/>
          <w:sz w:val="28"/>
        </w:rPr>
        <w:t>.- Сочетание узлов цифровой коммутации и цифровых трактов с использованием интегрированной цифровой передачи, цифровой коммутации и сигнализации по общему каналу для установления цифровых соединений между двумя и более пунктами с целью облегчения электросвязи и, возможно, других функций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1.08. Тракт, маршрут электросвязи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Непрерывный путь передачи сигнала между двумя пунктам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1.09.</w:t>
        <w:tab/>
        <w:t>Станция  с  интеграцией  служб.</w:t>
      </w:r>
      <w:r>
        <w:rPr>
          <w:rFonts w:cs="Times New Roman" w:ascii="Times New Roman" w:hAnsi="Times New Roman"/>
          <w:sz w:val="28"/>
          <w:lang w:val="en-US"/>
        </w:rPr>
        <w:t xml:space="preserve">  -</w:t>
      </w:r>
      <w:r>
        <w:rPr>
          <w:rFonts w:cs="Times New Roman" w:ascii="Times New Roman" w:hAnsi="Times New Roman"/>
          <w:sz w:val="28"/>
        </w:rPr>
        <w:t xml:space="preserve">  Станция,  способная обрабатывать  множество служб (например, телефонную службу и службу передачи данных),  при этом все или часть её устройств коммутации, сигнализации и управления используются совместно.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/>
        <w:ind w:left="1134" w:right="1200" w:hanging="113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5.2. ЦИФРОВЫЕ СИГНАЛЫ</w:t>
      </w:r>
    </w:p>
    <w:p>
      <w:pPr>
        <w:pStyle w:val="Normal1"/>
        <w:spacing w:lineRule="auto" w:line="240"/>
        <w:ind w:left="1134" w:right="79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/>
        <w:ind w:left="1134" w:right="79" w:hanging="1134"/>
        <w:rPr/>
      </w:pPr>
      <w:r>
        <w:rPr>
          <w:rFonts w:cs="Times New Roman" w:ascii="Times New Roman" w:hAnsi="Times New Roman"/>
          <w:b/>
          <w:sz w:val="28"/>
        </w:rPr>
        <w:t>П5.2.01.</w:t>
        <w:tab/>
        <w:t>Символ.</w:t>
      </w:r>
      <w:r>
        <w:rPr>
          <w:rFonts w:cs="Times New Roman" w:ascii="Times New Roman" w:hAnsi="Times New Roman"/>
          <w:sz w:val="28"/>
        </w:rPr>
        <w:t>- Элемент, выбранный из конечного множеств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02.</w:t>
        <w:tab/>
        <w:t>Двоичный символ (бит).</w:t>
      </w:r>
      <w:r>
        <w:rPr>
          <w:rFonts w:cs="Times New Roman" w:ascii="Times New Roman" w:hAnsi="Times New Roman"/>
          <w:sz w:val="28"/>
        </w:rPr>
        <w:t>- Элемент, выбранный из двоичного множеств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03.</w:t>
        <w:tab/>
        <w:t>Октет</w:t>
      </w:r>
      <w:r>
        <w:rPr>
          <w:rFonts w:cs="Times New Roman" w:ascii="Times New Roman" w:hAnsi="Times New Roman"/>
          <w:sz w:val="28"/>
        </w:rPr>
        <w:t>.- Группа из восьми двоичных символов или из восьми двоичных элементов сигнала, представляющих двоичные символы, действующие как единое целое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04.</w:t>
        <w:tab/>
        <w:t>Кодовая комбинация (кодовое слово, ИКМ-слово)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совокуп</w:t>
        <w:softHyphen/>
        <w:t>ность элементов сигнала, представляющих собой квантованную величину дискрета в ИКМ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05.</w:t>
        <w:tab/>
        <w:t>Цифровой сигнал.-</w:t>
      </w:r>
      <w:r>
        <w:rPr>
          <w:rFonts w:cs="Times New Roman" w:ascii="Times New Roman" w:hAnsi="Times New Roman"/>
          <w:sz w:val="28"/>
        </w:rPr>
        <w:t xml:space="preserve"> Дискретно-временной сигнал,  в котором информация   представляется   рядом   строго   определенных дискретных значений, одна из характеристик которой может быть взята во времен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06.</w:t>
        <w:tab/>
        <w:t>Элемент сигнала.</w:t>
      </w:r>
      <w:r>
        <w:rPr>
          <w:rFonts w:cs="Times New Roman" w:ascii="Times New Roman" w:hAnsi="Times New Roman"/>
          <w:sz w:val="28"/>
        </w:rPr>
        <w:t>- Часть цифрового сигнала, характеризуемая его  дискретным  хронированием  и  дискретной  величиной и используемая для представления символ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07.</w:t>
        <w:tab/>
        <w:t>Позиция символа.</w:t>
      </w:r>
      <w:r>
        <w:rPr>
          <w:rFonts w:cs="Times New Roman" w:ascii="Times New Roman" w:hAnsi="Times New Roman"/>
          <w:sz w:val="28"/>
        </w:rPr>
        <w:t>- Положение во времени или пространстве, в котором может быть помещено представление символ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08.</w:t>
        <w:tab/>
      </w:r>
      <w:r>
        <w:rPr>
          <w:rFonts w:cs="Times New Roman" w:ascii="Times New Roman" w:hAnsi="Times New Roman"/>
          <w:b/>
          <w:sz w:val="28"/>
          <w:lang w:val="en-US"/>
        </w:rPr>
        <w:t>n</w:t>
      </w:r>
      <w:r>
        <w:rPr>
          <w:rFonts w:cs="Times New Roman" w:ascii="Times New Roman" w:hAnsi="Times New Roman"/>
          <w:b/>
          <w:sz w:val="28"/>
        </w:rPr>
        <w:t>-ичный цифровой сигнал.</w:t>
      </w:r>
      <w:r>
        <w:rPr>
          <w:rFonts w:cs="Times New Roman" w:ascii="Times New Roman" w:hAnsi="Times New Roman"/>
          <w:sz w:val="28"/>
        </w:rPr>
        <w:t xml:space="preserve">- Цифровой сигнал в котором каждый элемент сигнала имеет одну из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размещенных дискретных величин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09.</w:t>
        <w:tab/>
        <w:t>Избыточный цифровой сигнал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Сигнал,  полученный путём кодирования данного сигнала в соответствии с избыточным линейным кодом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10.</w:t>
        <w:tab/>
        <w:t>Скорость передачи.-</w:t>
      </w:r>
      <w:r>
        <w:rPr>
          <w:rFonts w:cs="Times New Roman" w:ascii="Times New Roman" w:hAnsi="Times New Roman"/>
          <w:sz w:val="28"/>
        </w:rPr>
        <w:t xml:space="preserve"> Количество символов,  передаваемых в единицу времен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11.</w:t>
        <w:tab/>
        <w:t>Линейная скорость передачи. -</w:t>
      </w:r>
      <w:r>
        <w:rPr>
          <w:rFonts w:cs="Times New Roman" w:ascii="Times New Roman" w:hAnsi="Times New Roman"/>
          <w:sz w:val="28"/>
        </w:rPr>
        <w:t xml:space="preserve"> Количество элементов линейного сигнала, передаваемое в единицу времен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12.</w:t>
        <w:tab/>
        <w:t>Значащий момент цифрового сигнала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 Момент, в который элемент сигнала начинается в дискретно-временном сигнале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13.</w:t>
        <w:tab/>
        <w:t>Единичный интервал.</w:t>
      </w:r>
      <w:r>
        <w:rPr>
          <w:rFonts w:cs="Times New Roman" w:ascii="Times New Roman" w:hAnsi="Times New Roman"/>
          <w:sz w:val="28"/>
        </w:rPr>
        <w:t>- Номинальная разность во времени между последовательными значащими моментами изохронного сигнал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14.</w:t>
        <w:tab/>
        <w:t>Момент решения цифрового сигнала.</w:t>
      </w:r>
      <w:r>
        <w:rPr>
          <w:rFonts w:cs="Times New Roman" w:ascii="Times New Roman" w:hAnsi="Times New Roman"/>
          <w:sz w:val="28"/>
        </w:rPr>
        <w:t>- Момент принятия решения о вероятной величине элемента сигнала принятого цифрового сигнала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15.</w:t>
        <w:tab/>
        <w:t>Регенерация.</w:t>
      </w:r>
      <w:r>
        <w:rPr>
          <w:rFonts w:cs="Times New Roman" w:ascii="Times New Roman" w:hAnsi="Times New Roman"/>
          <w:sz w:val="28"/>
        </w:rPr>
        <w:t>- Процесс приема и восстановления цифрового сигнала  таким образом,  что  амплитуда,  форма  сигнала  и временные интервалы его элементов поддерживаются в установ</w:t>
        <w:softHyphen/>
        <w:t>ленных пределах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16.</w:t>
        <w:tab/>
        <w:t>Фазовое дрожание.</w:t>
      </w:r>
      <w:r>
        <w:rPr>
          <w:rFonts w:cs="Times New Roman" w:ascii="Times New Roman" w:hAnsi="Times New Roman"/>
          <w:sz w:val="28"/>
        </w:rPr>
        <w:t>- Кратковременные ненакопленные изменения значащих моментов цифрового сигнала от их идеальных позиций во времени.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5.2.17.</w:t>
        <w:tab/>
        <w:t>Дрейф.</w:t>
      </w:r>
      <w:r>
        <w:rPr>
          <w:rFonts w:cs="Times New Roman" w:ascii="Times New Roman" w:hAnsi="Times New Roman"/>
          <w:sz w:val="28"/>
        </w:rPr>
        <w:t>- Долговременные ненакопленные изменения значащих моментов цифрового  сигнала от их идеальных позиций во времени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18.</w:t>
        <w:tab/>
        <w:t>Управляемое проскальзывание (проскальзывание).-</w:t>
      </w:r>
      <w:r>
        <w:rPr>
          <w:rFonts w:cs="Times New Roman" w:ascii="Times New Roman" w:hAnsi="Times New Roman"/>
          <w:sz w:val="28"/>
        </w:rPr>
        <w:t xml:space="preserve"> Необратимое исключение из цифрового сигнала или введение в цифровой сигнал  группы  последовательных  символьных  позиций,  в котором как величина, так и момент указанного исключения или введения являются управляемыми с тем, чтобы обеспечить возможность сигналу согласовать его скорость со скоростью, отличающейся от неё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19.</w:t>
        <w:tab/>
        <w:t>Неуправляемое проскальзывание.</w:t>
      </w:r>
      <w:r>
        <w:rPr>
          <w:rFonts w:cs="Times New Roman" w:ascii="Times New Roman" w:hAnsi="Times New Roman"/>
          <w:sz w:val="28"/>
        </w:rPr>
        <w:t>- Исключение или введение в цифровой   сигнал   символьной   позиции   или   группы последовательных   символьных   позиций,   происходящее   в результате отклонения процесса хронирования, связанного с передачей  или  коммутацией  цифрового  сигнала,  при  этом величина или момент указанного исключения или введения не управляется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20.</w:t>
        <w:tab/>
        <w:t>Скремблер.-</w:t>
      </w:r>
      <w:r>
        <w:rPr>
          <w:rFonts w:cs="Times New Roman" w:ascii="Times New Roman" w:hAnsi="Times New Roman"/>
          <w:sz w:val="28"/>
        </w:rPr>
        <w:t xml:space="preserve"> Устройство преобразования цифрового сигнала в псевдослучайный цифровой сигнал, который имеет одинаковое содержание и ту же самую скорость передач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21.</w:t>
        <w:tab/>
        <w:t>Дескремблер</w:t>
      </w:r>
      <w:r>
        <w:rPr>
          <w:rFonts w:cs="Times New Roman" w:ascii="Times New Roman" w:hAnsi="Times New Roman"/>
          <w:b/>
          <w:sz w:val="28"/>
          <w:lang w:val="en-US"/>
        </w:rPr>
        <w:t>.-</w:t>
      </w:r>
      <w:r>
        <w:rPr>
          <w:rFonts w:cs="Times New Roman" w:ascii="Times New Roman" w:hAnsi="Times New Roman"/>
          <w:sz w:val="28"/>
        </w:rPr>
        <w:t xml:space="preserve"> Устройство,  выполняющее операцию,  которая является дополнительной операцией по отношению к операции скремблера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22.</w:t>
        <w:tab/>
        <w:t>Коэффициент ошибок (частость ошибок).-</w:t>
      </w:r>
      <w:r>
        <w:rPr>
          <w:rFonts w:cs="Times New Roman" w:ascii="Times New Roman" w:hAnsi="Times New Roman"/>
          <w:sz w:val="28"/>
        </w:rPr>
        <w:t xml:space="preserve"> Отношение количества цифровых ошибок за определенный промежуток времени к общему количеству символов,  принятых в течение того же самого промежутка времен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23.</w:t>
        <w:tab/>
        <w:t>Размножение ошибки.-</w:t>
      </w:r>
      <w:r>
        <w:rPr>
          <w:rFonts w:cs="Times New Roman" w:ascii="Times New Roman" w:hAnsi="Times New Roman"/>
          <w:sz w:val="28"/>
        </w:rPr>
        <w:t xml:space="preserve"> Свойство устройства, за счет которого одна цифровая ошибка во входном сигнале, поступающем на устройство, приводит к более чем одной цифровой ошибки в выходном сигнале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24.</w:t>
        <w:tab/>
        <w:t>Коэффициент   размножения ошибок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Отношение количества цифровых ошибок в выходном сигнале к количеству цифровых ошибок во входном сигнале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5.2.25.</w:t>
        <w:tab/>
        <w:t>Распространение  ошибки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 Количество  последовательных символов  входного  сигнала,  на  которое  распространяются цифровые ошибки, когда одна цифровая ошибка во входном сигнале вызывает размножение ошибки.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5.3. ЦИФРОВАЯ ПЕРЕДАЧА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01.</w:t>
        <w:tab/>
      </w:r>
      <w:r>
        <w:rPr>
          <w:rFonts w:cs="Times New Roman" w:ascii="Times New Roman" w:hAnsi="Times New Roman"/>
          <w:b/>
          <w:sz w:val="28"/>
        </w:rPr>
        <w:t>Цифровая передача.-</w:t>
      </w:r>
      <w:r>
        <w:rPr>
          <w:rFonts w:cs="Times New Roman" w:ascii="Times New Roman" w:hAnsi="Times New Roman"/>
          <w:sz w:val="28"/>
        </w:rPr>
        <w:t xml:space="preserve"> Передача цифровых сигналов по каналу или каналам, которые могут в каждый момент времени пребы</w:t>
        <w:softHyphen/>
        <w:t>вать в любом одном из определённого множества дискретных состояний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02.</w:t>
        <w:tab/>
      </w:r>
      <w:r>
        <w:rPr>
          <w:rFonts w:cs="Times New Roman" w:ascii="Times New Roman" w:hAnsi="Times New Roman"/>
          <w:b/>
          <w:sz w:val="28"/>
        </w:rPr>
        <w:t>Цифровой канал передачи.-</w:t>
      </w:r>
      <w:r>
        <w:rPr>
          <w:rFonts w:cs="Times New Roman" w:ascii="Times New Roman" w:hAnsi="Times New Roman"/>
          <w:sz w:val="28"/>
        </w:rPr>
        <w:t xml:space="preserve"> Односторонний канал, по которому передаются информационные сигналы в цифровой форме между двумя станциями и который включает в себя оконечное обору</w:t>
        <w:softHyphen/>
        <w:t xml:space="preserve">дование без ступеней коммутации. 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03.</w:t>
      </w:r>
      <w:r>
        <w:rPr>
          <w:rFonts w:cs="Times New Roman" w:ascii="Times New Roman" w:hAnsi="Times New Roman"/>
          <w:b/>
          <w:sz w:val="28"/>
        </w:rPr>
        <w:tab/>
        <w:t>Цифровой канал электросвязи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Комбинация двух цифровых каналов  передачи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опускающая  двухстороннюю  цифровую передачу в обоих направлениях между двумя пунктами для обеспечения одной связ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04.</w:t>
        <w:tab/>
      </w:r>
      <w:r>
        <w:rPr>
          <w:rFonts w:cs="Times New Roman" w:ascii="Times New Roman" w:hAnsi="Times New Roman"/>
          <w:b/>
          <w:sz w:val="28"/>
        </w:rPr>
        <w:t>Цифровое соединение.-</w:t>
      </w:r>
      <w:r>
        <w:rPr>
          <w:rFonts w:cs="Times New Roman" w:ascii="Times New Roman" w:hAnsi="Times New Roman"/>
          <w:sz w:val="28"/>
        </w:rPr>
        <w:t xml:space="preserve"> Каскадное включение цифровых каналов передачи или цифровых каналов электросвязи, коммутационных и других функциональных блоков, учрежденное для обеспече</w:t>
        <w:softHyphen/>
        <w:t>ния переноса цифровых сигналов между двумя и более пункта</w:t>
        <w:softHyphen/>
        <w:t>ми в сети электросвязи для обеспечения одной связ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05.</w:t>
        <w:tab/>
      </w:r>
      <w:r>
        <w:rPr>
          <w:rFonts w:cs="Times New Roman" w:ascii="Times New Roman" w:hAnsi="Times New Roman"/>
          <w:b/>
          <w:sz w:val="28"/>
        </w:rPr>
        <w:t>Цифровой тракт, цифровой тракт передачи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Совокупность передающего и приемного устройств для цифрового сигнала, передаваемого с установленной скоростью между теми двумя цифровыми устройствами переключения (или их эквивалента</w:t>
        <w:softHyphen/>
        <w:t>ми), к которым подключаются оконечное или коммутационное оборудование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1"/>
        <w:spacing w:lineRule="auto" w:line="240"/>
        <w:ind w:left="3119" w:hanging="1985"/>
        <w:rPr/>
      </w:pPr>
      <w:r>
        <w:rPr>
          <w:rFonts w:cs="Times New Roman" w:ascii="Times New Roman" w:hAnsi="Times New Roman"/>
          <w:sz w:val="28"/>
        </w:rPr>
        <w:t>Примечание</w:t>
      </w:r>
      <w:r>
        <w:rPr>
          <w:rFonts w:cs="Times New Roman" w:ascii="Times New Roman" w:hAnsi="Times New Roman"/>
          <w:sz w:val="28"/>
          <w:lang w:val="en-US"/>
        </w:rPr>
        <w:t xml:space="preserve">  I:</w:t>
      </w:r>
      <w:r>
        <w:rPr>
          <w:rFonts w:cs="Times New Roman" w:ascii="Times New Roman" w:hAnsi="Times New Roman"/>
          <w:sz w:val="28"/>
        </w:rPr>
        <w:t xml:space="preserve">  Цифровой тракт  состоит из  одного ил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нескольких цифровых участков.</w:t>
      </w:r>
    </w:p>
    <w:p>
      <w:pPr>
        <w:pStyle w:val="Normal1"/>
        <w:spacing w:lineRule="auto" w:line="240"/>
        <w:ind w:left="3119" w:hanging="1985"/>
        <w:rPr/>
      </w:pPr>
      <w:r>
        <w:rPr>
          <w:rFonts w:cs="Times New Roman" w:ascii="Times New Roman" w:hAnsi="Times New Roman"/>
          <w:sz w:val="28"/>
        </w:rPr>
        <w:t>Примечание</w:t>
      </w:r>
      <w:r>
        <w:rPr>
          <w:rFonts w:cs="Times New Roman" w:ascii="Times New Roman" w:hAnsi="Times New Roman"/>
          <w:sz w:val="28"/>
          <w:lang w:val="en-US"/>
        </w:rPr>
        <w:t xml:space="preserve"> 2:</w:t>
      </w:r>
      <w:r>
        <w:rPr>
          <w:rFonts w:cs="Times New Roman" w:ascii="Times New Roman" w:hAnsi="Times New Roman"/>
          <w:sz w:val="28"/>
        </w:rPr>
        <w:t xml:space="preserve"> Цифровые тракты, соединенные с помощью обо</w:t>
        <w:softHyphen/>
        <w:t>рудования  цифровой  коммутации, образуют цифровое соединение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06.</w:t>
        <w:tab/>
      </w:r>
      <w:r>
        <w:rPr>
          <w:rFonts w:cs="Times New Roman" w:ascii="Times New Roman" w:hAnsi="Times New Roman"/>
          <w:b/>
          <w:sz w:val="28"/>
        </w:rPr>
        <w:t>Оконечное оборудование.-</w:t>
      </w:r>
      <w:r>
        <w:rPr>
          <w:rFonts w:cs="Times New Roman" w:ascii="Times New Roman" w:hAnsi="Times New Roman"/>
          <w:sz w:val="28"/>
        </w:rPr>
        <w:t xml:space="preserve"> Оборудование, в котором сигналы с определенной скоростью передачи формируются или заканчива</w:t>
        <w:softHyphen/>
        <w:t>ются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07.</w:t>
        <w:tab/>
      </w:r>
      <w:r>
        <w:rPr>
          <w:rFonts w:cs="Times New Roman" w:ascii="Times New Roman" w:hAnsi="Times New Roman"/>
          <w:b/>
          <w:sz w:val="28"/>
        </w:rPr>
        <w:t>Цифровое устройство переключения.-</w:t>
      </w:r>
      <w:r>
        <w:rPr>
          <w:rFonts w:cs="Times New Roman" w:ascii="Times New Roman" w:hAnsi="Times New Roman"/>
          <w:sz w:val="28"/>
        </w:rPr>
        <w:t xml:space="preserve"> Устройство, обеспечи</w:t>
        <w:softHyphen/>
        <w:t>вающее гибкость при организации полупостоянного соединения цифровых односторонних каналов или цифровых каналов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08.</w:t>
        <w:tab/>
      </w:r>
      <w:r>
        <w:rPr>
          <w:rFonts w:cs="Times New Roman" w:ascii="Times New Roman" w:hAnsi="Times New Roman"/>
          <w:b/>
          <w:sz w:val="28"/>
        </w:rPr>
        <w:t>Цифровой участок.-</w:t>
      </w:r>
      <w:r>
        <w:rPr>
          <w:rFonts w:cs="Times New Roman" w:ascii="Times New Roman" w:hAnsi="Times New Roman"/>
          <w:sz w:val="28"/>
        </w:rPr>
        <w:t xml:space="preserve"> Совокупность передающего и приемного устройств между двумя цифровыми устройствами переключения (или их эквивалентами) для передачи цифрового сигнала с установленной скоростью.</w:t>
      </w:r>
    </w:p>
    <w:p>
      <w:pPr>
        <w:pStyle w:val="Normal1"/>
        <w:spacing w:lineRule="auto" w:line="240"/>
        <w:ind w:left="2835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:  Цифровой участок  образует  полный  цифровой тракт или его часть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09.</w:t>
        <w:tab/>
      </w:r>
      <w:r>
        <w:rPr>
          <w:rFonts w:cs="Times New Roman" w:ascii="Times New Roman" w:hAnsi="Times New Roman"/>
          <w:b/>
          <w:sz w:val="28"/>
        </w:rPr>
        <w:t>Окончание  участка.-</w:t>
      </w:r>
      <w:r>
        <w:rPr>
          <w:rFonts w:cs="Times New Roman" w:ascii="Times New Roman" w:hAnsi="Times New Roman"/>
          <w:sz w:val="28"/>
        </w:rPr>
        <w:t xml:space="preserve">  Соединительный  стык,  выбранный в качестве границы между физической средой распространения и связанный с ней аппаратурой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10.</w:t>
        <w:tab/>
      </w:r>
      <w:r>
        <w:rPr>
          <w:rFonts w:cs="Times New Roman" w:ascii="Times New Roman" w:hAnsi="Times New Roman"/>
          <w:b/>
          <w:sz w:val="28"/>
        </w:rPr>
        <w:t xml:space="preserve">Элементарный кабельный участок (усилительный </w:t>
      </w:r>
      <w:r>
        <w:rPr>
          <w:rFonts w:cs="Times New Roman" w:ascii="Times New Roman" w:hAnsi="Times New Roman"/>
          <w:b/>
          <w:sz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участок).</w:t>
      </w:r>
      <w:r>
        <w:rPr>
          <w:rFonts w:cs="Times New Roman" w:ascii="Times New Roman" w:hAnsi="Times New Roman"/>
          <w:b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Физическая среда распространения между окончанием участка на выходе одной аппаратуры и окончания участка на входе следующей аппаратуры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11.</w:t>
      </w:r>
      <w:r>
        <w:rPr>
          <w:rFonts w:cs="Times New Roman" w:ascii="Times New Roman" w:hAnsi="Times New Roman"/>
          <w:b/>
          <w:sz w:val="28"/>
        </w:rPr>
        <w:tab/>
        <w:t>Элементарный усилительный участок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Элементарный кабель</w:t>
        <w:softHyphen/>
        <w:t>ный участок совместно с последующим аналоговым усилителем в данном направлении передач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12.</w:t>
        <w:tab/>
      </w:r>
      <w:r>
        <w:rPr>
          <w:rFonts w:cs="Times New Roman" w:ascii="Times New Roman" w:hAnsi="Times New Roman"/>
          <w:b/>
          <w:sz w:val="28"/>
        </w:rPr>
        <w:t>Элементарный  регенерационный  участок  (регенерационный участок).</w:t>
      </w:r>
      <w:r>
        <w:rPr>
          <w:rFonts w:cs="Times New Roman" w:ascii="Times New Roman" w:hAnsi="Times New Roman"/>
          <w:sz w:val="28"/>
          <w:lang w:val="en-US"/>
        </w:rPr>
        <w:t xml:space="preserve">  -</w:t>
      </w:r>
      <w:r>
        <w:rPr>
          <w:rFonts w:cs="Times New Roman" w:ascii="Times New Roman" w:hAnsi="Times New Roman"/>
          <w:sz w:val="28"/>
        </w:rPr>
        <w:t xml:space="preserve"> Элементарный кабельный участок совместно  с последующим регенератором в данном направлении передачи.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13.</w:t>
        <w:tab/>
      </w:r>
      <w:r>
        <w:rPr>
          <w:rFonts w:cs="Times New Roman" w:ascii="Times New Roman" w:hAnsi="Times New Roman"/>
          <w:b/>
          <w:sz w:val="28"/>
        </w:rPr>
        <w:t>Цифровой линейный участок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Оконечное линейное оборудова</w:t>
        <w:softHyphen/>
        <w:t>ние   на   двух   соседних   станциях,   соединяющая   это оборудование среда передачи, внутристанционный монтаж и примыкающие к оконечному линейному оборудованию цифровые устройства переключения (или их эквиваленты), составляющие в  совокупности всё передающее и приемное  оборудование между  двумя  последовательными  цифровыми  устройствами переключения (или их эквивалентами</w:t>
      </w:r>
      <w:r>
        <w:rPr>
          <w:rFonts w:cs="Times New Roman" w:ascii="Times New Roman" w:hAnsi="Times New Roman"/>
          <w:sz w:val="28"/>
          <w:lang w:val="en-US"/>
        </w:rPr>
        <w:t xml:space="preserve">). </w:t>
      </w:r>
      <w:r>
        <w:rPr>
          <w:rFonts w:cs="Times New Roman" w:ascii="Times New Roman" w:hAnsi="Times New Roman"/>
          <w:sz w:val="28"/>
        </w:rPr>
        <w:t>Цифровой участок, реализованный на среде распространения промышленного  производства  одного  типа,  например,  на симметричной  паре,  коаксиальной  паре  или  оптическом волокне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14.</w:t>
        <w:tab/>
      </w:r>
      <w:r>
        <w:rPr>
          <w:rFonts w:cs="Times New Roman" w:ascii="Times New Roman" w:hAnsi="Times New Roman"/>
          <w:b/>
          <w:sz w:val="28"/>
        </w:rPr>
        <w:t>Цифровая система передачи.</w:t>
      </w:r>
      <w:r>
        <w:rPr>
          <w:rFonts w:cs="Times New Roman" w:ascii="Times New Roman" w:hAnsi="Times New Roman"/>
          <w:b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Специфические средства реали</w:t>
        <w:softHyphen/>
        <w:t>зации цифрового участк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15.</w:t>
        <w:tab/>
      </w:r>
      <w:r>
        <w:rPr>
          <w:rFonts w:cs="Times New Roman" w:ascii="Times New Roman" w:hAnsi="Times New Roman"/>
          <w:b/>
          <w:sz w:val="28"/>
        </w:rPr>
        <w:t>Цифровая линейная система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цифровая система передачи, реализующая цифровой линейный участок.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16.</w:t>
        <w:tab/>
      </w:r>
      <w:r>
        <w:rPr>
          <w:rFonts w:cs="Times New Roman" w:ascii="Times New Roman" w:hAnsi="Times New Roman"/>
          <w:b/>
          <w:sz w:val="28"/>
        </w:rPr>
        <w:t>Цифровой блок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Совокупность цифрового тракта и присоеди</w:t>
        <w:softHyphen/>
        <w:t>нённого к нему оборудования цифрового группообразования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17.</w:t>
        <w:tab/>
      </w:r>
      <w:r>
        <w:rPr>
          <w:rFonts w:cs="Times New Roman" w:ascii="Times New Roman" w:hAnsi="Times New Roman"/>
          <w:b/>
          <w:sz w:val="28"/>
        </w:rPr>
        <w:t>Независимость от последовательности битов.</w:t>
      </w:r>
      <w:r>
        <w:rPr>
          <w:rFonts w:cs="Times New Roman" w:ascii="Times New Roman" w:hAnsi="Times New Roman"/>
          <w:sz w:val="28"/>
          <w:lang w:val="en-US"/>
        </w:rPr>
        <w:t xml:space="preserve">  -</w:t>
      </w:r>
      <w:r>
        <w:rPr>
          <w:rFonts w:cs="Times New Roman" w:ascii="Times New Roman" w:hAnsi="Times New Roman"/>
          <w:sz w:val="28"/>
        </w:rPr>
        <w:t xml:space="preserve"> Свойство двоичного канала пере дачи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канала электросвязи или соедине</w:t>
        <w:softHyphen/>
        <w:t>ния, позволяющее передачу по ним всех последовательностей двоичных элементов сигнала с установленной скоростью пере</w:t>
        <w:softHyphen/>
        <w:t>дачи без  изменения значения любого элемент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18.</w:t>
      </w:r>
      <w:r>
        <w:rPr>
          <w:rFonts w:cs="Times New Roman" w:ascii="Times New Roman" w:hAnsi="Times New Roman"/>
          <w:b/>
          <w:sz w:val="28"/>
        </w:rPr>
        <w:tab/>
        <w:t>Целостность последовательности временных интервалов.</w:t>
      </w:r>
      <w:r>
        <w:rPr>
          <w:rFonts w:cs="Times New Roman" w:ascii="Times New Roman" w:hAnsi="Times New Roman"/>
          <w:b/>
          <w:sz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Гарантия того, что цифровая  информация, содержащаяся в 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временных   интервалах   многоинтервального   соединения, поступит  на выход (или на оконечное оборудование</w:t>
      </w:r>
      <w:r>
        <w:rPr>
          <w:rFonts w:cs="Times New Roman" w:ascii="Times New Roman" w:hAnsi="Times New Roman"/>
          <w:sz w:val="28"/>
          <w:lang w:val="en-US"/>
        </w:rPr>
        <w:t>)</w:t>
      </w:r>
      <w:r>
        <w:rPr>
          <w:rFonts w:cs="Times New Roman" w:ascii="Times New Roman" w:hAnsi="Times New Roman"/>
          <w:sz w:val="28"/>
        </w:rPr>
        <w:t xml:space="preserve"> в  том же порядке, что и на входе.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19.</w:t>
        <w:tab/>
      </w:r>
      <w:r>
        <w:rPr>
          <w:rFonts w:cs="Times New Roman" w:ascii="Times New Roman" w:hAnsi="Times New Roman"/>
          <w:b/>
          <w:sz w:val="28"/>
        </w:rPr>
        <w:t>Целостность последовательности символов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Свойство цифро</w:t>
        <w:softHyphen/>
        <w:t>вого  канала передачи,  цифрового канала электросвязи или соединения,  обеспечивающее передачу  по  нему  цифрового сигнала без изменения порядка следования любых  элементов сигнала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20.</w:t>
        <w:tab/>
      </w:r>
      <w:r>
        <w:rPr>
          <w:rFonts w:cs="Times New Roman" w:ascii="Times New Roman" w:hAnsi="Times New Roman"/>
          <w:b/>
          <w:sz w:val="28"/>
        </w:rPr>
        <w:t>Целостность последовательных октетов.</w:t>
      </w:r>
      <w:r>
        <w:rPr>
          <w:rFonts w:cs="Times New Roman" w:ascii="Times New Roman" w:hAnsi="Times New Roman"/>
          <w:b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Свойство цифрового канала передачи, канала электросвязи или соединения, обес</w:t>
        <w:softHyphen/>
        <w:t>печивающее передачу по нему цифрового сигнала без измене</w:t>
        <w:softHyphen/>
        <w:t>ния значения или порядка любых октетов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3.21.</w:t>
        <w:tab/>
      </w:r>
      <w:r>
        <w:rPr>
          <w:rFonts w:cs="Times New Roman" w:ascii="Times New Roman" w:hAnsi="Times New Roman"/>
          <w:b/>
          <w:sz w:val="28"/>
        </w:rPr>
        <w:t>Прозрачность, цифровая прозрачность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Свойство  цифрового канала передачи, канала электросвязи или соединения, обес</w:t>
        <w:softHyphen/>
        <w:t>печивающее передачу по нему цифрового сигнала без  изменения значения или порядка следования элементов сигнала.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</w:rPr>
        <w:t>П.5.</w:t>
      </w:r>
      <w:r>
        <w:rPr>
          <w:rFonts w:cs="Times New Roman" w:ascii="Times New Roman" w:hAnsi="Times New Roman"/>
          <w:b/>
          <w:sz w:val="28"/>
          <w:lang w:val="en-US"/>
        </w:rPr>
        <w:t xml:space="preserve">4. </w:t>
      </w:r>
      <w:r>
        <w:rPr>
          <w:rFonts w:cs="Times New Roman" w:ascii="Times New Roman" w:hAnsi="Times New Roman"/>
          <w:b/>
          <w:sz w:val="28"/>
        </w:rPr>
        <w:t>ЦИФРОВОЕ ГРУППООБРАЗОВАНИЕ</w:t>
      </w:r>
    </w:p>
    <w:p>
      <w:pPr>
        <w:pStyle w:val="Normal1"/>
        <w:spacing w:lineRule="auto" w:line="240"/>
        <w:ind w:left="1134" w:hanging="113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01.</w:t>
        <w:tab/>
      </w:r>
      <w:r>
        <w:rPr>
          <w:rFonts w:cs="Times New Roman" w:ascii="Times New Roman" w:hAnsi="Times New Roman"/>
          <w:b/>
          <w:sz w:val="28"/>
        </w:rPr>
        <w:t>Цикл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Циклическая совокупность последовательных  такто</w:t>
        <w:softHyphen/>
        <w:t>вых интервалов,  в которой положение каждого  тактового интервала может быть определено по  отношению к  цикловому синхросигналу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</w:rPr>
        <w:t>Цикловой синхросигнал не обязательно должен присутствовать полностью или частично в каждом цикле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02.</w:t>
        <w:tab/>
      </w:r>
      <w:r>
        <w:rPr>
          <w:rFonts w:cs="Times New Roman" w:ascii="Times New Roman" w:hAnsi="Times New Roman"/>
          <w:b/>
          <w:sz w:val="28"/>
        </w:rPr>
        <w:t>Сверхцикл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Циклическая совокупность последовательных циклов, в которой положение каждого цикла может быть определе</w:t>
        <w:softHyphen/>
        <w:t>но по   отношению к сверхцикловому синхросигналу. Сверхцикловой синхросигнал не обязательно должен при</w:t>
        <w:softHyphen/>
        <w:t>сутствовать полностью или частично в каждом сверхцикле.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03.</w:t>
        <w:tab/>
      </w:r>
      <w:r>
        <w:rPr>
          <w:rFonts w:cs="Times New Roman" w:ascii="Times New Roman" w:hAnsi="Times New Roman"/>
          <w:b/>
          <w:sz w:val="28"/>
        </w:rPr>
        <w:t>Подцикл.</w:t>
      </w:r>
      <w:r>
        <w:rPr>
          <w:rFonts w:cs="Times New Roman" w:ascii="Times New Roman" w:hAnsi="Times New Roman"/>
          <w:b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Последовательность несмежных  тактовых  интерва</w:t>
        <w:softHyphen/>
        <w:t>лов, сгруппированных внутри цикла,  причем  эта последова</w:t>
        <w:softHyphen/>
        <w:t xml:space="preserve">тельность  повторяется  с частотой,  в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раз превышающей частоту повторения циклов, где</w:t>
      </w:r>
      <w:r>
        <w:rPr>
          <w:rFonts w:cs="Times New Roman" w:ascii="Times New Roman" w:hAnsi="Times New Roman"/>
          <w:sz w:val="28"/>
          <w:lang w:val="en-US"/>
        </w:rPr>
        <w:t xml:space="preserve"> n -</w:t>
      </w:r>
      <w:r>
        <w:rPr>
          <w:rFonts w:cs="Times New Roman" w:ascii="Times New Roman" w:hAnsi="Times New Roman"/>
          <w:sz w:val="28"/>
        </w:rPr>
        <w:t xml:space="preserve"> целое число, большее</w:t>
      </w:r>
      <w:r>
        <w:rPr>
          <w:rFonts w:cs="Times New Roman" w:ascii="Times New Roman" w:hAnsi="Times New Roman"/>
          <w:sz w:val="28"/>
          <w:lang w:val="en-US"/>
        </w:rPr>
        <w:t xml:space="preserve"> 1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04</w:t>
      </w:r>
      <w:r>
        <w:rPr>
          <w:rFonts w:cs="Times New Roman" w:ascii="Times New Roman" w:hAnsi="Times New Roman"/>
          <w:b/>
          <w:sz w:val="28"/>
        </w:rPr>
        <w:t>.</w:t>
        <w:tab/>
        <w:t>Цифровой мультиплексор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Аппаратура для объединения путем временного группообразования нескольких цифровых сигналов в единый составной цифровой сигнал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05.</w:t>
        <w:tab/>
      </w:r>
      <w:r>
        <w:rPr>
          <w:rFonts w:cs="Times New Roman" w:ascii="Times New Roman" w:hAnsi="Times New Roman"/>
          <w:b/>
          <w:sz w:val="28"/>
        </w:rPr>
        <w:t>Цифровое разделение.</w:t>
      </w:r>
      <w:r>
        <w:rPr>
          <w:rFonts w:cs="Times New Roman" w:ascii="Times New Roman" w:hAnsi="Times New Roman"/>
          <w:sz w:val="28"/>
          <w:lang w:val="en-US"/>
        </w:rPr>
        <w:t xml:space="preserve">  -</w:t>
      </w:r>
      <w:r>
        <w:rPr>
          <w:rFonts w:cs="Times New Roman" w:ascii="Times New Roman" w:hAnsi="Times New Roman"/>
          <w:sz w:val="28"/>
        </w:rPr>
        <w:t xml:space="preserve"> Разделение  составного цифрового сигнала на его компонентные цифровые сигналы.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06.</w:t>
        <w:tab/>
      </w:r>
      <w:r>
        <w:rPr>
          <w:rFonts w:cs="Times New Roman" w:ascii="Times New Roman" w:hAnsi="Times New Roman"/>
          <w:b/>
          <w:sz w:val="28"/>
        </w:rPr>
        <w:t>Цифровой демультиплексор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Аппаратура для  разделения сос</w:t>
        <w:softHyphen/>
        <w:t>тавного цифрового сигнала на его  компонентные  цифровые сигналы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07.</w:t>
        <w:tab/>
      </w:r>
      <w:r>
        <w:rPr>
          <w:rFonts w:cs="Times New Roman" w:ascii="Times New Roman" w:hAnsi="Times New Roman"/>
          <w:b/>
          <w:sz w:val="28"/>
        </w:rPr>
        <w:t>Аппаратура цифрового группообразования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Совокупность цифрового мультиплексора и цифрового демультиплексора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>размещенных в одном и  том же  месте  и работающих в противоположных направлениях передач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08.</w:t>
        <w:tab/>
      </w:r>
      <w:r>
        <w:rPr>
          <w:rFonts w:cs="Times New Roman" w:ascii="Times New Roman" w:hAnsi="Times New Roman"/>
          <w:b/>
          <w:sz w:val="28"/>
        </w:rPr>
        <w:t>Аппаратура  ИКМ  группообразования.</w:t>
      </w:r>
      <w:r>
        <w:rPr>
          <w:rFonts w:cs="Times New Roman" w:ascii="Times New Roman" w:hAnsi="Times New Roman"/>
          <w:b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Аппаратура  для получения  единого   цифрового   сигнала  с  определенной скоростью передачи символов из нескольких низкоскоростных сигналов при использовании импульсно-кодовой модуляции и временного группообразования, а также  для  осуществления обратных функций в противоположном  направлении  передачи. 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09.</w:t>
        <w:tab/>
      </w:r>
      <w:r>
        <w:rPr>
          <w:rFonts w:cs="Times New Roman" w:ascii="Times New Roman" w:hAnsi="Times New Roman"/>
          <w:b/>
          <w:sz w:val="28"/>
        </w:rPr>
        <w:t>Трансмультиплексор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Аппаратура, преобразующая  групповой сигнал с частотным разделением каналов в  соответствующий сигнал с временным разделением, имеющий такую же структу</w:t>
        <w:softHyphen/>
        <w:t>ру, как сигнал аппаратуры ИКМ группообразования, а  также выполняющая дополняющюю функцию для обратного направления передач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10.</w:t>
        <w:tab/>
      </w:r>
      <w:r>
        <w:rPr>
          <w:rFonts w:cs="Times New Roman" w:ascii="Times New Roman" w:hAnsi="Times New Roman"/>
          <w:b/>
          <w:sz w:val="28"/>
        </w:rPr>
        <w:t>Цифровое выравнивание</w:t>
      </w:r>
      <w:r>
        <w:rPr>
          <w:rFonts w:cs="Times New Roman" w:ascii="Times New Roman" w:hAnsi="Times New Roman"/>
          <w:b/>
          <w:sz w:val="28"/>
          <w:lang w:val="en-US"/>
        </w:rPr>
        <w:t xml:space="preserve"> (Stuffing)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Процесс   управляемого изменения скорости передачи цифрового сигнала,  как  пра</w:t>
        <w:softHyphen/>
        <w:t>вило, без потери информации, таким образом, что она может соответствовать скорости, отличающейся от её первоначального значения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11.</w:t>
        <w:tab/>
      </w:r>
      <w:r>
        <w:rPr>
          <w:rFonts w:cs="Times New Roman" w:ascii="Times New Roman" w:hAnsi="Times New Roman"/>
          <w:b/>
          <w:sz w:val="28"/>
        </w:rPr>
        <w:t>Положительное цифровое выравнивание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Метод цифрового выравнивания, в котором символьные временные интервалы, используемые  для  переноса  цифрового  сигнала,  имеют скорость передачи, всегда превышающую скорость передачи первоначального сигнала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12.</w:t>
      </w:r>
      <w:r>
        <w:rPr>
          <w:rFonts w:cs="Times New Roman" w:ascii="Times New Roman" w:hAnsi="Times New Roman"/>
          <w:b/>
          <w:sz w:val="28"/>
        </w:rPr>
        <w:tab/>
        <w:t>Отрицательное  цифровое  выравнивание.-</w:t>
      </w:r>
      <w:r>
        <w:rPr>
          <w:rFonts w:cs="Times New Roman" w:ascii="Times New Roman" w:hAnsi="Times New Roman"/>
          <w:sz w:val="28"/>
        </w:rPr>
        <w:t xml:space="preserve">  Метод  цифрового выравнивания, в котором символьные временные интервалы, используемые для переноса цифрового сигнала, всегда имеют более низкую скорость передачи по сравнению со скоростью передачи первоначального сигнал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13.</w:t>
        <w:tab/>
      </w:r>
      <w:r>
        <w:rPr>
          <w:rFonts w:cs="Times New Roman" w:ascii="Times New Roman" w:hAnsi="Times New Roman"/>
          <w:b/>
          <w:sz w:val="28"/>
        </w:rPr>
        <w:t>Двустороннее  цифровое  выравнивание.-</w:t>
      </w:r>
      <w:r>
        <w:rPr>
          <w:rFonts w:cs="Times New Roman" w:ascii="Times New Roman" w:hAnsi="Times New Roman"/>
          <w:sz w:val="28"/>
        </w:rPr>
        <w:t xml:space="preserve">  Метод  цифрового выравнивания, в котором символьные  временные интервалы, используемые для переноса цифрового сигнала, имеют  ско</w:t>
        <w:softHyphen/>
        <w:t>рость передачи, которая может быть больше, равна или ме</w:t>
        <w:softHyphen/>
        <w:t>ньше скорости передачи первоначального сигнал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14.</w:t>
      </w:r>
      <w:r>
        <w:rPr>
          <w:rFonts w:cs="Times New Roman" w:ascii="Times New Roman" w:hAnsi="Times New Roman"/>
          <w:b/>
          <w:sz w:val="28"/>
        </w:rPr>
        <w:tab/>
        <w:t>Символьный интервал цифрового выравнивания.-</w:t>
      </w:r>
      <w:r>
        <w:rPr>
          <w:rFonts w:cs="Times New Roman" w:ascii="Times New Roman" w:hAnsi="Times New Roman"/>
          <w:sz w:val="28"/>
        </w:rPr>
        <w:t xml:space="preserve"> Символьный интервал, который предусматривается для целей цифрового выравнивания и который может содержать либо  информацион</w:t>
        <w:softHyphen/>
        <w:t>ный, либо выравнивающий символ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15.</w:t>
      </w:r>
      <w:r>
        <w:rPr>
          <w:rFonts w:cs="Times New Roman" w:ascii="Times New Roman" w:hAnsi="Times New Roman"/>
          <w:b/>
          <w:sz w:val="28"/>
        </w:rPr>
        <w:tab/>
        <w:t>Выравнивающий символ.-</w:t>
      </w:r>
      <w:r>
        <w:rPr>
          <w:rFonts w:cs="Times New Roman" w:ascii="Times New Roman" w:hAnsi="Times New Roman"/>
          <w:sz w:val="28"/>
        </w:rPr>
        <w:t xml:space="preserve"> Символ, вводимый в символьный инте</w:t>
        <w:softHyphen/>
        <w:t>рвал цифрового выравнивания, если указанный интервал не требуется для информационного символ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16.</w:t>
        <w:tab/>
      </w:r>
      <w:r>
        <w:rPr>
          <w:rFonts w:cs="Times New Roman" w:ascii="Times New Roman" w:hAnsi="Times New Roman"/>
          <w:b/>
          <w:sz w:val="28"/>
        </w:rPr>
        <w:t>Служебный символ цифрового выравнивания.-</w:t>
      </w:r>
      <w:r>
        <w:rPr>
          <w:rFonts w:cs="Times New Roman" w:ascii="Times New Roman" w:hAnsi="Times New Roman"/>
          <w:sz w:val="28"/>
        </w:rPr>
        <w:t xml:space="preserve"> Символ, который передает информацию, относящуюся к состоянию  символьного интервала цифрового выравнивания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17.</w:t>
        <w:tab/>
      </w:r>
      <w:r>
        <w:rPr>
          <w:rFonts w:cs="Times New Roman" w:ascii="Times New Roman" w:hAnsi="Times New Roman"/>
          <w:b/>
          <w:sz w:val="28"/>
        </w:rPr>
        <w:t>Скорость цифрового выравнивания.-</w:t>
      </w:r>
      <w:r>
        <w:rPr>
          <w:rFonts w:cs="Times New Roman" w:ascii="Times New Roman" w:hAnsi="Times New Roman"/>
          <w:sz w:val="28"/>
        </w:rPr>
        <w:t xml:space="preserve"> Скорость, с которой вво</w:t>
        <w:softHyphen/>
        <w:t xml:space="preserve">дятся выравнивающие символы или с которой информационные символы передаются с помощью других средств. 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4.18.</w:t>
        <w:tab/>
      </w:r>
      <w:r>
        <w:rPr>
          <w:rFonts w:cs="Times New Roman" w:ascii="Times New Roman" w:hAnsi="Times New Roman"/>
          <w:b/>
          <w:sz w:val="28"/>
        </w:rPr>
        <w:t>Коэффициент цифрового выравнивания.-</w:t>
      </w:r>
      <w:r>
        <w:rPr>
          <w:rFonts w:cs="Times New Roman" w:ascii="Times New Roman" w:hAnsi="Times New Roman"/>
          <w:sz w:val="28"/>
        </w:rPr>
        <w:t xml:space="preserve"> Отношение действите</w:t>
        <w:softHyphen/>
        <w:t>льной скорости цифрового выравнивания к ее  максимальному значению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1"/>
        <w:spacing w:lineRule="auto" w:line="240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5.</w:t>
      </w:r>
      <w:r>
        <w:rPr>
          <w:rFonts w:cs="Times New Roman" w:ascii="Times New Roman" w:hAnsi="Times New Roman"/>
          <w:b/>
          <w:sz w:val="28"/>
        </w:rPr>
        <w:t xml:space="preserve"> ЦИКЛОВОЙ СИНХРОНИЗМ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5.01.</w:t>
        <w:tab/>
      </w:r>
      <w:r>
        <w:rPr>
          <w:rFonts w:cs="Times New Roman" w:ascii="Times New Roman" w:hAnsi="Times New Roman"/>
          <w:b/>
          <w:sz w:val="28"/>
        </w:rPr>
        <w:t>Цикловой синхронизм.-</w:t>
      </w:r>
      <w:r>
        <w:rPr>
          <w:rFonts w:cs="Times New Roman" w:ascii="Times New Roman" w:hAnsi="Times New Roman"/>
          <w:sz w:val="28"/>
        </w:rPr>
        <w:t xml:space="preserve"> Состояние, при котором цикл приемной аппаратуры точно сфазирован с  циклом принятого  сигнала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5.02.</w:t>
        <w:tab/>
      </w:r>
      <w:r>
        <w:rPr>
          <w:rFonts w:cs="Times New Roman" w:ascii="Times New Roman" w:hAnsi="Times New Roman"/>
          <w:b/>
          <w:sz w:val="28"/>
        </w:rPr>
        <w:t>Цикловой  синхросигнал.-</w:t>
      </w:r>
      <w:r>
        <w:rPr>
          <w:rFonts w:cs="Times New Roman" w:ascii="Times New Roman" w:hAnsi="Times New Roman"/>
          <w:sz w:val="28"/>
        </w:rPr>
        <w:t xml:space="preserve"> Специальный сигнал, используемый для обеспечения состояния циклового синхронизма. Этот сигнал не обязательно должен присутствовать пол</w:t>
        <w:softHyphen/>
        <w:t>ностью или частично в каждом цикле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5.03.</w:t>
        <w:tab/>
      </w:r>
      <w:r>
        <w:rPr>
          <w:rFonts w:cs="Times New Roman" w:ascii="Times New Roman" w:hAnsi="Times New Roman"/>
          <w:b/>
          <w:sz w:val="28"/>
        </w:rPr>
        <w:t>Интервал циклового синхросигнала. -</w:t>
      </w:r>
      <w:r>
        <w:rPr>
          <w:rFonts w:cs="Times New Roman" w:ascii="Times New Roman" w:hAnsi="Times New Roman"/>
          <w:sz w:val="28"/>
        </w:rPr>
        <w:t xml:space="preserve"> Временной интервал, на</w:t>
        <w:softHyphen/>
        <w:t>чало которого имеет определенную фазу в  каждом  цикле  и который предназначен для передачи циклового  синхросигна</w:t>
        <w:softHyphen/>
        <w:t>л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5.04.</w:t>
      </w:r>
      <w:r>
        <w:rPr>
          <w:rFonts w:cs="Times New Roman" w:ascii="Times New Roman" w:hAnsi="Times New Roman"/>
          <w:b/>
          <w:sz w:val="28"/>
        </w:rPr>
        <w:tab/>
        <w:t>Сосредоточенный цикловой синхросигнал. -</w:t>
      </w:r>
      <w:r>
        <w:rPr>
          <w:rFonts w:cs="Times New Roman" w:ascii="Times New Roman" w:hAnsi="Times New Roman"/>
          <w:sz w:val="28"/>
        </w:rPr>
        <w:t xml:space="preserve"> Цикловой синхро</w:t>
        <w:softHyphen/>
        <w:t xml:space="preserve">сигнал, символы которого занимают  ряд   последовательных смежных тактовых интервалов. 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5.05.</w:t>
      </w:r>
      <w:r>
        <w:rPr>
          <w:rFonts w:cs="Times New Roman" w:ascii="Times New Roman" w:hAnsi="Times New Roman"/>
          <w:b/>
          <w:sz w:val="28"/>
        </w:rPr>
        <w:tab/>
        <w:t>Распределенный цикловой синхросигнал. -</w:t>
      </w:r>
      <w:r>
        <w:rPr>
          <w:rFonts w:cs="Times New Roman" w:ascii="Times New Roman" w:hAnsi="Times New Roman"/>
          <w:sz w:val="28"/>
        </w:rPr>
        <w:t xml:space="preserve"> Цикловой синхросиг</w:t>
        <w:softHyphen/>
        <w:t>нал, символы которого расположены в тактовых  интервалах, не образующих последовательного ряд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5.06.</w:t>
        <w:tab/>
      </w:r>
      <w:r>
        <w:rPr>
          <w:rFonts w:cs="Times New Roman" w:ascii="Times New Roman" w:hAnsi="Times New Roman"/>
          <w:b/>
          <w:sz w:val="28"/>
        </w:rPr>
        <w:t>Время вхождения в цикловой синхронизм. -</w:t>
      </w:r>
      <w:r>
        <w:rPr>
          <w:rFonts w:cs="Times New Roman" w:ascii="Times New Roman" w:hAnsi="Times New Roman"/>
          <w:sz w:val="28"/>
        </w:rPr>
        <w:t xml:space="preserve"> Промежуток времени между моментом правильного приема циклового синхросигнала в  приемной  части  оконечной  аппаратуры  и  моментом установления состояния циклового синхронизм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5.07.</w:t>
        <w:tab/>
      </w:r>
      <w:r>
        <w:rPr>
          <w:rFonts w:cs="Times New Roman" w:ascii="Times New Roman" w:hAnsi="Times New Roman"/>
          <w:b/>
          <w:sz w:val="28"/>
        </w:rPr>
        <w:t>Время  отсутствия  циклового  синхронизма. -</w:t>
      </w:r>
      <w:r>
        <w:rPr>
          <w:rFonts w:cs="Times New Roman" w:ascii="Times New Roman" w:hAnsi="Times New Roman"/>
          <w:sz w:val="28"/>
        </w:rPr>
        <w:t xml:space="preserve"> Промежуток времени, в течение которого цикловой синхронизм действительно не имеет места.</w:t>
      </w:r>
    </w:p>
    <w:p>
      <w:pPr>
        <w:pStyle w:val="Normal1"/>
        <w:spacing w:lineRule="auto" w:line="24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т  промежуток  времени  включает  в  себя  время, необходимое для обнаружения выхода из циклового синхро</w:t>
        <w:softHyphen/>
        <w:t>низма и время вхождения в цикловой синхронизм.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1"/>
        <w:spacing w:lineRule="auto" w:line="240"/>
        <w:ind w:left="1134" w:hanging="0"/>
        <w:rPr/>
      </w:pPr>
      <w:r>
        <w:rPr>
          <w:rFonts w:cs="Times New Roman" w:ascii="Times New Roman" w:hAnsi="Times New Roman"/>
          <w:i/>
          <w:sz w:val="16"/>
          <w:lang w:val="en-US"/>
        </w:rPr>
        <w:t>*)</w:t>
      </w:r>
      <w:r>
        <w:rPr>
          <w:rFonts w:cs="Times New Roman" w:ascii="Times New Roman" w:hAnsi="Times New Roman"/>
          <w:i/>
          <w:sz w:val="16"/>
        </w:rPr>
        <w:t xml:space="preserve"> Аналогичные определения применимы к сверхцикловому синхронизму. 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1"/>
        <w:spacing w:lineRule="auto" w:line="240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 xml:space="preserve"> 5.6.</w:t>
      </w:r>
      <w:r>
        <w:rPr>
          <w:rFonts w:cs="Times New Roman" w:ascii="Times New Roman" w:hAnsi="Times New Roman"/>
          <w:b/>
          <w:sz w:val="28"/>
        </w:rPr>
        <w:t xml:space="preserve"> ХРОНИРОВАНИЕ</w:t>
      </w:r>
    </w:p>
    <w:p>
      <w:pPr>
        <w:pStyle w:val="Normal1"/>
        <w:spacing w:lineRule="auto" w:line="240"/>
        <w:ind w:left="1134" w:hanging="113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01.</w:t>
        <w:tab/>
      </w:r>
      <w:r>
        <w:rPr>
          <w:rFonts w:cs="Times New Roman" w:ascii="Times New Roman" w:hAnsi="Times New Roman"/>
          <w:b/>
          <w:sz w:val="28"/>
        </w:rPr>
        <w:t>Задающий генератор.-</w:t>
      </w:r>
      <w:r>
        <w:rPr>
          <w:rFonts w:cs="Times New Roman" w:ascii="Times New Roman" w:hAnsi="Times New Roman"/>
          <w:sz w:val="28"/>
        </w:rPr>
        <w:t xml:space="preserve"> Устройство, обеспечивающее  шкалу времени, используемую в системах передачи для управления процессом хронирования при реализации определенных функций, таких  как  управление  длительностью  элементов  сигнала, дискретизация и т.д. 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02.</w:t>
      </w:r>
      <w:r>
        <w:rPr>
          <w:rFonts w:cs="Times New Roman" w:ascii="Times New Roman" w:hAnsi="Times New Roman"/>
          <w:b/>
          <w:sz w:val="28"/>
        </w:rPr>
        <w:tab/>
        <w:t>Хронирующий сигнал.-</w:t>
      </w:r>
      <w:r>
        <w:rPr>
          <w:rFonts w:cs="Times New Roman" w:ascii="Times New Roman" w:hAnsi="Times New Roman"/>
          <w:sz w:val="28"/>
        </w:rPr>
        <w:t xml:space="preserve"> Периодический сигнал, используемый для управления операциями хронирования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03.</w:t>
        <w:tab/>
      </w:r>
      <w:r>
        <w:rPr>
          <w:rFonts w:cs="Times New Roman" w:ascii="Times New Roman" w:hAnsi="Times New Roman"/>
          <w:b/>
          <w:sz w:val="28"/>
        </w:rPr>
        <w:t>Выделение хронирующего сигнала.-</w:t>
      </w:r>
      <w:r>
        <w:rPr>
          <w:rFonts w:cs="Times New Roman" w:ascii="Times New Roman" w:hAnsi="Times New Roman"/>
          <w:sz w:val="28"/>
        </w:rPr>
        <w:t xml:space="preserve"> Получение хронирующего сигнала из принятого сигнал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04.</w:t>
        <w:tab/>
      </w:r>
      <w:r>
        <w:rPr>
          <w:rFonts w:cs="Times New Roman" w:ascii="Times New Roman" w:hAnsi="Times New Roman"/>
          <w:b/>
          <w:sz w:val="28"/>
        </w:rPr>
        <w:t>Восстановление хронирования.-</w:t>
      </w:r>
      <w:r>
        <w:rPr>
          <w:rFonts w:cs="Times New Roman" w:ascii="Times New Roman" w:hAnsi="Times New Roman"/>
          <w:sz w:val="28"/>
        </w:rPr>
        <w:t xml:space="preserve"> Установка интервалов между соответствующими  значащими  моментами  цифрового  сигнала путем эталонирования по хронирующему сигналу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05.</w:t>
        <w:tab/>
      </w:r>
      <w:r>
        <w:rPr>
          <w:rFonts w:cs="Times New Roman" w:ascii="Times New Roman" w:hAnsi="Times New Roman"/>
          <w:b/>
          <w:sz w:val="28"/>
        </w:rPr>
        <w:t>Временной  интервал.-</w:t>
      </w:r>
      <w:r>
        <w:rPr>
          <w:rFonts w:cs="Times New Roman" w:ascii="Times New Roman" w:hAnsi="Times New Roman"/>
          <w:sz w:val="28"/>
        </w:rPr>
        <w:t xml:space="preserve">  Любой  периодический  промежуток времени,  который  может  быть  однозначно  опознан  и определен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06.</w:t>
        <w:tab/>
      </w:r>
      <w:r>
        <w:rPr>
          <w:rFonts w:cs="Times New Roman" w:ascii="Times New Roman" w:hAnsi="Times New Roman"/>
          <w:b/>
          <w:sz w:val="28"/>
        </w:rPr>
        <w:t>Тактовый  интервал  (символьный  интервал).-</w:t>
      </w:r>
      <w:r>
        <w:rPr>
          <w:rFonts w:cs="Times New Roman" w:ascii="Times New Roman" w:hAnsi="Times New Roman"/>
          <w:sz w:val="28"/>
        </w:rPr>
        <w:t xml:space="preserve">  Временной интервал, отведенный для размещения одного символа. 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07.</w:t>
      </w:r>
      <w:r>
        <w:rPr>
          <w:rFonts w:cs="Times New Roman" w:ascii="Times New Roman" w:hAnsi="Times New Roman"/>
          <w:b/>
          <w:sz w:val="28"/>
        </w:rPr>
        <w:tab/>
        <w:t>Канальный  интервал.-</w:t>
      </w:r>
      <w:r>
        <w:rPr>
          <w:rFonts w:cs="Times New Roman" w:ascii="Times New Roman" w:hAnsi="Times New Roman"/>
          <w:sz w:val="28"/>
        </w:rPr>
        <w:t xml:space="preserve">  Временной  интервал,  занимающий определенную позицию в цикле и предназначенный для пере</w:t>
        <w:softHyphen/>
        <w:t>дачи кодовой комбинации, соответствующей каналу и, возмож</w:t>
        <w:softHyphen/>
        <w:t>но, для передачи информации сигнализации или любой другой информаци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08.</w:t>
        <w:tab/>
      </w:r>
      <w:r>
        <w:rPr>
          <w:rFonts w:cs="Times New Roman" w:ascii="Times New Roman" w:hAnsi="Times New Roman"/>
          <w:sz w:val="28"/>
        </w:rPr>
        <w:t>Следующие ниже перечисленные термины образованы от корней греческого языка:</w:t>
      </w:r>
    </w:p>
    <w:p>
      <w:pPr>
        <w:pStyle w:val="Normal1"/>
        <w:spacing w:lineRule="auto" w:line="240"/>
        <w:ind w:left="1134" w:right="2800" w:firstLine="306"/>
        <w:rPr/>
      </w:pPr>
      <w:r>
        <w:rPr>
          <w:rFonts w:cs="Times New Roman" w:ascii="Times New Roman" w:hAnsi="Times New Roman"/>
          <w:b/>
          <w:sz w:val="28"/>
        </w:rPr>
        <w:t>изо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равный. </w:t>
      </w:r>
    </w:p>
    <w:p>
      <w:pPr>
        <w:pStyle w:val="Normal1"/>
        <w:spacing w:lineRule="auto" w:line="240"/>
        <w:ind w:left="1134" w:right="2800" w:firstLine="306"/>
        <w:rPr/>
      </w:pPr>
      <w:r>
        <w:rPr>
          <w:rFonts w:cs="Times New Roman" w:ascii="Times New Roman" w:hAnsi="Times New Roman"/>
          <w:b/>
          <w:sz w:val="28"/>
        </w:rPr>
        <w:t>анизо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не равный,</w:t>
      </w:r>
    </w:p>
    <w:p>
      <w:pPr>
        <w:pStyle w:val="Normal1"/>
        <w:spacing w:lineRule="auto" w:line="240"/>
        <w:ind w:left="1134" w:right="2800" w:firstLine="306"/>
        <w:rPr/>
      </w:pPr>
      <w:r>
        <w:rPr>
          <w:rFonts w:cs="Times New Roman" w:ascii="Times New Roman" w:hAnsi="Times New Roman"/>
          <w:b/>
          <w:sz w:val="28"/>
        </w:rPr>
        <w:t>син</w:t>
      </w:r>
      <w:r>
        <w:rPr>
          <w:rFonts w:cs="Times New Roman" w:ascii="Times New Roman" w:hAnsi="Times New Roman"/>
          <w:b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совпадающий, </w:t>
      </w:r>
    </w:p>
    <w:p>
      <w:pPr>
        <w:pStyle w:val="Normal1"/>
        <w:spacing w:lineRule="auto" w:line="240"/>
        <w:ind w:left="1134" w:right="2800" w:firstLine="306"/>
        <w:rPr/>
      </w:pPr>
      <w:r>
        <w:rPr>
          <w:rFonts w:cs="Times New Roman" w:ascii="Times New Roman" w:hAnsi="Times New Roman"/>
          <w:b/>
          <w:sz w:val="28"/>
        </w:rPr>
        <w:t>гомо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подобный, одинаковый, </w:t>
      </w:r>
    </w:p>
    <w:p>
      <w:pPr>
        <w:pStyle w:val="Normal1"/>
        <w:spacing w:lineRule="auto" w:line="240"/>
        <w:ind w:left="1134" w:right="2800" w:firstLine="306"/>
        <w:rPr/>
      </w:pPr>
      <w:r>
        <w:rPr>
          <w:rFonts w:cs="Times New Roman" w:ascii="Times New Roman" w:hAnsi="Times New Roman"/>
          <w:b/>
          <w:sz w:val="28"/>
        </w:rPr>
        <w:t>мезо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средний,</w:t>
      </w:r>
    </w:p>
    <w:p>
      <w:pPr>
        <w:pStyle w:val="Normal1"/>
        <w:spacing w:lineRule="auto" w:line="240"/>
        <w:ind w:left="1134" w:right="19" w:firstLine="306"/>
        <w:rPr/>
      </w:pPr>
      <w:r>
        <w:rPr>
          <w:rFonts w:cs="Times New Roman" w:ascii="Times New Roman" w:hAnsi="Times New Roman"/>
          <w:b/>
          <w:sz w:val="28"/>
        </w:rPr>
        <w:t>плезио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близкий, почти тот же самый, </w:t>
      </w:r>
    </w:p>
    <w:p>
      <w:pPr>
        <w:pStyle w:val="Normal1"/>
        <w:spacing w:lineRule="auto" w:line="240"/>
        <w:ind w:left="1134" w:firstLine="306"/>
        <w:rPr/>
      </w:pPr>
      <w:r>
        <w:rPr>
          <w:rFonts w:cs="Times New Roman" w:ascii="Times New Roman" w:hAnsi="Times New Roman"/>
          <w:b/>
          <w:sz w:val="28"/>
        </w:rPr>
        <w:t>гетеро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различный, отличающийся. 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09.</w:t>
        <w:tab/>
      </w:r>
      <w:r>
        <w:rPr>
          <w:rFonts w:cs="Times New Roman" w:ascii="Times New Roman" w:hAnsi="Times New Roman"/>
          <w:b/>
          <w:sz w:val="28"/>
        </w:rPr>
        <w:t>Изохронный.-</w:t>
      </w:r>
      <w:r>
        <w:rPr>
          <w:rFonts w:cs="Times New Roman" w:ascii="Times New Roman" w:hAnsi="Times New Roman"/>
          <w:sz w:val="28"/>
        </w:rPr>
        <w:t xml:space="preserve"> Неотъемлемая характеристика временной шкалы или сигнала, обусловленная тем, что временные интервалы между последовательными значащими моментами имеют одну и ту же длительность, либо длительность, которая в целое число раз превышает длительность самого короткого интерва</w:t>
        <w:softHyphen/>
        <w:t>ла (на практике изменения временных интервалов выдержива</w:t>
        <w:softHyphen/>
        <w:t>ются в определенных пределах</w:t>
      </w:r>
      <w:r>
        <w:rPr>
          <w:rFonts w:cs="Times New Roman" w:ascii="Times New Roman" w:hAnsi="Times New Roman"/>
          <w:sz w:val="28"/>
          <w:lang w:val="en-US"/>
        </w:rPr>
        <w:t>)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10.</w:t>
      </w:r>
      <w:r>
        <w:rPr>
          <w:rFonts w:cs="Times New Roman" w:ascii="Times New Roman" w:hAnsi="Times New Roman"/>
          <w:sz w:val="28"/>
        </w:rPr>
        <w:tab/>
        <w:t>Сигнал является</w:t>
      </w:r>
      <w:r>
        <w:rPr>
          <w:rFonts w:cs="Times New Roman" w:ascii="Times New Roman" w:hAnsi="Times New Roman"/>
          <w:b/>
          <w:sz w:val="28"/>
        </w:rPr>
        <w:t xml:space="preserve"> изохронным,</w:t>
      </w:r>
      <w:r>
        <w:rPr>
          <w:rFonts w:cs="Times New Roman" w:ascii="Times New Roman" w:hAnsi="Times New Roman"/>
          <w:sz w:val="28"/>
        </w:rPr>
        <w:t xml:space="preserve">  если временной интервал, разделяющий любые два значащих момента, теоретически равен единичному интервалу или кратен ему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11.</w:t>
        <w:tab/>
      </w:r>
      <w:r>
        <w:rPr>
          <w:rFonts w:cs="Times New Roman" w:ascii="Times New Roman" w:hAnsi="Times New Roman"/>
          <w:b/>
          <w:sz w:val="28"/>
        </w:rPr>
        <w:t>Анизохронный.-</w:t>
      </w:r>
      <w:r>
        <w:rPr>
          <w:rFonts w:cs="Times New Roman" w:ascii="Times New Roman" w:hAnsi="Times New Roman"/>
          <w:sz w:val="28"/>
        </w:rPr>
        <w:t xml:space="preserve"> Неотъемлемая характеристика временной шкалы или сигнала, обусловленная тем, что временные интервалы между последовательными значащими моментами не обязательно имеют одну и ту же длительность или длительность, которая в целое число раз превышает длительность самого короткого интервала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12.</w:t>
      </w:r>
      <w:r>
        <w:rPr>
          <w:rFonts w:cs="Times New Roman" w:ascii="Times New Roman" w:hAnsi="Times New Roman"/>
          <w:sz w:val="28"/>
        </w:rPr>
        <w:tab/>
        <w:t>Сигнал является</w:t>
      </w:r>
      <w:r>
        <w:rPr>
          <w:rFonts w:cs="Times New Roman" w:ascii="Times New Roman" w:hAnsi="Times New Roman"/>
          <w:b/>
          <w:sz w:val="28"/>
        </w:rPr>
        <w:t xml:space="preserve"> анизохронным,</w:t>
      </w:r>
      <w:r>
        <w:rPr>
          <w:rFonts w:cs="Times New Roman" w:ascii="Times New Roman" w:hAnsi="Times New Roman"/>
          <w:sz w:val="28"/>
        </w:rPr>
        <w:t xml:space="preserve">  если временной интервал, разделяющий любые два значащих момента, не обязательно соответствует временному интервалу, разделяющему любые два других значащих момент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13.</w:t>
      </w:r>
      <w:r>
        <w:rPr>
          <w:rFonts w:cs="Times New Roman" w:ascii="Times New Roman" w:hAnsi="Times New Roman"/>
          <w:b/>
          <w:sz w:val="28"/>
        </w:rPr>
        <w:tab/>
        <w:t>Синхронный.-</w:t>
      </w:r>
      <w:r>
        <w:rPr>
          <w:rFonts w:cs="Times New Roman" w:ascii="Times New Roman" w:hAnsi="Times New Roman"/>
          <w:sz w:val="28"/>
        </w:rPr>
        <w:t xml:space="preserve"> Неотъемлемая характеристика временных шкал или сигналов,  обусловленная  тем,  что  их  соответствующие значащие  моменты имеют  строго  одну и  ту же  скорость (соотношение между соответствующими значащими моментами обычно изменяется между установленными пределами)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14.</w:t>
        <w:tab/>
      </w:r>
      <w:r>
        <w:rPr>
          <w:rFonts w:cs="Times New Roman" w:ascii="Times New Roman" w:hAnsi="Times New Roman"/>
          <w:sz w:val="28"/>
        </w:rPr>
        <w:t>Два сигнала являются</w:t>
      </w:r>
      <w:r>
        <w:rPr>
          <w:rFonts w:cs="Times New Roman" w:ascii="Times New Roman" w:hAnsi="Times New Roman"/>
          <w:b/>
          <w:sz w:val="28"/>
        </w:rPr>
        <w:t xml:space="preserve"> синхронными,</w:t>
      </w:r>
      <w:r>
        <w:rPr>
          <w:rFonts w:cs="Times New Roman" w:ascii="Times New Roman" w:hAnsi="Times New Roman"/>
          <w:sz w:val="28"/>
        </w:rPr>
        <w:t xml:space="preserve"> если их соответствующие значащие моменты имеют желаемое фазовое соотношение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15.</w:t>
        <w:tab/>
      </w:r>
      <w:r>
        <w:rPr>
          <w:rFonts w:cs="Times New Roman" w:ascii="Times New Roman" w:hAnsi="Times New Roman"/>
          <w:b/>
          <w:sz w:val="28"/>
        </w:rPr>
        <w:t>Гомохронный.-</w:t>
      </w:r>
      <w:r>
        <w:rPr>
          <w:rFonts w:cs="Times New Roman" w:ascii="Times New Roman" w:hAnsi="Times New Roman"/>
          <w:sz w:val="28"/>
        </w:rPr>
        <w:t xml:space="preserve"> Неотъемлемая характеристика временных шкал или сигналов, обусловленная тем, что их соответствующие значащие  моменты  имеют  постоянное,  но  неуправляемое временное соотношение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16.</w:t>
        <w:tab/>
      </w:r>
      <w:r>
        <w:rPr>
          <w:rFonts w:cs="Times New Roman" w:ascii="Times New Roman" w:hAnsi="Times New Roman"/>
          <w:sz w:val="28"/>
        </w:rPr>
        <w:t>Два сигнала являются</w:t>
      </w:r>
      <w:r>
        <w:rPr>
          <w:rFonts w:cs="Times New Roman" w:ascii="Times New Roman" w:hAnsi="Times New Roman"/>
          <w:b/>
          <w:sz w:val="28"/>
        </w:rPr>
        <w:t xml:space="preserve"> гомохронными,</w:t>
      </w:r>
      <w:r>
        <w:rPr>
          <w:rFonts w:cs="Times New Roman" w:ascii="Times New Roman" w:hAnsi="Times New Roman"/>
          <w:sz w:val="28"/>
        </w:rPr>
        <w:t xml:space="preserve"> если их соответствующие значащие  моменты  имеют  постоянное,  но  неуправляемое фазовое соотношение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17.</w:t>
        <w:tab/>
      </w:r>
      <w:r>
        <w:rPr>
          <w:rFonts w:cs="Times New Roman" w:ascii="Times New Roman" w:hAnsi="Times New Roman"/>
          <w:sz w:val="28"/>
        </w:rPr>
        <w:t>Сигналы являются</w:t>
      </w:r>
      <w:r>
        <w:rPr>
          <w:rFonts w:cs="Times New Roman" w:ascii="Times New Roman" w:hAnsi="Times New Roman"/>
          <w:b/>
          <w:sz w:val="28"/>
        </w:rPr>
        <w:t xml:space="preserve"> мезохронными,</w:t>
      </w:r>
      <w:r>
        <w:rPr>
          <w:rFonts w:cs="Times New Roman" w:ascii="Times New Roman" w:hAnsi="Times New Roman"/>
          <w:sz w:val="28"/>
        </w:rPr>
        <w:t xml:space="preserve">  если их соответствующие значащие моменты имеют одну и ту же среднюю скорость.</w:t>
      </w:r>
    </w:p>
    <w:p>
      <w:pPr>
        <w:pStyle w:val="Normal1"/>
        <w:spacing w:lineRule="auto" w:line="24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зовое соотношение между соответствующими значащими моментами обычно изменяется в установленных пределах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18.</w:t>
        <w:tab/>
      </w:r>
      <w:r>
        <w:rPr>
          <w:rFonts w:cs="Times New Roman" w:ascii="Times New Roman" w:hAnsi="Times New Roman"/>
          <w:b/>
          <w:sz w:val="28"/>
        </w:rPr>
        <w:t>Асинхронный.-</w:t>
      </w:r>
      <w:r>
        <w:rPr>
          <w:rFonts w:cs="Times New Roman" w:ascii="Times New Roman" w:hAnsi="Times New Roman"/>
          <w:sz w:val="28"/>
        </w:rPr>
        <w:t xml:space="preserve"> Неотъемлемая характеристика временных шкал или  сигналов,  обусловленная  тем,  что  соответствующие значащие моменты не обязательно имеют место с одной и той же средней скоростью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19.</w:t>
      </w:r>
      <w:r>
        <w:rPr>
          <w:rFonts w:cs="Times New Roman" w:ascii="Times New Roman" w:hAnsi="Times New Roman"/>
          <w:b/>
          <w:sz w:val="28"/>
        </w:rPr>
        <w:tab/>
        <w:t>Плезиохронный</w:t>
      </w:r>
      <w:r>
        <w:rPr>
          <w:rFonts w:cs="Times New Roman" w:ascii="Times New Roman" w:hAnsi="Times New Roman"/>
          <w:b/>
          <w:sz w:val="28"/>
          <w:lang w:val="en-US"/>
        </w:rPr>
        <w:t>.-</w:t>
      </w:r>
      <w:r>
        <w:rPr>
          <w:rFonts w:cs="Times New Roman" w:ascii="Times New Roman" w:hAnsi="Times New Roman"/>
          <w:sz w:val="28"/>
        </w:rPr>
        <w:t xml:space="preserve"> Неотъемлемая характеристика временных шкал или сигналов, обусловленная тем, что их соответствующие значащие моменты имеют место при номинально одной и той же скорости, причем любое изменение скорости выдерживается в установленных пределах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20.</w:t>
      </w:r>
      <w:r>
        <w:rPr>
          <w:rFonts w:cs="Times New Roman" w:ascii="Times New Roman" w:hAnsi="Times New Roman"/>
          <w:sz w:val="28"/>
        </w:rPr>
        <w:tab/>
        <w:t>Сигналы являются</w:t>
      </w:r>
      <w:r>
        <w:rPr>
          <w:rFonts w:cs="Times New Roman" w:ascii="Times New Roman" w:hAnsi="Times New Roman"/>
          <w:b/>
          <w:sz w:val="28"/>
        </w:rPr>
        <w:t xml:space="preserve"> плезиохронными,</w:t>
      </w:r>
      <w:r>
        <w:rPr>
          <w:rFonts w:cs="Times New Roman" w:ascii="Times New Roman" w:hAnsi="Times New Roman"/>
          <w:sz w:val="28"/>
        </w:rPr>
        <w:t xml:space="preserve"> если их соответствующие значащие моменты имеют место при номинально одной и той же скорости, причем любое изменение скорости выдерживается в установленных пределах.</w:t>
      </w:r>
    </w:p>
    <w:p>
      <w:pPr>
        <w:pStyle w:val="Normal1"/>
        <w:spacing w:lineRule="auto" w:line="240"/>
        <w:ind w:left="3119" w:hanging="1985"/>
        <w:rPr/>
      </w:pPr>
      <w:r>
        <w:rPr>
          <w:rFonts w:cs="Times New Roman" w:ascii="Times New Roman" w:hAnsi="Times New Roman"/>
          <w:sz w:val="28"/>
        </w:rPr>
        <w:t>Примечание</w:t>
      </w:r>
      <w:r>
        <w:rPr>
          <w:rFonts w:cs="Times New Roman" w:ascii="Times New Roman" w:hAnsi="Times New Roman"/>
          <w:sz w:val="28"/>
          <w:lang w:val="en-US"/>
        </w:rPr>
        <w:t xml:space="preserve"> I:</w:t>
      </w:r>
      <w:r>
        <w:rPr>
          <w:rFonts w:cs="Times New Roman" w:ascii="Times New Roman" w:hAnsi="Times New Roman"/>
          <w:sz w:val="28"/>
        </w:rPr>
        <w:t xml:space="preserve"> Два сигнала,    имеющие   одну номинальную скорость передачи, но не генерируемые одним и тем же задающим генератором или гомохронными генераторами, являются обычно плезио-хронными.</w:t>
      </w:r>
    </w:p>
    <w:p>
      <w:pPr>
        <w:pStyle w:val="Normal1"/>
        <w:spacing w:lineRule="auto" w:line="240"/>
        <w:ind w:left="3119" w:hanging="1985"/>
        <w:rPr/>
      </w:pPr>
      <w:r>
        <w:rPr>
          <w:rFonts w:cs="Times New Roman" w:ascii="Times New Roman" w:hAnsi="Times New Roman"/>
          <w:sz w:val="28"/>
        </w:rPr>
        <w:t>Примечание</w:t>
      </w:r>
      <w:r>
        <w:rPr>
          <w:rFonts w:cs="Times New Roman" w:ascii="Times New Roman" w:hAnsi="Times New Roman"/>
          <w:sz w:val="28"/>
          <w:lang w:val="en-US"/>
        </w:rPr>
        <w:t xml:space="preserve"> 2:</w:t>
      </w:r>
      <w:r>
        <w:rPr>
          <w:rFonts w:cs="Times New Roman" w:ascii="Times New Roman" w:hAnsi="Times New Roman"/>
          <w:sz w:val="28"/>
        </w:rPr>
        <w:t xml:space="preserve"> Фазовое соотношение между соответствующими значащими моментами не лимитируется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21.</w:t>
        <w:tab/>
      </w:r>
      <w:r>
        <w:rPr>
          <w:rFonts w:cs="Times New Roman" w:ascii="Times New Roman" w:hAnsi="Times New Roman"/>
          <w:b/>
          <w:sz w:val="28"/>
        </w:rPr>
        <w:t>Гетерохронный</w:t>
      </w:r>
      <w:r>
        <w:rPr>
          <w:rFonts w:cs="Times New Roman" w:ascii="Times New Roman" w:hAnsi="Times New Roman"/>
          <w:b/>
          <w:sz w:val="28"/>
          <w:lang w:val="en-US"/>
        </w:rPr>
        <w:t>.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 xml:space="preserve"> Неотъемлемая характеристика временных шкал или сигналов, обусловленная тем, что их соответствующие значащие моменты имеют одну и ту же скорость.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6.22.</w:t>
        <w:tab/>
      </w:r>
      <w:r>
        <w:rPr>
          <w:rFonts w:cs="Times New Roman" w:ascii="Times New Roman" w:hAnsi="Times New Roman"/>
          <w:sz w:val="28"/>
        </w:rPr>
        <w:t>Сигналы являются</w:t>
      </w:r>
      <w:r>
        <w:rPr>
          <w:rFonts w:cs="Times New Roman" w:ascii="Times New Roman" w:hAnsi="Times New Roman"/>
          <w:b/>
          <w:sz w:val="28"/>
        </w:rPr>
        <w:t xml:space="preserve"> гетерохронными,</w:t>
      </w:r>
      <w:r>
        <w:rPr>
          <w:rFonts w:cs="Times New Roman" w:ascii="Times New Roman" w:hAnsi="Times New Roman"/>
          <w:sz w:val="28"/>
        </w:rPr>
        <w:t xml:space="preserve">  если соответствующие значащие  моменты  не  обязательно  имеют  одну  и  ту  же скорость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1"/>
        <w:spacing w:lineRule="auto" w:line="240"/>
        <w:ind w:left="2977" w:hanging="184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:  Два  сигнала,  имеющие различные  номинальные скорости передачи и не происходящие от одного и того же задающего генератора или от гомохронных генераторов, являются обычно гетерохронными.</w:t>
      </w:r>
    </w:p>
    <w:p>
      <w:pPr>
        <w:pStyle w:val="Normal1"/>
        <w:spacing w:lineRule="auto" w:line="240" w:before="440" w:after="0"/>
        <w:ind w:left="1134" w:hanging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</w:t>
      </w:r>
      <w:r>
        <w:rPr>
          <w:rFonts w:cs="Times New Roman" w:ascii="Times New Roman" w:hAnsi="Times New Roman"/>
          <w:b/>
          <w:sz w:val="28"/>
        </w:rPr>
        <w:t xml:space="preserve"> СИНХРОНИЗАЦИЯ</w:t>
      </w:r>
    </w:p>
    <w:p>
      <w:pPr>
        <w:pStyle w:val="Normal1"/>
        <w:spacing w:lineRule="auto" w:line="240" w:before="320" w:after="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01.</w:t>
        <w:tab/>
      </w:r>
      <w:r>
        <w:rPr>
          <w:rFonts w:cs="Times New Roman" w:ascii="Times New Roman" w:hAnsi="Times New Roman"/>
          <w:b/>
          <w:sz w:val="28"/>
        </w:rPr>
        <w:t>Синхронизация.-</w:t>
      </w:r>
      <w:r>
        <w:rPr>
          <w:rFonts w:cs="Times New Roman" w:ascii="Times New Roman" w:hAnsi="Times New Roman"/>
          <w:sz w:val="28"/>
        </w:rPr>
        <w:t xml:space="preserve"> Процесс подстройки соответствующих знача</w:t>
        <w:softHyphen/>
        <w:t>щих моментов сигналов для обеспечения их синхронности.</w:t>
      </w:r>
    </w:p>
    <w:p>
      <w:pPr>
        <w:pStyle w:val="Normal1"/>
        <w:tabs>
          <w:tab w:val="clear" w:pos="720"/>
          <w:tab w:val="left" w:pos="1276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02.</w:t>
        <w:tab/>
      </w:r>
      <w:r>
        <w:rPr>
          <w:rFonts w:cs="Times New Roman" w:ascii="Times New Roman" w:hAnsi="Times New Roman"/>
          <w:b/>
          <w:sz w:val="28"/>
        </w:rPr>
        <w:t>Хронирующая  информация.-</w:t>
      </w:r>
      <w:r>
        <w:rPr>
          <w:rFonts w:cs="Times New Roman" w:ascii="Times New Roman" w:hAnsi="Times New Roman"/>
          <w:sz w:val="28"/>
        </w:rPr>
        <w:t xml:space="preserve">  Информация,  содержащаяся  в сигнале относительно хронирования другого сигнала.</w:t>
      </w:r>
    </w:p>
    <w:p>
      <w:pPr>
        <w:pStyle w:val="Normal1"/>
        <w:tabs>
          <w:tab w:val="clear" w:pos="720"/>
          <w:tab w:val="left" w:pos="1276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03.</w:t>
      </w:r>
      <w:r>
        <w:rPr>
          <w:rFonts w:cs="Times New Roman" w:ascii="Times New Roman" w:hAnsi="Times New Roman"/>
          <w:b/>
          <w:sz w:val="28"/>
        </w:rPr>
        <w:tab/>
        <w:t>Информация  синхронизации.-</w:t>
      </w:r>
      <w:r>
        <w:rPr>
          <w:rFonts w:cs="Times New Roman" w:ascii="Times New Roman" w:hAnsi="Times New Roman"/>
          <w:sz w:val="28"/>
        </w:rPr>
        <w:t xml:space="preserve">  Информация,  показывающая соотношение между хронированием двух и более сигналов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04.</w:t>
        <w:tab/>
      </w:r>
      <w:r>
        <w:rPr>
          <w:rFonts w:cs="Times New Roman" w:ascii="Times New Roman" w:hAnsi="Times New Roman"/>
          <w:b/>
          <w:sz w:val="28"/>
        </w:rPr>
        <w:t>Тракт синхронизации.-</w:t>
      </w:r>
      <w:r>
        <w:rPr>
          <w:rFonts w:cs="Times New Roman" w:ascii="Times New Roman" w:hAnsi="Times New Roman"/>
          <w:sz w:val="28"/>
        </w:rPr>
        <w:t xml:space="preserve"> Тракт между двумя узлами синхрониза</w:t>
        <w:softHyphen/>
        <w:t>ции, по которому передается информация инхронизаци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05.</w:t>
        <w:tab/>
        <w:t>У</w:t>
      </w:r>
      <w:r>
        <w:rPr>
          <w:rFonts w:cs="Times New Roman" w:ascii="Times New Roman" w:hAnsi="Times New Roman"/>
          <w:b/>
          <w:sz w:val="28"/>
        </w:rPr>
        <w:t>зел синхронизации.-</w:t>
      </w:r>
      <w:r>
        <w:rPr>
          <w:rFonts w:cs="Times New Roman" w:ascii="Times New Roman" w:hAnsi="Times New Roman"/>
          <w:sz w:val="28"/>
        </w:rPr>
        <w:t xml:space="preserve"> Точка в синхронной сети, в которой выделяется, передается или принимается информация синхро</w:t>
        <w:softHyphen/>
        <w:t>низаци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06.</w:t>
        <w:tab/>
      </w:r>
      <w:r>
        <w:rPr>
          <w:rFonts w:cs="Times New Roman" w:ascii="Times New Roman" w:hAnsi="Times New Roman"/>
          <w:b/>
          <w:sz w:val="28"/>
        </w:rPr>
        <w:t>Сеть синхронизации.-</w:t>
      </w:r>
      <w:r>
        <w:rPr>
          <w:rFonts w:cs="Times New Roman" w:ascii="Times New Roman" w:hAnsi="Times New Roman"/>
          <w:sz w:val="28"/>
        </w:rPr>
        <w:t xml:space="preserve"> Совокупность   узлов синхронизации и трактов синхронизации, генераторов этих узлов или генера</w:t>
        <w:softHyphen/>
        <w:t>торов, соединенных с этими узлам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07.</w:t>
        <w:tab/>
      </w:r>
      <w:r>
        <w:rPr>
          <w:rFonts w:cs="Times New Roman" w:ascii="Times New Roman" w:hAnsi="Times New Roman"/>
          <w:b/>
          <w:sz w:val="28"/>
        </w:rPr>
        <w:t>Одностанционная синхронизация.-</w:t>
      </w:r>
      <w:r>
        <w:rPr>
          <w:rFonts w:cs="Times New Roman" w:ascii="Times New Roman" w:hAnsi="Times New Roman"/>
          <w:sz w:val="28"/>
        </w:rPr>
        <w:t xml:space="preserve"> Способ синхронизации узла синхронизации, определяемого по отношению к другому узлу, при котором информация синхронизации на первом из этих узлов получается из разности фаз местного генератора и цифрового сигнала, поступающего с другого узла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08.</w:t>
        <w:tab/>
      </w:r>
      <w:r>
        <w:rPr>
          <w:rFonts w:cs="Times New Roman" w:ascii="Times New Roman" w:hAnsi="Times New Roman"/>
          <w:b/>
          <w:sz w:val="28"/>
        </w:rPr>
        <w:t>Двухстанционная синхронизация.-</w:t>
      </w:r>
      <w:r>
        <w:rPr>
          <w:rFonts w:cs="Times New Roman" w:ascii="Times New Roman" w:hAnsi="Times New Roman"/>
          <w:sz w:val="28"/>
        </w:rPr>
        <w:t xml:space="preserve">  Способ синхронизации узла синхронизации, определяемого по отношению к другому узлу, при котором информация синхронизации на первом из этих узлов  получается  в  результате  сравнения  разности фаз местного генератора и цифрового сигнала, поступающего со второго узла, а на втором узле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в результате сравнения разности фаз местного генератора и цифрового  сигнала, поступающего с определяемого узла. 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b/>
          <w:sz w:val="28"/>
          <w:lang w:val="en-US"/>
        </w:rPr>
        <w:t>.5.7.09.</w:t>
        <w:tab/>
      </w:r>
      <w:r>
        <w:rPr>
          <w:rFonts w:cs="Times New Roman" w:ascii="Times New Roman" w:hAnsi="Times New Roman"/>
          <w:b/>
          <w:sz w:val="28"/>
        </w:rPr>
        <w:t>Одностороннее управление</w:t>
      </w:r>
      <w:r>
        <w:rPr>
          <w:rFonts w:cs="Times New Roman" w:ascii="Times New Roman" w:hAnsi="Times New Roman"/>
          <w:b/>
          <w:sz w:val="28"/>
          <w:lang w:val="en-US"/>
        </w:rPr>
        <w:t xml:space="preserve">  (</w:t>
      </w:r>
      <w:r>
        <w:rPr>
          <w:rFonts w:cs="Times New Roman" w:ascii="Times New Roman" w:hAnsi="Times New Roman"/>
          <w:b/>
          <w:sz w:val="28"/>
        </w:rPr>
        <w:t>Однополюсная синхронизация</w:t>
      </w:r>
      <w:r>
        <w:rPr>
          <w:rFonts w:cs="Times New Roman" w:ascii="Times New Roman" w:hAnsi="Times New Roman"/>
          <w:b/>
          <w:sz w:val="28"/>
          <w:lang w:val="en-US"/>
        </w:rPr>
        <w:t>). -</w:t>
      </w:r>
      <w:r>
        <w:rPr>
          <w:rFonts w:cs="Times New Roman" w:ascii="Times New Roman" w:hAnsi="Times New Roman"/>
          <w:sz w:val="28"/>
        </w:rPr>
        <w:t xml:space="preserve"> Управление между двумя узлами синхронизации, при котором тактовая  информация,  полученная  от  генератора  данного узла, влияет на частоту задающего генератора только одного из этих узлов. 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10.</w:t>
      </w:r>
      <w:r>
        <w:rPr>
          <w:rFonts w:cs="Times New Roman" w:ascii="Times New Roman" w:hAnsi="Times New Roman"/>
          <w:b/>
          <w:sz w:val="28"/>
        </w:rPr>
        <w:tab/>
        <w:t>Двустороннее управление  (Двухполюсная синхронизация</w:t>
      </w:r>
      <w:r>
        <w:rPr>
          <w:rFonts w:cs="Times New Roman" w:ascii="Times New Roman" w:hAnsi="Times New Roman"/>
          <w:b/>
          <w:sz w:val="28"/>
          <w:lang w:val="en-US"/>
        </w:rPr>
        <w:t>).-</w:t>
      </w:r>
      <w:r>
        <w:rPr>
          <w:rFonts w:cs="Times New Roman" w:ascii="Times New Roman" w:hAnsi="Times New Roman"/>
          <w:sz w:val="28"/>
        </w:rPr>
        <w:t xml:space="preserve"> Управление между двумя узлами синхронизации, при котором частота задающего генератора на каждом из этих узлов зави</w:t>
        <w:softHyphen/>
        <w:t>сит от хронирующей информации, поступающей от задающего генератора, расположенного на другом узле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11.</w:t>
        <w:tab/>
      </w:r>
      <w:r>
        <w:rPr>
          <w:rFonts w:cs="Times New Roman" w:ascii="Times New Roman" w:hAnsi="Times New Roman"/>
          <w:b/>
          <w:sz w:val="28"/>
        </w:rPr>
        <w:t>Аналоговое  управление.-</w:t>
      </w:r>
      <w:r>
        <w:rPr>
          <w:rFonts w:cs="Times New Roman" w:ascii="Times New Roman" w:hAnsi="Times New Roman"/>
          <w:sz w:val="28"/>
        </w:rPr>
        <w:t xml:space="preserve">  Управление  генераторами,  при котором сигнал управления генератором является непрерывной (монотонной функцией) фазовой разности между генераторами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12.</w:t>
        <w:tab/>
      </w:r>
      <w:r>
        <w:rPr>
          <w:rFonts w:cs="Times New Roman" w:ascii="Times New Roman" w:hAnsi="Times New Roman"/>
          <w:b/>
          <w:sz w:val="28"/>
        </w:rPr>
        <w:t>Линейное аналоговое управление.-</w:t>
      </w:r>
      <w:r>
        <w:rPr>
          <w:rFonts w:cs="Times New Roman" w:ascii="Times New Roman" w:hAnsi="Times New Roman"/>
          <w:sz w:val="28"/>
        </w:rPr>
        <w:t xml:space="preserve"> Аналоговое управление, при котором сигнал управления генератором пропорционален разности фаз между генераторами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13.</w:t>
      </w:r>
      <w:r>
        <w:rPr>
          <w:rFonts w:cs="Times New Roman" w:ascii="Times New Roman" w:hAnsi="Times New Roman"/>
          <w:b/>
          <w:sz w:val="28"/>
        </w:rPr>
        <w:tab/>
        <w:t>Амплитудно-квантованное управление.-</w:t>
      </w:r>
      <w:r>
        <w:rPr>
          <w:rFonts w:cs="Times New Roman" w:ascii="Times New Roman" w:hAnsi="Times New Roman"/>
          <w:sz w:val="28"/>
        </w:rPr>
        <w:t xml:space="preserve"> Управление генерато-рами, при  котором  сигнал  управления  генераторами  является квантованной функцией разности фаз между генераторами. 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2835" w:hanging="1701"/>
        <w:rPr/>
      </w:pPr>
      <w:r>
        <w:rPr>
          <w:rFonts w:cs="Times New Roman" w:ascii="Times New Roman" w:hAnsi="Times New Roman"/>
          <w:sz w:val="28"/>
        </w:rPr>
        <w:t>Примечание:  Практически  это  означает,   что  диапазон изменения фазовых ошибок делится на  конечное число поддиапазонов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sz w:val="28"/>
        </w:rPr>
        <w:t xml:space="preserve"> каждый из которых харак</w:t>
        <w:softHyphen/>
        <w:t>теризуется конкретным сигналом при появлении ошибки, соответствующей данному поддиапазону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14.</w:t>
        <w:tab/>
      </w:r>
      <w:r>
        <w:rPr>
          <w:rFonts w:cs="Times New Roman" w:ascii="Times New Roman" w:hAnsi="Times New Roman"/>
          <w:b/>
          <w:sz w:val="28"/>
        </w:rPr>
        <w:t>Дискретное управление.</w:t>
      </w:r>
      <w:r>
        <w:rPr>
          <w:rFonts w:cs="Times New Roman" w:ascii="Times New Roman" w:hAnsi="Times New Roman"/>
          <w:sz w:val="28"/>
          <w:lang w:val="en-US"/>
        </w:rPr>
        <w:t xml:space="preserve">  -</w:t>
      </w:r>
      <w:r>
        <w:rPr>
          <w:rFonts w:cs="Times New Roman" w:ascii="Times New Roman" w:hAnsi="Times New Roman"/>
          <w:sz w:val="28"/>
        </w:rPr>
        <w:t xml:space="preserve"> Управление  генераторами,  при котором сигнал фазовой ошибки выделяется или используется только в ряде дискретных моментов времени, которые могут быть размещены как равномерно, так и неравномерно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15.</w:t>
        <w:tab/>
      </w:r>
      <w:r>
        <w:rPr>
          <w:rFonts w:cs="Times New Roman" w:ascii="Times New Roman" w:hAnsi="Times New Roman"/>
          <w:b/>
          <w:sz w:val="28"/>
        </w:rPr>
        <w:t>Синхронизированная сеть (Синхронная сеть).-</w:t>
      </w:r>
      <w:r>
        <w:rPr>
          <w:rFonts w:cs="Times New Roman" w:ascii="Times New Roman" w:hAnsi="Times New Roman"/>
          <w:sz w:val="28"/>
        </w:rPr>
        <w:t xml:space="preserve"> Сеть, в кото</w:t>
        <w:softHyphen/>
        <w:t>рой соответствующие значащие моменты выбранных сигналов подстраиваются для обеспечения их синхронности. Примечание: Будучи теоретически синхронными, сигналы могут быть практически мезохронными. Такие мезохронные сети обычно называют</w:t>
      </w:r>
      <w:r>
        <w:rPr>
          <w:rFonts w:cs="Times New Roman" w:ascii="Times New Roman" w:hAnsi="Times New Roman"/>
          <w:b/>
          <w:sz w:val="28"/>
        </w:rPr>
        <w:t xml:space="preserve"> синхронизированными. 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16.</w:t>
        <w:tab/>
      </w:r>
      <w:r>
        <w:rPr>
          <w:rFonts w:cs="Times New Roman" w:ascii="Times New Roman" w:hAnsi="Times New Roman"/>
          <w:b/>
          <w:sz w:val="28"/>
        </w:rPr>
        <w:t>Несинхронизированная сеть.-</w:t>
      </w:r>
      <w:r>
        <w:rPr>
          <w:rFonts w:cs="Times New Roman" w:ascii="Times New Roman" w:hAnsi="Times New Roman"/>
          <w:sz w:val="28"/>
        </w:rPr>
        <w:t xml:space="preserve"> Сеть, в которой соответствую</w:t>
        <w:softHyphen/>
        <w:t>щие значащие моменты сигналов не обязательно синхронизиро</w:t>
        <w:softHyphen/>
        <w:t>ваны или являются мезохронным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17.</w:t>
      </w:r>
      <w:r>
        <w:rPr>
          <w:rFonts w:cs="Times New Roman" w:ascii="Times New Roman" w:hAnsi="Times New Roman"/>
          <w:b/>
          <w:sz w:val="28"/>
        </w:rPr>
        <w:tab/>
        <w:t>Взаимно синхронизированная сеть.-</w:t>
      </w:r>
      <w:r>
        <w:rPr>
          <w:rFonts w:cs="Times New Roman" w:ascii="Times New Roman" w:hAnsi="Times New Roman"/>
          <w:sz w:val="28"/>
        </w:rPr>
        <w:t xml:space="preserve"> Синхронизированная сеть, в которой каждый задающий генератор оказывает некоторое управляющее воздействие на все остальные генераторы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18.</w:t>
        <w:tab/>
      </w:r>
      <w:r>
        <w:rPr>
          <w:rFonts w:cs="Times New Roman" w:ascii="Times New Roman" w:hAnsi="Times New Roman"/>
          <w:b/>
          <w:sz w:val="28"/>
        </w:rPr>
        <w:t>Равноправная взаимно синхронизированная сеть.-</w:t>
      </w:r>
      <w:r>
        <w:rPr>
          <w:rFonts w:cs="Times New Roman" w:ascii="Times New Roman" w:hAnsi="Times New Roman"/>
          <w:sz w:val="28"/>
        </w:rPr>
        <w:t xml:space="preserve"> Взаимно синхронизированная сеть, в которой все задающие генераторы равноправны и оказывают одинаковое управляющее воздействие друг на друга, причем рабочая частота сети (скорость пере</w:t>
        <w:softHyphen/>
        <w:t>дачи) соответствует среднему значению собственных частот всех задающих генераторов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19.</w:t>
      </w:r>
      <w:r>
        <w:rPr>
          <w:rFonts w:cs="Times New Roman" w:ascii="Times New Roman" w:hAnsi="Times New Roman"/>
          <w:b/>
          <w:sz w:val="28"/>
        </w:rPr>
        <w:tab/>
        <w:t>Иерархическая взаимно синхронизированная сеть.-</w:t>
      </w:r>
      <w:r>
        <w:rPr>
          <w:rFonts w:cs="Times New Roman" w:ascii="Times New Roman" w:hAnsi="Times New Roman"/>
          <w:sz w:val="28"/>
        </w:rPr>
        <w:t xml:space="preserve"> Взаимно синхронизированная сеть, в которой некоторые из задающих генераторов  влияют  на  управление  больше,  чем  другие, причем рабочая частота сети представляет собой среднюю величину собственных частот всех задающих генераторов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20.</w:t>
        <w:tab/>
      </w:r>
      <w:r>
        <w:rPr>
          <w:rFonts w:cs="Times New Roman" w:ascii="Times New Roman" w:hAnsi="Times New Roman"/>
          <w:b/>
          <w:sz w:val="28"/>
        </w:rPr>
        <w:t>Принудительная синхронизированная сеть.-</w:t>
      </w:r>
      <w:r>
        <w:rPr>
          <w:rFonts w:cs="Times New Roman" w:ascii="Times New Roman" w:hAnsi="Times New Roman"/>
          <w:sz w:val="28"/>
        </w:rPr>
        <w:t xml:space="preserve"> Синхронизирован</w:t>
        <w:softHyphen/>
        <w:t>ная  сеть,  в которой один головной задающий генератор управляет всеми остальными генераторам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7.21.</w:t>
        <w:tab/>
      </w:r>
      <w:r>
        <w:rPr>
          <w:rFonts w:cs="Times New Roman" w:ascii="Times New Roman" w:hAnsi="Times New Roman"/>
          <w:b/>
          <w:sz w:val="28"/>
        </w:rPr>
        <w:t>Олигархическая синхронизированная сеть.-</w:t>
      </w:r>
      <w:r>
        <w:rPr>
          <w:rFonts w:cs="Times New Roman" w:ascii="Times New Roman" w:hAnsi="Times New Roman"/>
          <w:sz w:val="28"/>
        </w:rPr>
        <w:t xml:space="preserve"> Синхронизирован</w:t>
        <w:softHyphen/>
        <w:t>ная сеть, в которой управление осуществляется небольшим числом  специально  выбранных  задающих  генераторов, а остальные генераторы управляются указанными генераторами.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</w:t>
      </w:r>
      <w:r>
        <w:rPr>
          <w:rFonts w:cs="Times New Roman" w:ascii="Times New Roman" w:hAnsi="Times New Roman"/>
          <w:b/>
          <w:sz w:val="28"/>
        </w:rPr>
        <w:t xml:space="preserve"> ИМПУЛЬСНО-КОДОВАЯ МОДУЛЯЦИЯ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01.</w:t>
        <w:tab/>
      </w:r>
      <w:r>
        <w:rPr>
          <w:rFonts w:cs="Times New Roman" w:ascii="Times New Roman" w:hAnsi="Times New Roman"/>
          <w:b/>
          <w:sz w:val="28"/>
        </w:rPr>
        <w:t>Импульсно-кодовая модуляция</w:t>
      </w:r>
      <w:r>
        <w:rPr>
          <w:rFonts w:cs="Times New Roman" w:ascii="Times New Roman" w:hAnsi="Times New Roman"/>
          <w:sz w:val="28"/>
        </w:rPr>
        <w:t xml:space="preserve">  (ИКМ).- Процесс,  в котором сигнал   дискретизируется,   каждый   дискрет   квантуется независимо  от  других  дискретов  и  путем  кодирования преобразуется в цифровой сигнал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02.</w:t>
        <w:tab/>
      </w:r>
      <w:r>
        <w:rPr>
          <w:rFonts w:cs="Times New Roman" w:ascii="Times New Roman" w:hAnsi="Times New Roman"/>
          <w:b/>
          <w:sz w:val="28"/>
        </w:rPr>
        <w:t>Дифференциальная ИКМ.-</w:t>
      </w:r>
      <w:r>
        <w:rPr>
          <w:rFonts w:cs="Times New Roman" w:ascii="Times New Roman" w:hAnsi="Times New Roman"/>
          <w:sz w:val="28"/>
        </w:rPr>
        <w:t xml:space="preserve"> Процесс, в котором сигнал дискрети</w:t>
        <w:softHyphen/>
        <w:t>зируется, разность между каждым дискретом этого сигнала и  его  предполагаемой  величиной  квантуется  и  путем кодирования преобразуется в цифровой сигнал.</w:t>
      </w:r>
    </w:p>
    <w:p>
      <w:pPr>
        <w:pStyle w:val="Normal1"/>
        <w:spacing w:lineRule="auto" w:line="240"/>
        <w:ind w:left="2835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: Предполагаемые величины сигнала вычисляются с помощью предсказателя на основе квантованного разностного сигнал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03.</w:t>
        <w:tab/>
      </w:r>
      <w:r>
        <w:rPr>
          <w:rFonts w:cs="Times New Roman" w:ascii="Times New Roman" w:hAnsi="Times New Roman"/>
          <w:b/>
          <w:sz w:val="28"/>
        </w:rPr>
        <w:t>Дельта-модуляция.-</w:t>
      </w:r>
      <w:r>
        <w:rPr>
          <w:rFonts w:cs="Times New Roman" w:ascii="Times New Roman" w:hAnsi="Times New Roman"/>
          <w:sz w:val="28"/>
        </w:rPr>
        <w:t>Разновидность дифференциальной ИКМ, в которой квантуется и кодируется с помощью одного бита только разность между каждым дискретом и его предсказанной величиной.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04.</w:t>
        <w:tab/>
      </w:r>
      <w:r>
        <w:rPr>
          <w:rFonts w:cs="Times New Roman" w:ascii="Times New Roman" w:hAnsi="Times New Roman"/>
          <w:b/>
          <w:sz w:val="28"/>
        </w:rPr>
        <w:t>Адаптивная дифференциальная ИКМ (АДИКМ).</w:t>
      </w:r>
      <w:r>
        <w:rPr>
          <w:rFonts w:cs="Times New Roman" w:ascii="Times New Roman" w:hAnsi="Times New Roman"/>
          <w:sz w:val="28"/>
        </w:rPr>
        <w:t>- Разновидность дифференциальной ИКМ, в которой используется адаптивное квантование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05.</w:t>
        <w:tab/>
      </w:r>
      <w:r>
        <w:rPr>
          <w:rFonts w:cs="Times New Roman" w:ascii="Times New Roman" w:hAnsi="Times New Roman"/>
          <w:b/>
          <w:sz w:val="28"/>
        </w:rPr>
        <w:t>Предсказатель.-</w:t>
      </w:r>
      <w:r>
        <w:rPr>
          <w:rFonts w:cs="Times New Roman" w:ascii="Times New Roman" w:hAnsi="Times New Roman"/>
          <w:sz w:val="28"/>
        </w:rPr>
        <w:t xml:space="preserve"> Устройство, вырабатывающее предполагаемую величину дискретизированного сигнала, полученную от преды</w:t>
        <w:softHyphen/>
        <w:t>дущих дискретов того же самого сигнала или от квантованных величин этих дискретов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06.</w:t>
        <w:tab/>
      </w:r>
      <w:r>
        <w:rPr>
          <w:rFonts w:cs="Times New Roman" w:ascii="Times New Roman" w:hAnsi="Times New Roman"/>
          <w:b/>
          <w:sz w:val="28"/>
        </w:rPr>
        <w:t>Адаптивный предсказатель.-</w:t>
      </w:r>
      <w:r>
        <w:rPr>
          <w:rFonts w:cs="Times New Roman" w:ascii="Times New Roman" w:hAnsi="Times New Roman"/>
          <w:sz w:val="28"/>
        </w:rPr>
        <w:t xml:space="preserve"> Предсказатель, оценочная функ</w:t>
        <w:softHyphen/>
        <w:t>ция которого выполнена изменяемой в соответствии со спект</w:t>
        <w:softHyphen/>
        <w:t xml:space="preserve">ральными характеристиками дискретного сигнала за короткие промежутки времени. 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07.</w:t>
      </w:r>
      <w:r>
        <w:rPr>
          <w:rFonts w:cs="Times New Roman" w:ascii="Times New Roman" w:hAnsi="Times New Roman"/>
          <w:b/>
          <w:sz w:val="28"/>
        </w:rPr>
        <w:tab/>
        <w:t>Дискрет</w:t>
      </w:r>
      <w:r>
        <w:rPr>
          <w:rFonts w:cs="Times New Roman" w:ascii="Times New Roman" w:hAnsi="Times New Roman"/>
          <w:sz w:val="28"/>
        </w:rPr>
        <w:t>.- Представляющая величина  сигнала в выбранный момент времени, полученная из отрезка этого сигнал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08.</w:t>
        <w:tab/>
      </w:r>
      <w:r>
        <w:rPr>
          <w:rFonts w:cs="Times New Roman" w:ascii="Times New Roman" w:hAnsi="Times New Roman"/>
          <w:b/>
          <w:sz w:val="28"/>
        </w:rPr>
        <w:t>Дискретизация.-</w:t>
      </w:r>
      <w:r>
        <w:rPr>
          <w:rFonts w:cs="Times New Roman" w:ascii="Times New Roman" w:hAnsi="Times New Roman"/>
          <w:sz w:val="28"/>
        </w:rPr>
        <w:t xml:space="preserve"> Процесс получения дискретов сигнала обычно через равные промежутки времен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09.</w:t>
        <w:tab/>
      </w:r>
      <w:r>
        <w:rPr>
          <w:rFonts w:cs="Times New Roman" w:ascii="Times New Roman" w:hAnsi="Times New Roman"/>
          <w:b/>
          <w:sz w:val="28"/>
        </w:rPr>
        <w:t>Частота дискретизации.-</w:t>
      </w:r>
      <w:r>
        <w:rPr>
          <w:rFonts w:cs="Times New Roman" w:ascii="Times New Roman" w:hAnsi="Times New Roman"/>
          <w:sz w:val="28"/>
        </w:rPr>
        <w:t xml:space="preserve"> Количество дискретов, взятых из сигнала в единицу времен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10.</w:t>
        <w:tab/>
      </w:r>
      <w:r>
        <w:rPr>
          <w:rFonts w:cs="Times New Roman" w:ascii="Times New Roman" w:hAnsi="Times New Roman"/>
          <w:b/>
          <w:sz w:val="28"/>
        </w:rPr>
        <w:t>Квантование.-</w:t>
      </w:r>
      <w:r>
        <w:rPr>
          <w:rFonts w:cs="Times New Roman" w:ascii="Times New Roman" w:hAnsi="Times New Roman"/>
          <w:sz w:val="28"/>
        </w:rPr>
        <w:t xml:space="preserve"> Процесс,  в котором непрерывный диапазон величин сигнала делится на ряд смежных интервалов, и любая величина  в  пределах  этого  интервала  представляется единственной предопределенной величиной в интервале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11.</w:t>
        <w:tab/>
      </w:r>
      <w:r>
        <w:rPr>
          <w:rFonts w:cs="Times New Roman" w:ascii="Times New Roman" w:hAnsi="Times New Roman"/>
          <w:b/>
          <w:sz w:val="28"/>
        </w:rPr>
        <w:t>Адаптивное квантование.-</w:t>
      </w:r>
      <w:r>
        <w:rPr>
          <w:rFonts w:cs="Times New Roman" w:ascii="Times New Roman" w:hAnsi="Times New Roman"/>
          <w:sz w:val="28"/>
        </w:rPr>
        <w:t xml:space="preserve"> Квантование, в котором некоторые параметры изменяемы в соответствии со статистическими ха</w:t>
        <w:softHyphen/>
        <w:t>рактеристиками квантованного сигнала за короткий промежу</w:t>
        <w:softHyphen/>
        <w:t>ток времен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12.</w:t>
      </w:r>
      <w:r>
        <w:rPr>
          <w:rFonts w:cs="Times New Roman" w:ascii="Times New Roman" w:hAnsi="Times New Roman"/>
          <w:b/>
          <w:sz w:val="28"/>
        </w:rPr>
        <w:tab/>
        <w:t>Равномерное квантование.-</w:t>
      </w:r>
      <w:r>
        <w:rPr>
          <w:rFonts w:cs="Times New Roman" w:ascii="Times New Roman" w:hAnsi="Times New Roman"/>
          <w:sz w:val="28"/>
        </w:rPr>
        <w:t xml:space="preserve"> Квантование, в котором все шаги квантования, лежащие полностью в пределах рабочего диапа</w:t>
        <w:softHyphen/>
        <w:t>зона амплитуд сигнала, одинаковы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13.</w:t>
      </w:r>
      <w:r>
        <w:rPr>
          <w:rFonts w:cs="Times New Roman" w:ascii="Times New Roman" w:hAnsi="Times New Roman"/>
          <w:b/>
          <w:sz w:val="28"/>
        </w:rPr>
        <w:tab/>
        <w:t>Неравномерное квантование.-</w:t>
      </w:r>
      <w:r>
        <w:rPr>
          <w:rFonts w:cs="Times New Roman" w:ascii="Times New Roman" w:hAnsi="Times New Roman"/>
          <w:sz w:val="28"/>
        </w:rPr>
        <w:t xml:space="preserve"> Квантование, в котором не все шаги квантования, лежащие полностью в пределах рабочего диапазона амплитуд сигнала, одинаковы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14.</w:t>
      </w:r>
      <w:r>
        <w:rPr>
          <w:rFonts w:cs="Times New Roman" w:ascii="Times New Roman" w:hAnsi="Times New Roman"/>
          <w:b/>
          <w:sz w:val="28"/>
        </w:rPr>
        <w:tab/>
        <w:t>Шаг квантования.-</w:t>
      </w:r>
      <w:r>
        <w:rPr>
          <w:rFonts w:cs="Times New Roman" w:ascii="Times New Roman" w:hAnsi="Times New Roman"/>
          <w:sz w:val="28"/>
        </w:rPr>
        <w:t xml:space="preserve"> Один из интервалов,  используемых в квантовани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15.</w:t>
        <w:tab/>
      </w:r>
      <w:r>
        <w:rPr>
          <w:rFonts w:cs="Times New Roman" w:ascii="Times New Roman" w:hAnsi="Times New Roman"/>
          <w:b/>
          <w:sz w:val="28"/>
        </w:rPr>
        <w:t>Пороговая величина.-</w:t>
      </w:r>
      <w:r>
        <w:rPr>
          <w:rFonts w:cs="Times New Roman" w:ascii="Times New Roman" w:hAnsi="Times New Roman"/>
          <w:sz w:val="28"/>
        </w:rPr>
        <w:t xml:space="preserve"> Величина, определяющая границу между соседними шагами квантования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16.</w:t>
        <w:tab/>
      </w:r>
      <w:r>
        <w:rPr>
          <w:rFonts w:cs="Times New Roman" w:ascii="Times New Roman" w:hAnsi="Times New Roman"/>
          <w:b/>
          <w:sz w:val="28"/>
        </w:rPr>
        <w:t>Виртуальная пороговая величина.-</w:t>
      </w:r>
      <w:r>
        <w:rPr>
          <w:rFonts w:cs="Times New Roman" w:ascii="Times New Roman" w:hAnsi="Times New Roman"/>
          <w:sz w:val="28"/>
        </w:rPr>
        <w:t xml:space="preserve"> Каждая из двух определен</w:t>
        <w:softHyphen/>
        <w:t xml:space="preserve">ных  величин,  которая  дает  обусловленные  границы  для рабочего диапазона в квантовании. </w:t>
      </w:r>
    </w:p>
    <w:p>
      <w:pPr>
        <w:pStyle w:val="Normal1"/>
        <w:spacing w:lineRule="auto" w:line="240"/>
        <w:ind w:left="2835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чание: Эти величины взяты для того, чтобы представить условные  внешние  границы  для  двух  крайних шагов квантования закона кодирования. 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17.</w:t>
        <w:tab/>
      </w:r>
      <w:r>
        <w:rPr>
          <w:rFonts w:cs="Times New Roman" w:ascii="Times New Roman" w:hAnsi="Times New Roman"/>
          <w:b/>
          <w:sz w:val="28"/>
        </w:rPr>
        <w:t>Квантованная величина.-</w:t>
      </w:r>
      <w:r>
        <w:rPr>
          <w:rFonts w:cs="Times New Roman" w:ascii="Times New Roman" w:hAnsi="Times New Roman"/>
          <w:sz w:val="28"/>
        </w:rPr>
        <w:t xml:space="preserve"> Единственная дискретная величина, используемая для представления любой величины сигнала в данном шаге квантования. 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18.</w:t>
        <w:tab/>
      </w:r>
      <w:r>
        <w:rPr>
          <w:rFonts w:cs="Times New Roman" w:ascii="Times New Roman" w:hAnsi="Times New Roman"/>
          <w:b/>
          <w:sz w:val="28"/>
        </w:rPr>
        <w:t>Уровень перегрузки.-</w:t>
      </w:r>
      <w:r>
        <w:rPr>
          <w:rFonts w:cs="Times New Roman" w:ascii="Times New Roman" w:hAnsi="Times New Roman"/>
          <w:sz w:val="28"/>
        </w:rPr>
        <w:t xml:space="preserve"> Уровень  синусоидального  сигнала, положительные и отрицательные пиковые  значения которых совпадают с виртуальными пороговыми величинам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19.</w:t>
      </w:r>
      <w:r>
        <w:rPr>
          <w:rFonts w:cs="Times New Roman" w:ascii="Times New Roman" w:hAnsi="Times New Roman"/>
          <w:b/>
          <w:sz w:val="28"/>
        </w:rPr>
        <w:tab/>
        <w:t>Пиковое ограничение.-</w:t>
      </w:r>
      <w:r>
        <w:rPr>
          <w:rFonts w:cs="Times New Roman" w:ascii="Times New Roman" w:hAnsi="Times New Roman"/>
          <w:sz w:val="28"/>
        </w:rPr>
        <w:t xml:space="preserve"> Действие, посредством которого любая, подлежащая квантованию величина, находящаяся вне рабочего диапазона амплитуд сигнала, заменяется ближайшей кванто</w:t>
        <w:softHyphen/>
        <w:t>ванной величиной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20.</w:t>
        <w:tab/>
      </w:r>
      <w:r>
        <w:rPr>
          <w:rFonts w:cs="Times New Roman" w:ascii="Times New Roman" w:hAnsi="Times New Roman"/>
          <w:b/>
          <w:sz w:val="28"/>
        </w:rPr>
        <w:t>Искажения квантования.-</w:t>
      </w:r>
      <w:r>
        <w:rPr>
          <w:rFonts w:cs="Times New Roman" w:ascii="Times New Roman" w:hAnsi="Times New Roman"/>
          <w:sz w:val="28"/>
        </w:rPr>
        <w:t xml:space="preserve"> Искажения, возникающие в результа</w:t>
        <w:softHyphen/>
        <w:t>те  процесса квантования дискретов в пределах рабочего диапазона амплитуд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21.</w:t>
        <w:tab/>
      </w:r>
      <w:r>
        <w:rPr>
          <w:rFonts w:cs="Times New Roman" w:ascii="Times New Roman" w:hAnsi="Times New Roman"/>
          <w:b/>
          <w:sz w:val="28"/>
        </w:rPr>
        <w:t>Мощность искажений квантования.-</w:t>
      </w:r>
      <w:r>
        <w:rPr>
          <w:rFonts w:cs="Times New Roman" w:ascii="Times New Roman" w:hAnsi="Times New Roman"/>
          <w:sz w:val="28"/>
        </w:rPr>
        <w:t xml:space="preserve"> Мощность ссоставляющих искажений в выходном сигнале,  получаемых в результате процесса квантования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22.</w:t>
        <w:tab/>
      </w:r>
      <w:r>
        <w:rPr>
          <w:rFonts w:cs="Times New Roman" w:ascii="Times New Roman" w:hAnsi="Times New Roman"/>
          <w:b/>
          <w:sz w:val="28"/>
        </w:rPr>
        <w:t>Кодирование.-</w:t>
      </w:r>
      <w:r>
        <w:rPr>
          <w:rFonts w:cs="Times New Roman" w:ascii="Times New Roman" w:hAnsi="Times New Roman"/>
          <w:sz w:val="28"/>
        </w:rPr>
        <w:t xml:space="preserve"> Генерация кодовых комбинаций для представле</w:t>
        <w:softHyphen/>
        <w:t>ния квантованной величины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23.</w:t>
      </w:r>
      <w:r>
        <w:rPr>
          <w:rFonts w:cs="Times New Roman" w:ascii="Times New Roman" w:hAnsi="Times New Roman"/>
          <w:b/>
          <w:sz w:val="28"/>
        </w:rPr>
        <w:tab/>
        <w:t>Кодер.-</w:t>
      </w:r>
      <w:r>
        <w:rPr>
          <w:rFonts w:cs="Times New Roman" w:ascii="Times New Roman" w:hAnsi="Times New Roman"/>
          <w:sz w:val="28"/>
        </w:rPr>
        <w:t xml:space="preserve"> Устройство, осуществляющее кодирование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24.</w:t>
        <w:tab/>
      </w:r>
      <w:r>
        <w:rPr>
          <w:rFonts w:cs="Times New Roman" w:ascii="Times New Roman" w:hAnsi="Times New Roman"/>
          <w:b/>
          <w:sz w:val="28"/>
        </w:rPr>
        <w:t>Линейное кодирование.-</w:t>
      </w:r>
      <w:r>
        <w:rPr>
          <w:rFonts w:cs="Times New Roman" w:ascii="Times New Roman" w:hAnsi="Times New Roman"/>
          <w:sz w:val="28"/>
        </w:rPr>
        <w:t xml:space="preserve"> Генерация кодовых комбинаций для представления равномерно квантованных величин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25.</w:t>
        <w:tab/>
      </w:r>
      <w:r>
        <w:rPr>
          <w:rFonts w:cs="Times New Roman" w:ascii="Times New Roman" w:hAnsi="Times New Roman"/>
          <w:b/>
          <w:sz w:val="28"/>
        </w:rPr>
        <w:t>Нелинейное кодирование.-</w:t>
      </w:r>
      <w:r>
        <w:rPr>
          <w:rFonts w:cs="Times New Roman" w:ascii="Times New Roman" w:hAnsi="Times New Roman"/>
          <w:sz w:val="28"/>
        </w:rPr>
        <w:t xml:space="preserve"> Генерация кодовых комбинаций для представления неравномерно квантованных величин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26.</w:t>
        <w:tab/>
      </w:r>
      <w:r>
        <w:rPr>
          <w:rFonts w:cs="Times New Roman" w:ascii="Times New Roman" w:hAnsi="Times New Roman"/>
          <w:b/>
          <w:sz w:val="28"/>
        </w:rPr>
        <w:t>Закон кодирования.-</w:t>
      </w:r>
      <w:r>
        <w:rPr>
          <w:rFonts w:cs="Times New Roman" w:ascii="Times New Roman" w:hAnsi="Times New Roman"/>
          <w:sz w:val="28"/>
        </w:rPr>
        <w:t xml:space="preserve"> Закон,  определяющий относительные величины шагов квантования, используемых при квантовании и кодировании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27.</w:t>
        <w:tab/>
      </w:r>
      <w:r>
        <w:rPr>
          <w:rFonts w:cs="Times New Roman" w:ascii="Times New Roman" w:hAnsi="Times New Roman"/>
          <w:b/>
          <w:sz w:val="28"/>
        </w:rPr>
        <w:t>Сегментный закон кодирования.-</w:t>
      </w:r>
      <w:r>
        <w:rPr>
          <w:rFonts w:cs="Times New Roman" w:ascii="Times New Roman" w:hAnsi="Times New Roman"/>
          <w:sz w:val="28"/>
        </w:rPr>
        <w:t xml:space="preserve"> Закон кодирования, в кото</w:t>
        <w:softHyphen/>
        <w:t>ром  аппроксимация  плавной  кривой  достигается  рядом линейных сегментов.</w:t>
      </w:r>
    </w:p>
    <w:p>
      <w:pPr>
        <w:pStyle w:val="Normal1"/>
        <w:spacing w:lineRule="auto" w:line="240"/>
        <w:ind w:left="1134" w:right="400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28.</w:t>
        <w:tab/>
      </w:r>
      <w:r>
        <w:rPr>
          <w:rFonts w:cs="Times New Roman" w:ascii="Times New Roman" w:hAnsi="Times New Roman"/>
          <w:b/>
          <w:sz w:val="28"/>
        </w:rPr>
        <w:t>Декодирование.-</w:t>
      </w:r>
      <w:r>
        <w:rPr>
          <w:rFonts w:cs="Times New Roman" w:ascii="Times New Roman" w:hAnsi="Times New Roman"/>
          <w:sz w:val="28"/>
        </w:rPr>
        <w:t xml:space="preserve"> Генерация восстановленных дискретов.</w:t>
      </w:r>
    </w:p>
    <w:p>
      <w:pPr>
        <w:pStyle w:val="Normal1"/>
        <w:spacing w:lineRule="auto" w:line="240"/>
        <w:ind w:left="1134" w:right="400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29.</w:t>
      </w:r>
      <w:r>
        <w:rPr>
          <w:rFonts w:cs="Times New Roman" w:ascii="Times New Roman" w:hAnsi="Times New Roman"/>
          <w:b/>
          <w:sz w:val="28"/>
        </w:rPr>
        <w:tab/>
        <w:t>Декодер.-</w:t>
      </w:r>
      <w:r>
        <w:rPr>
          <w:rFonts w:cs="Times New Roman" w:ascii="Times New Roman" w:hAnsi="Times New Roman"/>
          <w:sz w:val="28"/>
        </w:rPr>
        <w:t xml:space="preserve"> Устройство, осуществляющее декодирование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30.</w:t>
        <w:tab/>
      </w:r>
      <w:r>
        <w:rPr>
          <w:rFonts w:cs="Times New Roman" w:ascii="Times New Roman" w:hAnsi="Times New Roman"/>
          <w:b/>
          <w:sz w:val="28"/>
        </w:rPr>
        <w:t>Восстановленный дискрет.-</w:t>
      </w:r>
      <w:r>
        <w:rPr>
          <w:rFonts w:cs="Times New Roman" w:ascii="Times New Roman" w:hAnsi="Times New Roman"/>
          <w:sz w:val="28"/>
        </w:rPr>
        <w:t xml:space="preserve"> Сигнал, генерируемый на выходе декодера, когда на его вход подан определенный цифровой сигнал, представляющий квантованную величину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31.</w:t>
        <w:tab/>
      </w:r>
      <w:r>
        <w:rPr>
          <w:rFonts w:cs="Times New Roman" w:ascii="Times New Roman" w:hAnsi="Times New Roman"/>
          <w:b/>
          <w:sz w:val="28"/>
        </w:rPr>
        <w:t>Кодек.</w:t>
      </w:r>
      <w:r>
        <w:rPr>
          <w:rFonts w:cs="Times New Roman" w:ascii="Times New Roman" w:hAnsi="Times New Roman"/>
          <w:sz w:val="28"/>
        </w:rPr>
        <w:t>- Совокупность кодера и декодера, работающих в одной и той же аппаратуре в противоположных направлениях переда</w:t>
        <w:softHyphen/>
        <w:t>ч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32.</w:t>
        <w:tab/>
      </w:r>
      <w:r>
        <w:rPr>
          <w:rFonts w:cs="Times New Roman" w:ascii="Times New Roman" w:hAnsi="Times New Roman"/>
          <w:b/>
          <w:sz w:val="28"/>
        </w:rPr>
        <w:t>Цифро-аналоговый  односторонний  канал.-</w:t>
      </w:r>
      <w:r>
        <w:rPr>
          <w:rFonts w:cs="Times New Roman" w:ascii="Times New Roman" w:hAnsi="Times New Roman"/>
          <w:sz w:val="28"/>
        </w:rPr>
        <w:t xml:space="preserve">  Односторонний канал, в котором информация представляется цифровым сиг</w:t>
        <w:softHyphen/>
        <w:t>налом на одном конце и та же самая информация представляется соответствующим аналоговым сигналом на другом конце. Примечание:  Термин может быть обозначен как "А-Ц" или "Ц-А", чтобы показать, осуществляется ли коди</w:t>
        <w:softHyphen/>
        <w:t>рование или декодирование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8.33.</w:t>
      </w:r>
      <w:r>
        <w:rPr>
          <w:rFonts w:cs="Times New Roman" w:ascii="Times New Roman" w:hAnsi="Times New Roman"/>
          <w:b/>
          <w:sz w:val="28"/>
        </w:rPr>
        <w:tab/>
        <w:t>Цифро-аналоговый канал.-</w:t>
      </w:r>
      <w:r>
        <w:rPr>
          <w:rFonts w:cs="Times New Roman" w:ascii="Times New Roman" w:hAnsi="Times New Roman"/>
          <w:sz w:val="28"/>
        </w:rPr>
        <w:t xml:space="preserve"> Канал, в котором передача в одном направлении осуществляется с помощью цифро-аналогового од</w:t>
        <w:softHyphen/>
        <w:t>ностороннего канала А-Ц и в другом направлении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с помощью цифро-аналогового одностороннего канала Ц-А.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/>
        <w:ind w:left="1134" w:hanging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</w:t>
      </w:r>
      <w:r>
        <w:rPr>
          <w:rFonts w:cs="Times New Roman" w:ascii="Times New Roman" w:hAnsi="Times New Roman"/>
          <w:b/>
          <w:sz w:val="28"/>
        </w:rPr>
        <w:t xml:space="preserve"> КОДЫ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01.</w:t>
        <w:tab/>
      </w:r>
      <w:r>
        <w:rPr>
          <w:rFonts w:cs="Times New Roman" w:ascii="Times New Roman" w:hAnsi="Times New Roman"/>
          <w:b/>
          <w:sz w:val="28"/>
        </w:rPr>
        <w:t>Импульсный код.-</w:t>
      </w:r>
      <w:r>
        <w:rPr>
          <w:rFonts w:cs="Times New Roman" w:ascii="Times New Roman" w:hAnsi="Times New Roman"/>
          <w:sz w:val="28"/>
        </w:rPr>
        <w:t xml:space="preserve"> Совокупность правил, дающих эквивалент</w:t>
        <w:softHyphen/>
        <w:t>ность между квантованной величиной соответствующей кодовой комбинацией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02.</w:t>
      </w:r>
      <w:r>
        <w:rPr>
          <w:rFonts w:cs="Times New Roman" w:ascii="Times New Roman" w:hAnsi="Times New Roman"/>
          <w:b/>
          <w:sz w:val="28"/>
        </w:rPr>
        <w:tab/>
        <w:t>Линейный код.</w:t>
      </w:r>
      <w:r>
        <w:rPr>
          <w:rFonts w:cs="Times New Roman" w:ascii="Times New Roman" w:hAnsi="Times New Roman"/>
          <w:sz w:val="28"/>
        </w:rPr>
        <w:t>- Выбранный из условия соответствия характе</w:t>
        <w:softHyphen/>
        <w:t>ристикам линии код, определяющий соответствие между сово</w:t>
        <w:softHyphen/>
        <w:t>купностью символов, предназначенных для передачи, и соот</w:t>
        <w:softHyphen/>
        <w:t>ветствующей   последовательностью   элементов   сигнала, передаваемой по этой линии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03.</w:t>
        <w:tab/>
      </w:r>
      <w:r>
        <w:rPr>
          <w:rFonts w:cs="Times New Roman" w:ascii="Times New Roman" w:hAnsi="Times New Roman"/>
          <w:b/>
          <w:sz w:val="28"/>
        </w:rPr>
        <w:t>Избыточный линейный код.-</w:t>
      </w:r>
      <w:r>
        <w:rPr>
          <w:rFonts w:cs="Times New Roman" w:ascii="Times New Roman" w:hAnsi="Times New Roman"/>
          <w:sz w:val="28"/>
        </w:rPr>
        <w:t xml:space="preserve"> Линейный код, в котором исполь</w:t>
        <w:softHyphen/>
        <w:t>зуется  больше  кодированных  элементов   сигнала,   чем необходимо для представления групп символов первоначально</w:t>
        <w:softHyphen/>
        <w:t>го сигнал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04.</w:t>
        <w:tab/>
      </w:r>
      <w:r>
        <w:rPr>
          <w:rFonts w:cs="Times New Roman" w:ascii="Times New Roman" w:hAnsi="Times New Roman"/>
          <w:b/>
          <w:sz w:val="28"/>
        </w:rPr>
        <w:t>Биполярный код [код с чередованием полярности импульсов</w:t>
      </w:r>
      <w:r>
        <w:rPr>
          <w:rFonts w:cs="Times New Roman" w:ascii="Times New Roman" w:hAnsi="Times New Roman"/>
          <w:b/>
          <w:sz w:val="28"/>
          <w:lang w:val="en-US"/>
        </w:rPr>
        <w:t xml:space="preserve"> -</w:t>
      </w:r>
      <w:r>
        <w:rPr>
          <w:rFonts w:cs="Times New Roman" w:ascii="Times New Roman" w:hAnsi="Times New Roman"/>
          <w:b/>
          <w:sz w:val="28"/>
        </w:rPr>
        <w:t>ЧПИ</w:t>
      </w:r>
      <w:r>
        <w:rPr>
          <w:rFonts w:cs="Times New Roman" w:ascii="Times New Roman" w:hAnsi="Times New Roman"/>
          <w:b/>
          <w:sz w:val="28"/>
          <w:lang w:val="en-US"/>
        </w:rPr>
        <w:t xml:space="preserve"> (AMI)].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 xml:space="preserve"> Линейный код, в котором для передачи двоичных символов используется троичный сигнал и в котором последо</w:t>
        <w:softHyphen/>
        <w:t>вательные двоичные единицы представляются элементами сиг</w:t>
        <w:softHyphen/>
        <w:t>нала, которые имеют обычно попеременно положительную или отрицательную  полярность  и  одинаковую  амплитуду,   а двоичные нули представляются элементами сигнала, имеющими нулевую амплитуду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05.</w:t>
        <w:tab/>
      </w:r>
      <w:r>
        <w:rPr>
          <w:rFonts w:cs="Times New Roman" w:ascii="Times New Roman" w:hAnsi="Times New Roman"/>
          <w:b/>
          <w:sz w:val="28"/>
        </w:rPr>
        <w:t>Модифицированный  биполярный  код  (МЧПИ,  КВП,</w:t>
      </w:r>
      <w:r>
        <w:rPr>
          <w:rFonts w:cs="Times New Roman" w:ascii="Times New Roman" w:hAnsi="Times New Roman"/>
          <w:b/>
          <w:sz w:val="28"/>
          <w:lang w:val="en-US"/>
        </w:rPr>
        <w:t xml:space="preserve">  HDB).-</w:t>
      </w:r>
      <w:r>
        <w:rPr>
          <w:rFonts w:cs="Times New Roman" w:ascii="Times New Roman" w:hAnsi="Times New Roman"/>
          <w:sz w:val="28"/>
        </w:rPr>
        <w:t xml:space="preserve">Линейный код,  который основан на биполярном коде и в котором происходят нарушения чередования полярности знаков в соответствии с определенной совокупностью правил. 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</w:t>
      </w:r>
      <w:r>
        <w:rPr>
          <w:rFonts w:cs="Times New Roman" w:ascii="Times New Roman" w:hAnsi="Times New Roman"/>
          <w:b/>
          <w:sz w:val="28"/>
        </w:rPr>
        <w:t>06.</w:t>
        <w:tab/>
        <w:t>Биполярный сигнал.-</w:t>
      </w:r>
      <w:r>
        <w:rPr>
          <w:rFonts w:cs="Times New Roman" w:ascii="Times New Roman" w:hAnsi="Times New Roman"/>
          <w:sz w:val="28"/>
        </w:rPr>
        <w:t xml:space="preserve"> Кодированный сигнал,  получаемый с по</w:t>
        <w:softHyphen/>
        <w:t>мощью биполярного код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07.</w:t>
        <w:tab/>
      </w:r>
      <w:r>
        <w:rPr>
          <w:rFonts w:cs="Times New Roman" w:ascii="Times New Roman" w:hAnsi="Times New Roman"/>
          <w:b/>
          <w:sz w:val="28"/>
        </w:rPr>
        <w:t>Нарушение  биполярности.-</w:t>
      </w:r>
      <w:r>
        <w:rPr>
          <w:rFonts w:cs="Times New Roman" w:ascii="Times New Roman" w:hAnsi="Times New Roman"/>
          <w:sz w:val="28"/>
        </w:rPr>
        <w:t xml:space="preserve">  Ненулевой  элемент  сигнала, имеющий ту же самую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олярность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sz w:val="28"/>
        </w:rPr>
        <w:t xml:space="preserve"> что и предыдущий ненуле</w:t>
        <w:softHyphen/>
        <w:t>вой элемент сигнал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08.</w:t>
        <w:tab/>
      </w:r>
      <w:r>
        <w:rPr>
          <w:rFonts w:cs="Times New Roman" w:ascii="Times New Roman" w:hAnsi="Times New Roman"/>
          <w:b/>
          <w:sz w:val="28"/>
        </w:rPr>
        <w:t>Небаланс.-</w:t>
      </w:r>
      <w:r>
        <w:rPr>
          <w:rFonts w:cs="Times New Roman" w:ascii="Times New Roman" w:hAnsi="Times New Roman"/>
          <w:sz w:val="28"/>
        </w:rPr>
        <w:t xml:space="preserve"> Алгебраическая  сумма величин отклонений от воображаемого нулевого уровня одного и более последова</w:t>
        <w:softHyphen/>
        <w:t>тельных элементов сигнала, образующих определенную группу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09.</w:t>
        <w:tab/>
      </w:r>
      <w:r>
        <w:rPr>
          <w:rFonts w:cs="Times New Roman" w:ascii="Times New Roman" w:hAnsi="Times New Roman"/>
          <w:b/>
          <w:sz w:val="28"/>
        </w:rPr>
        <w:t>Цифровая сумма.-</w:t>
      </w:r>
      <w:r>
        <w:rPr>
          <w:rFonts w:cs="Times New Roman" w:ascii="Times New Roman" w:hAnsi="Times New Roman"/>
          <w:sz w:val="28"/>
        </w:rPr>
        <w:t xml:space="preserve"> Алгебраическая сумма небалансов ряда по</w:t>
        <w:softHyphen/>
        <w:t>следовательных определенных групп элементов сигнал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10.</w:t>
        <w:tab/>
      </w:r>
      <w:r>
        <w:rPr>
          <w:rFonts w:cs="Times New Roman" w:ascii="Times New Roman" w:hAnsi="Times New Roman"/>
          <w:b/>
          <w:sz w:val="28"/>
        </w:rPr>
        <w:t>Вариация цифровой суммы.-</w:t>
      </w:r>
      <w:r>
        <w:rPr>
          <w:rFonts w:cs="Times New Roman" w:ascii="Times New Roman" w:hAnsi="Times New Roman"/>
          <w:sz w:val="28"/>
        </w:rPr>
        <w:t xml:space="preserve"> Разность между максимально и минимально возможными значениями цифровой суммы определен</w:t>
        <w:softHyphen/>
        <w:t>ного количества групп элементов сигнал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11.</w:t>
        <w:tab/>
      </w:r>
      <w:r>
        <w:rPr>
          <w:rFonts w:cs="Times New Roman" w:ascii="Times New Roman" w:hAnsi="Times New Roman"/>
          <w:b/>
          <w:sz w:val="28"/>
        </w:rPr>
        <w:t>Балансный код.</w:t>
      </w:r>
      <w:r>
        <w:rPr>
          <w:rFonts w:cs="Times New Roman" w:ascii="Times New Roman" w:hAnsi="Times New Roman"/>
          <w:sz w:val="28"/>
        </w:rPr>
        <w:t>- Код,  генерирующий исключительно группы элементов сигнала, имеющие нулевую цифровую сумму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12.</w:t>
        <w:tab/>
      </w:r>
      <w:r>
        <w:rPr>
          <w:rFonts w:cs="Times New Roman" w:ascii="Times New Roman" w:hAnsi="Times New Roman"/>
          <w:b/>
          <w:sz w:val="28"/>
        </w:rPr>
        <w:t>Парно-небалансный код.-</w:t>
      </w:r>
      <w:r>
        <w:rPr>
          <w:rFonts w:cs="Times New Roman" w:ascii="Times New Roman" w:hAnsi="Times New Roman"/>
          <w:sz w:val="28"/>
        </w:rPr>
        <w:t xml:space="preserve"> Код,  в котором часть или все символы первоначального сигнала представляются двумя совокупностями символов с противоположным небалансом, которые используются  в  последовательности  с  целью  минимизации цифровой суммы длительной последовательности символов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13.</w:t>
        <w:tab/>
      </w:r>
      <w:r>
        <w:rPr>
          <w:rFonts w:cs="Times New Roman" w:ascii="Times New Roman" w:hAnsi="Times New Roman"/>
          <w:b/>
          <w:sz w:val="28"/>
        </w:rPr>
        <w:t>Двоичный ИКМ код.</w:t>
      </w:r>
      <w:r>
        <w:rPr>
          <w:rFonts w:cs="Times New Roman" w:ascii="Times New Roman" w:hAnsi="Times New Roman"/>
          <w:sz w:val="28"/>
        </w:rPr>
        <w:t>- Импульсный код, в котором все кванто</w:t>
        <w:softHyphen/>
        <w:t>ванные величины отождествляются двоичными числами, взятыми по порядку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14.</w:t>
      </w:r>
      <w:r>
        <w:rPr>
          <w:rFonts w:cs="Times New Roman" w:ascii="Times New Roman" w:hAnsi="Times New Roman"/>
          <w:b/>
          <w:sz w:val="28"/>
        </w:rPr>
        <w:tab/>
        <w:t>Симметричный двоичный код.-</w:t>
      </w:r>
      <w:r>
        <w:rPr>
          <w:rFonts w:cs="Times New Roman" w:ascii="Times New Roman" w:hAnsi="Times New Roman"/>
          <w:sz w:val="28"/>
        </w:rPr>
        <w:t xml:space="preserve"> Импульсный код, в котором знак квантованной величины представляется одним символом,  а остальные символы составляют двоичное число, представляю</w:t>
        <w:softHyphen/>
        <w:t>щее величину.</w:t>
      </w:r>
    </w:p>
    <w:p>
      <w:pPr>
        <w:pStyle w:val="Normal1"/>
        <w:tabs>
          <w:tab w:val="clear" w:pos="720"/>
          <w:tab w:val="left" w:pos="0" w:leader="none"/>
          <w:tab w:val="left" w:pos="284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15.</w:t>
        <w:tab/>
      </w:r>
      <w:r>
        <w:rPr>
          <w:rFonts w:cs="Times New Roman" w:ascii="Times New Roman" w:hAnsi="Times New Roman"/>
          <w:b/>
          <w:sz w:val="28"/>
        </w:rPr>
        <w:t>Преобразование кода.-</w:t>
      </w:r>
      <w:r>
        <w:rPr>
          <w:rFonts w:cs="Times New Roman" w:ascii="Times New Roman" w:hAnsi="Times New Roman"/>
          <w:sz w:val="28"/>
        </w:rPr>
        <w:t xml:space="preserve"> Преобразование цифровых сигналов одного кода в соответствующие сигналы другого код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16.</w:t>
        <w:tab/>
      </w:r>
      <w:r>
        <w:rPr>
          <w:rFonts w:cs="Times New Roman" w:ascii="Times New Roman" w:hAnsi="Times New Roman"/>
          <w:b/>
          <w:sz w:val="28"/>
        </w:rPr>
        <w:t>Простой (примитивный) код.-</w:t>
      </w:r>
      <w:r>
        <w:rPr>
          <w:rFonts w:cs="Times New Roman" w:ascii="Times New Roman" w:hAnsi="Times New Roman"/>
          <w:sz w:val="28"/>
        </w:rPr>
        <w:t xml:space="preserve"> Код, в котором используются все возможные кодовые слов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17.</w:t>
        <w:tab/>
      </w:r>
      <w:r>
        <w:rPr>
          <w:rFonts w:cs="Times New Roman" w:ascii="Times New Roman" w:hAnsi="Times New Roman"/>
          <w:b/>
          <w:sz w:val="28"/>
        </w:rPr>
        <w:t>Корректирующий (помехоустойчивый) код.-</w:t>
      </w:r>
      <w:r>
        <w:rPr>
          <w:rFonts w:cs="Times New Roman" w:ascii="Times New Roman" w:hAnsi="Times New Roman"/>
          <w:sz w:val="28"/>
        </w:rPr>
        <w:t xml:space="preserve"> Код, в котором при кодировании используются не все возможные кодовые слова, а только разрешенные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18.</w:t>
        <w:tab/>
      </w:r>
      <w:r>
        <w:rPr>
          <w:rFonts w:cs="Times New Roman" w:ascii="Times New Roman" w:hAnsi="Times New Roman"/>
          <w:b/>
          <w:sz w:val="28"/>
        </w:rPr>
        <w:t>Блочный код.-</w:t>
      </w:r>
      <w:r>
        <w:rPr>
          <w:rFonts w:cs="Times New Roman" w:ascii="Times New Roman" w:hAnsi="Times New Roman"/>
          <w:sz w:val="28"/>
        </w:rPr>
        <w:t xml:space="preserve"> Код, в котором каждому знаку алфавита соот</w:t>
        <w:softHyphen/>
        <w:t xml:space="preserve">ветствует блок (кодовая комбинация) из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элементов. 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19.</w:t>
      </w:r>
      <w:r>
        <w:rPr>
          <w:rFonts w:cs="Times New Roman" w:ascii="Times New Roman" w:hAnsi="Times New Roman"/>
          <w:b/>
          <w:sz w:val="28"/>
        </w:rPr>
        <w:tab/>
        <w:t>Непрерывный код.-</w:t>
      </w:r>
      <w:r>
        <w:rPr>
          <w:rFonts w:cs="Times New Roman" w:ascii="Times New Roman" w:hAnsi="Times New Roman"/>
          <w:sz w:val="28"/>
        </w:rPr>
        <w:t xml:space="preserve"> Код, в котором информационная последова</w:t>
        <w:softHyphen/>
        <w:t>тельность не разделяется на блоки, а проверочные символы размещаются по определенному правилу между информационными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20.</w:t>
      </w:r>
      <w:r>
        <w:rPr>
          <w:rFonts w:cs="Times New Roman" w:ascii="Times New Roman" w:hAnsi="Times New Roman"/>
          <w:b/>
          <w:sz w:val="28"/>
        </w:rPr>
        <w:tab/>
        <w:t>Разделимый код.-</w:t>
      </w:r>
      <w:r>
        <w:rPr>
          <w:rFonts w:cs="Times New Roman" w:ascii="Times New Roman" w:hAnsi="Times New Roman"/>
          <w:sz w:val="28"/>
        </w:rPr>
        <w:t xml:space="preserve"> Код,  в котором всегда можно указать информационные и проверочные символы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21.</w:t>
      </w:r>
      <w:r>
        <w:rPr>
          <w:rFonts w:cs="Times New Roman" w:ascii="Times New Roman" w:hAnsi="Times New Roman"/>
          <w:b/>
          <w:sz w:val="28"/>
        </w:rPr>
        <w:tab/>
        <w:t>Неразделимый код.-</w:t>
      </w:r>
      <w:r>
        <w:rPr>
          <w:rFonts w:cs="Times New Roman" w:ascii="Times New Roman" w:hAnsi="Times New Roman"/>
          <w:sz w:val="28"/>
        </w:rPr>
        <w:t xml:space="preserve"> Код, в котором нельзя четко указать информационные и проверочные символы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22.</w:t>
      </w:r>
      <w:r>
        <w:rPr>
          <w:rFonts w:cs="Times New Roman" w:ascii="Times New Roman" w:hAnsi="Times New Roman"/>
          <w:b/>
          <w:sz w:val="28"/>
        </w:rPr>
        <w:tab/>
        <w:t>Систематический код.-</w:t>
      </w:r>
      <w:r>
        <w:rPr>
          <w:rFonts w:cs="Times New Roman" w:ascii="Times New Roman" w:hAnsi="Times New Roman"/>
          <w:sz w:val="28"/>
        </w:rPr>
        <w:t xml:space="preserve"> Код, в котором сумма по модулю</w:t>
      </w:r>
      <w:r>
        <w:rPr>
          <w:rFonts w:cs="Times New Roman" w:ascii="Times New Roman" w:hAnsi="Times New Roman"/>
          <w:sz w:val="28"/>
          <w:lang w:val="en-US"/>
        </w:rPr>
        <w:t xml:space="preserve"> 2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вух разрешенных кодовых комбинаций дает снова разрешенную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кодовую комбинацию.</w:t>
      </w:r>
    </w:p>
    <w:p>
      <w:pPr>
        <w:pStyle w:val="Normal1"/>
        <w:spacing w:lineRule="auto" w:line="240"/>
        <w:ind w:left="2977" w:hanging="1843"/>
        <w:rPr/>
      </w:pPr>
      <w:r>
        <w:rPr>
          <w:rFonts w:cs="Times New Roman" w:ascii="Times New Roman" w:hAnsi="Times New Roman"/>
          <w:sz w:val="28"/>
        </w:rPr>
        <w:t>Примечание</w:t>
      </w:r>
      <w:r>
        <w:rPr>
          <w:rFonts w:cs="Times New Roman" w:ascii="Times New Roman" w:hAnsi="Times New Roman"/>
          <w:sz w:val="28"/>
          <w:lang w:val="en-US"/>
        </w:rPr>
        <w:t xml:space="preserve"> I:</w:t>
      </w:r>
      <w:r>
        <w:rPr>
          <w:rFonts w:cs="Times New Roman" w:ascii="Times New Roman" w:hAnsi="Times New Roman"/>
          <w:sz w:val="28"/>
        </w:rPr>
        <w:t xml:space="preserve"> В систематических кодах информационные сим</w:t>
        <w:softHyphen/>
        <w:t>волы занимают определенные, заранее заданные места.</w:t>
      </w:r>
    </w:p>
    <w:p>
      <w:pPr>
        <w:pStyle w:val="Normal1"/>
        <w:spacing w:lineRule="auto" w:line="240"/>
        <w:ind w:left="2977" w:hanging="184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</w:t>
      </w:r>
      <w:r>
        <w:rPr>
          <w:rFonts w:cs="Times New Roman" w:ascii="Times New Roman" w:hAnsi="Times New Roman"/>
          <w:sz w:val="28"/>
          <w:lang w:val="en-US"/>
        </w:rPr>
        <w:t xml:space="preserve"> 2:</w:t>
      </w:r>
      <w:r>
        <w:rPr>
          <w:rFonts w:cs="Times New Roman" w:ascii="Times New Roman" w:hAnsi="Times New Roman"/>
          <w:sz w:val="28"/>
        </w:rPr>
        <w:t xml:space="preserve"> Проверочные символы вычисляются как линейные комбинации информационных. Отсюда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другое название  систематических  кодов:</w:t>
      </w:r>
      <w:r>
        <w:rPr>
          <w:rFonts w:cs="Times New Roman" w:ascii="Times New Roman" w:hAnsi="Times New Roman"/>
          <w:b/>
          <w:sz w:val="28"/>
        </w:rPr>
        <w:t xml:space="preserve">  Линейные (</w:t>
      </w:r>
      <w:r>
        <w:rPr>
          <w:rFonts w:cs="Times New Roman" w:ascii="Times New Roman" w:hAnsi="Times New Roman"/>
          <w:b/>
          <w:sz w:val="28"/>
          <w:lang w:val="en-US"/>
        </w:rPr>
        <w:t>n, k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b/>
          <w:sz w:val="28"/>
          <w:lang w:val="en-US"/>
        </w:rPr>
        <w:t xml:space="preserve"> -</w:t>
      </w:r>
      <w:r>
        <w:rPr>
          <w:rFonts w:cs="Times New Roman" w:ascii="Times New Roman" w:hAnsi="Times New Roman"/>
          <w:b/>
          <w:sz w:val="28"/>
        </w:rPr>
        <w:t xml:space="preserve"> коды,</w:t>
      </w:r>
      <w:r>
        <w:rPr>
          <w:rFonts w:cs="Times New Roman" w:ascii="Times New Roman" w:hAnsi="Times New Roman"/>
          <w:sz w:val="28"/>
        </w:rPr>
        <w:t xml:space="preserve"> гд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общее число символов кодовой комбинации, </w:t>
      </w:r>
      <w:r>
        <w:rPr>
          <w:rFonts w:cs="Times New Roman" w:ascii="Times New Roman" w:hAnsi="Times New Roman"/>
          <w:b/>
          <w:sz w:val="28"/>
          <w:lang w:val="en-US"/>
        </w:rPr>
        <w:t>k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число информационных символов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23.</w:t>
        <w:tab/>
      </w:r>
      <w:r>
        <w:rPr>
          <w:rFonts w:cs="Times New Roman" w:ascii="Times New Roman" w:hAnsi="Times New Roman"/>
          <w:b/>
          <w:sz w:val="28"/>
        </w:rPr>
        <w:t>Код с постоянным весом.-</w:t>
      </w:r>
      <w:r>
        <w:rPr>
          <w:rFonts w:cs="Times New Roman" w:ascii="Times New Roman" w:hAnsi="Times New Roman"/>
          <w:sz w:val="28"/>
        </w:rPr>
        <w:t xml:space="preserve"> Код, в котором все разрешенные кодовые комбинации имеют одинаковое число единиц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24.</w:t>
        <w:tab/>
      </w:r>
      <w:r>
        <w:rPr>
          <w:rFonts w:cs="Times New Roman" w:ascii="Times New Roman" w:hAnsi="Times New Roman"/>
          <w:b/>
          <w:sz w:val="28"/>
        </w:rPr>
        <w:t>Код с четным числом единиц.-</w:t>
      </w:r>
      <w:r>
        <w:rPr>
          <w:rFonts w:cs="Times New Roman" w:ascii="Times New Roman" w:hAnsi="Times New Roman"/>
          <w:sz w:val="28"/>
        </w:rPr>
        <w:t xml:space="preserve"> Систематический</w:t>
      </w:r>
      <w:r>
        <w:rPr>
          <w:rFonts w:cs="Times New Roman" w:ascii="Times New Roman" w:hAnsi="Times New Roman"/>
          <w:b/>
          <w:sz w:val="28"/>
          <w:lang w:val="en-US"/>
        </w:rPr>
        <w:t xml:space="preserve"> (k+1, k)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>код,  в  котором  операции  кодирования  и  декодирования проводятся как проверка на четность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25.</w:t>
        <w:tab/>
      </w:r>
      <w:r>
        <w:rPr>
          <w:rFonts w:cs="Times New Roman" w:ascii="Times New Roman" w:hAnsi="Times New Roman"/>
          <w:b/>
          <w:sz w:val="28"/>
        </w:rPr>
        <w:t>Циклический код.</w:t>
      </w:r>
      <w:r>
        <w:rPr>
          <w:rFonts w:cs="Times New Roman" w:ascii="Times New Roman" w:hAnsi="Times New Roman"/>
          <w:sz w:val="28"/>
        </w:rPr>
        <w:t>- Код, в котором циклическая перестановка символов разрешенной кодовой комбинации дает снова разре</w:t>
        <w:softHyphen/>
        <w:t>шенную кодовую комбинацию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26.</w:t>
        <w:tab/>
      </w:r>
      <w:r>
        <w:rPr>
          <w:rFonts w:cs="Times New Roman" w:ascii="Times New Roman" w:hAnsi="Times New Roman"/>
          <w:b/>
          <w:sz w:val="28"/>
        </w:rPr>
        <w:t>Расстояние Хемминга</w:t>
      </w:r>
      <w:r>
        <w:rPr>
          <w:rFonts w:cs="Times New Roman" w:ascii="Times New Roman" w:hAnsi="Times New Roman"/>
          <w:sz w:val="28"/>
        </w:rPr>
        <w:t>.- Степень различия между кодовыми ком</w:t>
        <w:softHyphen/>
        <w:t>бинациями. Для любых двух двоичных кодовых комбинаций ко</w:t>
        <w:softHyphen/>
        <w:t>довое расстояние равно числу несовпадающих в них разрядов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27.</w:t>
        <w:tab/>
      </w:r>
      <w:r>
        <w:rPr>
          <w:rFonts w:cs="Times New Roman" w:ascii="Times New Roman" w:hAnsi="Times New Roman"/>
          <w:b/>
          <w:sz w:val="28"/>
        </w:rPr>
        <w:t>Кодовое расстояние.-</w:t>
      </w:r>
      <w:r>
        <w:rPr>
          <w:rFonts w:cs="Times New Roman" w:ascii="Times New Roman" w:hAnsi="Times New Roman"/>
          <w:sz w:val="28"/>
        </w:rPr>
        <w:t xml:space="preserve"> Минимальное расстояние Хемминга для заданного код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28.</w:t>
        <w:tab/>
      </w:r>
      <w:r>
        <w:rPr>
          <w:rFonts w:cs="Times New Roman" w:ascii="Times New Roman" w:hAnsi="Times New Roman"/>
          <w:b/>
          <w:sz w:val="28"/>
        </w:rPr>
        <w:t>Корректирующая способность кода.-</w:t>
      </w:r>
      <w:r>
        <w:rPr>
          <w:rFonts w:cs="Times New Roman" w:ascii="Times New Roman" w:hAnsi="Times New Roman"/>
          <w:sz w:val="28"/>
        </w:rPr>
        <w:t xml:space="preserve"> Определяется кратностью обнаруживаемых  и  исправляемых  ошибок,  под  которыми понимают   гарантированное   число   ошибок   в   кодовой комбинации, обнаруживаемых или исправляемых заданным кодом.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29.</w:t>
      </w:r>
      <w:r>
        <w:rPr>
          <w:rFonts w:cs="Times New Roman" w:ascii="Times New Roman" w:hAnsi="Times New Roman"/>
          <w:b/>
          <w:sz w:val="28"/>
        </w:rPr>
        <w:tab/>
        <w:t>Вес кодовой комбинации.-</w:t>
      </w:r>
      <w:r>
        <w:rPr>
          <w:rFonts w:cs="Times New Roman" w:ascii="Times New Roman" w:hAnsi="Times New Roman"/>
          <w:sz w:val="28"/>
        </w:rPr>
        <w:t xml:space="preserve"> Число входящих в неё ненулевых символов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30.</w:t>
        <w:tab/>
      </w:r>
      <w:r>
        <w:rPr>
          <w:rFonts w:cs="Times New Roman" w:ascii="Times New Roman" w:hAnsi="Times New Roman"/>
          <w:b/>
          <w:sz w:val="28"/>
        </w:rPr>
        <w:t>Относительный биимпульсный сигнал (ОБС).</w:t>
      </w:r>
      <w:r>
        <w:rPr>
          <w:rFonts w:cs="Times New Roman" w:ascii="Times New Roman" w:hAnsi="Times New Roman"/>
          <w:sz w:val="28"/>
        </w:rPr>
        <w:t>- Сигнал ОБС фор</w:t>
        <w:softHyphen/>
        <w:t>мируют по следующему алгоритму.</w:t>
      </w:r>
    </w:p>
    <w:p>
      <w:pPr>
        <w:pStyle w:val="Normal1"/>
        <w:spacing w:lineRule="auto" w:line="24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оичные  символы  информационного  сигнала  на  каждом тактовом интервале Т передаются в виде биимпульса, т.е. двух разнополярных импульсов длительностью Т/</w:t>
      </w:r>
      <w:r>
        <w:rPr>
          <w:rFonts w:cs="Times New Roman" w:ascii="Times New Roman" w:hAnsi="Times New Roman"/>
          <w:sz w:val="28"/>
          <w:lang w:val="en-US"/>
        </w:rPr>
        <w:t>2.</w:t>
      </w:r>
    </w:p>
    <w:p>
      <w:pPr>
        <w:pStyle w:val="Normal1"/>
        <w:spacing w:lineRule="auto" w:line="24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ередаче двоичных единиц информационного сигнала на её  тактовом интервале  не изменяют порядок чередования полярностей импульсов по отношению к предыдущему тактовому интервалу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1"/>
        <w:spacing w:lineRule="auto" w:line="24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ередаче двоичных нулей информационного сигнала на его тактовом интервале порядок чередования полярностей им</w:t>
        <w:softHyphen/>
        <w:t>пульсов изменяют на противоположный по отношению к преды</w:t>
        <w:softHyphen/>
        <w:t>дущему тактовому интервалу.</w:t>
      </w:r>
    </w:p>
    <w:p>
      <w:pPr>
        <w:pStyle w:val="Normal1"/>
        <w:spacing w:lineRule="auto" w:line="240"/>
        <w:ind w:left="1134" w:hanging="0"/>
        <w:rPr/>
      </w:pPr>
      <w:r>
        <w:rPr>
          <w:rFonts w:cs="Times New Roman" w:ascii="Times New Roman" w:hAnsi="Times New Roman"/>
          <w:sz w:val="28"/>
        </w:rPr>
        <w:t>При  передаче</w:t>
      </w:r>
      <w:r>
        <w:rPr>
          <w:rFonts w:cs="Times New Roman" w:ascii="Times New Roman" w:hAnsi="Times New Roman"/>
          <w:b/>
          <w:sz w:val="28"/>
        </w:rPr>
        <w:t xml:space="preserve">  октетного  сигнала</w:t>
      </w:r>
      <w:r>
        <w:rPr>
          <w:rFonts w:cs="Times New Roman" w:ascii="Times New Roman" w:hAnsi="Times New Roman"/>
          <w:sz w:val="28"/>
        </w:rPr>
        <w:t xml:space="preserve">  (ОС)  на  тактовом интервале, соответствующем концу октета, нарушается биимпульсность ОБС, т.к. на втором полутактовом интервале пов</w:t>
        <w:softHyphen/>
        <w:t>торяется полярность импульса первого полу тактового интер</w:t>
        <w:softHyphen/>
        <w:t>вала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31.</w:t>
        <w:tab/>
      </w:r>
      <w:r>
        <w:rPr>
          <w:rFonts w:cs="Times New Roman" w:ascii="Times New Roman" w:hAnsi="Times New Roman"/>
          <w:sz w:val="28"/>
        </w:rPr>
        <w:t>Сигнал</w:t>
      </w:r>
      <w:r>
        <w:rPr>
          <w:rFonts w:cs="Times New Roman" w:ascii="Times New Roman" w:hAnsi="Times New Roman"/>
          <w:sz w:val="28"/>
          <w:lang w:val="en-US"/>
        </w:rPr>
        <w:t xml:space="preserve"> HDB-3</w:t>
      </w:r>
      <w:r>
        <w:rPr>
          <w:rFonts w:cs="Times New Roman" w:ascii="Times New Roman" w:hAnsi="Times New Roman"/>
          <w:sz w:val="28"/>
        </w:rPr>
        <w:t xml:space="preserve"> (КВП-3)</w:t>
      </w:r>
      <w:r>
        <w:rPr>
          <w:rFonts w:cs="Times New Roman" w:ascii="Times New Roman" w:hAnsi="Times New Roman"/>
          <w:sz w:val="28"/>
          <w:lang w:val="en-US"/>
        </w:rPr>
        <w:t xml:space="preserve"> (High densiti bipolar).-</w:t>
      </w:r>
      <w:r>
        <w:rPr>
          <w:rFonts w:cs="Times New Roman" w:ascii="Times New Roman" w:hAnsi="Times New Roman"/>
          <w:sz w:val="28"/>
        </w:rPr>
        <w:t xml:space="preserve"> Сигнал</w:t>
      </w:r>
      <w:r>
        <w:rPr>
          <w:rFonts w:cs="Times New Roman" w:ascii="Times New Roman" w:hAnsi="Times New Roman"/>
          <w:sz w:val="28"/>
          <w:lang w:val="en-US"/>
        </w:rPr>
        <w:t xml:space="preserve"> HDB-3 </w:t>
      </w:r>
      <w:r>
        <w:rPr>
          <w:rFonts w:cs="Times New Roman" w:ascii="Times New Roman" w:hAnsi="Times New Roman"/>
          <w:sz w:val="28"/>
        </w:rPr>
        <w:t>формируется по следующему алгоритму.</w:t>
      </w:r>
    </w:p>
    <w:p>
      <w:pPr>
        <w:pStyle w:val="Normal1"/>
        <w:spacing w:lineRule="auto" w:line="24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чу двоичных единиц осуществляют формированием импульса на первом полутактовом интервале, причем при пере</w:t>
        <w:softHyphen/>
        <w:t>даче двоичных единиц на соседних тактах должно быть чере</w:t>
        <w:softHyphen/>
        <w:t>дование полярности импульсов.</w:t>
      </w:r>
    </w:p>
    <w:p>
      <w:pPr>
        <w:pStyle w:val="Normal1"/>
        <w:spacing w:lineRule="auto" w:line="24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оичные  нули передают пассивными паузами,  если их непрерывное количество не больше</w:t>
      </w:r>
      <w:r>
        <w:rPr>
          <w:rFonts w:cs="Times New Roman" w:ascii="Times New Roman" w:hAnsi="Times New Roman"/>
          <w:sz w:val="28"/>
          <w:lang w:val="en-US"/>
        </w:rPr>
        <w:t xml:space="preserve"> 3.</w:t>
      </w:r>
    </w:p>
    <w:p>
      <w:pPr>
        <w:pStyle w:val="Normal1"/>
        <w:spacing w:lineRule="auto" w:line="240"/>
        <w:ind w:left="1134" w:hanging="0"/>
        <w:rPr/>
      </w:pPr>
      <w:r>
        <w:rPr>
          <w:rFonts w:cs="Times New Roman" w:ascii="Times New Roman" w:hAnsi="Times New Roman"/>
          <w:sz w:val="28"/>
        </w:rPr>
        <w:t>При  передаче  последовательности  4-х  двоичных  нулей вводят нарушения в правило чередования полярности импуль</w:t>
        <w:softHyphen/>
        <w:t>сов</w:t>
      </w:r>
      <w:r>
        <w:rPr>
          <w:rFonts w:cs="Times New Roman" w:ascii="Times New Roman" w:hAnsi="Times New Roman"/>
          <w:sz w:val="28"/>
          <w:lang w:val="en-US"/>
        </w:rPr>
        <w:t xml:space="preserve"> .</w:t>
      </w:r>
    </w:p>
    <w:p>
      <w:pPr>
        <w:pStyle w:val="Normal1"/>
        <w:spacing w:lineRule="auto" w:line="24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оичный  нуль  на  первом  тактовом  интервале  этой последовательности передают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Normal1"/>
        <w:spacing w:lineRule="auto" w:line="240"/>
        <w:ind w:left="1701" w:hanging="0"/>
        <w:rPr/>
      </w:pP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 xml:space="preserve"> пассивной паузой, если предшествующий импульс сигнала </w:t>
      </w:r>
      <w:r>
        <w:rPr>
          <w:rFonts w:cs="Times New Roman" w:ascii="Times New Roman" w:hAnsi="Times New Roman"/>
          <w:sz w:val="28"/>
          <w:lang w:val="en-US"/>
        </w:rPr>
        <w:t>HDB-3</w:t>
      </w:r>
      <w:r>
        <w:rPr>
          <w:rFonts w:cs="Times New Roman" w:ascii="Times New Roman" w:hAnsi="Times New Roman"/>
          <w:sz w:val="28"/>
        </w:rPr>
        <w:t xml:space="preserve"> имеет полярность, противоположную полярности пред</w:t>
        <w:softHyphen/>
        <w:t>шествующего нарушения чередования полярностей, а сам им</w:t>
        <w:softHyphen/>
        <w:t>пульс не является нарушением чередования полярностей.</w:t>
      </w:r>
    </w:p>
    <w:p>
      <w:pPr>
        <w:pStyle w:val="Normal1"/>
        <w:spacing w:lineRule="auto" w:line="240"/>
        <w:ind w:left="1701" w:hanging="0"/>
        <w:rPr/>
      </w:pP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 xml:space="preserve"> импульсом,  если предшествующий импульс сигнала</w:t>
      </w:r>
      <w:r>
        <w:rPr>
          <w:rFonts w:cs="Times New Roman" w:ascii="Times New Roman" w:hAnsi="Times New Roman"/>
          <w:sz w:val="28"/>
          <w:lang w:val="en-US"/>
        </w:rPr>
        <w:t xml:space="preserve"> HDB-3 </w:t>
      </w:r>
      <w:r>
        <w:rPr>
          <w:rFonts w:cs="Times New Roman" w:ascii="Times New Roman" w:hAnsi="Times New Roman"/>
          <w:sz w:val="28"/>
        </w:rPr>
        <w:t>имеет такую же полярность, как предшествующее нарушение чередования полярностей, или сам этот импульс является на</w:t>
        <w:softHyphen/>
        <w:t>рушением чередования полярностей.</w:t>
      </w:r>
    </w:p>
    <w:p>
      <w:p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9.32.</w:t>
        <w:tab/>
      </w:r>
      <w:r>
        <w:rPr>
          <w:rFonts w:cs="Times New Roman" w:ascii="Times New Roman" w:hAnsi="Times New Roman"/>
          <w:b/>
          <w:sz w:val="28"/>
        </w:rPr>
        <w:t>Сигнал</w:t>
      </w:r>
      <w:r>
        <w:rPr>
          <w:rFonts w:cs="Times New Roman" w:ascii="Times New Roman" w:hAnsi="Times New Roman"/>
          <w:b/>
          <w:sz w:val="28"/>
          <w:lang w:val="en-US"/>
        </w:rPr>
        <w:t xml:space="preserve"> CMI</w:t>
      </w:r>
      <w:r>
        <w:rPr>
          <w:rFonts w:cs="Times New Roman" w:ascii="Times New Roman" w:hAnsi="Times New Roman"/>
          <w:sz w:val="28"/>
          <w:lang w:val="en-US"/>
        </w:rPr>
        <w:t xml:space="preserve"> (Coding mark inversion).-</w:t>
      </w:r>
      <w:r>
        <w:rPr>
          <w:rFonts w:cs="Times New Roman" w:ascii="Times New Roman" w:hAnsi="Times New Roman"/>
          <w:sz w:val="28"/>
        </w:rPr>
        <w:t xml:space="preserve"> Сигнал</w:t>
      </w:r>
      <w:r>
        <w:rPr>
          <w:rFonts w:cs="Times New Roman" w:ascii="Times New Roman" w:hAnsi="Times New Roman"/>
          <w:sz w:val="28"/>
          <w:lang w:val="en-US"/>
        </w:rPr>
        <w:t xml:space="preserve"> CMI</w:t>
      </w:r>
      <w:r>
        <w:rPr>
          <w:rFonts w:cs="Times New Roman" w:ascii="Times New Roman" w:hAnsi="Times New Roman"/>
          <w:sz w:val="28"/>
        </w:rPr>
        <w:t xml:space="preserve"> формируют по следующему алгоритму.</w:t>
      </w:r>
    </w:p>
    <w:p>
      <w:pPr>
        <w:pStyle w:val="Normal1"/>
        <w:spacing w:lineRule="auto" w:line="24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оичные единицы информационного сигнала передают чере</w:t>
        <w:softHyphen/>
        <w:t>дующейся полярностью импульсов постоянной амплитуды на тактовом интервале.</w:t>
      </w:r>
    </w:p>
    <w:p>
      <w:pPr>
        <w:pStyle w:val="Normal1"/>
        <w:spacing w:lineRule="auto" w:line="24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оичные нули информационного сигнала передают биимпульсом с отрицательной полярностью импульса на первом полутактовом интервале и положительной на втором.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8610</wp:posOffset>
                </wp:positionH>
                <wp:positionV relativeFrom="paragraph">
                  <wp:posOffset>130810</wp:posOffset>
                </wp:positionV>
                <wp:extent cx="6492240" cy="224663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2246760"/>
                          <a:chOff x="0" y="0"/>
                          <a:chExt cx="6492240" cy="2246760"/>
                        </a:xfrm>
                      </wpg:grpSpPr>
                      <wpg:grpSp>
                        <wpg:cNvGrpSpPr/>
                        <wpg:grpSpPr>
                          <a:xfrm>
                            <a:off x="1371600" y="0"/>
                            <a:ext cx="4955040" cy="224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3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0"/>
                              <a:ext cx="0" cy="223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480" y="0"/>
                              <a:ext cx="0" cy="223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10800"/>
                              <a:ext cx="0" cy="223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10800"/>
                              <a:ext cx="0" cy="223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0800"/>
                              <a:ext cx="0" cy="223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10800"/>
                              <a:ext cx="0" cy="223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0"/>
                              <a:ext cx="0" cy="223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10800"/>
                              <a:ext cx="0" cy="223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7440" y="0"/>
                              <a:ext cx="0" cy="223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0"/>
                              <a:ext cx="0" cy="223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2920" y="10800"/>
                              <a:ext cx="0" cy="223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47920"/>
                              <a:ext cx="12387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0" y="36216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896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0"/>
                                <a:ext cx="4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36216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08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08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7600" y="92088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9640" y="558000"/>
                              <a:ext cx="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55872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558720"/>
                              <a:ext cx="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93168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5760" y="558000"/>
                              <a:ext cx="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558720"/>
                              <a:ext cx="18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440" y="558720"/>
                              <a:ext cx="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440" y="920880"/>
                              <a:ext cx="41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9200" y="558000"/>
                              <a:ext cx="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0" y="55872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558720"/>
                              <a:ext cx="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93168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0" y="547920"/>
                              <a:ext cx="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0" y="558720"/>
                              <a:ext cx="3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55872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920880"/>
                              <a:ext cx="83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080" y="558000"/>
                              <a:ext cx="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080" y="558720"/>
                              <a:ext cx="41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1480" y="55872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1480" y="93168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5040" y="0"/>
                              <a:ext cx="0" cy="223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0428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04280"/>
                              <a:ext cx="61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304280"/>
                              <a:ext cx="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67688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0" y="130428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13042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130428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167688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200" y="130428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130428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1304280"/>
                              <a:ext cx="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1676880"/>
                              <a:ext cx="63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9200" y="130428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0" y="1304280"/>
                              <a:ext cx="62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130428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167688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5400" y="130428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400" y="130428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920" y="130428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920" y="167688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960" y="1292760"/>
                              <a:ext cx="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960" y="130428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130428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167688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0880" y="130428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0880" y="130428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2920" y="130428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2920" y="167688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2640" y="130428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2640" y="1304280"/>
                              <a:ext cx="18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0"/>
                            <a:ext cx="457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457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0"/>
                            <a:ext cx="457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0"/>
                            <a:ext cx="457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0"/>
                            <a:ext cx="457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0"/>
                            <a:ext cx="457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0"/>
                            <a:ext cx="457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0"/>
                            <a:ext cx="457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0"/>
                            <a:ext cx="457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7840" y="0"/>
                            <a:ext cx="457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0"/>
                            <a:ext cx="457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"/>
                            <a:ext cx="12801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омер такта окт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воичные симв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4864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Б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371600"/>
                            <a:ext cx="548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731520"/>
                            <a:ext cx="539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505520"/>
                            <a:ext cx="530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3pt;margin-top:10.3pt;width:511.15pt;height:176.85pt" coordorigin="-486,206" coordsize="10223,3537">
                <v:group id="shape_0" style="position:absolute;left:1674;top:206;width:7803;height:3537">
                  <v:line id="shape_0" from="1674,206" to="1674,37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624,206" to="3624,37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610,206" to="5610,37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324,223" to="2324,374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943,223" to="4943,374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974,223" to="2974,374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292,223" to="4292,374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893,206" to="6893,37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243,223" to="6243,374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544,206" to="7544,37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176,206" to="8176,37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844,223" to="8844,374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group id="shape_0" style="position:absolute;left:1674;top:1069;width:1950;height:569">
                    <v:line id="shape_0" from="1674,1069" to="1986,1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7,1069" to="1987,1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6,1639" to="2298,16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8,1069" to="2318,16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8,1069" to="2961,1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6,1069" to="2946,1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6,1639" to="3276,1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7,1069" to="3277,1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7,1069" to="3624,1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0,1069" to="3590,1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07,1656" to="3957,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1,1085" to="3941,16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1,1086" to="4607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9,1086" to="4609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9,1673" to="4959,1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3,1085" to="4943,16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0,1086" to="5257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6,1086" to="5276,1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6,1656" to="5925,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9,1085" to="5909,16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9,1086" to="6241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3,1086" to="6243,1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3,1673" to="6593,1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5,1069" to="6595,16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5,1086" to="7209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2,1086" to="7192,1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2,1656" to="8509,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93,1085" to="8493,16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93,1086" to="9142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5,1086" to="9125,1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5,1673" to="9405,1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77,206" to="9477,37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007,2260" to="2007,2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7,2260" to="2972,2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4,2260" to="2974,2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2,2847" to="3623,2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4,2260" to="3624,28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24,2260" to="4290,2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2,2260" to="4292,2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2,2847" to="4624,2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1,2260" to="4591,28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91,2260" to="4941,2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3,2260" to="4943,2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3,2847" to="5943,2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9,2260" to="5909,28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9,2260" to="6892,2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3,2260" to="6893,2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3,2847" to="7225,2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0,2260" to="7210,28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0,2260" to="7525,2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6,2260" to="7526,2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6,2847" to="7858,2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0,2242" to="7860,28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60,2260" to="8175,2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76,2260" to="8176,2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76,2847" to="8508,2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10,2260" to="8510,28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10,2260" to="8842,2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44,2260" to="8844,2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44,2847" to="9159,2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43,2260" to="9143,28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43,2260" to="9440,2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74;top:206;width:7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206;width:7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206;width:7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206;width:7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6;top:206;width:7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6;top:206;width:7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206;width:7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206;width:7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206;width:7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8;top:206;width:7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8;top:206;width:7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4;top:206;width:7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486;top:350;width:201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омер такта окт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воичные символ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;top:107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Б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;top:2366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42,1358" to="9737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,2577" to="9737,2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62990</wp:posOffset>
                </wp:positionH>
                <wp:positionV relativeFrom="paragraph">
                  <wp:posOffset>184150</wp:posOffset>
                </wp:positionV>
                <wp:extent cx="21145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4.5pt" to="100.3pt,14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"/>
          <w:type w:val="nextPage"/>
          <w:pgSz w:w="11906" w:h="16820"/>
          <w:pgMar w:left="1418" w:right="1100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left="1134" w:hanging="1134"/>
        <w:rPr/>
      </w:pPr>
      <w:r>
        <w:rPr>
          <w:rFonts w:cs="Times New Roman" w:ascii="Times New Roman" w:hAnsi="Times New Roman"/>
          <w:sz w:val="28"/>
        </w:rPr>
        <w:t>Рис.П.5 Формирование сигналов ОБС и</w:t>
      </w:r>
      <w:r>
        <w:rPr>
          <w:rFonts w:cs="Times New Roman" w:ascii="Times New Roman" w:hAnsi="Times New Roman"/>
          <w:sz w:val="28"/>
          <w:lang w:val="en-US"/>
        </w:rPr>
        <w:t xml:space="preserve"> CMI</w:t>
      </w:r>
    </w:p>
    <w:p>
      <w:pPr>
        <w:pStyle w:val="Normal1"/>
        <w:spacing w:lineRule="auto" w:line="240"/>
        <w:ind w:left="1134" w:hanging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 xml:space="preserve"> 5.10.</w:t>
      </w:r>
      <w:r>
        <w:rPr>
          <w:rFonts w:cs="Times New Roman" w:ascii="Times New Roman" w:hAnsi="Times New Roman"/>
          <w:b/>
          <w:sz w:val="28"/>
        </w:rPr>
        <w:t xml:space="preserve"> СИГНАЛИЗАЦИЯ И КОММУТАЦИЯ</w:t>
      </w:r>
    </w:p>
    <w:p>
      <w:pPr>
        <w:pStyle w:val="Normal1"/>
        <w:spacing w:lineRule="auto" w:line="240"/>
        <w:ind w:left="1134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01.</w:t>
        <w:tab/>
      </w:r>
      <w:r>
        <w:rPr>
          <w:rFonts w:cs="Times New Roman" w:ascii="Times New Roman" w:hAnsi="Times New Roman"/>
          <w:b/>
          <w:sz w:val="28"/>
        </w:rPr>
        <w:t>Интервал сигнализации.-</w:t>
      </w:r>
      <w:r>
        <w:rPr>
          <w:rFonts w:cs="Times New Roman" w:ascii="Times New Roman" w:hAnsi="Times New Roman"/>
          <w:sz w:val="28"/>
        </w:rPr>
        <w:t xml:space="preserve"> Временной интервал, начало ко</w:t>
        <w:softHyphen/>
        <w:t>торого имеет определенную фазу в каждом цикле и который предназначен для передачи информации сигнализации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02.</w:t>
        <w:tab/>
      </w:r>
      <w:r>
        <w:rPr>
          <w:rFonts w:cs="Times New Roman" w:ascii="Times New Roman" w:hAnsi="Times New Roman"/>
          <w:b/>
          <w:sz w:val="28"/>
        </w:rPr>
        <w:t>Сигнализ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блоками.</w:t>
      </w:r>
      <w:r>
        <w:rPr>
          <w:rFonts w:cs="Times New Roman" w:ascii="Times New Roman" w:hAnsi="Times New Roman"/>
          <w:sz w:val="28"/>
        </w:rPr>
        <w:t>- Метод сигнализации, при котором адресные цифры объединяются в один блок для их повто</w:t>
        <w:softHyphen/>
        <w:t>рной передачи в прямом направлении, при этом каждый блок содержит всю необходимую информацию для направления вы</w:t>
        <w:softHyphen/>
        <w:t>зова к пункту назначения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03.</w:t>
        <w:tab/>
      </w:r>
      <w:r>
        <w:rPr>
          <w:rFonts w:cs="Times New Roman" w:ascii="Times New Roman" w:hAnsi="Times New Roman"/>
          <w:b/>
          <w:sz w:val="28"/>
        </w:rPr>
        <w:t>Принудительная сигнализация, взаимоконтролируемая сиг</w:t>
        <w:softHyphen/>
        <w:t>нализация, сигнализация методом "импульсного челнока</w:t>
      </w:r>
      <w:r>
        <w:rPr>
          <w:rFonts w:cs="Times New Roman" w:ascii="Times New Roman" w:hAnsi="Times New Roman"/>
          <w:b/>
          <w:sz w:val="28"/>
          <w:lang w:val="en-US"/>
        </w:rPr>
        <w:t>".-</w:t>
      </w:r>
      <w:r>
        <w:rPr>
          <w:rFonts w:cs="Times New Roman" w:ascii="Times New Roman" w:hAnsi="Times New Roman"/>
          <w:sz w:val="28"/>
        </w:rPr>
        <w:t xml:space="preserve"> Метод сигнализации, при котором передача сигнала или сообщения блокирует передачу в том же направлении допо</w:t>
        <w:softHyphen/>
        <w:t>лнительных сигналов или сообщений до подтверждения око</w:t>
        <w:softHyphen/>
        <w:t>нечным приемным оборудованием приема сигнала, передан</w:t>
        <w:softHyphen/>
        <w:t>ного в противоположном направлении, и до получения под</w:t>
        <w:softHyphen/>
        <w:t>тверждения приема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04.</w:t>
        <w:tab/>
      </w:r>
      <w:r>
        <w:rPr>
          <w:rFonts w:cs="Times New Roman" w:ascii="Times New Roman" w:hAnsi="Times New Roman"/>
          <w:b/>
          <w:sz w:val="28"/>
        </w:rPr>
        <w:t>Линейная сигнализация с перекрытием.-</w:t>
      </w:r>
      <w:r>
        <w:rPr>
          <w:rFonts w:cs="Times New Roman" w:ascii="Times New Roman" w:hAnsi="Times New Roman"/>
          <w:sz w:val="28"/>
        </w:rPr>
        <w:t xml:space="preserve"> Метод сигнализа</w:t>
        <w:softHyphen/>
        <w:t>ции, при котором передача линейного сигнала в прямом направлении от одной станции к другой может начинаться до истечения времени обнаружения принимаемого линейно</w:t>
        <w:softHyphen/>
        <w:t>го сигнала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05.</w:t>
        <w:tab/>
      </w:r>
      <w:r>
        <w:rPr>
          <w:rFonts w:cs="Times New Roman" w:ascii="Times New Roman" w:hAnsi="Times New Roman"/>
          <w:b/>
          <w:sz w:val="28"/>
        </w:rPr>
        <w:t>Стык.</w:t>
      </w:r>
      <w:r>
        <w:rPr>
          <w:rFonts w:cs="Times New Roman" w:ascii="Times New Roman" w:hAnsi="Times New Roman"/>
          <w:sz w:val="28"/>
        </w:rPr>
        <w:t>- Граница раздела между двумя системами или двумя устройствами. Стык обеспечивает одноразовое определение параметров соединения между двумя различными устрой</w:t>
        <w:softHyphen/>
        <w:t>ствами. Эти параметры относятся к типу, числу и функ</w:t>
        <w:softHyphen/>
        <w:t>циям соединительных цепей, а также к типу, форме и по</w:t>
        <w:softHyphen/>
        <w:t>следовательности сигналов, передаваемых по этим цепям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06.</w:t>
        <w:tab/>
      </w:r>
      <w:r>
        <w:rPr>
          <w:rFonts w:cs="Times New Roman" w:ascii="Times New Roman" w:hAnsi="Times New Roman"/>
          <w:b/>
          <w:sz w:val="28"/>
        </w:rPr>
        <w:t>Физический стык.-</w:t>
      </w:r>
      <w:r>
        <w:rPr>
          <w:rFonts w:cs="Times New Roman" w:ascii="Times New Roman" w:hAnsi="Times New Roman"/>
          <w:sz w:val="28"/>
        </w:rPr>
        <w:t xml:space="preserve"> Стык между двумя устройствами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07.</w:t>
        <w:tab/>
      </w:r>
      <w:r>
        <w:rPr>
          <w:rFonts w:cs="Times New Roman" w:ascii="Times New Roman" w:hAnsi="Times New Roman"/>
          <w:b/>
          <w:sz w:val="28"/>
        </w:rPr>
        <w:t>Специфик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тыка.</w:t>
      </w:r>
      <w:r>
        <w:rPr>
          <w:rFonts w:cs="Times New Roman" w:ascii="Times New Roman" w:hAnsi="Times New Roman"/>
          <w:sz w:val="28"/>
        </w:rPr>
        <w:t>- Точное определение типа, количества, формы и последовательности соединения и взаимодействия между двумя взаимодействующими системами на стыке между ними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08.</w:t>
        <w:tab/>
      </w:r>
      <w:r>
        <w:rPr>
          <w:rFonts w:cs="Times New Roman" w:ascii="Times New Roman" w:hAnsi="Times New Roman"/>
          <w:b/>
          <w:sz w:val="28"/>
        </w:rPr>
        <w:t>Спецификация физического стыка.-</w:t>
      </w:r>
      <w:r>
        <w:rPr>
          <w:rFonts w:cs="Times New Roman" w:ascii="Times New Roman" w:hAnsi="Times New Roman"/>
          <w:sz w:val="28"/>
        </w:rPr>
        <w:t xml:space="preserve"> Точное определение ме</w:t>
        <w:softHyphen/>
        <w:t>ханических, электрических, электромагнитных и оптических параметров  соединения  и  взаимодействия  между  двумя взаимодействующими устройствами на стыке между ними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5.10.09.</w:t>
        <w:tab/>
        <w:t>Сонаправленный стык.-</w:t>
      </w:r>
      <w:r>
        <w:rPr>
          <w:rFonts w:cs="Times New Roman" w:ascii="Times New Roman" w:hAnsi="Times New Roman"/>
          <w:sz w:val="28"/>
        </w:rPr>
        <w:t xml:space="preserve"> Стык, через  который  информация  и взаимодействующие хронирующие сигналы передаются  в одном направлении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10.</w:t>
        <w:tab/>
      </w:r>
      <w:r>
        <w:rPr>
          <w:rFonts w:cs="Times New Roman" w:ascii="Times New Roman" w:hAnsi="Times New Roman"/>
          <w:b/>
          <w:sz w:val="28"/>
        </w:rPr>
        <w:t>Стык с центральным задающим генератором.-</w:t>
      </w:r>
      <w:r>
        <w:rPr>
          <w:rFonts w:cs="Times New Roman" w:ascii="Times New Roman" w:hAnsi="Times New Roman"/>
          <w:sz w:val="28"/>
        </w:rPr>
        <w:t xml:space="preserve"> Стык, на кото</w:t>
        <w:softHyphen/>
        <w:t>ром для обоих направлений передачи информационного сиг</w:t>
        <w:softHyphen/>
        <w:t>нала взаимодействующие хронирующие сигналы для оконеч</w:t>
        <w:softHyphen/>
        <w:t>ного оборудовании станции как со станционной, так и с линейной стороны обеспечиваются от центрального задающе</w:t>
        <w:softHyphen/>
        <w:t>го источника тактовой частоты, которая может быть выде</w:t>
        <w:softHyphen/>
        <w:t>лена,   например,   и  определенных  входящих  линейных сигналов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11.</w:t>
        <w:tab/>
      </w:r>
      <w:r>
        <w:rPr>
          <w:rFonts w:cs="Times New Roman" w:ascii="Times New Roman" w:hAnsi="Times New Roman"/>
          <w:b/>
          <w:sz w:val="28"/>
        </w:rPr>
        <w:t>Противонаправлен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тык.</w:t>
      </w:r>
      <w:r>
        <w:rPr>
          <w:rFonts w:cs="Times New Roman" w:ascii="Times New Roman" w:hAnsi="Times New Roman"/>
          <w:sz w:val="28"/>
        </w:rPr>
        <w:t>- Стык. через который хронирующие сигналы, связанные с обоими направлениями передачи, нап</w:t>
        <w:softHyphen/>
        <w:t>равлены к подчиненной аппаратуре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12.</w:t>
        <w:tab/>
      </w:r>
      <w:r>
        <w:rPr>
          <w:rFonts w:cs="Times New Roman" w:ascii="Times New Roman" w:hAnsi="Times New Roman"/>
          <w:b/>
          <w:sz w:val="28"/>
        </w:rPr>
        <w:t>Протокол.-</w:t>
      </w:r>
      <w:r>
        <w:rPr>
          <w:rFonts w:cs="Times New Roman" w:ascii="Times New Roman" w:hAnsi="Times New Roman"/>
          <w:sz w:val="28"/>
        </w:rPr>
        <w:t xml:space="preserve"> Точное определение процедур, предусматриваемых для обеспечения сообщения между двумя и более функциями соответствующих уровней одной иерархии функций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13.</w:t>
        <w:tab/>
      </w:r>
      <w:r>
        <w:rPr>
          <w:rFonts w:cs="Times New Roman" w:ascii="Times New Roman" w:hAnsi="Times New Roman"/>
          <w:b/>
          <w:sz w:val="28"/>
        </w:rPr>
        <w:t>Протокол доступа.-</w:t>
      </w:r>
      <w:r>
        <w:rPr>
          <w:rFonts w:cs="Times New Roman" w:ascii="Times New Roman" w:hAnsi="Times New Roman"/>
          <w:sz w:val="28"/>
        </w:rPr>
        <w:t xml:space="preserve"> Определенная совокупность процедур, предусматриваемая для стыка в контрольной точке, находя</w:t>
        <w:softHyphen/>
        <w:t>щейся между пользователем и сетью, и обеспечивающая по</w:t>
        <w:softHyphen/>
        <w:t>льзователю доступ к службам и возможностям этой сети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14.</w:t>
        <w:tab/>
      </w:r>
      <w:r>
        <w:rPr>
          <w:rFonts w:cs="Times New Roman" w:ascii="Times New Roman" w:hAnsi="Times New Roman"/>
          <w:b/>
          <w:sz w:val="28"/>
        </w:rPr>
        <w:t>Протокол пользователь-пользователь.-</w:t>
      </w:r>
      <w:r>
        <w:rPr>
          <w:rFonts w:cs="Times New Roman" w:ascii="Times New Roman" w:hAnsi="Times New Roman"/>
          <w:sz w:val="28"/>
        </w:rPr>
        <w:t xml:space="preserve"> Протокол, принятый между двумя и более пользователями сети для обеспечения соединения между ними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15.</w:t>
        <w:tab/>
      </w:r>
      <w:r>
        <w:rPr>
          <w:rFonts w:cs="Times New Roman" w:ascii="Times New Roman" w:hAnsi="Times New Roman"/>
          <w:b/>
          <w:sz w:val="28"/>
        </w:rPr>
        <w:t>Кросс, щит переключений.-</w:t>
      </w:r>
      <w:r>
        <w:rPr>
          <w:rFonts w:cs="Times New Roman" w:ascii="Times New Roman" w:hAnsi="Times New Roman"/>
          <w:sz w:val="28"/>
        </w:rPr>
        <w:t xml:space="preserve"> Стойка, на которую выведено оп</w:t>
        <w:softHyphen/>
        <w:t>ределенное количество проводов и которое обеспечивает лю</w:t>
        <w:softHyphen/>
        <w:t>бое требуемое их соединение между собой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16.</w:t>
        <w:tab/>
      </w:r>
      <w:r>
        <w:rPr>
          <w:rFonts w:cs="Times New Roman" w:ascii="Times New Roman" w:hAnsi="Times New Roman"/>
          <w:b/>
          <w:sz w:val="28"/>
        </w:rPr>
        <w:t>Поле данных</w:t>
      </w:r>
      <w:r>
        <w:rPr>
          <w:rFonts w:cs="Times New Roman" w:ascii="Times New Roman" w:hAnsi="Times New Roman"/>
          <w:sz w:val="28"/>
        </w:rPr>
        <w:t>.- Определенная область, предназначенная для записи данных особой категории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17.</w:t>
        <w:tab/>
      </w:r>
      <w:r>
        <w:rPr>
          <w:rFonts w:cs="Times New Roman" w:ascii="Times New Roman" w:hAnsi="Times New Roman"/>
          <w:b/>
          <w:sz w:val="28"/>
        </w:rPr>
        <w:t>Флаг.-</w:t>
      </w:r>
      <w:r>
        <w:rPr>
          <w:rFonts w:cs="Times New Roman" w:ascii="Times New Roman" w:hAnsi="Times New Roman"/>
          <w:sz w:val="28"/>
        </w:rPr>
        <w:t xml:space="preserve"> Определенная конфигурация битов, служащая для вы</w:t>
        <w:softHyphen/>
        <w:t>деления сигнальной единицы в линии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18.</w:t>
        <w:tab/>
      </w:r>
      <w:r>
        <w:rPr>
          <w:rFonts w:cs="Times New Roman" w:ascii="Times New Roman" w:hAnsi="Times New Roman"/>
          <w:b/>
          <w:sz w:val="28"/>
        </w:rPr>
        <w:t>Станционный концетратор.-</w:t>
      </w:r>
      <w:r>
        <w:rPr>
          <w:rFonts w:cs="Times New Roman" w:ascii="Times New Roman" w:hAnsi="Times New Roman"/>
          <w:sz w:val="28"/>
        </w:rPr>
        <w:t xml:space="preserve"> Ступень коммутации, в которой некоторое число абонентских или соединительных линий с относительно слабой нагрузкой соединяются с меньшим чис</w:t>
        <w:softHyphen/>
        <w:t>лом  линий,  по  которым  пропускается  больший  объем нагрузки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19.</w:t>
        <w:tab/>
      </w:r>
      <w:r>
        <w:rPr>
          <w:rFonts w:cs="Times New Roman" w:ascii="Times New Roman" w:hAnsi="Times New Roman"/>
          <w:b/>
          <w:sz w:val="28"/>
        </w:rPr>
        <w:t>Канальный порт.-</w:t>
      </w:r>
      <w:r>
        <w:rPr>
          <w:rFonts w:cs="Times New Roman" w:ascii="Times New Roman" w:hAnsi="Times New Roman"/>
          <w:sz w:val="28"/>
        </w:rPr>
        <w:t xml:space="preserve"> Устройство для подключения канала к вре</w:t>
        <w:softHyphen/>
        <w:t>менному групповому тракту или временного группового трак</w:t>
        <w:softHyphen/>
        <w:t>та к каналу в определенные моменты времени.</w:t>
      </w:r>
    </w:p>
    <w:p>
      <w:pPr>
        <w:pStyle w:val="Normal1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П.</w:t>
      </w:r>
      <w:r>
        <w:rPr>
          <w:rFonts w:cs="Times New Roman" w:ascii="Times New Roman" w:hAnsi="Times New Roman"/>
          <w:b/>
          <w:sz w:val="28"/>
          <w:lang w:val="en-US"/>
        </w:rPr>
        <w:t>5.10.20.</w:t>
        <w:tab/>
      </w:r>
      <w:r>
        <w:rPr>
          <w:rFonts w:cs="Times New Roman" w:ascii="Times New Roman" w:hAnsi="Times New Roman"/>
          <w:b/>
          <w:sz w:val="28"/>
        </w:rPr>
        <w:t>Межинтервальный обмен.-</w:t>
      </w:r>
      <w:r>
        <w:rPr>
          <w:rFonts w:cs="Times New Roman" w:ascii="Times New Roman" w:hAnsi="Times New Roman"/>
          <w:sz w:val="28"/>
        </w:rPr>
        <w:t xml:space="preserve"> Передача информации от одного временного интервала к другому между входящими и выходя</w:t>
        <w:softHyphen/>
        <w:t>щими временными групповыми трактами.</w:t>
      </w:r>
    </w:p>
    <w:sectPr>
      <w:footerReference w:type="default" r:id="rId3"/>
      <w:type w:val="nextPage"/>
      <w:pgSz w:w="11906" w:h="16820"/>
      <w:pgMar w:left="1040" w:right="10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ind w:left="6000" w:hanging="0"/>
    </w:pPr>
    <w:rPr>
      <w:rFonts w:ascii="Arial" w:hAnsi="Arial" w:eastAsia="Times New Roman" w:cs="Arial"/>
      <w:color w:val="auto"/>
      <w:sz w:val="22"/>
      <w:szCs w:val="20"/>
      <w:lang w:eastAsia="ru-RU" w:val="en-US" w:bidi="hi-I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spacing w:before="80" w:after="0"/>
      <w:ind w:left="640" w:hanging="0"/>
    </w:pPr>
    <w:rPr>
      <w:rFonts w:ascii="Courier New" w:hAnsi="Courier New" w:eastAsia="Times New Roman" w:cs="Courier New"/>
      <w:color w:val="auto"/>
      <w:sz w:val="16"/>
      <w:szCs w:val="20"/>
      <w:lang w:val="ru-RU" w:eastAsia="ru-RU" w:bidi="hi-IN"/>
    </w:rPr>
  </w:style>
  <w:style w:type="paragraph" w:styleId="FR4">
    <w:name w:val="FR4"/>
    <w:qFormat/>
    <w:pPr>
      <w:widowControl w:val="false"/>
      <w:bidi w:val="0"/>
      <w:spacing w:before="80" w:after="0"/>
    </w:pPr>
    <w:rPr>
      <w:rFonts w:ascii="Courier New" w:hAnsi="Courier New" w:eastAsia="Times New Roman" w:cs="Courier New"/>
      <w:b/>
      <w:color w:val="auto"/>
      <w:sz w:val="12"/>
      <w:szCs w:val="20"/>
      <w:lang w:val="ru-RU" w:eastAsia="ru-RU" w:bidi="hi-IN"/>
    </w:rPr>
  </w:style>
  <w:style w:type="paragraph" w:styleId="FR5">
    <w:name w:val="FR5"/>
    <w:qFormat/>
    <w:pPr>
      <w:widowControl w:val="false"/>
      <w:bidi w:val="0"/>
      <w:spacing w:lineRule="auto" w:line="960"/>
      <w:ind w:left="1640" w:right="4400" w:hanging="0"/>
    </w:pPr>
    <w:rPr>
      <w:rFonts w:ascii="Courier New" w:hAnsi="Courier New" w:eastAsia="Times New Roman" w:cs="Courier New"/>
      <w:b/>
      <w:color w:val="auto"/>
      <w:sz w:val="12"/>
      <w:szCs w:val="20"/>
      <w:lang w:val="en-US" w:eastAsia="ru-RU" w:bidi="hi-I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08:18:00Z</dcterms:created>
  <dc:creator>Patient Of Dr.OGen</dc:creator>
  <dc:description/>
  <dc:language>en-US</dc:language>
  <cp:lastModifiedBy> </cp:lastModifiedBy>
  <dcterms:modified xsi:type="dcterms:W3CDTF">1999-12-10T08:18:00Z</dcterms:modified>
  <cp:revision>2</cp:revision>
  <dc:subject/>
  <dc:title>реализации проектируемой схемы организации связи</dc:title>
</cp:coreProperties>
</file>