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360"/>
        <w:ind w:left="0" w:firstLine="7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4"/>
        </w:rPr>
        <w:t>В настоящее время стало очевидным то, что проблема быстрой передачи обширных массивов информации на значительные расстояния приобретает особую актуальность в связи с возрастающей потребностью современного общества в обмене информацией. Увеличение потока информации возможно при применении цифровых систем передачи (ЦСП) и оптических кабелей (ОК), пришедших на смену традиционным кабелям с металлическими проводниками. Особая актуальность и народнохозяйственное значение развития волоконно-оптической связи состоят в том, что ресурсы меди и свинца в мировом балансе добычи крайне ограничены, а кабельная промышленность потребляет до</w:t>
      </w:r>
      <w:r>
        <w:rPr>
          <w:spacing w:val="4"/>
          <w:sz w:val="24"/>
          <w:lang w:val="en-US"/>
        </w:rPr>
        <w:t xml:space="preserve"> 50%</w:t>
      </w:r>
      <w:r>
        <w:rPr>
          <w:spacing w:val="4"/>
          <w:sz w:val="24"/>
        </w:rPr>
        <w:t xml:space="preserve"> меди и</w:t>
      </w:r>
      <w:r>
        <w:rPr>
          <w:spacing w:val="4"/>
          <w:sz w:val="24"/>
          <w:lang w:val="en-US"/>
        </w:rPr>
        <w:t xml:space="preserve"> 25%</w:t>
      </w:r>
      <w:r>
        <w:rPr>
          <w:spacing w:val="4"/>
          <w:sz w:val="24"/>
        </w:rPr>
        <w:t xml:space="preserve"> свинца от общих ресурсов. Оптические кабели в отличие от широко применяемых электрических кабелей с медными проводниками, не требуют дефицитных материалов и изготавливаются, как правило, из стекла и пластма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остоинствами оптических кабелей, по сравнению с электрическими, являются помимо экономии меди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широкополосность и возможность передачи большого потока информации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алое затухание и независимость его от частоты в широком диапазоне частот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ысокая защищенность от внешних электромагнитных помех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  малогабаритность и легкость (масса оптических кабелей в</w:t>
      </w:r>
      <w:r>
        <w:rPr>
          <w:sz w:val="24"/>
          <w:lang w:val="en-US"/>
        </w:rPr>
        <w:t xml:space="preserve"> 10-12</w:t>
      </w:r>
      <w:r>
        <w:rPr>
          <w:sz w:val="24"/>
        </w:rPr>
        <w:t xml:space="preserve"> раз меньше, чем электрических)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- надежная техника безопасности (невоспламеняемость, отсутствие короткого замык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результате стоимость электрических кабелей резко возрастает, в то же время оптических кабелей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имеет тенденцию к снижени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рименение оптического кабеля целесообразно и экономически выгодно на всех участках взаимоувязанной сети связи (ВСС) Российской Федерации уже сегодня. Это не только значительно повышает технико-экономические показатели систем передачи (СП), но и обеспечивает возможность поэтапного перехода к цифровым сетям интегрального обслуживания </w:t>
      </w:r>
      <w:r>
        <w:rPr>
          <w:sz w:val="24"/>
          <w:lang w:val="en-US"/>
        </w:rPr>
        <w:t>(ISDN).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В настоящее время темпы роста мирового рынка волоконной техники опережают темпы роста по другим видам техники и составляют около</w:t>
      </w:r>
      <w:r>
        <w:rPr>
          <w:rFonts w:cs="Times New Roman" w:ascii="Times New Roman" w:hAnsi="Times New Roman"/>
          <w:i w:val="false"/>
          <w:lang w:val="en-US"/>
        </w:rPr>
        <w:t xml:space="preserve"> 40%</w:t>
      </w:r>
      <w:r>
        <w:rPr>
          <w:rFonts w:cs="Times New Roman" w:ascii="Times New Roman" w:hAnsi="Times New Roman"/>
          <w:i w:val="false"/>
        </w:rPr>
        <w:t xml:space="preserve"> в год.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</w:rPr>
        <w:t>В</w:t>
      </w:r>
      <w:r>
        <w:rPr>
          <w:rFonts w:cs="Times New Roman" w:ascii="Times New Roman" w:hAnsi="Times New Roman"/>
          <w:i w:val="false"/>
          <w:spacing w:val="4"/>
          <w:lang w:val="en-US"/>
        </w:rPr>
        <w:t xml:space="preserve"> 1996</w:t>
      </w:r>
      <w:r>
        <w:rPr>
          <w:rFonts w:cs="Times New Roman" w:ascii="Times New Roman" w:hAnsi="Times New Roman"/>
          <w:i w:val="false"/>
          <w:spacing w:val="4"/>
        </w:rPr>
        <w:t xml:space="preserve"> году пущена в строй оптическая магистраль протяженностью</w:t>
      </w:r>
      <w:r>
        <w:rPr>
          <w:rFonts w:cs="Times New Roman" w:ascii="Times New Roman" w:hAnsi="Times New Roman"/>
          <w:i w:val="false"/>
          <w:spacing w:val="4"/>
          <w:lang w:val="en-US"/>
        </w:rPr>
        <w:t xml:space="preserve"> 1600</w:t>
      </w:r>
      <w:r>
        <w:rPr>
          <w:rFonts w:cs="Times New Roman" w:ascii="Times New Roman" w:hAnsi="Times New Roman"/>
          <w:i w:val="false"/>
          <w:spacing w:val="4"/>
        </w:rPr>
        <w:t xml:space="preserve"> километров от Австралии и через Гавайи до Северной Америки. Магистраль рассчитана на</w:t>
      </w:r>
      <w:r>
        <w:rPr>
          <w:rFonts w:cs="Times New Roman" w:ascii="Times New Roman" w:hAnsi="Times New Roman"/>
          <w:i w:val="false"/>
          <w:spacing w:val="4"/>
          <w:lang w:val="en-US"/>
        </w:rPr>
        <w:t xml:space="preserve"> 12000</w:t>
      </w:r>
      <w:r>
        <w:rPr>
          <w:rFonts w:cs="Times New Roman" w:ascii="Times New Roman" w:hAnsi="Times New Roman"/>
          <w:i w:val="false"/>
          <w:spacing w:val="4"/>
        </w:rPr>
        <w:t xml:space="preserve"> каналов с регенерационными участками длиной</w:t>
      </w:r>
      <w:r>
        <w:rPr>
          <w:rFonts w:cs="Times New Roman" w:ascii="Times New Roman" w:hAnsi="Times New Roman"/>
          <w:i w:val="false"/>
          <w:spacing w:val="4"/>
          <w:lang w:val="en-US"/>
        </w:rPr>
        <w:t xml:space="preserve"> 150</w:t>
      </w:r>
      <w:r>
        <w:rPr>
          <w:rFonts w:cs="Times New Roman" w:ascii="Times New Roman" w:hAnsi="Times New Roman"/>
          <w:i w:val="false"/>
          <w:spacing w:val="4"/>
        </w:rPr>
        <w:t xml:space="preserve"> километров. Связь осуществляется на длине волны</w:t>
      </w:r>
      <w:r>
        <w:rPr>
          <w:rFonts w:cs="Times New Roman" w:ascii="Times New Roman" w:hAnsi="Times New Roman"/>
          <w:i w:val="false"/>
          <w:spacing w:val="4"/>
          <w:lang w:val="en-US"/>
        </w:rPr>
        <w:t xml:space="preserve"> 1,5</w:t>
      </w:r>
      <w:r>
        <w:rPr>
          <w:rFonts w:cs="Times New Roman" w:ascii="Times New Roman" w:hAnsi="Times New Roman"/>
          <w:i w:val="false"/>
          <w:spacing w:val="4"/>
        </w:rPr>
        <w:t xml:space="preserve"> мкм.</w:t>
      </w:r>
    </w:p>
    <w:p>
      <w:pPr>
        <w:pStyle w:val="FR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>В</w:t>
      </w:r>
      <w:r>
        <w:rPr>
          <w:rFonts w:cs="Times New Roman" w:ascii="Times New Roman" w:hAnsi="Times New Roman"/>
          <w:i w:val="false"/>
          <w:lang w:val="en-US"/>
        </w:rPr>
        <w:t xml:space="preserve"> 1999</w:t>
      </w:r>
      <w:r>
        <w:rPr>
          <w:rFonts w:cs="Times New Roman" w:ascii="Times New Roman" w:hAnsi="Times New Roman"/>
          <w:i w:val="false"/>
        </w:rPr>
        <w:t xml:space="preserve"> году было завершено строительство Транссибирской оптической линии (ТСЛ) протяженностью</w:t>
      </w:r>
      <w:r>
        <w:rPr>
          <w:rFonts w:cs="Times New Roman" w:ascii="Times New Roman" w:hAnsi="Times New Roman"/>
          <w:i w:val="false"/>
          <w:lang w:val="en-US"/>
        </w:rPr>
        <w:t xml:space="preserve"> 17000</w:t>
      </w:r>
      <w:r>
        <w:rPr>
          <w:rFonts w:cs="Times New Roman" w:ascii="Times New Roman" w:hAnsi="Times New Roman"/>
          <w:i w:val="false"/>
        </w:rPr>
        <w:t xml:space="preserve"> километров, которая вошла в мировую межнациональную сеть связи и замкнула глобальное волоконно-оптическое кольцо цифровой связи, которое охватывает четыре континента</w:t>
      </w:r>
      <w:r>
        <w:rPr>
          <w:rFonts w:cs="Times New Roman" w:ascii="Times New Roman" w:hAnsi="Times New Roman"/>
          <w:i w:val="false"/>
          <w:lang w:val="en-US"/>
        </w:rPr>
        <w:t xml:space="preserve"> -</w:t>
      </w:r>
      <w:r>
        <w:rPr>
          <w:rFonts w:cs="Times New Roman" w:ascii="Times New Roman" w:hAnsi="Times New Roman"/>
          <w:i w:val="false"/>
        </w:rPr>
        <w:t xml:space="preserve"> Европу, Азию, Америку, Австралию и три океана</w:t>
      </w:r>
      <w:r>
        <w:rPr>
          <w:rFonts w:cs="Times New Roman" w:ascii="Times New Roman" w:hAnsi="Times New Roman"/>
          <w:i w:val="false"/>
          <w:lang w:val="en-US"/>
        </w:rPr>
        <w:t xml:space="preserve"> -</w:t>
      </w:r>
      <w:r>
        <w:rPr>
          <w:rFonts w:cs="Times New Roman" w:ascii="Times New Roman" w:hAnsi="Times New Roman"/>
          <w:i w:val="false"/>
        </w:rPr>
        <w:t xml:space="preserve"> Атлантический, Тихий и Индийский.</w:t>
      </w:r>
    </w:p>
    <w:p>
      <w:pPr>
        <w:pStyle w:val="FR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>В</w:t>
      </w:r>
      <w:r>
        <w:rPr>
          <w:rFonts w:cs="Times New Roman" w:ascii="Times New Roman" w:hAnsi="Times New Roman"/>
          <w:i w:val="false"/>
          <w:lang w:val="en-US"/>
        </w:rPr>
        <w:t xml:space="preserve"> 2000</w:t>
      </w:r>
      <w:r>
        <w:rPr>
          <w:rFonts w:cs="Times New Roman" w:ascii="Times New Roman" w:hAnsi="Times New Roman"/>
          <w:i w:val="false"/>
        </w:rPr>
        <w:t xml:space="preserve"> году намечено осуществить прокладку Трансатлантической линии длиной около</w:t>
      </w:r>
      <w:r>
        <w:rPr>
          <w:rFonts w:cs="Times New Roman" w:ascii="Times New Roman" w:hAnsi="Times New Roman"/>
          <w:i w:val="false"/>
          <w:lang w:val="en-US"/>
        </w:rPr>
        <w:t xml:space="preserve"> 6000</w:t>
      </w:r>
      <w:r>
        <w:rPr>
          <w:rFonts w:cs="Times New Roman" w:ascii="Times New Roman" w:hAnsi="Times New Roman"/>
          <w:i w:val="false"/>
        </w:rPr>
        <w:t xml:space="preserve"> километров без усилителей между Америкой и Европой. Эту линию предлагается построить на волокне из тетрафторида циркония, имеющего на длине волны</w:t>
      </w:r>
      <w:r>
        <w:rPr>
          <w:rFonts w:cs="Times New Roman" w:ascii="Times New Roman" w:hAnsi="Times New Roman"/>
          <w:i w:val="false"/>
          <w:lang w:val="en-US"/>
        </w:rPr>
        <w:t xml:space="preserve"> 2,5</w:t>
      </w:r>
      <w:r>
        <w:rPr>
          <w:rFonts w:cs="Times New Roman" w:ascii="Times New Roman" w:hAnsi="Times New Roman"/>
          <w:i w:val="false"/>
        </w:rPr>
        <w:t xml:space="preserve"> мкм затухание</w:t>
      </w:r>
      <w:r>
        <w:rPr>
          <w:rFonts w:cs="Times New Roman" w:ascii="Times New Roman" w:hAnsi="Times New Roman"/>
          <w:i w:val="false"/>
          <w:lang w:val="en-US"/>
        </w:rPr>
        <w:t xml:space="preserve"> 0,01</w:t>
      </w:r>
      <w:r>
        <w:rPr>
          <w:rFonts w:cs="Times New Roman" w:ascii="Times New Roman" w:hAnsi="Times New Roman"/>
          <w:i w:val="false"/>
        </w:rPr>
        <w:t xml:space="preserve"> дБ/км, или из фторида берилия с затуханием</w:t>
      </w:r>
      <w:r>
        <w:rPr>
          <w:rFonts w:cs="Times New Roman" w:ascii="Times New Roman" w:hAnsi="Times New Roman"/>
          <w:i w:val="false"/>
          <w:lang w:val="en-US"/>
        </w:rPr>
        <w:t xml:space="preserve"> 0,005</w:t>
      </w:r>
      <w:r>
        <w:rPr>
          <w:rFonts w:cs="Times New Roman" w:ascii="Times New Roman" w:hAnsi="Times New Roman"/>
          <w:i w:val="false"/>
        </w:rPr>
        <w:t xml:space="preserve"> дБ/км на длине волны</w:t>
      </w:r>
      <w:r>
        <w:rPr>
          <w:rFonts w:cs="Times New Roman" w:ascii="Times New Roman" w:hAnsi="Times New Roman"/>
          <w:i w:val="false"/>
          <w:lang w:val="en-US"/>
        </w:rPr>
        <w:t xml:space="preserve"> 2,1</w:t>
      </w:r>
      <w:r>
        <w:rPr>
          <w:rFonts w:cs="Times New Roman" w:ascii="Times New Roman" w:hAnsi="Times New Roman"/>
          <w:i w:val="false"/>
        </w:rPr>
        <w:t xml:space="preserve"> мкм. Ожидается, что в</w:t>
      </w:r>
      <w:r>
        <w:rPr>
          <w:rFonts w:cs="Times New Roman" w:ascii="Times New Roman" w:hAnsi="Times New Roman"/>
          <w:i w:val="false"/>
          <w:lang w:val="en-US"/>
        </w:rPr>
        <w:t xml:space="preserve"> 2000</w:t>
      </w:r>
      <w:r>
        <w:rPr>
          <w:rFonts w:cs="Times New Roman" w:ascii="Times New Roman" w:hAnsi="Times New Roman"/>
          <w:i w:val="false"/>
        </w:rPr>
        <w:t xml:space="preserve"> году в мире почти все вновь вводимые линии будут волоконно-оптическими, средняя длина участка регенерации волоконно-оптической системы передачи (ВОСП) достигнет</w:t>
      </w:r>
      <w:r>
        <w:rPr>
          <w:rFonts w:cs="Times New Roman" w:ascii="Times New Roman" w:hAnsi="Times New Roman"/>
          <w:i w:val="false"/>
          <w:lang w:val="en-US"/>
        </w:rPr>
        <w:t xml:space="preserve"> 100</w:t>
      </w:r>
      <w:r>
        <w:rPr>
          <w:rFonts w:cs="Times New Roman" w:ascii="Times New Roman" w:hAnsi="Times New Roman"/>
          <w:i w:val="false"/>
        </w:rPr>
        <w:t xml:space="preserve"> километров и более, а скорость передачи на одномодовых волокнах - 0,5-2 Гбит/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достижения максимального эффекта средства СЦИ должны использоваться для создания не отдельных линий, а сетей современной конфигурации с высокими показателями экономичности, надежности и качества связ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еключение на резервную систему СЦИ должно занимать не более 80 мс в 99,9% случаев после приема сигнала о неисправности. Обратное переключение должно занимать менее 1 м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Россию экспортируются волоконно-оптические системы передачи на длину волны 1,3 и 1,55 мкм со скоростью передачи 155 Мбит/с, 622 Мбит/с, 2488 Мбит/с (</w:t>
      </w:r>
      <w:r>
        <w:rPr>
          <w:sz w:val="24"/>
          <w:lang w:val="en-US"/>
        </w:rPr>
        <w:t>STM</w:t>
      </w:r>
      <w:r>
        <w:rPr>
          <w:sz w:val="24"/>
        </w:rPr>
        <w:t xml:space="preserve">-1, </w:t>
      </w:r>
      <w:r>
        <w:rPr>
          <w:sz w:val="24"/>
          <w:lang w:val="en-US"/>
        </w:rPr>
        <w:t>STM</w:t>
      </w:r>
      <w:r>
        <w:rPr>
          <w:sz w:val="24"/>
        </w:rPr>
        <w:t xml:space="preserve">-4 и </w:t>
      </w:r>
      <w:r>
        <w:rPr>
          <w:sz w:val="24"/>
          <w:lang w:val="en-US"/>
        </w:rPr>
        <w:t>STM</w:t>
      </w:r>
      <w:r>
        <w:rPr>
          <w:sz w:val="24"/>
        </w:rPr>
        <w:t>-16). Волоконно-оптические системы передачи со скоростью 155 Мбит/с рекомендуется использовать для построения региональных (внутренних) трактов, а волоконно-оптические системы передачи со скоростью 622 Мбит/с и 2488 Мбит/с - для международных (магистральных) линий связ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ирмой </w:t>
      </w:r>
      <w:r>
        <w:rPr>
          <w:sz w:val="24"/>
          <w:lang w:val="en-US"/>
        </w:rPr>
        <w:t>Alcatel</w:t>
      </w:r>
      <w:r>
        <w:rPr>
          <w:sz w:val="24"/>
        </w:rPr>
        <w:t xml:space="preserve"> создано семейство оптических усилителей, обеспечивающих создание про</w:t>
        <w:softHyphen/>
        <w:t xml:space="preserve">тяженных линий связи без промежуточных пунктов регенерации с огромной пропускной способностью. Так, аппаратура </w:t>
      </w:r>
      <w:r>
        <w:rPr>
          <w:sz w:val="24"/>
          <w:lang w:val="en-US"/>
        </w:rPr>
        <w:t>Alcatel</w:t>
      </w:r>
      <w:r>
        <w:rPr>
          <w:sz w:val="24"/>
        </w:rPr>
        <w:t xml:space="preserve"> 1686 </w:t>
      </w:r>
      <w:r>
        <w:rPr>
          <w:sz w:val="24"/>
          <w:lang w:val="en-US"/>
        </w:rPr>
        <w:t>WM</w:t>
      </w:r>
      <w:r>
        <w:rPr>
          <w:sz w:val="24"/>
        </w:rPr>
        <w:t xml:space="preserve"> с волновым разделением с 8-ю и 16-ю оптическими каналами позволяет создать волоконно-оптические линии с пропускной способностью 40 и 80 Гбит/с и протяженностью 540 и 640 км соответственно без промежуточных регенерационных пункт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Учитывая, что транспортная сеть ВСС России объединяет магистральную и региональные сети, было бы желательно использовать единый тип оборудования - а именно оборудование СЦИ. Однако допускается временное использование в региональных сетях оборудования плезиохронной цифровой иерархии (ПЦ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Электрические интерфейсы оборудования ПЦИ должны соответствовать Рек. </w:t>
      </w:r>
      <w:r>
        <w:rPr>
          <w:sz w:val="24"/>
          <w:lang w:val="en-US"/>
        </w:rPr>
        <w:t>G</w:t>
      </w:r>
      <w:r>
        <w:rPr>
          <w:sz w:val="24"/>
        </w:rPr>
        <w:t>.703, а оптические интерфейсы - Рек.</w:t>
      </w:r>
      <w:r>
        <w:rPr>
          <w:sz w:val="24"/>
          <w:lang w:val="en-US"/>
        </w:rPr>
        <w:t>G</w:t>
      </w:r>
      <w:r>
        <w:rPr>
          <w:sz w:val="24"/>
        </w:rPr>
        <w:t>.956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ервым этапом создания современной цифровой сети связи России стало введение в эксплуатацию в апреле 1993 г. западного участка линии "Дания - Россия", соединившего Москву, Санкт-Петербург и Копенгаген. Этот участок включил в себя подводную ВОЛС Копенгаген – Кингисепп длиной 1250 км и емкостью 15360 каналов и две цифровые радиорелейные линии: Кингисепп - Москва (818 км, 5760 каналов) и Кингисепп - Санкт-Петербург (118 км, 3840 каналов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лее был выполнен Восточный проект "Россия - Япония - Корея" и 15 февраля 1995 г. со</w:t>
        <w:softHyphen/>
        <w:t>стоялось торжественное открытие комплекса международной связи на Дальнем Востоке. Основой проекта явилась ВОЛС Находка - Наоэцу (Япония) - Пусан (Ю. Корея), общей длиной 1762 км, из которых российский участок составил 555 км. Морской участок линии соединен с наземной ВОЛС Находка-Хабаровск длиной 935 км. С открытием этого комплекса (с АТС в Хабаровске) Россия получила еще 15360 каналов, что позволило расширить связь в Приморском крае, на Сахалине, Камчатке и других участках регио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ализован проект "Россия - Украина - Турция - Италия". Эта линия включает подводную ВОЛС Новороссийск - Стамбул - Палермо длиной 3420 км и емкостью 15360 каналов. Наземная ВОЛС Новороссийск - Москва длиной 1683 км рассчитана на пропускную способность 2,5 Гбит/с и включает центр международной коммутации в Ростове на Дон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Центральным звеном российской цифровой сети является цифровая РРЛ Москва-Хабаровск. В марте 1996 г. была введена в строй первая очередь этого огромного комплекс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строена и сдана в эксплуатацию ВОЛС Кингисепп - С. Петербург (</w:t>
      </w:r>
      <w:r>
        <w:rPr>
          <w:sz w:val="24"/>
          <w:lang w:val="en-US"/>
        </w:rPr>
        <w:t>STM</w:t>
      </w:r>
      <w:r>
        <w:rPr>
          <w:sz w:val="24"/>
        </w:rPr>
        <w:t>-4) и заканчивается строительство ВОЛС С.- Петербург - Москва (</w:t>
      </w:r>
      <w:r>
        <w:rPr>
          <w:sz w:val="24"/>
          <w:lang w:val="en-US"/>
        </w:rPr>
        <w:t>STM</w:t>
      </w:r>
      <w:r>
        <w:rPr>
          <w:sz w:val="24"/>
        </w:rPr>
        <w:t xml:space="preserve"> -1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Общими усилиями связистов Финляндии и  ОАО "Ростелеком" построена ВОЛС Санкт-Петербург - Хельсинки и с сентября 1994 года работают две системы </w:t>
      </w:r>
      <w:r>
        <w:rPr>
          <w:sz w:val="24"/>
          <w:lang w:val="en-US"/>
        </w:rPr>
        <w:t>STM</w:t>
      </w:r>
      <w:r>
        <w:rPr>
          <w:sz w:val="24"/>
        </w:rPr>
        <w:t>-4. Совместно со связистами Эстонии и Швеции реализована и функционирует с декабря 1995 г. ВОЛС (</w:t>
      </w:r>
      <w:r>
        <w:rPr>
          <w:sz w:val="24"/>
          <w:lang w:val="en-US"/>
        </w:rPr>
        <w:t>STM</w:t>
      </w:r>
      <w:r>
        <w:rPr>
          <w:sz w:val="24"/>
        </w:rPr>
        <w:t>-16) Кингисепп - Таллин - Стокгольм. Начато строительство совместно со связистами Белоруссии ВОЛС С.- Петербург - Минск (</w:t>
      </w:r>
      <w:r>
        <w:rPr>
          <w:sz w:val="24"/>
          <w:lang w:val="en-US"/>
        </w:rPr>
        <w:t>STM</w:t>
      </w:r>
      <w:r>
        <w:rPr>
          <w:sz w:val="24"/>
        </w:rPr>
        <w:t>-4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ализация этих проектов позволила создать на стратегически важной для экономического развития территории России мощную транспортную магистраль протяженностью 8...10 тыс. к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менение технологии подвески ВОЛС на опорах контактной сети железной дороги позволило уменьшить сроки и стоимость строительства соответственно в 10 и в 2 р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Широко внедряются ВОЛС и цифровые системы передач в Петербургской городской телефонной сети. Проложены два кольца волоконно-оптического кабеля, на которых установлено оборудование СЦИ </w:t>
      </w:r>
      <w:r>
        <w:rPr>
          <w:sz w:val="24"/>
          <w:lang w:val="en-US"/>
        </w:rPr>
        <w:t>STM</w:t>
      </w:r>
      <w:r>
        <w:rPr>
          <w:sz w:val="24"/>
        </w:rPr>
        <w:t xml:space="preserve"> -1 фирмы </w:t>
      </w:r>
      <w:r>
        <w:rPr>
          <w:sz w:val="24"/>
          <w:lang w:val="en-US"/>
        </w:rPr>
        <w:t>NEC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о</w:t>
        <w:softHyphen/>
        <w:t>временной обстановке все более важное значение приоб</w:t>
        <w:softHyphen/>
        <w:t>ретают восстановление и развитие отечественной промыш</w:t>
        <w:softHyphen/>
        <w:t>ленности средств связи на базе освоения новейших техно</w:t>
        <w:softHyphen/>
        <w:t>логий, а также выпуск конкурентоспособной продукции. Ряд отечественных предприятий уже освоил производство со</w:t>
        <w:softHyphen/>
        <w:t>временного телекоммуникационного оборудования, в том числе по технологиям ведущих зарубежных фирм, которое по своим характеристикам способно конкурировать с зару</w:t>
        <w:softHyphen/>
        <w:t>бежными аналогами, предлагаемыми на российском рын</w:t>
        <w:softHyphen/>
        <w:t>ке. Это "Акционерная русская телефонная компания", НПО "Раскат", ОАО "Лозар", ОАО "Импульс", ОАО "Завод Крас</w:t>
        <w:softHyphen/>
        <w:t>ная Заря", ОАО "Морион", "Ижтел" (Ижевск), СП "Искра Урал-Тел" (Екатеринбург), На предприятиях "Севкабель-Оптик", "Самарская оптическая кабельная компания", "Москабельмет", "Электроприбор" и других производятся конкурентоспособные оптические кабели практически всей необходимой для сетей связи России номенкл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городе Черноголовка Московской области на Экспериментальном заводе научного приборостроения Российской Академии наук (ЭЗАН) открыта первая отечественная линия по выпуску аппаратуры SDH и PDH. Цифровые мультиплексоры, оптические конверторы и другая выпускаемая ЭЗАН сложная аппаратура передачи предназначены для модернизации отечественных телефонных сетей, они значительно улучшают пропускную способность сетей и качество связи, увеличивают скорость передачи информации до гигантских величин — 2,5 Гбит в секунду. Так, система </w:t>
      </w:r>
      <w:r>
        <w:rPr>
          <w:sz w:val="24"/>
          <w:lang w:val="en-US"/>
        </w:rPr>
        <w:t>STM</w:t>
      </w:r>
      <w:r>
        <w:rPr>
          <w:sz w:val="24"/>
        </w:rPr>
        <w:t>-16 (технология SDH), производство которой ЭЗАН  начал в 1998  году, позволяет операторам отказаться от устаревших разветвленных соединений и передавать на большие расстояния по одному оптическому кабелю 30 тыс. телефонных разговоров или 60 телевизионных программ одновременно. Для пользователей новая техника открывает все преимущества современной цифровой связи — возможность мгновенного соединения, защиту от помех и несанкционированного доступа, качественную передачу голоса, компьютерных данных и видеоизображения. Телефонным компаниям современные системы передачи позволяют рационально использовать каналы, повышать рентабельность сетей и, в конечном счете, динамично решать проблему телефонизации российских реги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Особую поддержку оказал предприятию национальный оператор ОАО «Ростелеком», первым заказавший технику SDH для междугородной линии Шигоны - Тагай - Апастово (открыта в 1997 г. и успешно эксплуатируется) и объявивший о намерении в дальнейшем закупать преимущественно российскую технику передачи и кабель, а также ОАО «Петербургские телефонные сети», закупившее более 1000 комплектов </w:t>
      </w:r>
      <w:r>
        <w:rPr>
          <w:sz w:val="24"/>
          <w:lang w:val="en-US"/>
        </w:rPr>
        <w:t>ENE</w:t>
      </w:r>
      <w:r>
        <w:rPr>
          <w:sz w:val="24"/>
        </w:rPr>
        <w:t xml:space="preserve"> 6012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 xml:space="preserve">ЭЗАН первым из отечественных производителей получил сертификат соответствия Госкомсвязи РФ на выпускаемую аппаратуру синхронной и плезиохронной цифровой иерархии. С апреля 1998 г. ЭЗАН освоил полный цикл производства систем передач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лаживание производства высокотехнологичной зару</w:t>
        <w:softHyphen/>
        <w:t>бежной техники связи в России потребовало создания на ее территории центров поддержки. К настоящему времени уже работают 18 сервисных центров, 6 центров по разра</w:t>
        <w:softHyphen/>
        <w:t>ботке и поддержке программного обеспечения и 9 учебных цент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аким образом, можно сделать вывод, что осуществляется цифровизация сети связи России и создается основа развертывания ШЦСИО для удовлетворения нужд потребителей в высококачественной цифровой связи с предоставлением как перспективных широкополосных, так и узкополосных услуг на мировом уровне.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настоящее время ВОСП и кабели для них выпускаются многими странами мира. В России получили широкое применение современные волоконно-оптические кабели (ВОК) второго поколения, выпуск которых освоен отечественной кабельной промышленностью.</w:t>
      </w:r>
    </w:p>
    <w:p>
      <w:pPr>
        <w:pStyle w:val="2"/>
        <w:ind w:left="160" w:firstLine="549"/>
        <w:rPr/>
      </w:pPr>
      <w:r>
        <w:rPr/>
        <w:t>В нашей стране наиболее широко используются волоконно-оптические линии связи (ВОЛС) на межстанционных соединительных линиях ГТС. На магистральных линиях с</w:t>
      </w:r>
      <w:r>
        <w:rPr>
          <w:lang w:val="en-US"/>
        </w:rPr>
        <w:t xml:space="preserve"> 1993</w:t>
      </w:r>
      <w:r>
        <w:rPr/>
        <w:t xml:space="preserve"> года принято решение использовать только ВОК, а на внутризоновых линиях с</w:t>
      </w:r>
      <w:r>
        <w:rPr>
          <w:lang w:val="en-US"/>
        </w:rPr>
        <w:t xml:space="preserve"> 1996</w:t>
      </w:r>
      <w:r>
        <w:rPr/>
        <w:t xml:space="preserve"> года. Внедряются также ВОЛС на локальных компьютерных сетях и сетях кабельного телевидения. В России и странах СНГ построены ВОЛС на ГТС более чем в </w:t>
      </w:r>
      <w:r>
        <w:rPr>
          <w:lang w:val="en-US"/>
        </w:rPr>
        <w:t>85</w:t>
      </w:r>
      <w:r>
        <w:rPr/>
        <w:t xml:space="preserve"> городах. Построен ряд внутризоновых ВОЛС. Транссибирская линия, соединяющая Москву и Хабаровск, является наиболее значимой среди объектов построенных Ростелекомом за последние годы. ЦРРЛ Москва-Хабаровск является самой длинной радиорелейной линией в мире с синхронной цифровой иерархией протяженностью около 8000 километров.  "Ростелеком" начало строительство дополнительной ВОЛС емкостью 16х155 Мбит/с параллельно Транссибирской линии связи. Эти и другие основные линии связи первичной сети  "Ростелеком" являются основой проводимой программы развития магистральн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ab/>
        <w:t xml:space="preserve">В России развернуты и полномасштабно функционируют, начиная с 1993 года, десятки крупных сетей </w:t>
      </w:r>
      <w:r>
        <w:rPr>
          <w:sz w:val="24"/>
          <w:lang w:val="en-US"/>
        </w:rPr>
        <w:t>SDH</w:t>
      </w:r>
      <w:r>
        <w:rPr>
          <w:sz w:val="24"/>
        </w:rPr>
        <w:t xml:space="preserve">. Технология </w:t>
      </w:r>
      <w:r>
        <w:rPr>
          <w:sz w:val="24"/>
          <w:lang w:val="en-US"/>
        </w:rPr>
        <w:t>SDH</w:t>
      </w:r>
      <w:r>
        <w:rPr>
          <w:sz w:val="24"/>
        </w:rPr>
        <w:t xml:space="preserve"> двинулась в регионы. На ее основе происходит крупномасштабное переоборудование старой аналоговой сети связи России в цифровую Взаимоувязанную сеть связи (ВСС), использующую самые передовые технологии.</w:t>
      </w:r>
    </w:p>
    <w:p>
      <w:pPr>
        <w:pStyle w:val="FR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pacing w:val="4"/>
        </w:rPr>
        <w:t xml:space="preserve">В данном дипломном проекте рассматривается организация подключения внутризоновой сети Ульяновской области к существующему участку Транссибирской линии связи на базе волоконно-оптического кабеля с использованием системы синхронной цифровой иерархии </w:t>
      </w:r>
      <w:r>
        <w:rPr>
          <w:rFonts w:cs="Times New Roman" w:ascii="Times New Roman" w:hAnsi="Times New Roman"/>
          <w:i w:val="false"/>
          <w:spacing w:val="4"/>
          <w:lang w:val="en-US"/>
        </w:rPr>
        <w:t>STM</w:t>
      </w:r>
      <w:r>
        <w:rPr>
          <w:rFonts w:cs="Times New Roman" w:ascii="Times New Roman" w:hAnsi="Times New Roman"/>
          <w:i w:val="false"/>
          <w:spacing w:val="4"/>
        </w:rPr>
        <w:t>-4.</w:t>
      </w:r>
    </w:p>
    <w:p>
      <w:pPr>
        <w:pStyle w:val="Normal"/>
        <w:rPr>
          <w:rFonts w:ascii="Times New Roman" w:hAnsi="Times New Roman" w:cs="Times New Roman"/>
          <w:i/>
          <w:i/>
          <w:spacing w:val="4"/>
          <w:sz w:val="24"/>
        </w:rPr>
      </w:pPr>
      <w:r>
        <w:rPr>
          <w:rFonts w:cs="Times New Roman"/>
          <w:i/>
          <w:spacing w:val="4"/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0:52:00Z</dcterms:created>
  <dc:creator>Натокин</dc:creator>
  <dc:description/>
  <dc:language>en-US</dc:language>
  <cp:lastModifiedBy>Dima</cp:lastModifiedBy>
  <cp:lastPrinted>2000-04-26T07:40:00Z</cp:lastPrinted>
  <dcterms:modified xsi:type="dcterms:W3CDTF">2000-04-26T03:41:00Z</dcterms:modified>
  <cp:revision>9</cp:revision>
  <dc:subject/>
  <dc:title>Введение В</dc:title>
</cp:coreProperties>
</file>