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5953"/>
        <w:gridCol w:w="284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  <w:t>Поволжская ГОСУДАРСТВЕННАЯ АКАДЕМ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  <w:t>тЕЛЕКОММУНИКАЦИЙ И и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4"/>
                <w:sz w:val="32"/>
              </w:rPr>
            </w:pPr>
            <w:r>
              <w:rPr>
                <w:rFonts w:cs="Arial" w:ascii="Arial" w:hAnsi="Arial"/>
                <w:b/>
                <w:spacing w:val="104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4"/>
                <w:sz w:val="32"/>
              </w:rPr>
              <w:t>ОТЗЫВ  РУКОВОДИТЕЛЯ</w:t>
            </w:r>
            <w:r>
              <w:rPr>
                <w:spacing w:val="104"/>
                <w:sz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 ДП (ДР) студент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lang w:val="en-US"/>
              </w:rPr>
              <w:t>Натокина</w:t>
            </w:r>
            <w:r>
              <w:rPr>
                <w:sz w:val="28"/>
              </w:rPr>
              <w:t xml:space="preserve"> Виктора Дмитриевича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На тему:</w:t>
            </w:r>
          </w:p>
        </w:tc>
        <w:tc>
          <w:tcPr>
            <w:tcW w:w="79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язи сети Ульяновской области с ТСЛ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49:00Z</dcterms:created>
  <dc:creator>Харченко - Ты кто есть, Харченко?</dc:creator>
  <dc:description/>
  <dc:language>en-US</dc:language>
  <cp:lastModifiedBy>Dima</cp:lastModifiedBy>
  <cp:lastPrinted>1999-11-11T10:37:00Z</cp:lastPrinted>
  <dcterms:modified xsi:type="dcterms:W3CDTF">2000-04-09T16:02:00Z</dcterms:modified>
  <cp:revision>5</cp:revision>
  <dc:subject/>
  <dc:title>Государственный комитет Российской Федерации по связи и информатизации</dc:title>
</cp:coreProperties>
</file>