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515"/>
        <w:gridCol w:w="1241"/>
        <w:gridCol w:w="885"/>
        <w:gridCol w:w="709"/>
        <w:gridCol w:w="5431"/>
        <w:gridCol w:w="806"/>
      </w:tblGrid>
      <w:tr>
        <w:trPr/>
        <w:tc>
          <w:tcPr>
            <w:tcW w:w="997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. Комплектация оборудования. ........................................................................………...... 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4.1. Комплектация оборудования транспортных систем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>…………….…………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.2. Комплектация оборудования для проектируемой ВОЛП………………….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. Разработка и расчёт цепей электропитания. ......... .................................….............…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48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.1. Требования к устройствам электропитания</w:t>
            </w:r>
            <w:r>
              <w:rPr>
                <w:sz w:val="24"/>
                <w:lang w:val="en-US"/>
              </w:rPr>
              <w:t>………………………………………..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2. Организация токораспределительной сети. ................................................……..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3 Расчёт токораспределительной сети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 Синхронизация цифровой сети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 w:before="120" w:after="0"/>
              <w:ind w:left="28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. Надежность оптической линии передачи. ...................................…..........................…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1.Термины и определения надежности …………………………………..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2. Расчет параметров надежности. ............................................……………......……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 w:before="120" w:after="0"/>
              <w:ind w:left="28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 Технико-экономическое обоснование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1. Постановка задачи определения эффективности проекта ………………………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2. Методика расчёта эффективности проекта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3. Расчёт сметной стоимости строительства…………………………..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4. Расчёт численности штата …………………………………………………………..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5. Расчёт тарифных доходов ……………………………………………………………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6. Расчёт годовых эксплуатационных расходов ……………………………………...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.7. Расчёт эффективности проекта ……………………………………………………… 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. Мероприятия по электробезопасности. ......... .........................…………...................…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1. Технические мероприятия по защите от поражения электрическим током .….…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2. Защитное заземление и зануление ……………………………………………….…</w:t>
            </w:r>
          </w:p>
          <w:p>
            <w:pPr>
              <w:pStyle w:val="Normal"/>
              <w:spacing w:lineRule="auto" w:line="348"/>
              <w:ind w:left="28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3</w:t>
            </w:r>
            <w:r>
              <w:rPr>
                <w:spacing w:val="-12"/>
                <w:sz w:val="24"/>
              </w:rPr>
              <w:t xml:space="preserve">. </w:t>
            </w:r>
            <w:r>
              <w:rPr>
                <w:spacing w:val="-14"/>
                <w:sz w:val="24"/>
              </w:rPr>
              <w:t>Устройство заземляющих, нулевых и  защитных проводников и электродов-заземлителей</w:t>
            </w:r>
            <w:r>
              <w:rPr>
                <w:spacing w:val="-12"/>
                <w:sz w:val="24"/>
              </w:rPr>
              <w:t xml:space="preserve"> .</w:t>
            </w:r>
          </w:p>
          <w:p>
            <w:pPr>
              <w:pStyle w:val="Normal"/>
              <w:spacing w:lineRule="auto" w:line="348"/>
              <w:ind w:left="284" w:hanging="0"/>
              <w:rPr>
                <w:spacing w:val="-16"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9.4. </w:t>
            </w:r>
            <w:r>
              <w:rPr>
                <w:spacing w:val="-18"/>
                <w:sz w:val="24"/>
              </w:rPr>
              <w:t>Расчет опасных напряжений схемы электропитания при  занулении корпусов электроприборов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5. Расчет контура защитного заземления..................................…………….................</w:t>
            </w:r>
          </w:p>
          <w:p>
            <w:pPr>
              <w:pStyle w:val="Normal"/>
              <w:spacing w:lineRule="auto" w:line="348" w:before="120" w:after="0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аключение..............................................................……............………………………..….. 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исок использованных источников…………….......................…………...................…..</w:t>
            </w:r>
          </w:p>
          <w:p>
            <w:pPr>
              <w:pStyle w:val="Normal"/>
              <w:spacing w:lineRule="auto" w:line="348"/>
              <w:ind w:left="28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ложение А.............................................................……………………………..………..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ложение Б  ......................................................................................……………...…….. </w:t>
            </w:r>
          </w:p>
          <w:p>
            <w:pPr>
              <w:pStyle w:val="Normal"/>
              <w:spacing w:lineRule="auto" w:line="348"/>
              <w:ind w:left="28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ложение В ..............................................................................…………………..…….... 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ложение Г..............................................................……………………………...……....</w:t>
            </w:r>
          </w:p>
          <w:p>
            <w:pPr>
              <w:pStyle w:val="Normal"/>
              <w:spacing w:lineRule="auto" w:line="348"/>
              <w:ind w:left="284" w:hanging="0"/>
              <w:rPr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ложение Д..........................................…………………………………………...……….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pacing w:val="8"/>
                <w:sz w:val="24"/>
              </w:rPr>
              <w:t>пГАТИ.201027.0</w:t>
            </w:r>
            <w:r>
              <w:rPr>
                <w:caps/>
                <w:spacing w:val="8"/>
                <w:sz w:val="24"/>
                <w:lang w:val="en-US"/>
              </w:rPr>
              <w:t>84</w:t>
            </w:r>
            <w:r>
              <w:rPr>
                <w:caps/>
                <w:spacing w:val="8"/>
                <w:sz w:val="24"/>
              </w:rPr>
              <w:t xml:space="preserve"> П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3:29:00Z</dcterms:created>
  <dc:creator>Alexandre Karavaew</dc:creator>
  <dc:description/>
  <dc:language>en-US</dc:language>
  <cp:lastModifiedBy>Dima</cp:lastModifiedBy>
  <cp:lastPrinted>2000-04-25T07:33:00Z</cp:lastPrinted>
  <dcterms:modified xsi:type="dcterms:W3CDTF">2000-04-26T03:08:00Z</dcterms:modified>
  <cp:revision>18</cp:revision>
  <dc:subject/>
  <dc:title>Содержание </dc:title>
</cp:coreProperties>
</file>