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sz w:val="32"/>
        </w:rPr>
      </w:pPr>
      <w:r>
        <w:rPr>
          <w:b/>
          <w:sz w:val="32"/>
        </w:rPr>
        <w:t>9. Мероприятия по электробезопасности</w:t>
      </w:r>
    </w:p>
    <w:p>
      <w:pPr>
        <w:pStyle w:val="Normal"/>
        <w:spacing w:lineRule="auto" w:line="360"/>
        <w:ind w:left="119" w:firstLine="581"/>
        <w:jc w:val="both"/>
        <w:rPr>
          <w:sz w:val="24"/>
        </w:rPr>
      </w:pPr>
      <w:r>
        <w:rPr>
          <w:sz w:val="24"/>
        </w:rPr>
        <w:t>В процессе труда человек сталкивается с различными производственными факторами (электрический ток; движущиеся части машин и механизмов, незащищённые подвижные элементы производственного оборудования и т.д.), которые могут привести к травматизму.</w:t>
      </w:r>
    </w:p>
    <w:p>
      <w:pPr>
        <w:pStyle w:val="TextBodyIndent"/>
        <w:spacing w:lineRule="auto" w:line="360"/>
        <w:ind w:left="-12" w:firstLine="721"/>
        <w:jc w:val="both"/>
        <w:rPr/>
      </w:pPr>
      <w:r>
        <w:rPr/>
        <w:t>Необходимо решить вопрос о защите работников, занятых на строительстве объекта и обеспечивающих эксплуатацию, от различных факторов, из-за которых они могут получить травму или увечье. В данном разделе рассматриваются защитные меры электробезопасности при монтаже и эксплуатации оборудования на предприятиях связи.</w:t>
      </w:r>
    </w:p>
    <w:p>
      <w:pPr>
        <w:pStyle w:val="TextBodyIndent"/>
        <w:spacing w:lineRule="auto" w:line="360" w:before="240" w:after="240"/>
        <w:ind w:left="-11" w:firstLine="720"/>
        <w:jc w:val="both"/>
        <w:rPr>
          <w:b/>
          <w:b/>
          <w:spacing w:val="-12"/>
          <w:sz w:val="28"/>
        </w:rPr>
      </w:pPr>
      <w:r>
        <w:rPr>
          <w:b/>
          <w:spacing w:val="-12"/>
          <w:sz w:val="28"/>
        </w:rPr>
        <w:t>9.1. Технические мероприятия по защите от поражения электрическим током</w:t>
      </w:r>
    </w:p>
    <w:p>
      <w:pPr>
        <w:pStyle w:val="TextBodyIndent"/>
        <w:spacing w:lineRule="auto" w:line="360"/>
        <w:jc w:val="both"/>
        <w:rPr/>
      </w:pPr>
      <w:r>
        <w:rPr/>
        <w:t>Рассмотрим характер опасности, которую представляет  электрический ток для человека, попавшего под его воздействие. Опасность воздействия тока оценивается по ответным реакциям организма и в зависимости от этого токи разделяют на ощутимые, неотпускающие и фибрилляционные. Наименьший ощутимый ток (порог ощущения тока) составляет 0,5 – 1,5 мА переменного тока и 5 – 7 мА постоянного тока. Порог неотпускающего тока, т.е. наименьший ток, при котором человек уже не может самостоятельно освободиться от токоведущих частей составляет 10 – 15 мА переменного тока и 50 – 80 мА постоянного тока. Фибрилляционными называют токи, под воздействием которых наступают беспорядочные сокращения волокон сердечной мышцы.</w:t>
      </w:r>
    </w:p>
    <w:p>
      <w:pPr>
        <w:pStyle w:val="Normal"/>
        <w:spacing w:lineRule="auto" w:line="360"/>
        <w:ind w:left="40" w:firstLine="669"/>
        <w:jc w:val="both"/>
        <w:rPr>
          <w:sz w:val="24"/>
        </w:rPr>
      </w:pPr>
      <w:r>
        <w:rPr>
          <w:sz w:val="24"/>
        </w:rPr>
        <w:t xml:space="preserve">Опасность для монтажников и обслуживающих аппаратуру операторов могут представлять  незаземленные корпуса оборудования, электроприборов, измерительных приборов, питающиеся от сети переменного тока 220 В, различные электроинструменты, переносные электроосветительные установки. </w:t>
      </w:r>
    </w:p>
    <w:p>
      <w:pPr>
        <w:pStyle w:val="TextBodyIndent"/>
        <w:spacing w:lineRule="auto" w:line="360"/>
        <w:jc w:val="both"/>
        <w:rPr/>
      </w:pPr>
      <w:r>
        <w:rPr/>
        <w:t>Для обеспечения безопасности людей, работающих в электроустановках, могут применяться следующие основные способы защиты от поражения электрическим то</w:t>
        <w:softHyphen/>
        <w:t>ком: заземление, зануление, выравнивание потенциалов, изоляция, двойная изо</w:t>
        <w:softHyphen/>
        <w:t>ляция, разделительные трансформаторы, вращающиеся преобразователи частоты, размещение на недоступной высоте неизолированных частей, малые напряжения сети, применение средств индивидуальной защиты, оснащение приборами сигнализации об опасности, применение блокировок, ограждений, быстроотключающих устройств и другие меры /24/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реди них следует особо выделить защитное заземление и зануление, которые в целом ряде случаев являются достаточно надежной мерой электробезопасности. Их эффективность зависит от схемы питания электроустановок и отдельных ее потреби</w:t>
        <w:softHyphen/>
        <w:t>теле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земление и зануление может использоваться не только в качестве защитной меры электробезопасности, но и для обеспечения нормальной работы электроустано</w:t>
        <w:softHyphen/>
        <w:t>вок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щитное заземление служит для создания между корпусом защищаемого им токоприемника или устройства и землей надежного электрического соединения (контакта) с достаточно малым сопротивлением. Здесь огромную роль играет сопро</w:t>
        <w:softHyphen/>
        <w:t>тивление заземления, которое должно быть во много раз меньше сопротивления те</w:t>
        <w:softHyphen/>
        <w:t>ла человека, чтобы в случае его прикосновения, например, к корпусу поврежденного токоприемника или другого устройства через тело прошел незначительный (неопасный) ток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щитное зануление служит для электрического соединения всех металличе</w:t>
        <w:softHyphen/>
        <w:t>ских корпусов и конструкций с заземленной нейтралью трансформатора (генератора), нулевым проводником или специальным проводником, который дол</w:t>
        <w:softHyphen/>
        <w:t>жен иметь повторное заземление. Эта мера превращает всякое замыкание на корпус в короткое замыкание, что, в свою очередь, ведет к отключению аварийного участка предохранителем или автомато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изкими считаются напряжения 42 (36) и 12 в, применяемые для питания переносных электроприемников небольшой мощности, местного освещения и при ремонтных и других работах. Такие напряжения получают с помощью понижающих трансформаторов, вторичную обмотку которых заземляют, чтобы при возникнове</w:t>
        <w:softHyphen/>
        <w:t>нии неисправности избежать случайной подачи на нее высшего напряжения с пер</w:t>
        <w:softHyphen/>
        <w:t>вичной обмотк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Безопасность электроустановок зависит от качества изоляции. В по</w:t>
        <w:softHyphen/>
        <w:t>следнее время получили широкое распространение электроприемники (особенно пе</w:t>
        <w:softHyphen/>
        <w:t>реносные) с двойной изоляцией, весь корпус которых или их основная часть выпол</w:t>
        <w:softHyphen/>
        <w:t>нены из диэлектрика, а токопроводящие элементы связаны между собой через про</w:t>
        <w:softHyphen/>
        <w:t>межуточные изолирующие детали. И все таки одним из важнейших показателей безопасности и работы электроустановки является сопротивление изоляции, кото</w:t>
        <w:softHyphen/>
        <w:t>рое измеряется между фазами и по отношению фазы к земле (нулевому провод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противление изоляции участков осветительной и силовой сети между двумя смежными защитными аппаратами или за последним, между проводом и землей, а также между двумя проводами должно быть не менее 0,5 МO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противление изоляции электрических машин и аппаратов напряжением до 1000 В при рабочей температуре также должно быть не менее 0,5 МОм. Сопротивление изоляции измеряется мегоммет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Эффективным средством защиты является быстрое отключение (не более 0,1 - 0,2 с) аварийного участка или сети специальными аппаратами, в том числе и при возникновении замыкания на корпус иго непосредственно на землю, а также при прикос</w:t>
        <w:softHyphen/>
        <w:t>новении к частям, находящимся под напряжением. К ним относят прежде всего устрой</w:t>
        <w:softHyphen/>
        <w:t>ства защитного отключения (УЗО), применение которых также предписывается в ка</w:t>
        <w:softHyphen/>
        <w:t>честве технического средства защиты от поражения электрическим током в электроуста</w:t>
        <w:softHyphen/>
        <w:t>новках жилых и общественных зданий, а также в инвентарных зданиях из металла или с металлическим каркасом для торговли на улице и обслуживания населения (ГОСТ Р 50669-94, ГОСТ Р 50571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3-94 и ГОСТ Р 50807-95.) На рисунке 9.1  а, </w:t>
      </w:r>
      <w:r>
        <w:rPr>
          <w:sz w:val="24"/>
          <w:lang w:val="en-US"/>
        </w:rPr>
        <w:t>б</w:t>
      </w:r>
      <w:r>
        <w:rPr>
          <w:sz w:val="24"/>
        </w:rPr>
        <w:t xml:space="preserve"> - показана в качестве примера одна из схем такого устройства.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180</wp:posOffset>
                </wp:positionH>
                <wp:positionV relativeFrom="paragraph">
                  <wp:posOffset>19685</wp:posOffset>
                </wp:positionV>
                <wp:extent cx="6611620" cy="283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760" cy="2835360"/>
                          <a:chOff x="0" y="0"/>
                          <a:chExt cx="6611760" cy="2835360"/>
                        </a:xfrm>
                      </wpg:grpSpPr>
                      <wps:wsp>
                        <wps:cNvSpPr txBox="1"/>
                        <wps:spPr>
                          <a:xfrm>
                            <a:off x="689760" y="2241000"/>
                            <a:ext cx="51969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9.1 - Устройство защитного отключения: а) схема включения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б) структурная схема устройства защитного отклю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30320" y="7560"/>
                            <a:ext cx="3781440" cy="218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3912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4200" y="1639080"/>
                            <a:ext cx="6631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1680840"/>
                            <a:ext cx="6631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.55pt;width:520.6pt;height:223.3pt" coordorigin="-68,31" coordsize="10412,44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8;top:3560;width:818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9.1 - Устройство защитного отключения: а) схема включения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б) структурная схема устройства защитного отклю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89;top:43;width:5954;height:34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68;top:31;width:4785;height:3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96;top:2612;width:104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2;top:2678;width:104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i/>
          <w:sz w:val="24"/>
        </w:rPr>
        <w:t xml:space="preserve">           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зделяющие трансформаторы предназначены для электрического отделе</w:t>
        <w:softHyphen/>
        <w:t>ния электроприемников от первичной сети, а также от сети заземления (зануления), что помогает избежать последствий повреждения изоляции при однофазных и двой</w:t>
        <w:softHyphen/>
        <w:t>ных замыканиях на землю, токов утечки, емкостных токов и других факторов, опре</w:t>
        <w:softHyphen/>
        <w:t>деляющих повышенную опасность. Все разделяющие трансформаторы проверяют и испытывают в установленные сроки и постоянно контролируют. Примерные схемы включения разделительных трансформаторов показаны на рисунке 9.2.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120</wp:posOffset>
                </wp:positionH>
                <wp:positionV relativeFrom="paragraph">
                  <wp:posOffset>100330</wp:posOffset>
                </wp:positionV>
                <wp:extent cx="5562600" cy="1828165"/>
                <wp:effectExtent l="0" t="0" r="9525" b="1435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828080"/>
                          <a:chOff x="0" y="0"/>
                          <a:chExt cx="5562720" cy="1828080"/>
                        </a:xfrm>
                      </wpg:grpSpPr>
                      <wps:wsp>
                        <wps:cNvSpPr/>
                        <wps:spPr>
                          <a:xfrm>
                            <a:off x="1562040" y="471960"/>
                            <a:ext cx="7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5520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838080"/>
                            <a:ext cx="70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7280"/>
                            <a:ext cx="872640" cy="6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720" y="0"/>
                              <a:ext cx="55044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11412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175320"/>
                              <a:ext cx="55044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412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600" y="339120"/>
                              <a:ext cx="55044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412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5480" y="10296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9340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6872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95040"/>
                              <a:ext cx="0" cy="38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06560"/>
                              <a:ext cx="0" cy="37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21680"/>
                              <a:ext cx="17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7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720"/>
                              <a:ext cx="17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380520"/>
                            <a:ext cx="550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6756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960" y="556200"/>
                            <a:ext cx="550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6792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720" y="720000"/>
                            <a:ext cx="550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6792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41040" y="48384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67428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000" y="84960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80240"/>
                            <a:ext cx="0" cy="37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852840"/>
                            <a:ext cx="0" cy="31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3560" y="1168920"/>
                            <a:ext cx="17136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840"/>
                              <a:ext cx="11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87840"/>
                              <a:ext cx="1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8360" y="8114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997560"/>
                            <a:ext cx="18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4420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6325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676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9709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840" y="1359360"/>
                            <a:ext cx="448056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9.2 - Защита от  поражения электрическим током 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помощью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яющего трансформат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0"/>
                            <a:ext cx="681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0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4120" y="377280"/>
                            <a:ext cx="297360" cy="550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480" y="36756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480" y="18468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480" y="180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2880" y="18288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920" y="369000"/>
                            <a:ext cx="297360" cy="5504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0" y="36756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0" y="18468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0" y="180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68760" y="18288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9880" y="384840"/>
                            <a:ext cx="0" cy="49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4920" y="1196280"/>
                            <a:ext cx="2887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13480"/>
                            <a:ext cx="659160" cy="83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921960"/>
                            <a:ext cx="55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365760"/>
                            <a:ext cx="55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285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2010">
                                <a:moveTo>
                                  <a:pt x="0" y="0"/>
                                </a:moveTo>
                                <a:lnTo>
                                  <a:pt x="1482" y="1062"/>
                                </a:lnTo>
                                <a:lnTo>
                                  <a:pt x="0" y="20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83448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2010">
                                <a:moveTo>
                                  <a:pt x="0" y="0"/>
                                </a:moveTo>
                                <a:lnTo>
                                  <a:pt x="1482" y="1062"/>
                                </a:lnTo>
                                <a:lnTo>
                                  <a:pt x="0" y="20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29340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2010">
                                <a:moveTo>
                                  <a:pt x="0" y="0"/>
                                </a:moveTo>
                                <a:lnTo>
                                  <a:pt x="1482" y="1062"/>
                                </a:lnTo>
                                <a:lnTo>
                                  <a:pt x="0" y="20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82692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2010">
                                <a:moveTo>
                                  <a:pt x="0" y="0"/>
                                </a:moveTo>
                                <a:lnTo>
                                  <a:pt x="1482" y="1062"/>
                                </a:lnTo>
                                <a:lnTo>
                                  <a:pt x="0" y="20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929520"/>
                            <a:ext cx="55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373320"/>
                            <a:ext cx="55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156240"/>
                            <a:ext cx="31608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5120"/>
                            <a:ext cx="10497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1008">
                                <a:moveTo>
                                  <a:pt x="0" y="1008"/>
                                </a:moveTo>
                                <a:lnTo>
                                  <a:pt x="3" y="18"/>
                                </a:lnTo>
                                <a:lnTo>
                                  <a:pt x="1650" y="0"/>
                                </a:lnTo>
                                <a:lnTo>
                                  <a:pt x="1653" y="5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62800"/>
                            <a:ext cx="85716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068">
                                <a:moveTo>
                                  <a:pt x="1350" y="1068"/>
                                </a:moveTo>
                                <a:lnTo>
                                  <a:pt x="720" y="1053"/>
                                </a:lnTo>
                                <a:lnTo>
                                  <a:pt x="7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26600"/>
                            <a:ext cx="3960" cy="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133200"/>
                            <a:ext cx="266760" cy="25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7360" y="392400"/>
                            <a:ext cx="266760" cy="514440"/>
                          </a:xfrm>
                          <a:custGeom>
                            <a:avLst/>
                            <a:gdLst>
                              <a:gd name="textAreaLeft" fmla="*/ 48240 w 151200"/>
                              <a:gd name="textAreaRight" fmla="*/ 102960 w 151200"/>
                              <a:gd name="textAreaTop" fmla="*/ 92880 h 291600"/>
                              <a:gd name="textAreaBottom" fmla="*/ 19872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2343" y="21600"/>
                                </a:lnTo>
                                <a:lnTo>
                                  <a:pt x="92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910440"/>
                            <a:ext cx="763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8">
                                <a:moveTo>
                                  <a:pt x="78" y="0"/>
                                </a:moveTo>
                                <a:lnTo>
                                  <a:pt x="120" y="300"/>
                                </a:ln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910440"/>
                            <a:ext cx="763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8">
                                <a:moveTo>
                                  <a:pt x="78" y="0"/>
                                </a:moveTo>
                                <a:lnTo>
                                  <a:pt x="120" y="300"/>
                                </a:ln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22000"/>
                            <a:ext cx="4381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282">
                                <a:moveTo>
                                  <a:pt x="690" y="0"/>
                                </a:moveTo>
                                <a:lnTo>
                                  <a:pt x="375" y="210"/>
                                </a:ln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293400"/>
                            <a:ext cx="312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32">
                                <a:moveTo>
                                  <a:pt x="0" y="330"/>
                                </a:moveTo>
                                <a:lnTo>
                                  <a:pt x="492" y="432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880" y="30600"/>
                            <a:ext cx="681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0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7.9pt;width:438pt;height:143.95pt" coordorigin="712,158" coordsize="8760,2879">
                <v:line id="shape_0" from="3172,901" to="4305,9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72,1190" to="4323,11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72,1478" to="4287,14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12;top:752;width:1374;height:1001">
                  <v:group id="shape_0" style="position:absolute;left:1011;top:752;width:867;height:467">
                    <v:oval id="shape_0" fillcolor="white" stroked="t" o:allowincell="f" style="position:absolute;left:1011;top:752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299;top:752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587;top:752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1014;top:932;width:863;height:28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996;top:1028;width:867;height:467">
                    <v:oval id="shape_0" fillcolor="white" stroked="t" o:allowincell="f" style="position:absolute;left:996;top:1028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284;top:1028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572;top:1028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999;top:1208;width:863;height:28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987;top:1286;width:867;height:467">
                    <v:oval id="shape_0" fillcolor="white" stroked="t" o:allowincell="f" style="position:absolute;left:987;top:1286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275;top:1286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563;top:1286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990;top:1466;width:863;height:28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870,914" to="1989,9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52,1214" to="1971,12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64,1490" to="1983,14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0,902" to="1990,15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86,920" to="2086,15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4,944" to="1005,9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,1208" to="993,12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,1448" to="993,14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305;top:757;width:867;height:467">
                  <v:oval id="shape_0" fillcolor="white" stroked="t" o:allowincell="f" style="position:absolute;left:2884;top:757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596;top:757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308;top:757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305;top:937;width:863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320;top:1034;width:867;height:468">
                  <v:oval id="shape_0" fillcolor="white" stroked="t" o:allowincell="f" style="position:absolute;left:2899;top:1034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611;top:1034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323;top:1034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320;top:1214;width:863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329;top:1292;width:868;height:468">
                  <v:oval id="shape_0" fillcolor="white" stroked="t" o:allowincell="f" style="position:absolute;left:2908;top:1292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620;top:1292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332;top:1292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329;top:1472;width:863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2194,920" to="2313,9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12,1220" to="2331,12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00,1496" to="2319,14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94,914" to="2194,1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94,1501" to="2194,19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056;top:1999;width:269;height:137">
                  <v:line id="shape_0" from="2056,1999" to="2325,19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5,2066" to="2282,20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74,2137" to="2202,21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158;top:1436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200,1729" to="5055,172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74;top:854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10;top:1154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2;top:1682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26;top:1687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86;top:2299;width:7055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9.2 - Защита от  поражения электрическим током 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помощью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яющего трансформат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158;width:10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13;top:755;width:864;height:864">
                  <v:oval id="shape_0" fillcolor="white" stroked="t" o:allowincell="f" style="position:absolute;left:5182;top:1331;width:287;height:287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182;top:1043;width:287;height:287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182;top:755;width:287;height:287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4714;top:1040;width:863;height:287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576;top:742;width:864;height:864">
                  <v:oval id="shape_0" fillcolor="white" stroked="t" o:allowincell="f" style="position:absolute;left:5685;top:1318;width:287;height:287;flip:x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685;top:1030;width:287;height:287;flip:x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685;top:742;width:287;height:287;flip:x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577;top:1027;width:863;height:287;flip:x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5578,764" to="5578,15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94,2042" to="9141,2042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rect id="shape_0" stroked="t" o:allowincell="f" style="position:absolute;left:5062;top:494;width:1037;height:13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78,1610" to="6747,16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36,734" to="6705,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482,2010" path="m0,0l1482,1062l0,2010e" stroked="t" o:allowincell="f" style="position:absolute;left:6610;top:608;width:101;height:2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82,2010" path="m0,0l1482,1062l0,2010e" stroked="t" o:allowincell="f" style="position:absolute;left:6658;top:1472;width:101;height:2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82,2010" path="m0,0l1482,1062l0,2010e" stroked="t" o:allowincell="f" style="position:absolute;left:6700;top:620;width:101;height:2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82,2010" path="m0,0l1482,1062l0,2010e" stroked="t" o:allowincell="f" style="position:absolute;left:6730;top:1460;width:101;height:2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826,1622" to="7695,16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84,746" to="7653,7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60;top:404;width:497;height:14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1653,1008" path="m0,1008l3,18l1650,0l1653,573e" stroked="t" o:allowincell="f" style="position:absolute;left:3652;top:182;width:1652;height:10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50,1068" path="m1350,1068l720,1053l720,0l0,0l0,330e" stroked="t" o:allowincell="f" style="position:absolute;left:3922;top:572;width:1349;height:10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white" stroked="t" o:allowincell="f" style="position:absolute;left:8812;top:830;width:5;height: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674;top:368;width:419;height:40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8692;top:776;width:419;height:809;flip:y;mso-wrap-style:none;v-text-anchor:middle" type="_x0000_t8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120,408" path="m78,0l120,300l0,408e" stroked="t" o:allowincell="f" style="position:absolute;left:8932;top:1592;width:119;height:4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408" path="m78,0l120,300l0,408e" stroked="t" o:allowincell="f" style="position:absolute;left:8722;top:1592;width:119;height:4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90,282" path="m690,0l375,210l0,282e" stroked="t" o:allowincell="f" style="position:absolute;left:8140;top:980;width:689;height:28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2,432" path="m0,330l492,432l90,0e" stroked="t" o:allowincell="f" style="position:absolute;left:8980;top:620;width:491;height:43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244;top:206;width:10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3"/>
        <w:jc w:val="both"/>
        <w:rPr>
          <w:sz w:val="24"/>
        </w:rPr>
      </w:pPr>
      <w:r>
        <w:rPr>
          <w:sz w:val="24"/>
        </w:rPr>
        <w:t>Вместе с тем защитные меры не дают полной гарантии от поражения электри</w:t>
        <w:softHyphen/>
        <w:t>ческим током. Главное - необходимо соблюдать правила безопасности при работе с электроустановками. Правила эксплуатации электроустановок потребителей и Пра</w:t>
        <w:softHyphen/>
        <w:t>вила техники безопасности при эксплуатации электроустановок потребителей уста</w:t>
        <w:softHyphen/>
        <w:t>навливают порядок содержания и периодичность проверки знаний, которые класси</w:t>
        <w:softHyphen/>
        <w:t xml:space="preserve">фицируются присвоением группы по электробезопасности. </w:t>
      </w:r>
    </w:p>
    <w:p>
      <w:pPr>
        <w:pStyle w:val="Normal"/>
        <w:spacing w:lineRule="auto" w:line="360" w:before="100" w:after="0"/>
        <w:ind w:left="533" w:firstLine="187"/>
        <w:rPr>
          <w:b/>
          <w:b/>
        </w:rPr>
      </w:pPr>
      <w:r>
        <w:rPr>
          <w:b/>
        </w:rPr>
        <w:t>9.2. Защитное заземление и зануление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sz w:val="24"/>
        </w:rPr>
        <w:t xml:space="preserve">В сетях напряжением до 1000 В переменного тока в </w:t>
      </w:r>
      <w:r>
        <w:rPr>
          <w:sz w:val="24"/>
          <w:lang w:val="en-US"/>
        </w:rPr>
        <w:t>o</w:t>
      </w:r>
      <w:r>
        <w:rPr>
          <w:sz w:val="24"/>
        </w:rPr>
        <w:t>отношении мер электробезопасности наибольшее распространение получили схемы с заземленной и изо</w:t>
        <w:softHyphen/>
        <w:t>лированной нейтралью, показанные на рисунке 9.3.</w:t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370</wp:posOffset>
                </wp:positionH>
                <wp:positionV relativeFrom="paragraph">
                  <wp:posOffset>131445</wp:posOffset>
                </wp:positionV>
                <wp:extent cx="5867400" cy="3400425"/>
                <wp:effectExtent l="0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00560"/>
                          <a:chOff x="0" y="0"/>
                          <a:chExt cx="5867280" cy="3400560"/>
                        </a:xfrm>
                      </wpg:grpSpPr>
                      <wps:wsp>
                        <wps:cNvSpPr/>
                        <wps:spPr>
                          <a:xfrm>
                            <a:off x="2808000" y="2724120"/>
                            <a:ext cx="18288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373480"/>
                            <a:ext cx="763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77440"/>
                            <a:ext cx="763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472840"/>
                            <a:ext cx="2552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2472840"/>
                            <a:ext cx="2552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419200"/>
                            <a:ext cx="105912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1332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33520"/>
                            <a:ext cx="0" cy="9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436400"/>
                            <a:ext cx="3618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67760"/>
                            <a:ext cx="374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50640"/>
                            <a:ext cx="374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33520"/>
                            <a:ext cx="374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360"/>
                            <a:ext cx="872640" cy="6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720" y="0"/>
                              <a:ext cx="55044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11448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175320"/>
                              <a:ext cx="55044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412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600" y="339120"/>
                              <a:ext cx="55044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448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5480" y="10296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9340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6872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95400"/>
                              <a:ext cx="0" cy="38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06560"/>
                              <a:ext cx="0" cy="37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22040"/>
                              <a:ext cx="17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7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17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5400" y="76320"/>
                            <a:ext cx="769680" cy="116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3760" y="0"/>
                              <a:ext cx="5504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5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175320"/>
                              <a:ext cx="5504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5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880" y="339120"/>
                              <a:ext cx="5504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92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3200" y="10260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29340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46836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9000"/>
                              <a:ext cx="0" cy="37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72320"/>
                              <a:ext cx="0" cy="52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05840"/>
                              <a:ext cx="28584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79200"/>
                                <a:ext cx="18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638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520" y="43056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0"/>
                            <a:ext cx="1588680" cy="61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93360"/>
                            <a:ext cx="436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655200"/>
                            <a:ext cx="0" cy="243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9800" y="3093840"/>
                            <a:ext cx="2858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79200"/>
                              <a:ext cx="18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63800"/>
                              <a:ext cx="3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66360" y="6667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371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276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180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558440"/>
                            <a:ext cx="14112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48920"/>
                            <a:ext cx="419040" cy="33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93320"/>
                            <a:ext cx="17892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162080"/>
                            <a:ext cx="182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447920"/>
                            <a:ext cx="6476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4364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933480"/>
                            <a:ext cx="5792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840">
                                <a:moveTo>
                                  <a:pt x="0" y="840"/>
                                </a:moveTo>
                                <a:lnTo>
                                  <a:pt x="0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3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040" y="6858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693360"/>
                            <a:ext cx="114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90">
                                <a:moveTo>
                                  <a:pt x="0" y="690"/>
                                </a:moveTo>
                                <a:lnTo>
                                  <a:pt x="180" y="528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6706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6706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533520"/>
                            <a:ext cx="0" cy="184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697320"/>
                            <a:ext cx="0" cy="174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5104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180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6667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305080"/>
                            <a:ext cx="5335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697320"/>
                            <a:ext cx="171360" cy="172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910">
                                <a:moveTo>
                                  <a:pt x="0" y="0"/>
                                </a:moveTo>
                                <a:lnTo>
                                  <a:pt x="0" y="2910"/>
                                </a:lnTo>
                                <a:lnTo>
                                  <a:pt x="270" y="29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107820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10515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23889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6706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910440"/>
                            <a:ext cx="5335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0515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3108960"/>
                            <a:ext cx="198000" cy="57240"/>
                          </a:xfrm>
                          <a:custGeom>
                            <a:avLst/>
                            <a:gdLst>
                              <a:gd name="textAreaLeft" fmla="*/ 24480 w 112320"/>
                              <a:gd name="textAreaRight" fmla="*/ 87840 w 112320"/>
                              <a:gd name="textAreaTop" fmla="*/ 7200 h 32400"/>
                              <a:gd name="textAreaBottom" fmla="*/ 2520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108960"/>
                            <a:ext cx="198000" cy="57240"/>
                          </a:xfrm>
                          <a:custGeom>
                            <a:avLst/>
                            <a:gdLst>
                              <a:gd name="textAreaLeft" fmla="*/ 24480 w 112320"/>
                              <a:gd name="textAreaRight" fmla="*/ 87840 w 112320"/>
                              <a:gd name="textAreaTop" fmla="*/ 7200 h 32400"/>
                              <a:gd name="textAreaBottom" fmla="*/ 2520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529560"/>
                            <a:ext cx="0" cy="217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346680"/>
                            <a:ext cx="0" cy="235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71360"/>
                            <a:ext cx="0" cy="25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6859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6859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6859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697320"/>
                            <a:ext cx="685800" cy="240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792">
                                <a:moveTo>
                                  <a:pt x="0" y="0"/>
                                </a:moveTo>
                                <a:lnTo>
                                  <a:pt x="0" y="2262"/>
                                </a:lnTo>
                                <a:lnTo>
                                  <a:pt x="1080" y="2262"/>
                                </a:lnTo>
                                <a:lnTo>
                                  <a:pt x="1080" y="3792"/>
                                </a:lnTo>
                                <a:lnTo>
                                  <a:pt x="120" y="37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6706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30898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05912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0324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925920"/>
                            <a:ext cx="5335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0440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1088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631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5868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6631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60948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3520" y="7560"/>
                            <a:ext cx="38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560" y="186840"/>
                            <a:ext cx="38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480" y="384840"/>
                            <a:ext cx="38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552600"/>
                            <a:ext cx="38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080" y="117360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4281" y="-7448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240" y="75060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9098" y="16684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2610000"/>
                            <a:ext cx="280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65535" y="23239"/>
                                </a:moveTo>
                                <a:lnTo>
                                  <a:pt x="27478" y="89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8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5760" y="312408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6420" y="-596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125748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5709" y="-5810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241164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1772" y="2234"/>
                                </a:moveTo>
                                <a:lnTo>
                                  <a:pt x="287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4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720" y="148608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3382" y="-27410"/>
                                </a:moveTo>
                                <a:lnTo>
                                  <a:pt x="287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4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6800" y="91440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5164" y="17280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720" y="171468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2850" y="894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040" y="217188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4453" y="-5810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447920"/>
                            <a:ext cx="280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6735" y="-1341"/>
                                </a:moveTo>
                                <a:lnTo>
                                  <a:pt x="27478" y="89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5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0" y="2964240"/>
                            <a:ext cx="445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277740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5342" y="-8491"/>
                                </a:moveTo>
                                <a:lnTo>
                                  <a:pt x="287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3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10.35pt;width:462pt;height:267.75pt" coordorigin="262,207" coordsize="9240,5355">
                <v:rect id="shape_0" fillcolor="white" stroked="t" o:allowincell="f" style="position:absolute;left:4684;top:4497;width:28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4;top:3945;width:11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2;top:3951;width:11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288;top:4101;width:40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46;top:4101;width:40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2860;top:4017;width:1667;height:10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4762;top:1647;width:209;height:5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70,1047" to="4870,2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08;top:2469;width:56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34,471" to="8637,4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34,759" to="8637,7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34,1047" to="8637,10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62;top:321;width:1373;height:1002">
                  <v:group id="shape_0" style="position:absolute;left:561;top:321;width:868;height:468">
                    <v:oval id="shape_0" fillcolor="white" stroked="t" o:allowincell="f" style="position:absolute;left:561;top:321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49;top:321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137;top:321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564;top:501;width:863;height:28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546;top:597;width:867;height:467">
                    <v:oval id="shape_0" fillcolor="white" stroked="t" o:allowincell="f" style="position:absolute;left:546;top:597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34;top:597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122;top:597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549;top:777;width:863;height:28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537;top:855;width:866;height:468">
                    <v:oval id="shape_0" fillcolor="white" stroked="t" o:allowincell="f" style="position:absolute;left:537;top:855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25;top:855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113;top:855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540;top:1035;width:863;height:28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420,483" to="1539,4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02,783" to="1521,7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14,1059" to="1533,10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40,471" to="1540,10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36,489" to="1636,10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,513" to="555,5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,777" to="543,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,1017" to="543,10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546;top:327;width:1212;height:1841">
                  <v:group id="shape_0" style="position:absolute;left:1867;top:327;width:867;height:468">
                    <v:oval id="shape_0" fillcolor="white" stroked="t" o:allowincell="f" style="position:absolute;left:2446;top:327;width:287;height:28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158;top:327;width:287;height:28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870;top:327;width:287;height:28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1867;top:507;width:863;height:2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882;top:603;width:867;height:468">
                    <v:oval id="shape_0" fillcolor="white" stroked="t" o:allowincell="f" style="position:absolute;left:2461;top:603;width:287;height:28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173;top:603;width:287;height:28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885;top:603;width:287;height:28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1882;top:783;width:863;height:2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891;top:861;width:868;height:468">
                    <v:oval id="shape_0" fillcolor="white" stroked="t" o:allowincell="f" style="position:absolute;left:2470;top:861;width:287;height:28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182;top:861;width:287;height:28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894;top:861;width:287;height:28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1891;top:1041;width:863;height:2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756,489" to="1875,4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74,789" to="1893,7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62,1065" to="1881,10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56,483" to="1756,10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56,1071" to="1756,18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546;top:1911;width:449;height:257">
                    <v:line id="shape_0" from="1546,1911" to="1995,19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28,2036" to="1924,20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43,2169" to="1790,21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1720;top:1005;width:77;height:7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412;top:207;width:2501;height:9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62,1299" to="8637,129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8446,1239" to="8446,50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230;top:5079;width:449;height:257">
                  <v:line id="shape_0" from="8230,5079" to="8679,50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12,5204" to="8608,52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27,5337" to="8474,53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8398;top:1257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4;top:42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36;top:72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14;top:102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888;top:2661;width:221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42;top:2331;width:659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22;top:1929;width:281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016;top:2037;width:287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5668;top:2487;width:1019;height:4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848,2469" to="6459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12,840" path="m0,840l0,0l912,0l912,312e" stroked="t" o:allowincell="f" style="position:absolute;left:5146;top:1677;width:911;height:8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166,1287" to="6166,1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80,690" path="m0,690l180,528l180,0e" stroked="t" o:allowincell="f" style="position:absolute;left:6256;top:1299;width:179;height:6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6394;top:126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24;top:126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768,1047" to="7768,39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56,1305" to="7456,40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34;top:1011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2;top:102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08;top:1257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222;top:3837;width:839;height:7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70,2910" path="m0,0l0,2910l270,2910e" stroked="t" o:allowincell="f" style="position:absolute;left:6964;top:1305;width:269;height:27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964,1905" to="7203,19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16;top:186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86;top:3969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34;top:126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204;top:1641;width:839;height:7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174;top:186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124;top:5103;width:311;height:8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4;top:5103;width:311;height:8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1041" to="3238,4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8,753" to="3478,4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0,477" to="3730,44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84;top:4437;width:10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4;top:4437;width:10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64;top:4437;width:10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80,3792" path="m0,0l0,2262l1080,2262l1080,3792l120,3792e" stroked="t" o:allowincell="f" style="position:absolute;left:4384;top:1305;width:1079;height:37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4354;top:126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26;top:507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34,1875" to="4383,18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42;top:183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034;top:1665;width:839;height:7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850;top:1851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4;top:195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14;top:1251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76;top:1131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76;top:1251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224,1167" to="2224,13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614;top:219;width:6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8;top:501;width:6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0;top:813;width:6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2;top:1077;width:6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4204;top:2055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08;top:1389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1;top:4317;width:440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48;top:5127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98;top:2187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4005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3;top:2547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98;top:1647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8;top:2907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43;top:3627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4;top:2487;width:440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800;top:4875;width:70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92;top:4581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00</wp:posOffset>
                </wp:positionH>
                <wp:positionV relativeFrom="paragraph">
                  <wp:posOffset>173990</wp:posOffset>
                </wp:positionV>
                <wp:extent cx="5695950" cy="3465195"/>
                <wp:effectExtent l="63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3465360"/>
                          <a:chOff x="0" y="0"/>
                          <a:chExt cx="5695920" cy="3465360"/>
                        </a:xfrm>
                      </wpg:grpSpPr>
                      <wps:wsp>
                        <wps:cNvSpPr/>
                        <wps:spPr>
                          <a:xfrm>
                            <a:off x="3897720" y="617400"/>
                            <a:ext cx="1332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724120"/>
                            <a:ext cx="18288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373480"/>
                            <a:ext cx="763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77440"/>
                            <a:ext cx="763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472840"/>
                            <a:ext cx="2552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2472840"/>
                            <a:ext cx="2552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419200"/>
                            <a:ext cx="105912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1332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33520"/>
                            <a:ext cx="0" cy="9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436400"/>
                            <a:ext cx="3618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67760"/>
                            <a:ext cx="374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50640"/>
                            <a:ext cx="374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33520"/>
                            <a:ext cx="374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360"/>
                            <a:ext cx="872640" cy="6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720" y="0"/>
                              <a:ext cx="55044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11448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175320"/>
                              <a:ext cx="55044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412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600" y="339120"/>
                              <a:ext cx="55044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448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5480" y="10296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9340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6872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95400"/>
                              <a:ext cx="0" cy="38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06560"/>
                              <a:ext cx="0" cy="37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22040"/>
                              <a:ext cx="17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7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17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160" y="76320"/>
                            <a:ext cx="550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6756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251640"/>
                            <a:ext cx="550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6756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4280" y="415440"/>
                            <a:ext cx="550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6792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48600" y="17892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36972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52956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75320"/>
                            <a:ext cx="0" cy="37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615320"/>
                            <a:ext cx="0" cy="52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0600" y="2148840"/>
                            <a:ext cx="2858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9200"/>
                              <a:ext cx="18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63800"/>
                              <a:ext cx="3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7160" y="15735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588680" cy="61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371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276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104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558440"/>
                            <a:ext cx="14112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48920"/>
                            <a:ext cx="419040" cy="33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93320"/>
                            <a:ext cx="17892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162080"/>
                            <a:ext cx="182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447920"/>
                            <a:ext cx="6476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4364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933480"/>
                            <a:ext cx="5792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840">
                                <a:moveTo>
                                  <a:pt x="0" y="840"/>
                                </a:moveTo>
                                <a:lnTo>
                                  <a:pt x="0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3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040" y="54108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315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5104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533520"/>
                            <a:ext cx="0" cy="184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365760"/>
                            <a:ext cx="0" cy="207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5104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180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3240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305080"/>
                            <a:ext cx="5335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070640"/>
                            <a:ext cx="3221280" cy="219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3" h="3456">
                                <a:moveTo>
                                  <a:pt x="0" y="846"/>
                                </a:moveTo>
                                <a:lnTo>
                                  <a:pt x="0" y="3456"/>
                                </a:lnTo>
                                <a:lnTo>
                                  <a:pt x="4800" y="3456"/>
                                </a:lnTo>
                                <a:lnTo>
                                  <a:pt x="4803" y="0"/>
                                </a:lnTo>
                                <a:lnTo>
                                  <a:pt x="50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41920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23965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23889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2346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910440"/>
                            <a:ext cx="5335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0515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3108960"/>
                            <a:ext cx="198000" cy="57240"/>
                          </a:xfrm>
                          <a:custGeom>
                            <a:avLst/>
                            <a:gdLst>
                              <a:gd name="textAreaLeft" fmla="*/ 24480 w 112320"/>
                              <a:gd name="textAreaRight" fmla="*/ 87840 w 112320"/>
                              <a:gd name="textAreaTop" fmla="*/ 7200 h 32400"/>
                              <a:gd name="textAreaBottom" fmla="*/ 2520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108960"/>
                            <a:ext cx="198000" cy="57240"/>
                          </a:xfrm>
                          <a:custGeom>
                            <a:avLst/>
                            <a:gdLst>
                              <a:gd name="textAreaLeft" fmla="*/ 24480 w 112320"/>
                              <a:gd name="textAreaRight" fmla="*/ 87840 w 112320"/>
                              <a:gd name="textAreaTop" fmla="*/ 7200 h 32400"/>
                              <a:gd name="textAreaBottom" fmla="*/ 2520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525960"/>
                            <a:ext cx="0" cy="217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346680"/>
                            <a:ext cx="0" cy="235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71360"/>
                            <a:ext cx="0" cy="25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6859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6859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6859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068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30898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925920"/>
                            <a:ext cx="5335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3374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1088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983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5696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40580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3520" y="7560"/>
                            <a:ext cx="38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560" y="186840"/>
                            <a:ext cx="38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480" y="384840"/>
                            <a:ext cx="38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2600" y="107820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7484" y="20855"/>
                                </a:moveTo>
                                <a:lnTo>
                                  <a:pt x="287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4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0720" y="75816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9098" y="16684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2610000"/>
                            <a:ext cx="280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65535" y="23239"/>
                                </a:moveTo>
                                <a:lnTo>
                                  <a:pt x="27478" y="89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8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318888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1064" y="-5661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125748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5709" y="-5810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243072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51412" y="745"/>
                                </a:moveTo>
                                <a:lnTo>
                                  <a:pt x="287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4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1840" y="84960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5345" y="22345"/>
                                </a:moveTo>
                                <a:lnTo>
                                  <a:pt x="287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4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5440" y="94500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9098" y="14897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720" y="171468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2850" y="894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8800" y="217548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5527" y="16535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447920"/>
                            <a:ext cx="280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6735" y="-1341"/>
                                </a:moveTo>
                                <a:lnTo>
                                  <a:pt x="27478" y="89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5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720" y="350640"/>
                            <a:ext cx="16020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182">
                                <a:moveTo>
                                  <a:pt x="0" y="1182"/>
                                </a:moveTo>
                                <a:lnTo>
                                  <a:pt x="0" y="1050"/>
                                </a:lnTo>
                                <a:lnTo>
                                  <a:pt x="252" y="1050"/>
                                </a:ln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624960"/>
                            <a:ext cx="118116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530">
                                <a:moveTo>
                                  <a:pt x="1860" y="1188"/>
                                </a:moveTo>
                                <a:lnTo>
                                  <a:pt x="1668" y="1530"/>
                                </a:lnTo>
                                <a:lnTo>
                                  <a:pt x="0" y="1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398240"/>
                            <a:ext cx="20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41080"/>
                            <a:ext cx="92196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272">
                                <a:moveTo>
                                  <a:pt x="1452" y="0"/>
                                </a:moveTo>
                                <a:lnTo>
                                  <a:pt x="1452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1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3112920"/>
                            <a:ext cx="438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270">
                                <a:moveTo>
                                  <a:pt x="0" y="0"/>
                                </a:moveTo>
                                <a:lnTo>
                                  <a:pt x="690" y="0"/>
                                </a:lnTo>
                                <a:lnTo>
                                  <a:pt x="69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2868840"/>
                            <a:ext cx="280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8637" y="31283"/>
                                </a:moveTo>
                                <a:lnTo>
                                  <a:pt x="27478" y="89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6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52560"/>
                            <a:ext cx="280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4841" y="25473"/>
                                </a:moveTo>
                                <a:lnTo>
                                  <a:pt x="-5878" y="89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6520" y="113904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1239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760" y="2975760"/>
                            <a:ext cx="445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3.7pt;width:448.5pt;height:272.8pt" coordorigin="160,274" coordsize="8970,5456">
                <v:rect id="shape_0" fillcolor="white" stroked="t" o:allowincell="f" style="position:absolute;left:6298;top:1246;width:209;height:5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2;top:4564;width:28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2;top:4012;width:11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0;top:4018;width:11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186;top:4168;width:40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44;top:4168;width:40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2758;top:4084;width:1667;height:10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4660;top:1714;width:209;height:5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68,1114" to="4768,26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06;top:2536;width:56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32,538" to="8535,5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32,826" to="8535,8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32,1114" to="8535,11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60;top:388;width:1373;height:1002">
                  <v:group id="shape_0" style="position:absolute;left:459;top:388;width:868;height:468">
                    <v:oval id="shape_0" fillcolor="white" stroked="t" o:allowincell="f" style="position:absolute;left:459;top:388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47;top:388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035;top:388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462;top:568;width:863;height:28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444;top:664;width:867;height:467">
                    <v:oval id="shape_0" fillcolor="white" stroked="t" o:allowincell="f" style="position:absolute;left:444;top:664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32;top:664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020;top:664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447;top:844;width:863;height:28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435;top:922;width:866;height:468">
                    <v:oval id="shape_0" fillcolor="white" stroked="t" o:allowincell="f" style="position:absolute;left:435;top:922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23;top:922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011;top:922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438;top:1102;width:863;height:28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318,550" to="1437,5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0,850" to="1419,8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12,1126" to="1431,11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38,538" to="1438,11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34,556" to="1534,11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2,580" to="453,5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0,844" to="441,8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0,1084" to="441,10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65;top:394;width:866;height:468">
                  <v:oval id="shape_0" fillcolor="white" stroked="t" o:allowincell="f" style="position:absolute;left:2344;top:394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056;top:394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768;top:394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765;top:574;width:863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80;top:670;width:867;height:468">
                  <v:oval id="shape_0" fillcolor="white" stroked="t" o:allowincell="f" style="position:absolute;left:2359;top:670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071;top:670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783;top:670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780;top:850;width:863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89;top:928;width:868;height:468">
                  <v:oval id="shape_0" fillcolor="white" stroked="t" o:allowincell="f" style="position:absolute;left:2368;top:928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080;top:928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792;top:928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789;top:1108;width:863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1654,556" to="1773,5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72,856" to="1791,8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60,1108" to="1779,11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54,550" to="1654,11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52,2818" to="1552,36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342;top:3658;width:449;height:257">
                  <v:line id="shape_0" from="1342,3658" to="1791,36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24,3783" to="1720,37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39,3916" to="1586,39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510;top:2752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310;top:274;width:2501;height:9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3592;top:490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34;top:790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2;top:1078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6;top:2728;width:221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40;top:2398;width:659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20;top:1996;width:281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14;top:2104;width:287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5566;top:2554;width:1019;height:4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746,2536" to="6357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12,840" path="m0,840l0,0l912,0l912,312e" stroked="t" o:allowincell="f" style="position:absolute;left:5044;top:1744;width:911;height:8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064,1126" to="6064,20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52;top:796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22;top:1078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666,1114" to="7666,40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54,850" to="7354,41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32;top:1078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30;top:1090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24;top:784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120;top:3904;width:839;height:7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073,3456" path="m0,846l0,3456l4800,3456l4803,0l5073,0e" stroked="t" o:allowincell="f" style="position:absolute;left:2077;top:1960;width:5072;height:34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892,4084" to="7131,40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32;top:4048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84;top:4036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50;top:5368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102;top:1708;width:839;height:7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072;top:1930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22;top:5170;width:311;height:8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2;top:5170;width:311;height:8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6,1102" to="3136,45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76,820" to="3376,45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8,544" to="3628,4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82;top:4504;width:10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22;top:4504;width:10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2;top:4504;width:10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932;top:1072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4;top:5140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932;top:1732;width:839;height:7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926;top:2380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42;top:2020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4;top:1216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32;top:2746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546,2488" to="1546,27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512;top:286;width:6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6;top:568;width:6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8;top:880;width:6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4;top:1972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8;top:1468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9;top:4384;width:440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56;top:5296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6;top:2254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08;top:4102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8;top:1612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26;top:1762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76;top:2974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4;top:3700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2;top:2554;width:440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52,1182" path="m0,1182l0,1050l252,1050l252,0e" stroked="t" o:allowincell="f" style="position:absolute;left:6142;top:826;width:251;height:11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60,1530" path="m1860,1188l1668,1530l0,1530l0,0e" stroked="t" o:allowincell="f" style="position:absolute;left:1102;top:1258;width:1859;height:15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72,2476" to="1701,24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1452,1272" path="m1452,0l1452,360l0,360l0,1272e" stroked="t" o:allowincell="f" style="position:absolute;left:1522;top:1126;width:1451;height:127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90,270" path="m0,0l690,0l690,270e" stroked="t" o:allowincell="f" style="position:absolute;left:4384;top:5176;width:68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614;top:4792;width:440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0;top:1774;width:440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2,2068" to="6873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38;top:2044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70;top:4960;width:70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-144145</wp:posOffset>
                </wp:positionV>
                <wp:extent cx="6050280" cy="1207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59"/>
                              <w:rPr/>
                            </w:pPr>
                            <w:r>
                              <w:rPr/>
                              <w:t xml:space="preserve">Рисунок 9.3 - Схема зануления частей электроустановки до 1000 В с заземленной нейтралью (а), и их заземление с изолированной нейтралью (б): </w:t>
                            </w:r>
                          </w:p>
                          <w:p>
                            <w:pPr>
                              <w:pStyle w:val="31"/>
                              <w:spacing w:lineRule="auto" w:line="259"/>
                              <w:rPr/>
                            </w:pPr>
                            <w:r>
                              <w:rPr/>
                              <w:t>1 – аппарат в металлическом корпусе, 2 – повторное заземление нулевого провода, 3 - однофазный электроприемник, 4 – винт или болт заземления, 5 – осветительная арматура, 6 – магистраль заземления, 7 – пробивной предохранитель, 8 – электродвигате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95.1pt;mso-wrap-distance-left:9.05pt;mso-wrap-distance-right:9.05pt;mso-wrap-distance-top:0pt;mso-wrap-distance-bottom:0pt;margin-top:-11.3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auto" w:line="259"/>
                        <w:rPr/>
                      </w:pPr>
                      <w:r>
                        <w:rPr/>
                        <w:t xml:space="preserve">Рисунок 9.3 - Схема зануления частей электроустановки до 1000 В с заземленной нейтралью (а), и их заземление с изолированной нейтралью (б): </w:t>
                      </w:r>
                    </w:p>
                    <w:p>
                      <w:pPr>
                        <w:pStyle w:val="31"/>
                        <w:spacing w:lineRule="auto" w:line="259"/>
                        <w:rPr/>
                      </w:pPr>
                      <w:r>
                        <w:rPr/>
                        <w:t>1 – аппарат в металлическом корпусе, 2 – повторное заземление нулевого провода, 3 - однофазный электроприемник, 4 – винт или болт заземления, 5 – осветительная арматура, 6 – магистраль заземления, 7 – пробивной предохранитель, 8 – электродвига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 w:before="60" w:after="0"/>
        <w:ind w:firstLine="720"/>
        <w:jc w:val="both"/>
        <w:rPr>
          <w:sz w:val="24"/>
        </w:rPr>
      </w:pPr>
      <w:r>
        <w:rPr>
          <w:sz w:val="24"/>
        </w:rPr>
        <w:t>В сетях с заземленной нейтралью (рисунок 9.3 а) обязательно применяется зануление, при котором повторно заземляется и зануляющий провод. Наибольшее распространение получили четырехпроводные сети с заземленной нейтралью и заземленным нулевым проводом на напряжение 380/220 В (могут быть 660/380 и 220/127 В) Такие сети позволяют осуществлять пи</w:t>
        <w:softHyphen/>
        <w:t>тание трех-, двух- и однофазных токоприемников. Например, одновременно силовых (380 В) и осветительных (220 В). При такой схеме металлические корпусы и конст</w:t>
        <w:softHyphen/>
        <w:t>рукции через нулевой провод соединяются электрически с заземленной нейтралью трансформатора и землей. При замыкании одной из фаз на занулённый корпус или конструкцию происходит короткое замыкание и поврежденный участок отключается предохранителем или автоматом. Для расплавления плавкой вставки или срабатыва</w:t>
        <w:softHyphen/>
        <w:t>ния автомата нужно, чтобы ток короткого замыкания был достаточен. Для этого со</w:t>
        <w:softHyphen/>
        <w:t>противление цепи короткого замыкания (сопротивлением цепи "фаза - нуль") долж</w:t>
        <w:softHyphen/>
        <w:t>но быть мало. Эта цепь состоит из питающего трансформатора, фазного и нулевого провод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противление трансформатора току короткого замыкания зависит от схемы соединения его обмоток. Так, наибольшее сопротивление при однофазном замыка</w:t>
        <w:softHyphen/>
        <w:t>нии трехфазного трансформатора дает соединение обмоток "звезда - звезда с нулем", а сопротивление в несколько раз меньше, - соединение обмоток по схеме: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"треугольник - звезда" (или "звезда - зигзаг"). Этим двум схемам и отдается пред</w:t>
        <w:softHyphen/>
        <w:t>почтени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отключения поврежденного участка необходимо, чтобы ток замыкания был больше номинального тока плавкой вставки (или тока уставки расцепителя ав</w:t>
        <w:softHyphen/>
        <w:t>томата) на коэффициент кратности тока замыкания по отношению к току плавкой вставки (или тока уставки расцепителя автомата) на коэффициент кратности тока замыкания по отношению к току плавкой вставк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сети с заземленной нейтралью нельзя заземлять корпуса (или только один корпус) без соединения с нейтралью. Однако можно соединять корпуса с нейтра</w:t>
        <w:softHyphen/>
        <w:t>лью и одновременно с землей, что улучшает условия безопасности (дополнительное заземление нулевого провода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собые требования предъявляются к устройствам заземления электроустановок предприятий связи, которые заключаются в следующем. Для защиты систем связи от электрошумов обычно выполняют две системы заземления: рабочую - для уменьшения наводок злектропомех и защитную - для обеспечения безопасности людей и защита от шумов высокой частоты. Для электрической безопасности обе систе</w:t>
        <w:softHyphen/>
        <w:t>мы обычно связываются в одной точке - в опорном узле заземления. Все это создает автономное заземление комплекса оборудования, обеспечивающее надежную его   работ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стоит заземляющее устройство из заземлителей и заземляющих проводни</w:t>
        <w:softHyphen/>
        <w:t>ков. Заземлители могут быть естественными и искусственными. Естественными заземлителями могут служить электропроводящие части коммуникаций зданий и сооружений производственного или другого назначения, со</w:t>
        <w:softHyphen/>
        <w:t>прикасающиеся с землей или находящиеся непосредственно в ней и используемые для целей заземления. Если естественные заземлители удовлетворяют всем требова</w:t>
        <w:softHyphen/>
        <w:t>ниям, предъявляемым к заземляющим устройствам, то их необходимо использов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Искусственные заземлители - это токопроводящие электроды, которые спе</w:t>
        <w:softHyphen/>
        <w:t>циально закладываются в землю вертикально, горизонтально или наклонно для це</w:t>
        <w:softHyphen/>
        <w:t>лей заземления. Они могут быть одиночными и групповыми. Как сами электроды, так и проводники, с помощью которых выполняются соединения, изготавливаются, как правило, из малоуглеродистой стали разных профилей и должны иметь сле</w:t>
        <w:softHyphen/>
        <w:t>дующие минимальные размеры: круглая - диаметром не менее 10 мм; круглая оцин</w:t>
        <w:softHyphen/>
        <w:t>кованная - диаметром не менее 6 мм; угловая - с толщиной полки не менее 4 мм; по</w:t>
        <w:softHyphen/>
        <w:t>лосовая - толщиной не менее 4 мм при сечении не ниже 48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для магистралей за</w:t>
        <w:softHyphen/>
        <w:t>земления - не менее 100 мм</w:t>
      </w:r>
      <w:r>
        <w:rPr>
          <w:sz w:val="24"/>
          <w:vertAlign w:val="superscript"/>
        </w:rPr>
        <w:t>2</w:t>
      </w:r>
      <w:r>
        <w:rPr>
          <w:sz w:val="24"/>
        </w:rPr>
        <w:t>, для молниезащиты - не менее 160 м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Монтаж заземляющих устройств выполняется в строгом соответствии с проектом. Искусственные заземлители могут иметь разные схемы. На рис. 9.4 приведены некоторые из них. Контактная поверхность соприкосновения заземлителей с землей должна быть настолько боль</w:t>
        <w:softHyphen/>
        <w:t>шой, чтобы обеспечить беспрепятственное отекание тока с их металла в грунт.</w:t>
      </w:r>
      <w:r>
        <w:rPr>
          <w:i/>
          <w:sz w:val="24"/>
        </w:rPr>
        <w:t xml:space="preserve"> </w:t>
      </w:r>
      <w:r>
        <w:rPr>
          <w:i/>
          <w:sz w:val="24"/>
        </w:rPr>
        <w:drawing>
          <wp:inline distT="0" distB="0" distL="0" distR="0">
            <wp:extent cx="2569210" cy="2026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3690</wp:posOffset>
                </wp:positionH>
                <wp:positionV relativeFrom="paragraph">
                  <wp:posOffset>3190240</wp:posOffset>
                </wp:positionV>
                <wp:extent cx="332232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унок 9.4 – Схемы монтажа заземлител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23.1pt;mso-wrap-distance-left:9.05pt;mso-wrap-distance-right:9.05pt;mso-wrap-distance-top:0pt;mso-wrap-distance-bottom:0pt;margin-top:251.2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унок 9.4 – Схемы монтажа заземл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6180</wp:posOffset>
                </wp:positionH>
                <wp:positionV relativeFrom="paragraph">
                  <wp:posOffset>1380490</wp:posOffset>
                </wp:positionV>
                <wp:extent cx="4000500" cy="1188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drawing>
                                <wp:inline distT="0" distB="0" distL="0" distR="0">
                                  <wp:extent cx="3660140" cy="12928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0140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3.6pt;mso-wrap-distance-left:9.05pt;mso-wrap-distance-right:9.05pt;mso-wrap-distance-top:0pt;mso-wrap-distance-bottom:0pt;margin-top:108.7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drawing>
                          <wp:inline distT="0" distB="0" distL="0" distR="0">
                            <wp:extent cx="3660140" cy="12928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0140" cy="129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00" w:after="0"/>
        <w:ind w:firstLine="9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240" w:after="0"/>
        <w:ind w:firstLine="720"/>
        <w:rPr>
          <w:b/>
          <w:b/>
        </w:rPr>
      </w:pPr>
      <w:r>
        <w:rPr>
          <w:b/>
        </w:rPr>
        <w:t>9.3. Устройство заземляющих, нулевых защитных проводников и</w:t>
      </w:r>
    </w:p>
    <w:p>
      <w:pPr>
        <w:pStyle w:val="Normal"/>
        <w:spacing w:lineRule="auto" w:line="360" w:before="0" w:after="240"/>
        <w:ind w:firstLine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электродов-заземлителей</w:t>
      </w:r>
    </w:p>
    <w:p>
      <w:pPr>
        <w:pStyle w:val="Normal"/>
        <w:spacing w:lineRule="auto" w:line="360" w:before="60" w:after="0"/>
        <w:ind w:firstLine="720"/>
        <w:jc w:val="both"/>
        <w:rPr>
          <w:sz w:val="24"/>
        </w:rPr>
      </w:pPr>
      <w:r>
        <w:rPr>
          <w:sz w:val="24"/>
        </w:rPr>
        <w:t>Заземляющие и зануляющие защитные проводники служат для электрического соединения элементов электроустановок с заземлителями. Для этих целей следует использовать прежде всего нулевые рабочие проводники. В большинстве случаев для целей заземления или зануления прокладываются и спе</w:t>
        <w:softHyphen/>
        <w:t>циальные проводники. Как правило, они стальные, но могут быть и медными, если этого требуют специальные условия, например, обеспечение гибкости при соедине</w:t>
        <w:softHyphen/>
        <w:t>нии с передвижными токоприемниками или повышенной проводимост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оводники прокладываемых магистралей и ответвления от них должны быть доступны для осмотра и иметь защиту от коррозии. Минимальные размеры всех проводников заземления и зануления зависят от того, где они прокладываются: внут</w:t>
        <w:softHyphen/>
        <w:t>ри зданий или в наружных электроустановках. В обоих случаях, с целью защиты от коррозии, стальные проводники должны иметь лакокрасочное покрыт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нутри зданий проводники имеют следующие ми</w:t>
        <w:softHyphen/>
        <w:t>нимальные значения стальных проводников: круглый профиль - диаметр 5 мм: пря</w:t>
        <w:softHyphen/>
        <w:t>моугольный - сечение 24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и толщине 3 мм, угловой - при толщине полки 2 мм, трубы - толщина стенки 1,5 м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заземления и зануления могут использоваться неизолированные и изолиро</w:t>
        <w:softHyphen/>
        <w:t>ванные медные и алюминиевые проводники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sz w:val="24"/>
        </w:rPr>
        <w:t>Монтаж электродов-заземлителей может осуществляться забиванием, вдавливани</w:t>
        <w:softHyphen/>
        <w:t>ем, ввертыванием, погружением в специально подготовленные скважины и путем гори</w:t>
        <w:softHyphen/>
        <w:t xml:space="preserve">зонтальной прокладки. В известняковых, многолетних мерзлых и аналогичных грунтах для погружения </w:t>
      </w:r>
      <w:r>
        <w:rPr>
          <w:spacing w:val="6"/>
          <w:sz w:val="24"/>
        </w:rPr>
        <w:t xml:space="preserve">электродов приходится предварительно заготавливать скважины глубиной до 25-40 и даже </w:t>
      </w:r>
    </w:p>
    <w:p>
      <w:pPr>
        <w:pStyle w:val="Normal"/>
        <w:spacing w:lineRule="auto" w:line="360" w:before="60" w:after="0"/>
        <w:ind w:hanging="0"/>
        <w:jc w:val="both"/>
        <w:rPr>
          <w:sz w:val="24"/>
        </w:rPr>
      </w:pPr>
      <w:r>
        <w:rPr>
          <w:sz w:val="24"/>
        </w:rPr>
        <w:t>60 м. Соединение стальных эаземлителей и заземляющих проводников в заземляю</w:t>
        <w:softHyphen/>
        <w:t>щих устройствах лучше выполнять электросваркой (допускается производить тер</w:t>
        <w:softHyphen/>
        <w:t>митной сваркой), с помощью хомутов на болтах (при соединении заземляющих про</w:t>
        <w:softHyphen/>
        <w:t>водников с трубопроводами), а также болтовыми соединениями в местах, допусти</w:t>
        <w:softHyphen/>
        <w:t>мых для осмотра, обслуживания и ремонт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варные швы, расположенные в земле, для зашиты от коррозии необходимо покрывать битумным лаком. Проводники, заземления и зануления места их сварных соединений следует покрывать асфальтовым лаком, масляными красками и нитроэмалями, стойкими к сырости и химическим воздействиям. Места болтовых присое</w:t>
        <w:softHyphen/>
        <w:t xml:space="preserve">динений в наружных электроустановках и в сырых помещениях или помещениях с едкими парами либо газами должны иметь защитные покрыт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4"/>
        </w:rPr>
        <w:t>Периодически в стационарных установках производят контроль заземляющих устройств, который включает в себя проверку целостности сети заземления и изме</w:t>
        <w:softHyphen/>
        <w:t>рение сопротивления заземлителей. Проверка целостности сети заземления произво</w:t>
        <w:softHyphen/>
        <w:t xml:space="preserve">дится визуально, а проверка сопротивления заземлителей - с помощью измерителей заземления типов </w:t>
      </w:r>
      <w:r>
        <w:rPr>
          <w:spacing w:val="-2"/>
          <w:sz w:val="24"/>
          <w:lang w:val="en-US"/>
        </w:rPr>
        <w:t>MC</w:t>
      </w:r>
      <w:r>
        <w:rPr>
          <w:spacing w:val="-2"/>
          <w:sz w:val="24"/>
        </w:rPr>
        <w:t>-08 и М-416.</w:t>
      </w:r>
    </w:p>
    <w:p>
      <w:pPr>
        <w:pStyle w:val="Normal"/>
        <w:spacing w:lineRule="auto" w:line="360"/>
        <w:ind w:firstLine="40"/>
        <w:rPr>
          <w:sz w:val="24"/>
        </w:rPr>
      </w:pPr>
      <w:r>
        <w:rPr>
          <w:sz w:val="24"/>
        </w:rPr>
        <w:t>Монтаж стационарных электроустановок, включая устройства заземления. должен выполняться по проекту, обязательно согласованному со службами энер</w:t>
        <w:softHyphen/>
        <w:t>госистемы.</w:t>
      </w:r>
    </w:p>
    <w:p>
      <w:pPr>
        <w:pStyle w:val="Normal"/>
        <w:spacing w:lineRule="auto" w:line="360" w:before="240" w:after="0"/>
        <w:ind w:left="720" w:hanging="0"/>
        <w:rPr/>
      </w:pPr>
      <w:r>
        <w:rPr>
          <w:b/>
          <w:lang w:val="en-US"/>
        </w:rPr>
        <w:t xml:space="preserve">9.4. </w:t>
      </w:r>
      <w:r>
        <w:rPr>
          <w:b/>
        </w:rPr>
        <w:t>Расчет опасных напряжений схемы электропитания при занулении</w:t>
      </w:r>
    </w:p>
    <w:p>
      <w:pPr>
        <w:pStyle w:val="Normal"/>
        <w:spacing w:lineRule="auto" w:line="360" w:before="0" w:after="240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рпусов электроприборов.</w:t>
      </w:r>
    </w:p>
    <w:p>
      <w:pPr>
        <w:pStyle w:val="Normal"/>
        <w:spacing w:lineRule="auto" w:line="336"/>
        <w:ind w:firstLine="720"/>
        <w:rPr/>
      </w:pPr>
      <w:r>
        <w:rPr>
          <w:sz w:val="24"/>
        </w:rPr>
        <w:t>При замыкании фазы на корпус электроприемника возникающий ток короткого замыкания I</w:t>
      </w:r>
      <w:r>
        <w:rPr>
          <w:sz w:val="24"/>
          <w:vertAlign w:val="subscript"/>
        </w:rPr>
        <w:t>к.з.</w:t>
      </w:r>
      <w:r>
        <w:rPr>
          <w:sz w:val="24"/>
        </w:rPr>
        <w:t xml:space="preserve"> протекает по петле фаза-нуль:</w:t>
      </w:r>
    </w:p>
    <w:p>
      <w:pPr>
        <w:pStyle w:val="Normal"/>
        <w:spacing w:lineRule="auto" w:line="336"/>
        <w:rPr/>
      </w:pPr>
      <w:r>
        <w:rPr>
          <w:sz w:val="24"/>
        </w:rPr>
        <w:t>Величина I</w:t>
      </w:r>
      <w:r>
        <w:rPr>
          <w:sz w:val="24"/>
          <w:vertAlign w:val="subscript"/>
        </w:rPr>
        <w:t>к.з.</w:t>
      </w:r>
      <w:r>
        <w:rPr>
          <w:sz w:val="24"/>
        </w:rPr>
        <w:t xml:space="preserve"> тока короткого замыкания по формуле</w:t>
      </w:r>
    </w:p>
    <w:p>
      <w:pPr>
        <w:pStyle w:val="Normal"/>
        <w:spacing w:lineRule="auto" w:line="336"/>
        <w:ind w:firstLine="907"/>
        <w:rPr/>
      </w:pPr>
      <w:r>
        <w:rPr>
          <w:sz w:val="24"/>
        </w:rPr>
        <w:tab/>
        <w:tab/>
        <w:t>I</w:t>
      </w:r>
      <w:r>
        <w:rPr>
          <w:sz w:val="24"/>
          <w:vertAlign w:val="subscript"/>
        </w:rPr>
        <w:t xml:space="preserve">к.з. </w:t>
      </w:r>
      <w:r>
        <w:rPr>
          <w:sz w:val="24"/>
        </w:rPr>
        <w:t xml:space="preserve">=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4"/>
          <w:vertAlign w:val="subscript"/>
        </w:rPr>
        <w:t xml:space="preserve">, </w:t>
      </w:r>
      <w:r>
        <w:rPr>
          <w:sz w:val="24"/>
        </w:rPr>
        <w:t xml:space="preserve">А </w:t>
      </w:r>
      <w:r>
        <w:rPr>
          <w:sz w:val="24"/>
          <w:vertAlign w:val="subscript"/>
        </w:rPr>
        <w:t xml:space="preserve">                                                      </w:t>
      </w:r>
    </w:p>
    <w:p>
      <w:pPr>
        <w:pStyle w:val="Normal"/>
        <w:spacing w:lineRule="auto" w:line="336"/>
        <w:ind w:hanging="0"/>
        <w:rPr/>
      </w:pPr>
      <w:r>
        <w:rPr>
          <w:sz w:val="24"/>
        </w:rPr>
        <w:t>где</w:t>
        <w:tab/>
        <w:t>Z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– сопротивление петли фаза-нуль, учитывающее величину сопротивления вторичных  </w:t>
      </w:r>
    </w:p>
    <w:p>
      <w:pPr>
        <w:pStyle w:val="Normal"/>
        <w:spacing w:lineRule="auto" w:line="336"/>
        <w:ind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обмоток трансформатора, фазного провода, нулевого провода, Ом;    Z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– 1,4 Ом</w:t>
      </w:r>
    </w:p>
    <w:p>
      <w:pPr>
        <w:pStyle w:val="Normal"/>
        <w:spacing w:lineRule="auto" w:line="336"/>
        <w:ind w:hanging="0"/>
        <w:rPr/>
      </w:pPr>
      <w:r>
        <w:rPr>
          <w:sz w:val="24"/>
        </w:rPr>
        <w:tab/>
        <w:t>U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– фазное напряжение, В.</w:t>
      </w:r>
    </w:p>
    <w:p>
      <w:pPr>
        <w:pStyle w:val="Normal"/>
        <w:spacing w:lineRule="auto" w:line="336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I</w:t>
      </w:r>
      <w:r>
        <w:rPr>
          <w:sz w:val="24"/>
          <w:vertAlign w:val="subscript"/>
        </w:rPr>
        <w:t xml:space="preserve">к.з.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1,4</m:t>
            </m:r>
          </m:den>
        </m:f>
      </m:oMath>
      <w:r>
        <w:rPr>
          <w:sz w:val="24"/>
        </w:rPr>
        <w:t xml:space="preserve"> = 157,14 А</w:t>
      </w:r>
    </w:p>
    <w:p>
      <w:pPr>
        <w:pStyle w:val="Normal"/>
        <w:spacing w:lineRule="auto" w:line="336"/>
        <w:ind w:hanging="0"/>
        <w:rPr>
          <w:sz w:val="24"/>
        </w:rPr>
      </w:pPr>
      <w:r>
        <w:rPr>
          <w:sz w:val="24"/>
        </w:rPr>
        <w:tab/>
        <w:t>Напряжение корпуса относительно земли без повторного заземления</w:t>
      </w:r>
    </w:p>
    <w:p>
      <w:pPr>
        <w:pStyle w:val="Normal"/>
        <w:spacing w:lineRule="auto" w:line="336"/>
        <w:ind w:hanging="0"/>
        <w:rPr/>
      </w:pPr>
      <w:r>
        <w:rPr>
          <w:sz w:val="24"/>
        </w:rPr>
        <w:tab/>
        <w:tab/>
        <w:tab/>
        <w:t>U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Iкз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Zн, В,</w:t>
      </w:r>
    </w:p>
    <w:p>
      <w:pPr>
        <w:pStyle w:val="Normal"/>
        <w:spacing w:lineRule="auto" w:line="336"/>
        <w:ind w:hanging="0"/>
        <w:jc w:val="both"/>
        <w:rPr/>
      </w:pPr>
      <w:r>
        <w:rPr>
          <w:sz w:val="24"/>
        </w:rPr>
        <w:t xml:space="preserve">где </w:t>
        <w:tab/>
        <w:t>Z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– сопротивление нулевого провода, </w:t>
        <w:tab/>
        <w:t>Z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0,9 Ом. </w:t>
      </w:r>
    </w:p>
    <w:p>
      <w:pPr>
        <w:pStyle w:val="Normal"/>
        <w:spacing w:lineRule="auto" w:line="336"/>
        <w:ind w:hanging="0"/>
        <w:jc w:val="both"/>
        <w:rPr/>
      </w:pPr>
      <w:r>
        <w:rPr>
          <w:sz w:val="24"/>
        </w:rPr>
        <w:tab/>
        <w:tab/>
        <w:tab/>
        <w:t>U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157,1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9 = 141,3 В,</w:t>
      </w:r>
    </w:p>
    <w:p>
      <w:pPr>
        <w:pStyle w:val="Normal"/>
        <w:spacing w:lineRule="auto" w:line="336"/>
        <w:ind w:hanging="0"/>
        <w:rPr/>
      </w:pPr>
      <w:r>
        <w:rPr>
          <w:i/>
          <w:sz w:val="24"/>
        </w:rPr>
        <w:tab/>
      </w:r>
      <w:r>
        <w:rPr>
          <w:sz w:val="24"/>
        </w:rPr>
        <w:t>Напряжение корпуса относительно земли с повторным заземлением нулевого провода</w:t>
      </w:r>
    </w:p>
    <w:p>
      <w:pPr>
        <w:pStyle w:val="Normal"/>
        <w:spacing w:lineRule="auto" w:line="336"/>
        <w:ind w:hanging="0"/>
        <w:rPr/>
      </w:pPr>
      <w:r>
        <w:rPr>
          <w:i/>
          <w:sz w:val="24"/>
        </w:rPr>
        <w:tab/>
        <w:tab/>
      </w:r>
      <w:r>
        <w:rPr>
          <w:sz w:val="24"/>
        </w:rPr>
        <w:tab/>
        <w:t>U</w:t>
      </w:r>
      <w:r>
        <w:rPr>
          <w:sz w:val="24"/>
          <w:vertAlign w:val="subscript"/>
        </w:rPr>
        <w:t>зп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</w:rPr>
        <w:t>, В,</w:t>
      </w:r>
    </w:p>
    <w:p>
      <w:pPr>
        <w:pStyle w:val="Normal"/>
        <w:spacing w:lineRule="auto" w:line="336"/>
        <w:ind w:hanging="0"/>
        <w:jc w:val="both"/>
        <w:rPr/>
      </w:pPr>
      <w:r>
        <w:rPr>
          <w:sz w:val="24"/>
        </w:rPr>
        <w:t>где</w:t>
        <w:tab/>
        <w:t>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сопротивление заземления нейтрали и повторного заземления нулевого провода,  </w:t>
      </w:r>
    </w:p>
    <w:p>
      <w:pPr>
        <w:pStyle w:val="Normal"/>
        <w:spacing w:lineRule="auto" w:line="336"/>
        <w:ind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причем 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4 Ом;</w:t>
      </w:r>
    </w:p>
    <w:p>
      <w:pPr>
        <w:pStyle w:val="Normal"/>
        <w:spacing w:lineRule="auto" w:line="336"/>
        <w:ind w:hanging="0"/>
        <w:rPr>
          <w:sz w:val="24"/>
        </w:rPr>
      </w:pPr>
      <w:r>
        <w:rPr>
          <w:sz w:val="24"/>
        </w:rPr>
        <w:tab/>
        <w:t>Rп – сопротивление повторного заземления нулевого провода</w:t>
      </w:r>
    </w:p>
    <w:p>
      <w:pPr>
        <w:pStyle w:val="Normal"/>
        <w:spacing w:lineRule="auto" w:line="336"/>
        <w:ind w:hanging="0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зп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 xml:space="preserve"> =100,9  В,</w:t>
      </w:r>
    </w:p>
    <w:p>
      <w:pPr>
        <w:pStyle w:val="Normal"/>
        <w:spacing w:lineRule="auto" w:line="336"/>
        <w:ind w:firstLine="720"/>
        <w:jc w:val="both"/>
        <w:rPr>
          <w:sz w:val="24"/>
        </w:rPr>
      </w:pPr>
      <w:r>
        <w:rPr>
          <w:sz w:val="24"/>
        </w:rPr>
        <w:t>Повторное заземление нулевого провода снижает напряжение на корпусе в момент короткого замыкания, особенно при обрыве нулевого провода.</w:t>
      </w:r>
    </w:p>
    <w:p>
      <w:pPr>
        <w:pStyle w:val="21"/>
        <w:spacing w:lineRule="auto" w:line="336"/>
        <w:rPr/>
      </w:pPr>
      <w:r>
        <w:rPr/>
        <w:tab/>
        <w:t>При обрыве нулевого провода для:</w:t>
      </w:r>
    </w:p>
    <w:p>
      <w:pPr>
        <w:pStyle w:val="Normal"/>
        <w:spacing w:lineRule="auto" w:line="336"/>
        <w:ind w:left="1440" w:hanging="0"/>
        <w:rPr>
          <w:sz w:val="24"/>
        </w:rPr>
      </w:pPr>
      <w:r>
        <w:rPr>
          <w:sz w:val="24"/>
        </w:rPr>
        <w:t>а) корпусов подключенных к нулевому проводу за местом обрыва</w:t>
      </w:r>
    </w:p>
    <w:p>
      <w:pPr>
        <w:pStyle w:val="Normal"/>
        <w:spacing w:lineRule="auto" w:line="336"/>
        <w:ind w:hanging="0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ф</w:t>
      </w:r>
      <w:r>
        <w:rPr>
          <w:sz w:val="24"/>
        </w:rPr>
        <w:t>, В;</w:t>
      </w:r>
    </w:p>
    <w:p>
      <w:pPr>
        <w:pStyle w:val="Normal"/>
        <w:spacing w:lineRule="auto" w:line="336"/>
        <w:ind w:left="1440" w:firstLine="720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20 В;</w:t>
      </w:r>
    </w:p>
    <w:p>
      <w:pPr>
        <w:pStyle w:val="Normal"/>
        <w:spacing w:lineRule="auto" w:line="336"/>
        <w:ind w:left="720" w:firstLine="720"/>
        <w:rPr>
          <w:sz w:val="24"/>
        </w:rPr>
      </w:pPr>
      <w:r>
        <w:rPr>
          <w:sz w:val="24"/>
        </w:rPr>
        <w:t>б) корпусов, подключенных к нулевому проводу перед местом обрыва</w:t>
      </w:r>
    </w:p>
    <w:p>
      <w:pPr>
        <w:pStyle w:val="Normal"/>
        <w:spacing w:lineRule="auto" w:line="336"/>
        <w:ind w:hanging="0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.</w:t>
      </w:r>
    </w:p>
    <w:p>
      <w:pPr>
        <w:pStyle w:val="Normal"/>
        <w:spacing w:lineRule="auto" w:line="336"/>
        <w:ind w:firstLine="720"/>
        <w:rPr>
          <w:sz w:val="24"/>
        </w:rPr>
      </w:pPr>
      <w:r>
        <w:rPr>
          <w:sz w:val="24"/>
        </w:rPr>
        <w:t>С повторным заземлением нулевого провода (см. рисунок 9.3а) для:</w:t>
      </w:r>
    </w:p>
    <w:p>
      <w:pPr>
        <w:pStyle w:val="Normal"/>
        <w:spacing w:lineRule="auto" w:line="336"/>
        <w:ind w:left="720" w:firstLine="720"/>
        <w:rPr>
          <w:sz w:val="24"/>
        </w:rPr>
      </w:pPr>
      <w:r>
        <w:rPr>
          <w:sz w:val="24"/>
        </w:rPr>
        <w:t>в) корпусов, подключенных к нулевому проводу за местом обрыва</w:t>
      </w:r>
    </w:p>
    <w:p>
      <w:pPr>
        <w:pStyle w:val="Normal"/>
        <w:spacing w:lineRule="auto" w:line="336"/>
        <w:ind w:hanging="0"/>
        <w:rPr/>
      </w:pPr>
      <w:r>
        <w:rPr>
          <w:sz w:val="24"/>
        </w:rPr>
        <w:tab/>
        <w:tab/>
        <w:tab/>
        <w:t>U`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4"/>
        </w:rPr>
        <w:t>,  В;</w:t>
      </w:r>
    </w:p>
    <w:p>
      <w:pPr>
        <w:pStyle w:val="Normal"/>
        <w:spacing w:lineRule="auto" w:line="336"/>
        <w:ind w:hanging="0"/>
        <w:rPr/>
      </w:pPr>
      <w:r>
        <w:rPr>
          <w:sz w:val="24"/>
        </w:rPr>
        <w:tab/>
        <w:tab/>
        <w:tab/>
        <w:t>U`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= 157  В;</w:t>
      </w:r>
    </w:p>
    <w:p>
      <w:pPr>
        <w:pStyle w:val="Normal"/>
        <w:spacing w:lineRule="auto" w:line="336"/>
        <w:ind w:left="720" w:firstLine="720"/>
        <w:rPr>
          <w:sz w:val="24"/>
        </w:rPr>
      </w:pPr>
      <w:r>
        <w:rPr>
          <w:sz w:val="24"/>
        </w:rPr>
        <w:t>г) корпусов, подключенных к нулевому проводу перед местом обрыва</w:t>
      </w:r>
    </w:p>
    <w:p>
      <w:pPr>
        <w:pStyle w:val="Normal"/>
        <w:spacing w:lineRule="auto" w:line="336"/>
        <w:ind w:hanging="0"/>
        <w:rPr/>
      </w:pPr>
      <w:r>
        <w:rPr>
          <w:sz w:val="24"/>
        </w:rPr>
        <w:tab/>
        <w:tab/>
        <w:tab/>
        <w:t>U`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4"/>
        </w:rPr>
        <w:t>, В,</w:t>
      </w:r>
    </w:p>
    <w:p>
      <w:pPr>
        <w:pStyle w:val="Normal"/>
        <w:spacing w:lineRule="auto" w:line="312"/>
        <w:ind w:hanging="0"/>
        <w:rPr/>
      </w:pPr>
      <w:r>
        <w:rPr>
          <w:sz w:val="24"/>
        </w:rPr>
        <w:tab/>
        <w:tab/>
        <w:tab/>
        <w:t>U`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= 62,9 В,</w:t>
      </w:r>
    </w:p>
    <w:p>
      <w:pPr>
        <w:pStyle w:val="Normal"/>
        <w:spacing w:lineRule="auto" w:line="312"/>
        <w:ind w:firstLine="720"/>
        <w:rPr>
          <w:sz w:val="24"/>
        </w:rPr>
      </w:pPr>
      <w:r>
        <w:rPr>
          <w:sz w:val="24"/>
        </w:rPr>
        <w:t>Ток через тело человека в указанных случаях будет определяться следующим образом:</w:t>
      </w:r>
    </w:p>
    <w:p>
      <w:pPr>
        <w:pStyle w:val="Normal"/>
        <w:spacing w:lineRule="auto" w:line="312"/>
        <w:ind w:hanging="0"/>
        <w:rPr/>
      </w:pPr>
      <w:r>
        <w:rPr>
          <w:sz w:val="24"/>
        </w:rPr>
        <w:tab/>
        <w:tab/>
        <w:tab/>
        <w:t>а)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  <w:tab/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4"/>
        </w:rPr>
        <w:t xml:space="preserve">, А; </w:t>
        <w:tab/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4"/>
        </w:rPr>
        <w:tab/>
        <w:t>= 0,22 А;</w:t>
      </w:r>
    </w:p>
    <w:p>
      <w:pPr>
        <w:pStyle w:val="Normal"/>
        <w:spacing w:lineRule="auto" w:line="312"/>
        <w:ind w:hanging="0"/>
        <w:rPr/>
      </w:pPr>
      <w:r>
        <w:rPr>
          <w:sz w:val="24"/>
        </w:rPr>
        <w:t xml:space="preserve">где  </w:t>
        <w:tab/>
        <w:t>R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– сопротивление тела человека (обычно принимают R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1000 Ом).</w:t>
      </w:r>
    </w:p>
    <w:p>
      <w:pPr>
        <w:pStyle w:val="Normal"/>
        <w:spacing w:lineRule="auto" w:line="312"/>
        <w:ind w:left="1440" w:firstLine="720"/>
        <w:rPr/>
      </w:pPr>
      <w:r>
        <w:rPr>
          <w:sz w:val="24"/>
        </w:rPr>
        <w:t>б)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  <w:tab/>
        <w:t>0, А.</w:t>
      </w:r>
    </w:p>
    <w:p>
      <w:pPr>
        <w:pStyle w:val="Normal"/>
        <w:spacing w:lineRule="auto" w:line="312"/>
        <w:ind w:hanging="0"/>
        <w:rPr/>
      </w:pPr>
      <w:r>
        <w:rPr>
          <w:sz w:val="24"/>
        </w:rPr>
        <w:tab/>
        <w:tab/>
        <w:tab/>
        <w:t>в) I`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t xml:space="preserve"> 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4"/>
        </w:rPr>
        <w:t>, А,</w:t>
        <w:tab/>
        <w:t>I`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4"/>
        </w:rPr>
        <w:t xml:space="preserve"> = 0,157 А.</w:t>
        <w:tab/>
      </w:r>
    </w:p>
    <w:p>
      <w:pPr>
        <w:pStyle w:val="Normal"/>
        <w:spacing w:lineRule="auto" w:line="312"/>
        <w:ind w:left="1440" w:firstLine="720"/>
        <w:rPr/>
      </w:pPr>
      <w:r>
        <w:rPr>
          <w:sz w:val="24"/>
        </w:rPr>
        <w:t>г) I`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</w:t>
        <w:tab/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t xml:space="preserve"> 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4"/>
        </w:rPr>
        <w:t>, А;</w:t>
        <w:tab/>
        <w:t>I`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4"/>
        </w:rPr>
        <w:t xml:space="preserve"> = 0,063 А.</w:t>
      </w:r>
    </w:p>
    <w:p>
      <w:pPr>
        <w:pStyle w:val="Normal"/>
        <w:spacing w:lineRule="auto" w:line="312"/>
        <w:ind w:firstLine="720"/>
        <w:rPr>
          <w:sz w:val="24"/>
        </w:rPr>
      </w:pPr>
      <w:r>
        <w:rPr>
          <w:sz w:val="24"/>
        </w:rPr>
        <w:t>Напряжение на корпусе зануленного оборудования при случайном замыкании фазы на землю (без повторного заземления нулевого провода)</w:t>
      </w:r>
    </w:p>
    <w:p>
      <w:pPr>
        <w:pStyle w:val="Normal"/>
        <w:spacing w:lineRule="auto" w:line="312"/>
        <w:ind w:left="1440" w:firstLine="720"/>
        <w:rPr/>
      </w:pPr>
      <w:r>
        <w:rPr>
          <w:sz w:val="24"/>
        </w:rPr>
        <w:t>U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>, А.</w:t>
      </w:r>
    </w:p>
    <w:p>
      <w:pPr>
        <w:pStyle w:val="Normal"/>
        <w:spacing w:lineRule="auto" w:line="312"/>
        <w:ind w:hanging="0"/>
        <w:rPr/>
      </w:pPr>
      <w:r>
        <w:rPr>
          <w:sz w:val="24"/>
        </w:rPr>
        <w:t>где</w:t>
        <w:tab/>
        <w:t>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сопротивление заземления нейтрали,  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4 Ом;</w:t>
      </w:r>
    </w:p>
    <w:p>
      <w:pPr>
        <w:pStyle w:val="Normal"/>
        <w:spacing w:lineRule="auto" w:line="312"/>
        <w:ind w:hanging="0"/>
        <w:rPr/>
      </w:pPr>
      <w:r>
        <w:rPr>
          <w:i/>
          <w:sz w:val="24"/>
        </w:rPr>
        <w:tab/>
      </w:r>
      <w:r>
        <w:rPr>
          <w:sz w:val="24"/>
        </w:rPr>
        <w:t>R</w:t>
      </w:r>
      <w:r>
        <w:rPr>
          <w:sz w:val="24"/>
          <w:vertAlign w:val="subscript"/>
        </w:rPr>
        <w:t>зм</w:t>
      </w:r>
      <w:r>
        <w:rPr>
          <w:sz w:val="24"/>
        </w:rPr>
        <w:t xml:space="preserve"> – сопротивление  в месте замыкания на землю фазового провода. </w:t>
      </w:r>
    </w:p>
    <w:p>
      <w:pPr>
        <w:pStyle w:val="Normal"/>
        <w:spacing w:lineRule="auto" w:line="312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Примем R</w:t>
      </w:r>
      <w:r>
        <w:rPr>
          <w:sz w:val="24"/>
          <w:vertAlign w:val="subscript"/>
        </w:rPr>
        <w:t>зм</w:t>
      </w:r>
      <w:r>
        <w:rPr>
          <w:sz w:val="24"/>
        </w:rPr>
        <w:t xml:space="preserve"> = 150 Ом.</w:t>
      </w:r>
    </w:p>
    <w:p>
      <w:pPr>
        <w:pStyle w:val="Normal"/>
        <w:spacing w:lineRule="auto" w:line="312"/>
        <w:ind w:left="1440" w:firstLine="720"/>
        <w:rPr/>
      </w:pPr>
      <w:r>
        <w:rPr>
          <w:sz w:val="24"/>
        </w:rPr>
        <w:t>U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= 5,71 В,</w:t>
      </w:r>
    </w:p>
    <w:p>
      <w:pPr>
        <w:pStyle w:val="Normal"/>
        <w:spacing w:lineRule="auto" w:line="312" w:before="240" w:after="240"/>
        <w:ind w:left="720" w:hanging="0"/>
        <w:rPr/>
      </w:pPr>
      <w:r>
        <w:rPr>
          <w:b/>
          <w:lang w:val="en-US"/>
        </w:rPr>
        <w:t xml:space="preserve">9.5. </w:t>
      </w:r>
      <w:r>
        <w:rPr>
          <w:b/>
        </w:rPr>
        <w:t>Расчет контура защитного заземления</w:t>
      </w:r>
    </w:p>
    <w:p>
      <w:pPr>
        <w:pStyle w:val="Normal"/>
        <w:spacing w:lineRule="auto" w:line="312"/>
        <w:ind w:firstLine="720"/>
        <w:rPr>
          <w:sz w:val="24"/>
        </w:rPr>
      </w:pPr>
      <w:r>
        <w:rPr>
          <w:sz w:val="24"/>
        </w:rPr>
        <w:t>Сопротивление одиночного заземлителя, забитого в землю на глубину t определяется по формуле:</w:t>
      </w:r>
    </w:p>
    <w:p>
      <w:pPr>
        <w:pStyle w:val="Normal"/>
        <w:spacing w:lineRule="auto" w:line="312"/>
        <w:ind w:hanging="0"/>
        <w:rPr/>
      </w:pPr>
      <w:r>
        <w:rPr>
          <w:sz w:val="24"/>
        </w:rPr>
        <w:tab/>
        <w:tab/>
        <w:tab/>
        <w:t>R</w:t>
      </w:r>
      <w:r>
        <w:rPr>
          <w:sz w:val="24"/>
          <w:vertAlign w:val="subscript"/>
        </w:rPr>
        <w:t>од</w:t>
      </w:r>
      <w:r>
        <w:rPr>
          <w:sz w:val="24"/>
        </w:rPr>
        <w:t xml:space="preserve"> =</w:t>
        <w:tab/>
        <w:t>0,366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4"/>
        </w:rPr>
        <w:t>, Ом,</w:t>
      </w:r>
    </w:p>
    <w:p>
      <w:pPr>
        <w:pStyle w:val="Normal"/>
        <w:spacing w:lineRule="auto" w:line="312"/>
        <w:ind w:hanging="0"/>
        <w:rPr/>
      </w:pPr>
      <w:r>
        <w:rPr>
          <w:sz w:val="24"/>
        </w:rPr>
        <w:t xml:space="preserve">где </w:t>
        <w:tab/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- удельное сопротивление грунта,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м (сопротивление образца грунта объемом 1 м</w:t>
      </w:r>
      <w:r>
        <w:rPr>
          <w:sz w:val="24"/>
          <w:vertAlign w:val="superscript"/>
        </w:rPr>
        <w:t>3</w:t>
      </w:r>
      <w:r>
        <w:rPr>
          <w:sz w:val="24"/>
        </w:rPr>
        <w:t>),</w:t>
      </w:r>
    </w:p>
    <w:p>
      <w:pPr>
        <w:pStyle w:val="Normal"/>
        <w:spacing w:lineRule="auto" w:line="312"/>
        <w:ind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в нашем случае разновидность грунта – глина, 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</w:rPr>
        <w:t xml:space="preserve"> = 60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м;</w:t>
      </w:r>
    </w:p>
    <w:p>
      <w:pPr>
        <w:pStyle w:val="Normal"/>
        <w:spacing w:lineRule="auto" w:line="312"/>
        <w:ind w:left="720" w:hanging="0"/>
        <w:rPr/>
      </w:pPr>
      <w:r>
        <w:rPr>
          <w:sz w:val="24"/>
          <w:lang w:val="en-US"/>
        </w:rPr>
        <w:t>l</w:t>
      </w:r>
      <w:r>
        <w:rPr>
          <w:sz w:val="24"/>
        </w:rPr>
        <w:t xml:space="preserve"> - длина трубы, м,</w:t>
        <w:tab/>
        <w:tab/>
      </w:r>
      <w:r>
        <w:rPr>
          <w:sz w:val="24"/>
          <w:lang w:val="en-US"/>
        </w:rPr>
        <w:t>l</w:t>
      </w:r>
      <w:r>
        <w:rPr>
          <w:sz w:val="24"/>
        </w:rPr>
        <w:t xml:space="preserve"> = 3 м;</w:t>
      </w:r>
    </w:p>
    <w:p>
      <w:pPr>
        <w:pStyle w:val="Normal"/>
        <w:spacing w:lineRule="auto" w:line="312"/>
        <w:ind w:left="720" w:hanging="0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- диаметр трубы, м</w:t>
        <w:tab/>
        <w:tab/>
        <w:t>d = 0,03 м;</w:t>
      </w:r>
    </w:p>
    <w:p>
      <w:pPr>
        <w:pStyle w:val="Normal"/>
        <w:spacing w:lineRule="auto" w:line="312"/>
        <w:ind w:left="720" w:hanging="0"/>
        <w:rPr/>
      </w:pPr>
      <w:r>
        <w:rPr>
          <w:sz w:val="24"/>
          <w:lang w:val="en-US"/>
        </w:rPr>
        <w:t>t</w:t>
      </w:r>
      <w:r>
        <w:rPr>
          <w:sz w:val="24"/>
        </w:rPr>
        <w:t xml:space="preserve"> - расстояние от поверхности земли до середины трубы, м, </w:t>
        <w:tab/>
      </w:r>
      <w:r>
        <w:rPr>
          <w:sz w:val="24"/>
          <w:lang w:val="en-US"/>
        </w:rPr>
        <w:t>t</w:t>
      </w:r>
      <w:r>
        <w:rPr>
          <w:sz w:val="24"/>
        </w:rPr>
        <w:t xml:space="preserve"> = 2,5 м.</w:t>
      </w:r>
    </w:p>
    <w:p>
      <w:pPr>
        <w:pStyle w:val="Normal"/>
        <w:spacing w:lineRule="auto" w:line="312"/>
        <w:ind w:hanging="0"/>
        <w:rPr/>
      </w:pPr>
      <w:r>
        <w:rPr>
          <w:sz w:val="24"/>
        </w:rPr>
        <w:tab/>
        <w:tab/>
        <w:tab/>
        <w:t>R</w:t>
      </w:r>
      <w:r>
        <w:rPr>
          <w:sz w:val="24"/>
          <w:vertAlign w:val="subscript"/>
        </w:rPr>
        <w:t>од</w:t>
      </w:r>
      <w:r>
        <w:rPr>
          <w:sz w:val="24"/>
        </w:rPr>
        <w:t xml:space="preserve"> =</w:t>
        <w:tab/>
        <w:t>0,366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</w:rPr>
        <w:t xml:space="preserve"> = 17,8 Ом,</w:t>
      </w:r>
    </w:p>
    <w:p>
      <w:pPr>
        <w:pStyle w:val="Normal"/>
        <w:spacing w:lineRule="auto" w:line="312"/>
        <w:ind w:left="720" w:hanging="0"/>
        <w:rPr/>
      </w:pPr>
      <w:r>
        <w:rPr>
          <w:sz w:val="24"/>
        </w:rPr>
        <w:t xml:space="preserve">Необходимое число заземлителей при коэффициенте экранирования </w:t>
        <w:tab/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 = 0,71</w:t>
      </w:r>
    </w:p>
    <w:p>
      <w:pPr>
        <w:pStyle w:val="Normal"/>
        <w:spacing w:lineRule="auto" w:line="312"/>
        <w:ind w:left="720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n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sz w:val="24"/>
        </w:rPr>
        <w:t>,</w:t>
      </w:r>
    </w:p>
    <w:p>
      <w:pPr>
        <w:pStyle w:val="Normal"/>
        <w:spacing w:lineRule="auto" w:line="312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где </w:t>
        <w:tab/>
        <w:t>R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4 Ом –  требуемое сопротивление заземляющего устройства.</w:t>
      </w:r>
    </w:p>
    <w:p>
      <w:pPr>
        <w:pStyle w:val="Normal"/>
        <w:spacing w:lineRule="auto" w:line="312"/>
        <w:ind w:left="720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n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0</m:t>
            </m:r>
          </m:den>
        </m:f>
      </m:oMath>
      <w:r>
        <w:rPr>
          <w:sz w:val="24"/>
        </w:rPr>
        <w:t xml:space="preserve"> = 6,26 .</w:t>
      </w:r>
    </w:p>
    <w:p>
      <w:pPr>
        <w:pStyle w:val="Normal"/>
        <w:spacing w:lineRule="auto" w:line="312"/>
        <w:ind w:left="720" w:hanging="0"/>
        <w:rPr>
          <w:sz w:val="24"/>
        </w:rPr>
      </w:pPr>
      <w:r>
        <w:rPr>
          <w:sz w:val="24"/>
        </w:rPr>
        <w:t>Контур защитного заземления должен состоять не менее чем из 7 электродов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0" w:hanging="0"/>
      <w:outlineLvl w:val="2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</w:pPr>
    <w:rPr>
      <w:iCs/>
      <w:sz w:val="24"/>
    </w:rPr>
  </w:style>
  <w:style w:type="paragraph" w:styleId="31">
    <w:name w:val="Основной текст 3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2:27:00Z</dcterms:created>
  <dc:creator>Натокин</dc:creator>
  <dc:description/>
  <dc:language>en-US</dc:language>
  <cp:lastModifiedBy>Dima</cp:lastModifiedBy>
  <cp:lastPrinted>2000-04-26T18:27:00Z</cp:lastPrinted>
  <dcterms:modified xsi:type="dcterms:W3CDTF">2000-04-26T14:28:00Z</dcterms:modified>
  <cp:revision>15</cp:revision>
  <dc:subject/>
  <dc:title>V8_A</dc:title>
</cp:coreProperties>
</file>