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>Приложение А</w:t>
      </w:r>
    </w:p>
    <w:p>
      <w:pPr>
        <w:pStyle w:val="Heading1"/>
        <w:rPr/>
      </w:pPr>
      <w:r>
        <w:rPr/>
        <w:t>Сметный расчет строительства</w:t>
      </w:r>
    </w:p>
    <w:p>
      <w:pPr>
        <w:pStyle w:val="Normal"/>
        <w:spacing w:lineRule="auto" w:line="360"/>
        <w:jc w:val="both"/>
        <w:rPr/>
      </w:pPr>
      <w:r>
        <w:rPr/>
        <w:t>Таблица П1.1 – Сводный сметный расчет стоимости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1984"/>
        <w:gridCol w:w="1418"/>
        <w:gridCol w:w="1417"/>
      </w:tblGrid>
      <w:tr>
        <w:trPr>
          <w:trHeight w:val="6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омера сме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 расче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, работ и затра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Сметная стоимость (руб.)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, приспособления,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л. 2 - Основные объекты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танцио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90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550756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536621,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Линей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664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413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9979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Итого по г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70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208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6600,4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л. 8 - Временные здания и соору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нип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09.9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.4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на строительство временных зданий и сооружений 5,2% от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37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376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376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231976,9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л. 9 - Прочие работы и затраты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Указ президента РФ от 22.12.93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270 П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связанные с отчислениями в фонд НИОКР 1,2% от себестоимости общей суммы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54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3548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становление Госстороя РФ от 30.12.9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связанные с оплатой услуг РЦЦС – 1% от суммы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29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2957,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кон РФ от 8.10.9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75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редства на возмещение затрат, связанные с отчислениями на образование дорожных фондов 2,5 % от общей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739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7392,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898,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 по гл. 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245875,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27:00Z</dcterms:created>
  <dc:creator>Dima</dc:creator>
  <dc:description/>
  <dc:language>en-US</dc:language>
  <cp:lastModifiedBy>Dima</cp:lastModifiedBy>
  <cp:lastPrinted>2000-04-24T14:41:00Z</cp:lastPrinted>
  <dcterms:modified xsi:type="dcterms:W3CDTF">2000-04-24T11:56:00Z</dcterms:modified>
  <cp:revision>9</cp:revision>
  <dc:subject/>
  <dc:title>Продолжение приложения А</dc:title>
</cp:coreProperties>
</file>