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20"/>
        <w:rPr>
          <w:sz w:val="24"/>
        </w:rPr>
      </w:pPr>
      <w:r>
        <w:rPr>
          <w:b/>
          <w:sz w:val="32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правляться с растущими объемами передаваемой информации можно  только привлекая оптическое волокно. Волоконная оптика, став главной рабочей лошадкой процесса информатизации общества, обеспечила себе гарантированное развитие в настоящем и будущем. Сегодня волоконная оптика находит применение практически во всех задачах, связанных с передаче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4"/>
        </w:rPr>
        <w:t xml:space="preserve">Развитие технологий скоростных телекоммуникаций на основе </w:t>
      </w:r>
      <w:r>
        <w:rPr>
          <w:spacing w:val="-6"/>
          <w:sz w:val="24"/>
          <w:lang w:val="en-US"/>
        </w:rPr>
        <w:t>PDH</w:t>
      </w:r>
      <w:r>
        <w:rPr>
          <w:spacing w:val="-6"/>
          <w:sz w:val="24"/>
        </w:rPr>
        <w:t xml:space="preserve"> привело к созданию новой цифровой технологии </w:t>
      </w:r>
      <w:r>
        <w:rPr>
          <w:spacing w:val="-6"/>
          <w:sz w:val="24"/>
          <w:lang w:val="en-US"/>
        </w:rPr>
        <w:t>SDH</w:t>
      </w:r>
      <w:r>
        <w:rPr>
          <w:spacing w:val="-6"/>
          <w:sz w:val="24"/>
        </w:rPr>
        <w:t>, ориентированной на использование волоконно-оптических кабелей в качестве среды передачи информации со скоростями, достигающими 40 Г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нципы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усматривают организацию универсальной транспортной системы, охватывающей все участки сети (от местных до магистральных) и выполняющей функции передачи, резервирования, оперативного переключения, ввода и выделения потоков информации в промежуточных пунктах, контроля и управления се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SDH</w:t>
      </w:r>
      <w:r>
        <w:rPr>
          <w:sz w:val="24"/>
        </w:rPr>
        <w:t xml:space="preserve"> рассчитана на транспортирование сигналов всех цифровых иерархий и всех действующих и перспективных служб связи как с синхронным (</w:t>
      </w:r>
      <w:r>
        <w:rPr>
          <w:sz w:val="24"/>
          <w:lang w:val="en-US"/>
        </w:rPr>
        <w:t>S</w:t>
      </w:r>
      <w:r>
        <w:rPr>
          <w:sz w:val="24"/>
        </w:rPr>
        <w:t>ТМ), так и с асинхронным способами (АТМ) переноса информации, то есть является всемирно прозрачной и перспекти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ппаратурная реализация </w:t>
      </w:r>
      <w:r>
        <w:rPr>
          <w:sz w:val="24"/>
          <w:lang w:val="en-US"/>
        </w:rPr>
        <w:t>SDH</w:t>
      </w:r>
      <w:r>
        <w:rPr>
          <w:sz w:val="24"/>
        </w:rPr>
        <w:t xml:space="preserve"> существенно отличается от традиционной, когда отдельно создавалась аппаратура линейного тракта, преобразовательная, контроля, резервирования и т.п. В </w:t>
      </w:r>
      <w:r>
        <w:rPr>
          <w:sz w:val="24"/>
          <w:lang w:val="en-US"/>
        </w:rPr>
        <w:t>SDH</w:t>
      </w:r>
      <w:r>
        <w:rPr>
          <w:sz w:val="24"/>
        </w:rPr>
        <w:t xml:space="preserve"> используются универсальные аппаратурные комплекты (синхронные мультиплексоры и аппаратура оперативного переключения), в которых совмещаются перечисленные функции. В сочетании с последними достижениями техники ЭВМ и микроэлектроники это резко сокращает объем и стоимость аппаратуры и требуемых помещений, работы по монтажу и настройке и 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аппаратуре </w:t>
      </w:r>
      <w:r>
        <w:rPr>
          <w:sz w:val="24"/>
          <w:lang w:val="en-US"/>
        </w:rPr>
        <w:t>SDH</w:t>
      </w:r>
      <w:r>
        <w:rPr>
          <w:sz w:val="24"/>
        </w:rPr>
        <w:t xml:space="preserve"> легко реализуются прогрессивные сетевые конфигурации – кольцевые, разветвленные и другие, которые обеспечивают высокую гибкость и надежность сети. Такие конфигурации создаются, контролируются и управляются программными средствами на единой аппаратной баз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результате обеспечивается полная автоматизация процессов эксплуатации сети </w:t>
      </w:r>
      <w:r>
        <w:rPr>
          <w:sz w:val="24"/>
          <w:lang w:val="en-US"/>
        </w:rPr>
        <w:t>SDH</w:t>
      </w:r>
      <w:r>
        <w:rPr>
          <w:sz w:val="24"/>
        </w:rPr>
        <w:t>, радикально повышающая ее гибкость и надежность, а также качество связ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настоящее время использ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единственным перспективным решением для первичной сети, альтернативы которому н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менно поэтому в проекте предусмотрено использование технологии </w:t>
      </w:r>
      <w:r>
        <w:rPr>
          <w:sz w:val="24"/>
          <w:lang w:val="en-US"/>
        </w:rPr>
        <w:t>SDH</w:t>
      </w:r>
      <w:r>
        <w:rPr>
          <w:sz w:val="24"/>
        </w:rPr>
        <w:t>. Благодаря ей возможно будет создать цифровую сеть Ульяновской области, которая постепенно заменит аналоговые системы передачи и позволит вывести на новый уровень зоновую связь.</w: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01:00Z</dcterms:created>
  <dc:creator>Натокин</dc:creator>
  <dc:description/>
  <dc:language>en-US</dc:language>
  <cp:lastModifiedBy>Натокин</cp:lastModifiedBy>
  <cp:lastPrinted>2000-03-31T00:01:00Z</cp:lastPrinted>
  <dcterms:modified xsi:type="dcterms:W3CDTF">2000-04-18T13:40:00Z</dcterms:modified>
  <cp:revision>7</cp:revision>
  <dc:subject/>
  <dc:title>ЗаключениеT</dc:title>
</cp:coreProperties>
</file>