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5953"/>
        <w:gridCol w:w="284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>Министерство Российской Федерации по связи и информатизации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Поволжская ГОСУДАРСТВЕННАЯ АКАДЕ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b/>
                <w:caps/>
                <w:spacing w:val="8"/>
                <w:sz w:val="24"/>
              </w:rPr>
              <w:t>тЕЛЕКОММУНИКАЦИЙ И инфор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8"/>
                <w:sz w:val="24"/>
              </w:rPr>
            </w:pPr>
            <w:r>
              <w:rPr>
                <w:rFonts w:cs="Arial" w:ascii="Arial" w:hAnsi="Arial"/>
                <w:b/>
                <w:caps/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8"/>
                <w:sz w:val="32"/>
              </w:rPr>
              <w:t>Р Е Ц Е Н З И Я</w:t>
            </w:r>
            <w:r>
              <w:rPr>
                <w:spacing w:val="104"/>
                <w:sz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 ДП (ДР) студентки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Натокиной </w:t>
            </w:r>
            <w:r>
              <w:rPr>
                <w:sz w:val="28"/>
                <w:lang w:val="ru-RU"/>
              </w:rPr>
              <w:t>Татьян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иколаевны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На тему:</w:t>
            </w:r>
          </w:p>
        </w:tc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тракт передачи Ульяновск-Новоспасское на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азе оборудования </w:t>
            </w:r>
            <w:r>
              <w:rPr>
                <w:lang w:val="en-US"/>
              </w:rPr>
              <w:t>SDH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35:00Z</dcterms:created>
  <dc:creator>Андрей Сахаров</dc:creator>
  <dc:description/>
  <dc:language>en-US</dc:language>
  <cp:lastModifiedBy>Dima</cp:lastModifiedBy>
  <cp:lastPrinted>1999-11-11T10:44:00Z</cp:lastPrinted>
  <dcterms:modified xsi:type="dcterms:W3CDTF">2000-04-23T11:15:00Z</dcterms:modified>
  <cp:revision>5</cp:revision>
  <dc:subject/>
  <dc:title>Государственный комитет Российской Федерации по связи и информатизации</dc:title>
</cp:coreProperties>
</file>