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20"/>
        <w:rPr>
          <w:sz w:val="32"/>
        </w:rPr>
      </w:pPr>
      <w:r>
        <w:rPr>
          <w:b/>
          <w:sz w:val="32"/>
        </w:rPr>
        <w:t>9. Мероприятия по охране труда</w:t>
      </w:r>
    </w:p>
    <w:p>
      <w:pPr>
        <w:pStyle w:val="Normal"/>
        <w:spacing w:lineRule="auto" w:line="372"/>
        <w:ind w:left="40" w:firstLine="660"/>
        <w:jc w:val="both"/>
        <w:rPr/>
      </w:pPr>
      <w:r>
        <w:rPr>
          <w:sz w:val="24"/>
        </w:rPr>
        <w:t>До недавнего времени вопросам безопасности ВДТ и ПЭВМ уделялось недос</w:t>
        <w:softHyphen/>
        <w:t>таточно внимания не только в России, но и во многих странах с массовой компьюте</w:t>
        <w:softHyphen/>
        <w:t>ризацией</w:t>
      </w:r>
      <w:r>
        <w:rPr>
          <w:sz w:val="24"/>
          <w:lang w:val="en-US"/>
        </w:rPr>
        <w:t xml:space="preserve"> /24/</w:t>
      </w:r>
      <w:r>
        <w:rPr>
          <w:sz w:val="24"/>
        </w:rPr>
        <w:t xml:space="preserve">. 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В Российской Федерации уже эксплуатируется около четырех миллионов ком</w:t>
        <w:softHyphen/>
        <w:t>пьютеров. При этом их количество неуклонно возрастает не менее чем на 500 тысяч штук в год. Несмотря на то, что видеодисплейный терминал (ВДТ) и  персональную электронно-вычислительную машину (ПЭВМ) следует отнести к вредным источни</w:t>
        <w:softHyphen/>
        <w:t>кам воздействия на организм человека, их производство и ввоз в страну по-прежнему осуществляется без должного контроля за соответствием требованиям безопасности.</w:t>
      </w:r>
    </w:p>
    <w:p>
      <w:pPr>
        <w:pStyle w:val="Normal"/>
        <w:spacing w:lineRule="auto" w:line="372"/>
        <w:jc w:val="both"/>
        <w:rPr/>
      </w:pPr>
      <w:r>
        <w:rPr>
          <w:sz w:val="24"/>
        </w:rPr>
        <w:t>Специальная комиссия Всемирной организации здравоохранения (ВОЗ) еще несколько лет назад вынуждена была констатировать, что уже появился новый тип заболеваемости: "синдром стресса оператора дисплея" (</w:t>
      </w:r>
      <w:r>
        <w:rPr>
          <w:sz w:val="24"/>
          <w:lang w:val="en-US"/>
        </w:rPr>
        <w:t>VODS</w:t>
      </w:r>
      <w:r>
        <w:rPr>
          <w:sz w:val="24"/>
        </w:rPr>
        <w:t>), действие которого проявляется в виде: боли в голове; воспаления глаз, осложненное резью; аллергии; астматических проявлений, раздражительности, подавленности, вялости, дисперсии и других симптомах.</w:t>
      </w:r>
    </w:p>
    <w:p>
      <w:pPr>
        <w:pStyle w:val="Normal"/>
        <w:spacing w:lineRule="auto" w:line="372"/>
        <w:ind w:left="40" w:firstLine="660"/>
        <w:jc w:val="both"/>
        <w:rPr/>
      </w:pPr>
      <w:r>
        <w:rPr>
          <w:sz w:val="24"/>
        </w:rPr>
        <w:t>Одним из основных мер и требования безопасности, направлен</w:t>
        <w:softHyphen/>
        <w:t>ные на предотвращение воздействия вредных факторов в процессе труда и неблаго</w:t>
        <w:softHyphen/>
        <w:t>приятного влияния среды при работе с ВДТ и ПЭВМ</w:t>
      </w:r>
      <w:r>
        <w:rPr>
          <w:i/>
          <w:sz w:val="24"/>
        </w:rPr>
        <w:t xml:space="preserve"> </w:t>
      </w:r>
      <w:r>
        <w:rPr>
          <w:sz w:val="24"/>
        </w:rPr>
        <w:t>является  - обеспечении безопасных условий труда операторов (пользователей) ВДТ и ПЭВМ. Учитывая это, рассмотрим во</w:t>
        <w:softHyphen/>
        <w:t>просы, связанные с опасными и вредными факторами производственной среды и трудового процесса.</w:t>
      </w:r>
    </w:p>
    <w:p>
      <w:pPr>
        <w:pStyle w:val="Normal"/>
        <w:spacing w:lineRule="auto" w:line="372"/>
        <w:jc w:val="both"/>
        <w:rPr/>
      </w:pPr>
      <w:r>
        <w:rPr>
          <w:sz w:val="24"/>
        </w:rPr>
        <w:t>Эти факторы могут в соответствии с ГОСТ 12.</w:t>
      </w:r>
      <w:r>
        <w:rPr>
          <w:sz w:val="24"/>
          <w:lang w:val="en-US"/>
        </w:rPr>
        <w:t xml:space="preserve"> </w:t>
      </w:r>
      <w:r>
        <w:rPr>
          <w:sz w:val="24"/>
        </w:rPr>
        <w:t>0.</w:t>
      </w:r>
      <w:r>
        <w:rPr>
          <w:sz w:val="24"/>
          <w:lang w:val="en-US"/>
        </w:rPr>
        <w:t xml:space="preserve"> </w:t>
      </w:r>
      <w:r>
        <w:rPr>
          <w:sz w:val="24"/>
        </w:rPr>
        <w:t>003-74 ССБТ "Опасные и вредные производственные факторы. Их классификация" подразделяться на несколько групп:</w:t>
      </w:r>
      <w:r>
        <w:rPr>
          <w:b/>
          <w:sz w:val="24"/>
        </w:rPr>
        <w:t xml:space="preserve"> </w:t>
      </w:r>
      <w:r>
        <w:rPr>
          <w:sz w:val="24"/>
        </w:rPr>
        <w:t>физические, химические, биологические, психофизиологические.</w:t>
      </w:r>
    </w:p>
    <w:p>
      <w:pPr>
        <w:pStyle w:val="Normal"/>
        <w:spacing w:lineRule="auto" w:line="372"/>
        <w:jc w:val="both"/>
        <w:rPr/>
      </w:pPr>
      <w:r>
        <w:rPr>
          <w:sz w:val="24"/>
        </w:rPr>
        <w:t>Физические</w:t>
      </w:r>
      <w:r>
        <w:rPr>
          <w:b/>
          <w:sz w:val="24"/>
        </w:rPr>
        <w:t xml:space="preserve"> -</w:t>
      </w:r>
      <w:r>
        <w:rPr>
          <w:sz w:val="24"/>
        </w:rPr>
        <w:t xml:space="preserve"> подвижные части машин и механизмов, разрушающиеся конст</w:t>
        <w:softHyphen/>
        <w:t>рукции, низкие и высокие температуры, повышенная запыленность, загазованность, уровень шума и вибраций, пониженная освещенность, повышенный уровень иониза</w:t>
        <w:softHyphen/>
        <w:t>ционных излучений, расположение рабочего места на значительной высоте от земли (пола) и др.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pacing w:val="-12"/>
          <w:sz w:val="24"/>
        </w:rPr>
        <w:t>Химические</w:t>
      </w:r>
      <w:r>
        <w:rPr>
          <w:b/>
          <w:spacing w:val="-12"/>
          <w:sz w:val="24"/>
        </w:rPr>
        <w:t xml:space="preserve"> -</w:t>
      </w:r>
      <w:r>
        <w:rPr>
          <w:spacing w:val="-12"/>
          <w:sz w:val="24"/>
        </w:rPr>
        <w:t xml:space="preserve"> токсические, раздражающие, канцерогенные, сенсибилизирующие, мутагенные.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4"/>
        </w:rPr>
        <w:t xml:space="preserve">Биологические </w:t>
      </w:r>
      <w:r>
        <w:rPr>
          <w:b/>
          <w:sz w:val="24"/>
        </w:rPr>
        <w:t>-</w:t>
      </w:r>
      <w:r>
        <w:rPr>
          <w:sz w:val="24"/>
        </w:rPr>
        <w:t xml:space="preserve"> бактерии, вирусы.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4"/>
        </w:rPr>
        <w:t xml:space="preserve">Психофизиологические </w:t>
      </w:r>
      <w:r>
        <w:rPr>
          <w:b/>
          <w:sz w:val="24"/>
        </w:rPr>
        <w:t>-</w:t>
      </w:r>
      <w:r>
        <w:rPr>
          <w:sz w:val="24"/>
        </w:rPr>
        <w:t xml:space="preserve"> физические и нервно-психические перегрузки.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4"/>
        </w:rPr>
        <w:t>Воздействие вредных веществ на организм человека многообразно, например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72"/>
        <w:jc w:val="both"/>
        <w:rPr/>
      </w:pPr>
      <w:r>
        <w:rPr>
          <w:sz w:val="24"/>
        </w:rPr>
        <w:t>- через органы дыхания проникают ядовитые газы, пары и пыль;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72"/>
        <w:jc w:val="both"/>
        <w:rPr>
          <w:spacing w:val="-8"/>
          <w:sz w:val="24"/>
        </w:rPr>
      </w:pPr>
      <w:r>
        <w:rPr>
          <w:spacing w:val="-8"/>
          <w:sz w:val="24"/>
        </w:rPr>
        <w:t>- через пищеварительный тракт - жидкие, сухие и вредные вещества при принятии пищи);</w:t>
      </w:r>
    </w:p>
    <w:p>
      <w:pPr>
        <w:pStyle w:val="Normal"/>
        <w:spacing w:lineRule="auto" w:line="372"/>
        <w:jc w:val="both"/>
        <w:rPr/>
      </w:pPr>
      <w:r>
        <w:rPr>
          <w:b/>
          <w:spacing w:val="-10"/>
          <w:sz w:val="24"/>
        </w:rPr>
        <w:t xml:space="preserve">- </w:t>
      </w:r>
      <w:r>
        <w:rPr>
          <w:spacing w:val="-10"/>
          <w:sz w:val="24"/>
        </w:rPr>
        <w:t>через кожный покров</w:t>
      </w:r>
      <w:r>
        <w:rPr>
          <w:b/>
          <w:i/>
          <w:spacing w:val="-10"/>
          <w:sz w:val="24"/>
        </w:rPr>
        <w:t xml:space="preserve"> </w:t>
      </w:r>
      <w:r>
        <w:rPr>
          <w:spacing w:val="-10"/>
          <w:sz w:val="24"/>
        </w:rPr>
        <w:t>- вещества, хорошо растворяющие жировой слой (бензин, ацетон, спирт).</w:t>
      </w:r>
    </w:p>
    <w:p>
      <w:pPr>
        <w:pStyle w:val="Normal"/>
        <w:spacing w:lineRule="auto" w:line="336"/>
        <w:ind w:firstLine="697"/>
        <w:jc w:val="both"/>
        <w:rPr/>
      </w:pPr>
      <w:r>
        <w:rPr>
          <w:sz w:val="24"/>
        </w:rPr>
        <w:t>Велика опасность местного воздействия вредных веществ. Они могут вызвать раздражение тканей, например, попадание на них кислот, щелочей некоторых солей и газов. В более тяжелых случаях химические вещества могут вызвать ожоги тяже</w:t>
        <w:softHyphen/>
        <w:t>стью до третьей степени. Наиболее часто встречающимся способом распространения вредных веществ является</w:t>
      </w:r>
      <w:r>
        <w:rPr>
          <w:b/>
          <w:sz w:val="24"/>
        </w:rPr>
        <w:t xml:space="preserve"> </w:t>
      </w:r>
      <w:r>
        <w:rPr>
          <w:sz w:val="24"/>
        </w:rPr>
        <w:t>пыль</w:t>
      </w:r>
      <w:r>
        <w:rPr>
          <w:b/>
          <w:i/>
          <w:sz w:val="24"/>
        </w:rPr>
        <w:t>,</w:t>
      </w:r>
      <w:r>
        <w:rPr>
          <w:sz w:val="24"/>
        </w:rPr>
        <w:t xml:space="preserve"> которая состоит из тонкодисперсных частиц. Частицы эти могут об</w:t>
        <w:softHyphen/>
        <w:t xml:space="preserve">разовываться во время пожаров, при горении твердых и жидких горючих веществ и других химических процессах. </w:t>
      </w:r>
    </w:p>
    <w:p>
      <w:pPr>
        <w:pStyle w:val="Normal"/>
        <w:spacing w:lineRule="auto" w:line="336"/>
        <w:ind w:firstLine="697"/>
        <w:jc w:val="both"/>
        <w:rPr>
          <w:sz w:val="24"/>
        </w:rPr>
      </w:pPr>
      <w:r>
        <w:rPr>
          <w:sz w:val="24"/>
        </w:rPr>
        <w:t>Важно знать предельно допустимые концентрации (ПДК) в воздухе рабочей зоны, а следовательно, и самом помещении, которое определяется как:</w:t>
      </w:r>
    </w:p>
    <w:p>
      <w:pPr>
        <w:pStyle w:val="Normal"/>
        <w:spacing w:lineRule="auto" w:line="336"/>
        <w:ind w:firstLine="697"/>
        <w:jc w:val="both"/>
        <w:rPr>
          <w:sz w:val="24"/>
        </w:rPr>
      </w:pPr>
      <w:r>
        <w:rPr>
          <w:sz w:val="24"/>
        </w:rPr>
        <w:t>"Предельно допустимые концентрации (ПДК) вредного вещества в воздухе ра</w:t>
        <w:softHyphen/>
        <w:t>бочей зоны - концентрация, которая в течение всего рабочего стажа (при еже</w:t>
        <w:softHyphen/>
        <w:t>дневной, кроме выходных дней, работе в течение 8 часов или при другой про</w:t>
        <w:softHyphen/>
        <w:t>должительности, но не более 41 часа в неделю) не может вызвать заболеваний или отклонений в состоянии здоровья, обнаруживаемых современными мето</w:t>
        <w:softHyphen/>
        <w:t>дами исследований в процессе работы или в отдельные сроки жизни настояще</w:t>
        <w:softHyphen/>
        <w:t>го и последующих поколений". В таблице 9.1 показана классификация опасных веществ по степени воздействия на человека.</w:t>
      </w:r>
    </w:p>
    <w:p>
      <w:pPr>
        <w:pStyle w:val="FR1"/>
        <w:spacing w:lineRule="auto" w:line="360"/>
        <w:ind w:left="0" w:hanging="0"/>
        <w:jc w:val="both"/>
        <w:rPr/>
      </w:pPr>
      <w:r>
        <w:rPr/>
        <w:t>Таблица 9.1 -  Нормы для классов опасност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8"/>
        <w:gridCol w:w="1134"/>
        <w:gridCol w:w="1275"/>
        <w:gridCol w:w="1560"/>
      </w:tblGrid>
      <w:tr>
        <w:trPr>
          <w:trHeight w:val="338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ы для классов опасности</w:t>
            </w:r>
          </w:p>
        </w:tc>
      </w:tr>
      <w:tr>
        <w:trPr>
          <w:trHeight w:val="220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20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едельно допустимая кон</w:t>
              <w:softHyphen/>
              <w:t>центрация (ПДК) вредных веществ в воздухе рабочей зоны, мг/к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 -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,1 - 10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10</w:t>
            </w:r>
          </w:p>
        </w:tc>
      </w:tr>
      <w:tr>
        <w:trPr>
          <w:trHeight w:val="94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 xml:space="preserve">Средняя смертельная доза, мг/кг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) при введении в желудок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) при нанесении на кож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155 менее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-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-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 - 5000 501 - 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5000 более 2500</w:t>
            </w:r>
          </w:p>
        </w:tc>
      </w:tr>
      <w:tr>
        <w:trPr>
          <w:trHeight w:val="57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яя смертельная концен</w:t>
              <w:softHyphen/>
              <w:t>трация в воздухе, мг/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-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1-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50000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эффициент возможности ингаляционного отравления (КВИО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 -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-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3</w:t>
            </w:r>
          </w:p>
        </w:tc>
      </w:tr>
      <w:tr>
        <w:trPr>
          <w:trHeight w:val="958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она воздействия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строго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ронического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6 более 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- 1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- 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 - 5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9 - 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олее 54 менее 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60" w:before="480" w:after="240"/>
        <w:ind w:firstLine="697"/>
        <w:jc w:val="both"/>
        <w:rPr>
          <w:b/>
          <w:b/>
        </w:rPr>
      </w:pPr>
      <w:r>
        <w:rPr>
          <w:b/>
        </w:rPr>
        <w:t>9.1. Эргономический анализ рабочего места оператора связи</w:t>
      </w:r>
    </w:p>
    <w:p>
      <w:pPr>
        <w:pStyle w:val="Normal"/>
        <w:spacing w:lineRule="auto" w:line="336"/>
        <w:ind w:firstLine="697"/>
        <w:jc w:val="both"/>
        <w:rPr/>
      </w:pPr>
      <w:r>
        <w:rPr>
          <w:sz w:val="24"/>
        </w:rPr>
        <w:t>Организация рабочих мест - это прежде всего функциональное и пространственное размещение основных и вспомогательных средств труда для достижения за</w:t>
        <w:softHyphen/>
        <w:t xml:space="preserve">данных результатов в оптимальных и безопасных условиях трудового процесса. Рабочие места оцениваются по оснащенности средствами труда и по уровню их организации. </w:t>
      </w:r>
      <w:r>
        <w:rPr>
          <w:spacing w:val="-6"/>
          <w:sz w:val="24"/>
        </w:rPr>
        <w:t>При организации рабочих мест пользователей ВДТ и ПЭВМ следует обращать особое внимание на соответствие параметров рабочего места антропометрическим данным человека, что обеспечивается</w:t>
      </w:r>
      <w:r>
        <w:rPr>
          <w:b/>
          <w:spacing w:val="-6"/>
          <w:sz w:val="24"/>
        </w:rPr>
        <w:t xml:space="preserve"> </w:t>
      </w:r>
      <w:r>
        <w:rPr>
          <w:spacing w:val="-6"/>
          <w:sz w:val="24"/>
        </w:rPr>
        <w:t>удобством рабочей позы, рациональностью и эффективностью рабочих движений, правильным определением размеров моторного пространства с учетом досягаемости рук и ног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pacing w:val="-8"/>
          <w:sz w:val="24"/>
        </w:rPr>
        <w:t>Характерное рабочее положение тела пользователя ВДТ и ПЭВМ</w:t>
      </w:r>
      <w:r>
        <w:rPr>
          <w:b/>
          <w:spacing w:val="-8"/>
          <w:sz w:val="24"/>
        </w:rPr>
        <w:t xml:space="preserve"> - </w:t>
      </w:r>
      <w:r>
        <w:rPr>
          <w:spacing w:val="-8"/>
          <w:sz w:val="24"/>
        </w:rPr>
        <w:t>работа сидя.</w:t>
      </w:r>
      <w:r>
        <w:rPr>
          <w:b/>
          <w:i/>
          <w:spacing w:val="-8"/>
          <w:sz w:val="24"/>
        </w:rPr>
        <w:t xml:space="preserve"> </w:t>
      </w:r>
      <w:r>
        <w:rPr>
          <w:spacing w:val="-8"/>
          <w:sz w:val="24"/>
        </w:rPr>
        <w:t>Известно, что двигательную основу человеческого организма составляет скелет и мышцы, т.</w:t>
      </w:r>
      <w:r>
        <w:rPr>
          <w:spacing w:val="-8"/>
          <w:sz w:val="24"/>
          <w:lang w:val="en-US"/>
        </w:rPr>
        <w:t xml:space="preserve"> </w:t>
      </w:r>
      <w:r>
        <w:rPr>
          <w:spacing w:val="-8"/>
          <w:sz w:val="24"/>
        </w:rPr>
        <w:t>е. костно-мышечная система. Благодаря суставам, человек может выполнять самые разнообразные движения. При определении значений параметров рабочих мест решающую роль играют пропорции телосложения человека. Они зависят от пола, расы, возраста и других характеристик..</w:t>
      </w:r>
    </w:p>
    <w:p>
      <w:pPr>
        <w:pStyle w:val="FR1"/>
        <w:spacing w:lineRule="auto" w:line="360" w:before="240" w:after="24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2. Организация рабочего места оператора видеотерминал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ВМ с совокупностью технических средств являются современными средствами производства. Они все шире удовлетворяют информационные по</w:t>
        <w:softHyphen/>
        <w:t>требности человека.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  <w:t>Разработка программного обеспечения является одним из наиболее длительных и трудоемких этапов проектирования. Поэтому правильная орга</w:t>
        <w:softHyphen/>
        <w:t>низация рабочего места программиста или оператора является необходимым условием высокопроизводительной работы. Она позволяет наиболее эффек</w:t>
        <w:softHyphen/>
        <w:t>тивно использовать производственные площади и оборудование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Основным требованием к организации рабочего места является полное соответствие средств оснащения рабочего места, содержанию выполняемых, с их помощью, задач.</w:t>
      </w:r>
    </w:p>
    <w:p>
      <w:pPr>
        <w:pStyle w:val="Normal"/>
        <w:spacing w:lineRule="auto" w:line="360"/>
        <w:ind w:firstLine="720"/>
        <w:rPr>
          <w:spacing w:val="-16"/>
          <w:sz w:val="24"/>
        </w:rPr>
      </w:pPr>
      <w:r>
        <w:rPr>
          <w:spacing w:val="-16"/>
          <w:sz w:val="24"/>
        </w:rPr>
        <w:t>Для правильной организации рабочего места предполагается решение следующих основных задач: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выбор целесообразного рабочего положения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рациональное размещение органов управления и систем в соответст</w:t>
        <w:softHyphen/>
        <w:t>вии с частотой их использования, в пределах поля зрения и зон дося</w:t>
        <w:softHyphen/>
        <w:t>гаемости;</w:t>
      </w:r>
    </w:p>
    <w:p>
      <w:pPr>
        <w:pStyle w:val="Normal"/>
        <w:spacing w:lineRule="auto" w:line="360"/>
        <w:ind w:firstLine="720"/>
        <w:rPr>
          <w:spacing w:val="-16"/>
          <w:sz w:val="24"/>
        </w:rPr>
      </w:pPr>
      <w:r>
        <w:rPr>
          <w:spacing w:val="-16"/>
          <w:sz w:val="24"/>
        </w:rPr>
        <w:t>- соответствие рабочего места диагностическим и психофизическим характеристикам человека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соответствие информационных потоков возможностям человека по приему и переработке информации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обеспечение условий для кратковременного отдыха в процессе рабо</w:t>
        <w:softHyphen/>
        <w:t>ты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Конечной целью организации рабочего места является оптимизация условий трудовой деятельности, обеспечивающей максимальную надежность и эффективность работы оператора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Основу автоматизированного рабочего места в системе «человек - ма</w:t>
        <w:softHyphen/>
        <w:t>шина» составляет пульт управления. Проектом предполагаются следующие ос</w:t>
        <w:softHyphen/>
        <w:t>новные требования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поверхность пульта обеспечивает направленно-рассеянное отраже</w:t>
        <w:softHyphen/>
        <w:t>ние светового потока, исключает появление бликов в поле зрения опе</w:t>
        <w:softHyphen/>
        <w:t>ратора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тоже размещение наиболее важных, часто используемых и аварийных средств отображения ввода и вывода информации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пульт для работы оператора в положении сидя имеет пространство для ног оператора с размерами не менее: по высоте — 600 мм, по глу</w:t>
        <w:softHyphen/>
        <w:t>бине на уровне колен и пола соответственно 400 и 600 мм, по ширине - 500 мм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- </w:t>
      </w:r>
      <w:r>
        <w:rPr>
          <w:sz w:val="24"/>
        </w:rPr>
        <w:t>панели пультов не имеют посторонних элементов, затрудняющих ра</w:t>
        <w:softHyphen/>
        <w:t>боту оператора и отвлекающих его внимание. На рисунках 9.1 и 9.2 показаны варианты размещения предметов рабочего места оператора видеотерминала с рекомендуемыми размерами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6305</wp:posOffset>
                </wp:positionH>
                <wp:positionV relativeFrom="paragraph">
                  <wp:posOffset>-111125</wp:posOffset>
                </wp:positionV>
                <wp:extent cx="265811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75865" cy="308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50.3pt;mso-wrap-distance-left:9.05pt;mso-wrap-distance-right:9.05pt;mso-wrap-distance-top:0pt;mso-wrap-distance-bottom:0pt;margin-top:-8.75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75865" cy="308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865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945</wp:posOffset>
                </wp:positionH>
                <wp:positionV relativeFrom="paragraph">
                  <wp:posOffset>220345</wp:posOffset>
                </wp:positionV>
                <wp:extent cx="3013710" cy="2422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294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29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90.75pt;mso-wrap-distance-left:9.05pt;mso-wrap-distance-right:9.05pt;mso-wrap-distance-top:0pt;mso-wrap-distance-bottom:0pt;margin-top:17.3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2565" cy="2294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229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5505</wp:posOffset>
                </wp:positionH>
                <wp:positionV relativeFrom="paragraph">
                  <wp:posOffset>2673985</wp:posOffset>
                </wp:positionV>
                <wp:extent cx="158496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 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7pt;mso-wrap-distance-left:9.05pt;mso-wrap-distance-right:9.05pt;mso-wrap-distance-top:0pt;mso-wrap-distance-bottom:0pt;margin-top:210.55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унок 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735</wp:posOffset>
                </wp:positionH>
                <wp:positionV relativeFrom="paragraph">
                  <wp:posOffset>41275</wp:posOffset>
                </wp:positionV>
                <wp:extent cx="142113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 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7pt;mso-wrap-distance-left:9.05pt;mso-wrap-distance-right:9.05pt;mso-wrap-distance-top:0pt;mso-wrap-distance-bottom:0pt;margin-top:3.25pt;mso-position-vertical-relative:text;margin-left:3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унок 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ind w:left="40" w:firstLine="680"/>
        <w:rPr>
          <w:sz w:val="24"/>
        </w:rPr>
      </w:pPr>
      <w:r>
        <w:rPr>
          <w:sz w:val="24"/>
        </w:rPr>
        <w:t>Для организации рабочего места на основе антропометрических дан</w:t>
        <w:softHyphen/>
        <w:t>ных и путем расчетов выделено 19 пространственных параметров. Использо</w:t>
        <w:softHyphen/>
        <w:t>ваны антропометрические данные мужской и женской группы населения по ГОСТ 12.2.0И9-80, таблица 9.2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Таблица 9.2 - Пространственные параметры</w:t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5540"/>
        <w:gridCol w:w="2000"/>
      </w:tblGrid>
      <w:tr>
        <w:trPr>
          <w:trHeight w:val="56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ные обозначения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</w:p>
        </w:tc>
      </w:tr>
      <w:tr>
        <w:trPr>
          <w:trHeight w:val="32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Высота сидень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4"/>
              </w:rPr>
              <w:t>400 - 500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Угол наклона клавиатуры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15°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Ширина основной клавиа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 400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Глубина основной клавиа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200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Удаленность клавиатуры от края стол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80-100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Высота экра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 - 100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Угол наклона экра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 - 30°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Удаленность экрана от края стол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 - 700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Высота поверхности для запис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 - 860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Площадь поверхности для запис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4"/>
              </w:rPr>
              <w:t xml:space="preserve">6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400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Угол наклона поверхности для запис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 - 10°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Глубина пространства для ног на уровне коле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400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Высота пространства для ног на уровне колене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600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Высота пространства для ног на уровне ступн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100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Ширина пространства для ног на уровне колене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500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Высота подставки для но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- 130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Угол наклона подставки для но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 - 25°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Глубина подставки для но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Ширина подставки для но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</w:tbl>
    <w:p>
      <w:pPr>
        <w:pStyle w:val="Normal"/>
        <w:ind w:left="40"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бота оператора тесным образом связана с нервно-психическими пе</w:t>
        <w:softHyphen/>
        <w:t>регрузками. К ним относятся: умственное перенапряжение, монотонность труда, эмоциональные перегрузки, перенапряжение анализаторов. Одной из причин несчастных случаев является временное снижение психофизиологиче</w:t>
        <w:softHyphen/>
        <w:t>ских качеств человека. Такое снижение может произойти на фоне развиваю</w:t>
        <w:softHyphen/>
        <w:t>щегося утомления, которое возникает в результате длительной работы или под влиянием психофизиологических факторов.</w:t>
      </w:r>
    </w:p>
    <w:p>
      <w:pPr>
        <w:pStyle w:val="Normal"/>
        <w:spacing w:lineRule="auto" w:line="360" w:before="20" w:after="0"/>
        <w:rPr>
          <w:sz w:val="24"/>
        </w:rPr>
      </w:pPr>
      <w:r>
        <w:rPr>
          <w:sz w:val="24"/>
        </w:rPr>
        <w:t>Нервное напряжение оператора обусловлено следующими факторами: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уровень напряжения внимания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степень сложности производимых расчетов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напряжение слуха и зрения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степень ответственности работы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уровень опасности выполняемых работ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4"/>
        </w:rPr>
      </w:pPr>
      <w:r>
        <w:rPr>
          <w:spacing w:val="-6"/>
          <w:sz w:val="24"/>
        </w:rPr>
        <w:t>Таким образом, при организации труда операторов большое внимание следует уделять разработке и внедрению мероприятий, способствующих сни</w:t>
        <w:softHyphen/>
        <w:t>жению нервно-психологического перенапряжения и уменьшению его вредно</w:t>
        <w:softHyphen/>
        <w:t>го влияния. Рекомендованы следующие мероприятия: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установление рационального режима труда и отдыха операторов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организация отдыха операторов в процессе работы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соблюдение предельно допустимых норм деятельности операторов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установление переменной нагрузки в соответствии с динамической работоспособностью оператора;</w:t>
      </w:r>
    </w:p>
    <w:p>
      <w:pPr>
        <w:pStyle w:val="Normal"/>
        <w:spacing w:lineRule="auto" w:line="360"/>
        <w:ind w:firstLine="720"/>
        <w:rPr>
          <w:spacing w:val="-6"/>
          <w:sz w:val="24"/>
        </w:rPr>
      </w:pPr>
      <w:r>
        <w:rPr>
          <w:spacing w:val="-6"/>
          <w:sz w:val="24"/>
        </w:rPr>
        <w:t>- чередование различных рабочих операций или форм деятельности в течение рабочего дня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рациональное распределение функций между человеком и техниче</w:t>
        <w:softHyphen/>
        <w:t>ским устройством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соответствие психофизиологических факторов оператора характеру и сложности выполняемых рабо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то соответствие достигается путем профессионального отбора, обучения и тренировок операторов. Так как полностью ограничить человека от нервно-психологического напряжения эти мероприятия не могут, то большое значение имеет проведе</w:t>
        <w:softHyphen/>
        <w:t>ние мероприятий, способствующих снятию уже возникшего напряжения: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эмоционально-волевая и физическая тренировка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воздействие на биологически - активные точки человека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создание комнат психологической разгрузки на предприятия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и работе в изолированных кабинетах залов электронно-вычислительных машин или помещений с источниками вредных производственных факторов в них должен быть </w:t>
      </w:r>
      <w:r>
        <w:rPr>
          <w:spacing w:val="2"/>
          <w:sz w:val="24"/>
        </w:rPr>
        <w:t>организован высокоэффективный воздухообмен. В помещениях с ВД и ПЭВМ ежедневно должна проводиться влажная уборка. Обязательно наличие аптечки первой помощи и средств пожаротушения (огнетушители должны быть углекислотными). Считают, что работа у дисплея не связана с вредным радиобиологиче</w:t>
        <w:softHyphen/>
        <w:t>ским воздействием. Допускается мощность дозы рентгеновского излучения перед экраном на расстоянии 5 см от его поверхности, равная 0,5 м</w:t>
      </w:r>
      <w:r>
        <w:rPr>
          <w:spacing w:val="2"/>
          <w:sz w:val="24"/>
          <w:lang w:val="en-US"/>
        </w:rPr>
        <w:t>P</w:t>
      </w:r>
      <w:r>
        <w:rPr>
          <w:spacing w:val="2"/>
          <w:sz w:val="24"/>
        </w:rPr>
        <w:t>/час. Оно уменьшается пропорционально квадрату расстояния до экрана. Считает</w:t>
        <w:softHyphen/>
        <w:t>ся, что интенсивность излучения экрана не достигает предельно допустимой дозы радиации. Таким</w:t>
      </w:r>
      <w:r>
        <w:rPr>
          <w:sz w:val="24"/>
        </w:rPr>
        <w:t xml:space="preserve"> образом, условия труда можно отнести к безопасным, но надо принять меры предосторожност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ограничить дневную продолжительность рабочей деятельности пе</w:t>
        <w:softHyphen/>
        <w:t>ред экраном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выключать дисплей, если на нем не работаю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ысокая температура воздуха отрицательно сказывается на функциональном состоянии человека. Оптимальное значение температуры воздуха в помещении составляет 19 -23 °С. Рекомендуется относительная влажность воз</w:t>
        <w:softHyphen/>
        <w:t>духа 55 %. Скорость движения воздуха не должна превышать 0,1 м/с на уров</w:t>
        <w:softHyphen/>
        <w:t>не лица оператора. Для предотвращения поражения людей электрическим током проектом предусматривается все корпуса ЭВМ соединять с контуром защитного зазем</w:t>
        <w:softHyphen/>
        <w:t>ления.</w:t>
      </w:r>
    </w:p>
    <w:p>
      <w:pPr>
        <w:pStyle w:val="Normal"/>
        <w:spacing w:lineRule="auto" w:line="360"/>
        <w:ind w:left="40" w:firstLine="660"/>
        <w:jc w:val="both"/>
        <w:rPr>
          <w:spacing w:val="-8"/>
          <w:sz w:val="24"/>
        </w:rPr>
      </w:pPr>
      <w:r>
        <w:rPr>
          <w:spacing w:val="-8"/>
          <w:sz w:val="24"/>
        </w:rPr>
        <w:t>Важным элементом рабочего места оператора является рабочая (производственная) среда, которая оказывает существенное влияние на функцио</w:t>
        <w:softHyphen/>
        <w:t>нальное состояние и работоспособность оператора. Рабочая среда также ока</w:t>
        <w:softHyphen/>
        <w:t>зывает непосредственное влияние на показатели надежности, быстродействия и точность работы оператора. Она может оказать, как прямое, так и косвенное влияние на состояние и качество работы, например, влияние шума и вибрации.</w:t>
      </w:r>
    </w:p>
    <w:p>
      <w:pPr>
        <w:pStyle w:val="Normal"/>
        <w:spacing w:lineRule="auto" w:line="360"/>
        <w:ind w:left="40" w:firstLine="660"/>
        <w:jc w:val="both"/>
        <w:rPr>
          <w:sz w:val="24"/>
        </w:rPr>
      </w:pPr>
      <w:r>
        <w:rPr>
          <w:sz w:val="24"/>
        </w:rPr>
        <w:t>Прямое влияние шума заключается в создании помех, при организации речевой связи, между операторами при применении акустических сигналов при организации речевого ввода - вывода информации в машину. Шум оказы</w:t>
        <w:softHyphen/>
        <w:t>вает также прямое влияние на слуховой анализатор человека, приводя к сни</w:t>
        <w:softHyphen/>
        <w:t>жению остроты слуха.</w:t>
      </w:r>
    </w:p>
    <w:p>
      <w:pPr>
        <w:pStyle w:val="Normal"/>
        <w:spacing w:lineRule="auto" w:line="360"/>
        <w:ind w:left="40" w:firstLine="660"/>
        <w:jc w:val="both"/>
        <w:rPr>
          <w:spacing w:val="-2"/>
          <w:sz w:val="24"/>
        </w:rPr>
      </w:pPr>
      <w:r>
        <w:rPr>
          <w:spacing w:val="-2"/>
          <w:sz w:val="24"/>
        </w:rPr>
        <w:t>Результатом косвенного влияния шума является снижение концентра</w:t>
        <w:softHyphen/>
        <w:t>ции внимания. Он оказывает также эмоциональное влияние. Возникают отрицательные эмоции, такие как досада и раздражение. Под воздействием шума снижается творческий уровень работы.</w:t>
      </w:r>
    </w:p>
    <w:p>
      <w:pPr>
        <w:pStyle w:val="Normal"/>
        <w:spacing w:lineRule="auto" w:line="360" w:before="180" w:after="0"/>
        <w:ind w:left="40" w:firstLine="660"/>
        <w:rPr>
          <w:spacing w:val="-2"/>
          <w:sz w:val="24"/>
        </w:rPr>
      </w:pPr>
      <w:r>
        <w:rPr>
          <w:spacing w:val="-2"/>
          <w:sz w:val="24"/>
        </w:rPr>
        <w:t>Для защиты от шума предполагается стены помещения покрыть шумопоглощающим материалом или простой тканью. Большое внимание уделяют индивидуальным мерам защиты органов слуха оператора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9.3. Расчет  допустимого уровня шумов в помещении с ВДТ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соответствии с требованиями «Санитарных норм допустимых уровней шума на рабочих местах» (12.03.85 №3233085 п.71), дипломной работой предусматривается провести расчет уровня шума на рабочем месте и определить эффективность звукопоглощения по снижению шума, при необходимости применяя звукоизоляцию источника шума. Для характеристики производственного шума его интенсивность определяется уровнем звукового давления L в децибелах (дБ), то есть отношение фактически создаваемого шумом давления к давлению, принятому за единицу срав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пределим ожидаемый уровень L звукового давления на рабочем месте, который  зависит от расстояния R до источника шума (точнее до акустического центра этого источника) и вычисляется на каждой  (</w:t>
      </w:r>
      <w:r>
        <w:rPr>
          <w:sz w:val="24"/>
          <w:lang w:val="en-US"/>
        </w:rPr>
        <w:t>j</w:t>
      </w:r>
      <w:r>
        <w:rPr>
          <w:sz w:val="24"/>
        </w:rPr>
        <w:t>-той) из восьми октавных полос со среднегеометрическими частотами: 63, 125, 250, 500, 1000, 2000, 4000 и 8000Гц по формуле:</w:t>
      </w:r>
    </w:p>
    <w:p>
      <w:pPr>
        <w:pStyle w:val="Normal"/>
        <w:spacing w:lineRule="auto" w:line="360"/>
        <w:ind w:left="533" w:firstLine="907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= L</w:t>
      </w:r>
      <w:r>
        <w:rPr>
          <w:sz w:val="24"/>
          <w:vertAlign w:val="subscript"/>
          <w:lang w:val="en-US"/>
        </w:rPr>
        <w:t>pi</w:t>
      </w:r>
      <w:r>
        <w:rPr>
          <w:sz w:val="24"/>
          <w:lang w:val="en-US"/>
        </w:rPr>
        <w:t xml:space="preserve"> + 10 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4"/>
          <w:lang w:val="en-US"/>
        </w:rPr>
        <w:t>, (дБ)</w:t>
        <w:tab/>
        <w:tab/>
        <w:tab/>
        <w:tab/>
        <w:tab/>
        <w:t>(14)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  <w:t>L</w:t>
      </w:r>
      <w:r>
        <w:rPr>
          <w:sz w:val="24"/>
          <w:vertAlign w:val="subscript"/>
        </w:rPr>
        <w:t xml:space="preserve">pi  </w:t>
      </w:r>
      <w:r>
        <w:rPr>
          <w:sz w:val="24"/>
        </w:rPr>
        <w:t xml:space="preserve">- октавный уровень звуковой мощности шума, определяемый из паспортных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характеристик источника шума (таблица 9.3)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k – характеризует отношение прямой акустической волны и отраженных от стен      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мещения волн (таблица 9.4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R – расстояние от источника шума, </w:t>
      </w:r>
      <w:r>
        <w:rPr>
          <w:sz w:val="24"/>
          <w:lang w:val="en-US"/>
        </w:rPr>
        <w:t>R</w:t>
      </w:r>
      <w:r>
        <w:rPr>
          <w:sz w:val="24"/>
        </w:rPr>
        <w:t xml:space="preserve"> = 3м – по условиям проекта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 - акустическая постоянная помещения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 xml:space="preserve">В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</m:oMath>
      <w:r>
        <w:rPr>
          <w:sz w:val="24"/>
        </w:rPr>
        <w:t>;</w:t>
        <w:tab/>
        <w:tab/>
        <w:tab/>
        <w:tab/>
        <w:tab/>
        <w:tab/>
        <w:tab/>
        <w:tab/>
        <w:t>(15)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общая поверхность стен, пола, потолка помещения, S = 210 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– по условиям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- коэффициент звукопоглощения помещения на </w:t>
      </w:r>
      <w:r>
        <w:rPr>
          <w:sz w:val="24"/>
          <w:lang w:val="en-US"/>
        </w:rPr>
        <w:t>j</w:t>
      </w:r>
      <w:r>
        <w:rPr>
          <w:sz w:val="24"/>
        </w:rPr>
        <w:t>-той частоте (таблица 9.5).</w:t>
      </w:r>
    </w:p>
    <w:p>
      <w:pPr>
        <w:pStyle w:val="Normal"/>
        <w:spacing w:lineRule="auto" w:line="360"/>
        <w:ind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Таблица 9.3 – Паспортные характеристики L</w:t>
      </w:r>
      <w:r>
        <w:rPr>
          <w:sz w:val="24"/>
          <w:vertAlign w:val="subscript"/>
        </w:rPr>
        <w:t xml:space="preserve">pi  </w:t>
      </w:r>
      <w:r>
        <w:rPr/>
        <w:t>источника шум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5"/>
        <w:gridCol w:w="902"/>
        <w:gridCol w:w="901"/>
        <w:gridCol w:w="902"/>
        <w:gridCol w:w="902"/>
        <w:gridCol w:w="901"/>
        <w:gridCol w:w="902"/>
        <w:gridCol w:w="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Г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pi</w:t>
            </w:r>
            <w:r>
              <w:rPr>
                <w:sz w:val="24"/>
              </w:rPr>
              <w:t>, д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</w:tbl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Таблица 9.4 – Значения параметра </w:t>
      </w:r>
      <w:r>
        <w:rPr>
          <w:sz w:val="24"/>
          <w:lang w:val="en-US"/>
        </w:rPr>
        <w:t>k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3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, </w:t>
            </w:r>
            <w:r>
              <w:rPr>
                <w:sz w:val="24"/>
              </w:rPr>
              <w:t>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color w:val="FF0000"/>
          <w:sz w:val="24"/>
        </w:rPr>
      </w:pPr>
      <w:r>
        <w:rPr>
          <w:color w:val="FF0000"/>
          <w:sz w:val="24"/>
        </w:rPr>
        <w:t xml:space="preserve">Таблица 9.5 - Коэффициент звукопоглощения помещения на </w:t>
      </w:r>
      <w:r>
        <w:rPr>
          <w:color w:val="FF0000"/>
          <w:sz w:val="24"/>
          <w:lang w:val="en-US"/>
        </w:rPr>
        <w:t>j</w:t>
      </w:r>
      <w:r>
        <w:rPr>
          <w:color w:val="FF0000"/>
          <w:sz w:val="24"/>
        </w:rPr>
        <w:t>-той частот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Г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4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Произведем расчет уровня шума для частоты </w:t>
      </w:r>
      <w:r>
        <w:rPr>
          <w:sz w:val="24"/>
          <w:lang w:val="en-US"/>
        </w:rPr>
        <w:t>j</w:t>
      </w:r>
      <w:r>
        <w:rPr>
          <w:sz w:val="24"/>
        </w:rPr>
        <w:t xml:space="preserve"> 1, и последовательно на  других указанных частотах и сведем данные в таблицу 9.5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</m:d>
          </m:den>
        </m:f>
      </m:oMath>
      <w:r>
        <w:rPr>
          <w:sz w:val="24"/>
        </w:rPr>
        <w:t xml:space="preserve"> = 15,8;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83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4"/>
        </w:rPr>
        <w:t>= 77,19 дБ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В</w:t>
      </w:r>
      <w:r>
        <w:rPr>
          <w:sz w:val="24"/>
          <w:vertAlign w:val="subscript"/>
        </w:rPr>
        <w:t>2, 3, 4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</m:d>
          </m:den>
        </m:f>
      </m:oMath>
      <w:r>
        <w:rPr>
          <w:sz w:val="24"/>
        </w:rPr>
        <w:t xml:space="preserve"> = 18,26;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85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</m:oMath>
      <w:r>
        <w:rPr>
          <w:sz w:val="24"/>
        </w:rPr>
        <w:t>= 78,59 дБ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83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</m:oMath>
      <w:r>
        <w:rPr>
          <w:sz w:val="24"/>
        </w:rPr>
        <w:t>= 76,59 дБ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85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</m:oMath>
      <w:r>
        <w:rPr>
          <w:sz w:val="24"/>
        </w:rPr>
        <w:t>= 78,59 дБ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В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</m:d>
          </m:den>
        </m:f>
      </m:oMath>
      <w:r>
        <w:rPr>
          <w:sz w:val="24"/>
        </w:rPr>
        <w:t xml:space="preserve"> = 20,77;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80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den>
            </m:f>
          </m:e>
        </m:d>
      </m:oMath>
      <w:r>
        <w:rPr>
          <w:sz w:val="24"/>
        </w:rPr>
        <w:t>= 73,05 дБ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В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e>
            </m:d>
          </m:den>
        </m:f>
      </m:oMath>
      <w:r>
        <w:rPr>
          <w:sz w:val="24"/>
        </w:rPr>
        <w:t xml:space="preserve"> = 31,37;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86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den>
            </m:f>
          </m:e>
        </m:d>
      </m:oMath>
      <w:r>
        <w:rPr>
          <w:sz w:val="24"/>
        </w:rPr>
        <w:t>= 78,81 дБ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В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den>
        </m:f>
      </m:oMath>
      <w:r>
        <w:rPr>
          <w:sz w:val="24"/>
        </w:rPr>
        <w:t xml:space="preserve"> = 31,37;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93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  <w:r>
        <w:rPr>
          <w:sz w:val="24"/>
        </w:rPr>
        <w:t>= 84,36 дБ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В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4</m:t>
                </m:r>
              </m:e>
            </m:d>
          </m:den>
        </m:f>
      </m:oMath>
      <w:r>
        <w:rPr>
          <w:sz w:val="24"/>
        </w:rPr>
        <w:t xml:space="preserve"> = 38,22;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77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</m:oMath>
      <w:r>
        <w:rPr>
          <w:sz w:val="24"/>
        </w:rPr>
        <w:t>= 67,57 дБ;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шума  вычисляется по формуле  (13)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e>
            </m:nary>
          </m:e>
        </m:d>
      </m:oMath>
      <w:r>
        <w:rPr>
          <w:sz w:val="24"/>
        </w:rPr>
        <w:t>, дБА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- Поправочный коэффициент для шкалы типа А, по которой отсчитывается совместное действие на человека всех частот шума от 63 Гц до 8000Гц.</w:t>
        <w:tab/>
        <w:t>(см</w:t>
      </w:r>
      <w:r>
        <w:rPr>
          <w:sz w:val="24"/>
          <w:lang w:val="en-US"/>
        </w:rPr>
        <w:t>.</w:t>
      </w:r>
      <w:r>
        <w:rPr>
          <w:sz w:val="24"/>
        </w:rPr>
        <w:t xml:space="preserve"> таблицу 9.6)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= 87,09  д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ведем результаты расчетов по формуле (13) и (14) в таблицу 9.5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Таблица 9.6 – Результаты расчета шума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1"/>
        <w:gridCol w:w="992"/>
        <w:gridCol w:w="992"/>
        <w:gridCol w:w="992"/>
        <w:gridCol w:w="851"/>
        <w:gridCol w:w="992"/>
        <w:gridCol w:w="992"/>
        <w:gridCol w:w="969"/>
        <w:gridCol w:w="969"/>
      </w:tblGrid>
      <w:tr>
        <w:trPr>
          <w:trHeight w:val="2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ровень шума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ш</w:t>
            </w:r>
            <w:r>
              <w:rPr>
                <w:sz w:val="16"/>
              </w:rPr>
              <w:t>, дБ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, 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0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  <w:lang w:val="en-US"/>
              </w:rPr>
              <w:t>h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равнивая значения L</w:t>
      </w:r>
      <w:r>
        <w:rPr>
          <w:sz w:val="24"/>
          <w:vertAlign w:val="subscript"/>
        </w:rPr>
        <w:t xml:space="preserve">pi </w:t>
      </w:r>
      <w:r>
        <w:rPr>
          <w:sz w:val="24"/>
        </w:rPr>
        <w:t>и L</w:t>
      </w:r>
      <w:r>
        <w:rPr>
          <w:sz w:val="24"/>
          <w:vertAlign w:val="subscript"/>
        </w:rPr>
        <w:t xml:space="preserve">hi </w:t>
      </w:r>
      <w:r>
        <w:rPr>
          <w:sz w:val="24"/>
        </w:rPr>
        <w:t>а также L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и L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по таблице 9.5 видим, что суммарный и на всех частотах  кроме первой уровень звукового давления шума превышает нормативное значение. Таким образом, следует принять меры  по снижению уровня шум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снижения уровня шума применяем специальную звукопоглощающую облицовочную плитку для внутренних стен по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Эффективность звукопоглощения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ab/>
        <w:t xml:space="preserve">на данной </w:t>
      </w:r>
      <w:r>
        <w:rPr>
          <w:sz w:val="24"/>
          <w:lang w:val="en-US"/>
        </w:rPr>
        <w:t>j</w:t>
      </w:r>
      <w:r>
        <w:rPr>
          <w:sz w:val="24"/>
        </w:rPr>
        <w:t>-той частоте показывает на сколько дБ снижается уровень звукового давления шума при использовании специальной облицовки поверхности помещения, и вычисляется по формуле: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- коэффициенты звукопоглощения  соответственно специальной облицовки и обычной </w:t>
      </w:r>
      <w:r>
        <w:rPr>
          <w:color w:val="000000"/>
          <w:sz w:val="24"/>
        </w:rPr>
        <w:t xml:space="preserve">поверхности помещения (таблица </w:t>
      </w:r>
      <w:r>
        <w:rPr>
          <w:color w:val="000000"/>
          <w:sz w:val="24"/>
          <w:lang w:val="en-US"/>
        </w:rPr>
        <w:t>9</w:t>
      </w:r>
      <w:r>
        <w:rPr>
          <w:color w:val="000000"/>
          <w:sz w:val="24"/>
        </w:rPr>
        <w:t>.7)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Таблица 9.7 – Значения коэффициентов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j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7"/>
        <w:gridCol w:w="945"/>
        <w:gridCol w:w="944"/>
        <w:gridCol w:w="945"/>
        <w:gridCol w:w="944"/>
        <w:gridCol w:w="945"/>
        <w:gridCol w:w="944"/>
        <w:gridCol w:w="99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Г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сле введения звукопоглощающей облицовки уровень звукового давления получает значение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, д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оизведем вычисление L`</w:t>
      </w:r>
      <w:r>
        <w:rPr>
          <w:sz w:val="24"/>
          <w:vertAlign w:val="subscript"/>
        </w:rPr>
        <w:t xml:space="preserve">j </w:t>
      </w:r>
      <w:r>
        <w:rPr>
          <w:sz w:val="24"/>
        </w:rPr>
        <w:t>составляющих шума каждой частоты, учитывающих шумопоглощение облицовки стен: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e>
        </m:d>
      </m:oMath>
      <w:r>
        <w:rPr>
          <w:sz w:val="24"/>
        </w:rPr>
        <w:t xml:space="preserve"> = 14,77 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77,19 - 14,77 = 62,42 дБ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e>
        </m:d>
      </m:oMath>
      <w:r>
        <w:rPr>
          <w:sz w:val="24"/>
        </w:rPr>
        <w:t xml:space="preserve"> = 15,56 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78,59 - 15,56 = 63,03 дБ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</m:e>
        </m:d>
      </m:oMath>
      <w:r>
        <w:rPr>
          <w:sz w:val="24"/>
        </w:rPr>
        <w:t xml:space="preserve"> =</w:t>
        <w:tab/>
        <w:t xml:space="preserve">15,79 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76,59 - 15,79  = 60,8 дБ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</m:e>
        </m:d>
      </m:oMath>
      <w:r>
        <w:rPr>
          <w:sz w:val="24"/>
        </w:rPr>
        <w:t xml:space="preserve"> = 16,9 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= 78,19 - 16,9 = 61,29 дБ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5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den>
            </m:f>
          </m:e>
        </m:d>
      </m:oMath>
      <w:r>
        <w:rPr>
          <w:sz w:val="24"/>
        </w:rPr>
        <w:t xml:space="preserve"> =</w:t>
        <w:tab/>
        <w:t>14,72</w:t>
        <w:tab/>
        <w:t xml:space="preserve">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5 </w:t>
      </w:r>
      <w:r>
        <w:rPr>
          <w:sz w:val="24"/>
        </w:rPr>
        <w:t>= 73,05 - 14,72= 58,33 дБ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6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den>
            </m:f>
          </m:e>
        </m:d>
      </m:oMath>
      <w:r>
        <w:rPr>
          <w:sz w:val="24"/>
        </w:rPr>
        <w:t xml:space="preserve"> = 13,42 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6 </w:t>
      </w:r>
      <w:r>
        <w:rPr>
          <w:sz w:val="24"/>
        </w:rPr>
        <w:t>= 78,81 - 13,42 = 65,39 дБ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7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</m:e>
        </m:d>
      </m:oMath>
      <w:r>
        <w:rPr>
          <w:sz w:val="24"/>
        </w:rPr>
        <w:t xml:space="preserve"> =</w:t>
        <w:tab/>
        <w:t>10,64</w:t>
        <w:tab/>
        <w:t xml:space="preserve">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7 </w:t>
      </w:r>
      <w:r>
        <w:rPr>
          <w:sz w:val="24"/>
        </w:rPr>
        <w:t>= 83,36 - 10,64= 72,72 дБ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8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</m:e>
        </m:d>
      </m:oMath>
      <w:r>
        <w:rPr>
          <w:sz w:val="24"/>
        </w:rPr>
        <w:t xml:space="preserve"> = 9,73 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8 </w:t>
      </w:r>
      <w:r>
        <w:rPr>
          <w:sz w:val="24"/>
        </w:rPr>
        <w:t>= 67,57 - 9,73 = 57,84 дБ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ссчитываем суммарное значения уровня шума по формуле (14)</w:t>
      </w:r>
    </w:p>
    <w:p>
      <w:pPr>
        <w:pStyle w:val="Normal"/>
        <w:spacing w:lineRule="auto" w:line="360"/>
        <w:ind w:left="1253" w:firstLine="907"/>
        <w:jc w:val="both"/>
        <w:rPr>
          <w:sz w:val="24"/>
          <w:lang w:val="en-US"/>
        </w:rPr>
      </w:pPr>
      <w:r>
        <w:rPr>
          <w:sz w:val="24"/>
          <w:lang w:val="en-US"/>
        </w:rPr>
        <w:t>L`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= 10 lg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m:t xml:space="preserve"> </m:t>
                        </m:r>
                      </m:sup>
                    </m:sSubSup>
                  </m:sup>
                </m:sSup>
              </m:e>
            </m:nary>
          </m:e>
        </m:d>
      </m:oMath>
      <w:r>
        <w:rPr>
          <w:sz w:val="24"/>
          <w:lang w:val="en-US"/>
        </w:rPr>
        <w:t xml:space="preserve">, </w:t>
      </w:r>
      <w:r>
        <w:rPr>
          <w:sz w:val="24"/>
        </w:rPr>
        <w:t>дБА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= 82,92  дБА</w:t>
      </w:r>
    </w:p>
    <w:p>
      <w:pPr>
        <w:pStyle w:val="Normal"/>
        <w:spacing w:lineRule="auto" w:line="360"/>
        <w:ind w:hanging="0"/>
        <w:jc w:val="both"/>
        <w:rPr/>
      </w:pPr>
      <w:r>
        <w:rPr/>
        <w:t>Таблица 9.8 – Результаты повторного расчета шума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1"/>
        <w:gridCol w:w="992"/>
        <w:gridCol w:w="992"/>
        <w:gridCol w:w="992"/>
        <w:gridCol w:w="851"/>
        <w:gridCol w:w="992"/>
        <w:gridCol w:w="992"/>
        <w:gridCol w:w="969"/>
        <w:gridCol w:w="969"/>
      </w:tblGrid>
      <w:tr>
        <w:trPr>
          <w:trHeight w:val="2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ровень шума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ш</w:t>
            </w:r>
            <w:r>
              <w:rPr>
                <w:sz w:val="16"/>
              </w:rPr>
              <w:t>, д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`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61,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72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7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9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  <w:lang w:val="en-US"/>
              </w:rPr>
              <w:t>h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равнивая L`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и L</w:t>
      </w:r>
      <w:r>
        <w:rPr>
          <w:sz w:val="24"/>
          <w:vertAlign w:val="subscript"/>
          <w:lang w:val="en-US"/>
        </w:rPr>
        <w:t>h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видим, что начиная с четвертой частоты уровень шума после установки облицовочной плитки все же превышает допустимое значение. Суммарное значение диапазонов частот также превыш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ледующей мерой будет установка звукопоглощающей перегородки, исполняющей роль звукоизолирующего экрана, один квадратный метра поверхности которого имеет массу М</w:t>
      </w:r>
      <w:r>
        <w:rPr>
          <w:sz w:val="24"/>
          <w:vertAlign w:val="subscript"/>
        </w:rPr>
        <w:t>э</w:t>
      </w:r>
      <w:r>
        <w:rPr>
          <w:sz w:val="24"/>
        </w:rPr>
        <w:t>: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М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С</w:t>
      </w:r>
      <w:r>
        <w:rPr>
          <w:sz w:val="24"/>
        </w:rPr>
        <w:t>, кг/м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lang w:val="en-US"/>
        </w:rPr>
        <w:t>г</w:t>
      </w:r>
      <w:r>
        <w:rPr>
          <w:sz w:val="24"/>
        </w:rPr>
        <w:t>де</w:t>
        <w:tab/>
        <w:t xml:space="preserve">С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 xml:space="preserve">С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4"/>
        </w:rPr>
        <w:t>= 0,546 ,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М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0,546</w:t>
      </w:r>
      <w:r>
        <w:rPr>
          <w:sz w:val="24"/>
        </w:rPr>
        <w:t xml:space="preserve"> = 3,51 кг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Таким образом применение звукопоглощающего покрытия стен и установки звукопоглощающей перегородки с массой 3,51 кг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водит к норме уровень шума в производственном помещении с рабочим местом оператора видеотерминала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907"/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iCs/>
      <w:sz w:val="24"/>
    </w:rPr>
  </w:style>
  <w:style w:type="paragraph" w:styleId="31">
    <w:name w:val="Основной текст 3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3:47:00Z</dcterms:created>
  <dc:creator>Натокин</dc:creator>
  <dc:description/>
  <dc:language>en-US</dc:language>
  <cp:lastModifiedBy>Dima</cp:lastModifiedBy>
  <cp:lastPrinted>2000-04-26T07:33:00Z</cp:lastPrinted>
  <dcterms:modified xsi:type="dcterms:W3CDTF">2000-04-26T03:36:00Z</dcterms:modified>
  <cp:revision>13</cp:revision>
  <dc:subject/>
  <dc:title>T8_A</dc:title>
</cp:coreProperties>
</file>