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0" w:firstLine="720"/>
        <w:jc w:val="both"/>
        <w:rPr>
          <w:sz w:val="32"/>
        </w:rPr>
      </w:pPr>
      <w:r>
        <w:rPr>
          <w:sz w:val="32"/>
        </w:rPr>
        <w:t>6. Синхронизация цифровой сети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В  осуществляемом на основе концепции развития связи Российской Федерации развертывании и совершенствовании цифровых сетей общего пользования большое значение имеет своевременное обеспечение аппаратуры и оборудования, нуждающихся в синхронизации,  соответствующими синхросигналами эталонной частоты /21/. Задачи распределения синхросигналов эталонных частот от устанавливаемых на сети первичных эталонных генераторов (ПЭГ) решаются системой тактовой сетевой синхронизации (ТСС)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ути распределения сигналов синхронизации к нуждающейся в них аппаратуре цифровой сети могут содержать несколько последовательно включенных ведомых задающих генераторов (ВЗГ). Для каждого ведомого узла и станции, как правило, предусматривается два пути синхронизации (основной и резервный) с обеспечением возможности синхронизации от соседнего регионального узл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труктура ТСС на цифровой сети условного региона, в котором находятся узлы связи (УС) и цифровые станции коммутации (или АМТС), может соответствовать, например, представленной  на рис.6.1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рассматриваемом условном регионе имеется центральный узел связи (ЦУС) и находящаяся на этом узле станция коммутации, а также узлы связи и АМТС, совмещенные территориально с соответствующими УС. На ЦУС размещен ПЭГ, который с помощью передачи соответствующих синхросигналов обеспечивает поступление эталонной тактовой частоты ко всем цифровым станциям коммутации региона,  а также к оборудованию систем передачи синхронной цифровой иерархии (SDH), также нуждающемуся в синхронизации. На рисунке 6.1 распределение основных путей доставки синхросигнала показано двойными линиями, а распределение резервных путей прохождения синхросигналов одинарными ли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о линиям SDH синхросигнал, как правило, передается в одну сторону и регенерируется с помощью генератора оборудования синхронизации СП SDH. По линиям плезиохронной цифровой иерархии (</w:t>
      </w:r>
      <w:r>
        <w:rPr>
          <w:sz w:val="24"/>
          <w:lang w:val="en-US"/>
        </w:rPr>
        <w:t>P</w:t>
      </w:r>
      <w:r>
        <w:rPr>
          <w:sz w:val="24"/>
        </w:rPr>
        <w:t>DH) возможна передача синхросигналов в оба направле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восстановления синхросигналов после их прохождения по системам передачи используются ведомые задающие генераторы (ВЗГ). В системах передачи SDH эталонная тактовая частота выделяется из линейного сигнала STM–N в виде последовательности импульсов и преобразуется в сигнал синхронизации с частотой 2048 кГц, а в СП PDH передача эталонной тактовой частоты осуществляется с помощью первичного сигнала 2048 кбит/с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роме указанных на рисунке 6.1 основного и  резервного путей распределения синхросигнала, могут быть предусмотрены также дополнительные пути  доставки синхросигнала к цифровым станциям коммутации на УС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аппаратуре синхронизации можно выбирать входной синхросигнал из группы синхросигналов /20/, поступающих к ней на вход. Выбор сигнала синхронизации производится в зависимости от установленного приоритет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ервым приоритетом для аппаратуры синхронизации узла или станции обычно устанавливается сигнал синхронизации, поступающий от ПЭГ по самому короткому и качественному маршруту, где по пути следования синхросигнала установлено как можно меньше промежуточных ВЗГ. Для коммутационных станций и кросс-коннекторов первым приоритетом служит сигнал синхронизации, поступающий от оборудования синхронизации, установленного на данном узле или станции. Для генераторов сетевых элементов (ГСЭ) SDH первым приоритетом является сигнал, поступающий со стороны ПЭГ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торым приоритетом для основного оборудования узла или станции может служить сигнал синхронизации, поступающий от ПЭГ по другому маршруту по отношению к сигналу первого приоритета. Для цифровой коммутационной станции – это один из информационных сигналов, несущих синхроинформацию ПЭГ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следним приоритетом в любом оборудовании синхронизации является собственный задающий генератор,  работающий в режиме запоминания частоты синхросигнала. Режим последнего приоритета может функционировать в переходных режимах по следующему приоритету.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  <w:t>На рисунке 6.2 приведена функциональная схема источника синхронизации SSU2001 с выбором синхросигнала из трех входных синхросигналов.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  <w:t>В дипломном проекте предусматриваем синхронизацию оборудования от существующей сети (рисунок 6.3), с первичным генератором синхронизации, находящимся в МНТС (Москва) и резервным ПЭГ в Новосибирске. При обрыве основных путей синхронизации ВЗГ станций Ульяновска и Новоспасского способны будут синхронизировать свои подчиненные цифровые сети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193040</wp:posOffset>
                </wp:positionV>
                <wp:extent cx="5650865" cy="807275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8072640"/>
                          <a:chOff x="0" y="0"/>
                          <a:chExt cx="5650920" cy="8072640"/>
                        </a:xfrm>
                      </wpg:grpSpPr>
                      <wpg:grpSp>
                        <wpg:cNvGrpSpPr/>
                        <wpg:grpSpPr>
                          <a:xfrm>
                            <a:off x="0" y="5376600"/>
                            <a:ext cx="5650920" cy="2696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3080" y="684360"/>
                              <a:ext cx="124344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7520" y="684000"/>
                              <a:ext cx="9072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50920" cy="269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3539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означения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ой путь синхросигнала по СП ПЦ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ой путь синхросигнала по СП ПЦ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ервный путь синхросигнала по СП ПЦ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ервный путь синхросигнала по СП ПЦ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нератор оборудования синхронизации по СП ПЦ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генератор сетевого элемента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6.1 – Пример структуры ТСС на цифровой сети условного региона</w:t>
                                </w:r>
                              </w:p>
                            </w:txbxContent>
                          </wps:txbx>
                          <wps:bodyPr wrap="square" lIns="0" rIns="0" tIns="7164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840" y="439920"/>
                              <a:ext cx="121536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9040" y="435600"/>
                              <a:ext cx="1036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431640"/>
                              <a:ext cx="10044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69200">
                              <a:off x="1036800" y="366840"/>
                              <a:ext cx="9792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08800">
                              <a:off x="639000" y="366480"/>
                              <a:ext cx="9792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560" y="896400"/>
                              <a:ext cx="1243440" cy="10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720"/>
                                <a:ext cx="12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60" y="49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560" y="49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00800">
                                <a:off x="620280" y="-19800"/>
                                <a:ext cx="9792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0800">
                                <a:off x="205560" y="-19800"/>
                                <a:ext cx="9792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760" y="1207080"/>
                              <a:ext cx="11736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11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4320" y="0"/>
                                <a:ext cx="12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15000">
                              <a:off x="970920" y="1374840"/>
                              <a:ext cx="9792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4600" y="2610360"/>
                            <a:ext cx="3492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0" y="1254600"/>
                            <a:ext cx="76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12553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5920" y="1582920"/>
                            <a:ext cx="942840" cy="12924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600200"/>
                            <a:ext cx="457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160020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1920" y="2971800"/>
                            <a:ext cx="258480" cy="203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720" y="160020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8520" y="571680"/>
                            <a:ext cx="19432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455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455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4200" y="3429000"/>
                            <a:ext cx="74304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640" y="3429000"/>
                            <a:ext cx="201960" cy="885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3085560"/>
                            <a:ext cx="1028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429000"/>
                            <a:ext cx="444600" cy="9068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5960" y="3314160"/>
                            <a:ext cx="28836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171880"/>
                            <a:ext cx="6858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2275200"/>
                            <a:ext cx="1172880" cy="3535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286000"/>
                            <a:ext cx="228600" cy="5716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920" y="571680"/>
                            <a:ext cx="114480" cy="5716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800" y="3428280"/>
                            <a:ext cx="531000" cy="899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563760"/>
                            <a:ext cx="2088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9240" y="2463840"/>
                            <a:ext cx="6984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1520" y="1254600"/>
                            <a:ext cx="1206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6640" y="1590840"/>
                            <a:ext cx="76320" cy="1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2601000"/>
                            <a:ext cx="77400" cy="2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3979440"/>
                            <a:ext cx="140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3665160"/>
                            <a:ext cx="6840" cy="4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4520" y="3609360"/>
                            <a:ext cx="48960" cy="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3440" y="3909600"/>
                            <a:ext cx="558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4258800"/>
                            <a:ext cx="3492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2360" y="2008440"/>
                            <a:ext cx="46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9280" y="3720960"/>
                            <a:ext cx="838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429000"/>
                            <a:ext cx="1829520" cy="15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46648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2320" y="4656960"/>
                            <a:ext cx="104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0880" y="4098240"/>
                            <a:ext cx="140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3720" y="3601800"/>
                            <a:ext cx="349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2040" y="3763080"/>
                            <a:ext cx="5580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960" y="454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3840" y="4084200"/>
                            <a:ext cx="766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170440"/>
                            <a:ext cx="15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920" y="30862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30862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57480"/>
                            <a:ext cx="3314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454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80" y="454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66720" y="4719240"/>
                            <a:ext cx="1328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3440" y="4244400"/>
                            <a:ext cx="76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3600">
                            <a:off x="573120" y="371412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8800">
                            <a:off x="496080" y="405612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31200">
                            <a:off x="1180080" y="300888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18400">
                            <a:off x="1668600" y="300888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8800">
                            <a:off x="2046600" y="370008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400">
                            <a:off x="1872360" y="400068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77600">
                            <a:off x="1104480" y="361584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3400">
                            <a:off x="1383480" y="394416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2600">
                            <a:off x="2871720" y="358776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3400">
                            <a:off x="3074040" y="394416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2800">
                            <a:off x="3219840" y="345564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70600">
                            <a:off x="3478680" y="410544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34000">
                            <a:off x="4393800" y="187704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0800">
                            <a:off x="2332080" y="447552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0800">
                            <a:off x="2050200" y="447552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1028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7</w:t>
                              </w:r>
                            </w:p>
                          </w:txbxContent>
                        </wps:txbx>
                        <wps:bodyPr wrap="square" lIns="36360" rIns="3636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УС 1</w:t>
                              </w:r>
                            </w:p>
                          </w:txbxContent>
                        </wps:txbx>
                        <wps:bodyPr wrap="square" lIns="36360" rIns="3636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7320" y="2400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2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43218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9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28576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Э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УС</w:t>
                              </w:r>
                            </w:p>
                          </w:txbxContent>
                        </wps:txbx>
                        <wps:bodyPr wrap="square" lIns="36360" rIns="36360" t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1028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10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28576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6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2057400"/>
                            <a:ext cx="5716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12</w:t>
                              </w:r>
                            </w:p>
                          </w:txbxContent>
                        </wps:txbx>
                        <wps:bodyPr wrap="square" lIns="36360" rIns="36360" t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2857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3</w:t>
                              </w:r>
                            </w:p>
                          </w:txbxContent>
                        </wps:txbx>
                        <wps:bodyPr wrap="square" lIns="0" rIns="0" tIns="71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5006880"/>
                            <a:ext cx="16002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СОСЕДНЕГО РЕГИОН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1028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8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1142280"/>
                            <a:ext cx="5716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11</w:t>
                              </w:r>
                            </w:p>
                          </w:txbxContent>
                        </wps:txbx>
                        <wps:bodyPr wrap="square" lIns="36360" rIns="36360" t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2057400"/>
                            <a:ext cx="5716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13</w:t>
                              </w:r>
                            </w:p>
                          </w:txbxContent>
                        </wps:txbx>
                        <wps:bodyPr wrap="square" lIns="36360" rIns="36360" t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4321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5</w:t>
                              </w:r>
                            </w:p>
                          </w:txbxContent>
                        </wps:txbx>
                        <wps:bodyPr wrap="square" lIns="0" rIns="0" tIns="71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43218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УС 14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18870600">
                            <a:off x="3985200" y="452772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5.2pt;width:444.95pt;height:635.65pt" coordorigin="840,304" coordsize="8899,12713">
                <v:group id="shape_0" style="position:absolute;left:840;top:8771;width:8899;height:4246">
                  <v:line id="shape_0" from="1380,9849" to="3337,9849" stroked="t" o:allowincell="f" style="position:absolute;flip:x">
                    <v:stroke color="black" weight="63360" joinstyle="miter" endcap="flat"/>
                    <v:fill o:detectmouseclick="t" on="false"/>
                    <w10:wrap type="none"/>
                  </v:line>
                  <v:line id="shape_0" from="1907,9848" to="2049,9858" stroked="t" o:allowincell="f" style="position:absolute;flip:xy">
                    <v:stroke color="black" weight="19080" endarrow="open" endarrowwidth="medium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0;top:8771;width:8898;height:4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3539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означения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ой путь синхросигнала по СП ПЦ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ой путь синхросигнала по СП ПЦ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ервный путь синхросигнала по СП ПЦ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ервный путь синхросигнала по СП ПЦ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нератор оборудования синхронизации по СП ПЦ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генератор сетевого элемента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6.1 – Пример структуры ТСС на цифровой сети условного реги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6,9464" to="3359,9464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  <v:line id="shape_0" from="2634,9457" to="2796,9457" stroked="t" o:allowincell="f" style="position:absolute;flip:x">
                    <v:stroke color="black" weight="19080" endarrow="open" endarrowwidth="medium" endarrowlength="long" joinstyle="miter" endcap="flat"/>
                    <v:fill o:detectmouseclick="t" on="false"/>
                    <w10:wrap type="none"/>
                  </v:line>
                  <v:line id="shape_0" from="2005,9451" to="2162,9454" stroked="t" o:allowincell="f" style="position:absolute;flip:x">
                    <v:stroke color="black" weight="19080" endarrow="open" endarrowwidth="medium" endarrowlength="long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73;top:9349;width:153;height:230;mso-wrap-style:none;v-text-anchor:middle;rotation:88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46;top:9349;width:153;height:230;mso-wrap-style:none;v-text-anchor:middle;rotation:88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419;top:10150;width:1957;height:231">
                    <v:line id="shape_0" from="1419,10269" to="3376,10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8,10261" to="2137,10261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607,10261" to="2786,10261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95;top:10152;width:153;height:230;mso-wrap-style:none;v-text-anchor:middle;rotation:8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42;top:10152;width:153;height:23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501;top:10672;width:1847;height:1">
                    <v:line id="shape_0" from="1501,10674" to="3348,10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5,10672" to="2270,10672" stroked="t" o:allowincell="f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369;top:10936;width:153;height:23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934,4415" to="5988,4546" stroked="t" o:allowincell="f" style="position:absolute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3998,2280" to="4118,2280" stroked="t" o:allowincell="f" style="position:absolute;flip:y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1765,2281" to="1944,2281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3007,2797" to="4491,4831" stroked="t" o:allowincell="f" style="position:absolute;flip:xy">
                  <v:stroke color="black" weight="63360" joinstyle="miter" endcap="flat"/>
                  <v:fill o:detectmouseclick="t" on="false"/>
                  <w10:wrap type="none"/>
                </v:line>
                <v:line id="shape_0" from="1411,2824" to="2130,480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311,2824" to="2850,4803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024,4984" to="8430,8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1,2824" to="8250,40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11,1204" to="8070,4083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30,7470" to="3209,7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0,7470" to="5009,7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1,5704" to="3480,70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33,5704" to="1950,7098" stroked="t" o:allowincell="f" style="position:absolute;flip:x">
                  <v:stroke color="black" weight="63360" joinstyle="miter" endcap="flat"/>
                  <v:fill o:detectmouseclick="t" on="false"/>
                  <w10:wrap type="none"/>
                </v:line>
                <v:line id="shape_0" from="2491,5163" to="4110,5163" stroked="t" o:allowincell="f" style="position:absolute;flip:x">
                  <v:stroke color="black" weight="63360" joinstyle="miter" endcap="flat"/>
                  <v:fill o:detectmouseclick="t" on="false"/>
                  <w10:wrap type="none"/>
                </v:line>
                <v:line id="shape_0" from="4651,5704" to="5350,7131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5637,5523" to="6090,7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1,3724" to="5190,3724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6044,3887" to="7890,4443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5731,3904" to="6090,4803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4651,1204" to="4830,2103" stroked="t" o:allowincell="f" style="position:absolute;flip:y">
                  <v:stroke color="black" weight="63360" joinstyle="miter" endcap="flat"/>
                  <v:fill o:detectmouseclick="t" on="false"/>
                  <w10:wrap type="none"/>
                </v:line>
                <v:line id="shape_0" from="1771,2644" to="2490,264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35,5703" to="4470,7119" stroked="t" o:allowincell="f" style="position:absolute;flip:y">
                  <v:stroke color="black" weight="63360" joinstyle="miter" endcap="flat"/>
                  <v:fill o:detectmouseclick="t" on="false"/>
                  <w10:wrap type="none"/>
                </v:line>
                <v:line id="shape_0" from="4801,1192" to="4833,1323" stroked="t" o:allowincell="f" style="position:absolute;flip:y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4020,4184" to="4129,4337" stroked="t" o:allowincell="f" style="position:absolute;flip:xy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6811,2280" to="7000,2282" stroked="t" o:allowincell="f" style="position:absolute;flip:y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3008,2809" to="3127,2976" stroked="t" o:allowincell="f" style="position:absolute;flip:xy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7759,4400" to="7880,4436" stroked="t" o:allowincell="f" style="position:absolute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1710,6571" to="1731,6680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1852,6076" to="1862,6152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4217,5988" to="4293,6130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3932,6461" to="4019,6592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5296,7011" to="5350,7109" stroked="t" o:allowincell="f" style="position:absolute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7899,3467" to="7971,3589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16,6164" to="5647,6273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11,5704" to="7891,8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7650" to="7529,8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7638" to="7417,7769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92,6758" to="5713,686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01,5976" to="5955,609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33,6230" to="2820,6317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62,7462" to="4441,746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161,6736" to="3281,6845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988,3722" to="5225,3722" stroked="t" o:allowincell="f" style="position:absolute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2851,5164" to="3030,5164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3571,5164" to="3750,5164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1771,2284" to="6990,2284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4724,7462" to="4903,746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93,7462" to="2472,746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42,7736" to="6350,7790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83,6988" to="6603,7086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42;top:6153;width:153;height:230;mso-wrap-style:none;v-text-anchor:middle;rotation:1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1;top:6691;width:153;height:230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5043;width:153;height:23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68;top:5043;width:153;height:230;mso-wrap-style:none;v-text-anchor:middle;rotation:8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3;top:6131;width:153;height:230;mso-wrap-style:none;v-text-anchor:middle;rotation:3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8;top:6604;width:153;height:230;mso-wrap-style:none;v-text-anchor:middle;rotation:32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79;top:5998;width:153;height:230;mso-wrap-style:none;v-text-anchor:middle;rotation:32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18;top:6515;width:153;height:230;mso-wrap-style:none;v-text-anchor:middle;rotation:3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62;top:5953;width:153;height:230;mso-wrap-style:none;v-text-anchor:middle;rotation:31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1;top:6515;width:153;height:230;mso-wrap-style:none;v-text-anchor:middle;rotation:1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11;top:5745;width:153;height:230;mso-wrap-style:none;v-text-anchor:middle;rotation:1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18;top:6769;width:153;height:230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59;top:3260;width:153;height:230;mso-wrap-style:none;v-text-anchor:middle;rotation:33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12;top:7353;width:153;height:230;mso-wrap-style:none;v-text-anchor:middle;rotation:8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8;top:7353;width:153;height:23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71;top:192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71;top:30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УС 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891;top:408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30;top:711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11;top:480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Э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У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991;top:192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91;top:480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11;top:3544;width:8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1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31;top:480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30;top:8189;width:251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СОСЕДНЕГО РЕГИ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91;top:192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11;top:2103;width:8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1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91;top:3544;width:89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1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10;top:71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10;top:711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УС 1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7116;top:7434;width:153;height:230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</wp:posOffset>
                </wp:positionH>
                <wp:positionV relativeFrom="paragraph">
                  <wp:posOffset>602615</wp:posOffset>
                </wp:positionV>
                <wp:extent cx="6090920" cy="6223635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6223680"/>
                          <a:chOff x="0" y="0"/>
                          <a:chExt cx="6090840" cy="6223680"/>
                        </a:xfrm>
                      </wpg:grpSpPr>
                      <wps:wsp>
                        <wps:cNvSpPr txBox="1"/>
                        <wps:spPr>
                          <a:xfrm>
                            <a:off x="198000" y="3527280"/>
                            <a:ext cx="5650920" cy="269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ени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ых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C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US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окальная управляющая ш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М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ной моду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ZE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ппаратура световой сигнализ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ные интерфейсы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MI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нтерфейс управления сеть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PS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лобальная навигацион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игнальный бл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сте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MN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 управления электросвязь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естная се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NC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аймер транзитного уз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CT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тевой ноутбу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2124"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6.2 – Источники синхрониз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SU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001: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NC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PS</w:t>
                              </w:r>
                            </w:p>
                          </w:txbxContent>
                        </wps:txbx>
                        <wps:bodyPr wrap="square" lIns="0" rIns="0" tIns="71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1832040"/>
                            <a:ext cx="921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2959560"/>
                            <a:ext cx="921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M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2395800"/>
                            <a:ext cx="9208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M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1982520"/>
                            <a:ext cx="31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3400" y="22320"/>
                            <a:ext cx="46656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75600" y="281160"/>
                              <a:ext cx="3024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0"/>
                              <a:ext cx="3466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6720"/>
                              <a:ext cx="26604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3280"/>
                              <a:ext cx="463680" cy="70560"/>
                            </a:xfrm>
                            <a:custGeom>
                              <a:avLst/>
                              <a:gdLst>
                                <a:gd name="textAreaLeft" fmla="*/ 28800 w 262800"/>
                                <a:gd name="textAreaRight" fmla="*/ 234000 w 262800"/>
                                <a:gd name="textAreaTop" fmla="*/ 4320 h 39960"/>
                                <a:gd name="textAreaBottom" fmla="*/ 35640 h 3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54" y="21600"/>
                                  </a:lnTo>
                                  <a:lnTo>
                                    <a:pt x="114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46656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800" y="342720"/>
                              <a:ext cx="3949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363240"/>
                              <a:ext cx="3949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0" y="383400"/>
                              <a:ext cx="3949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05200" y="441360"/>
                            <a:ext cx="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41360"/>
                            <a:ext cx="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426240"/>
                            <a:ext cx="0" cy="140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448200"/>
                            <a:ext cx="0" cy="24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640" y="1105560"/>
                            <a:ext cx="921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1104840"/>
                            <a:ext cx="15120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MI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3097440"/>
                            <a:ext cx="13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533680"/>
                            <a:ext cx="133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47068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260280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302256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3160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1901160"/>
                            <a:ext cx="5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252720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3091320"/>
                            <a:ext cx="5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9782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54376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956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2600" y="1838160"/>
                            <a:ext cx="1504440" cy="13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firstLine="7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firstLine="7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NFR2001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15120"/>
                            <a:ext cx="5670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N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865520"/>
                            <a:ext cx="677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048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0"/>
                            <a:ext cx="5670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M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D2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11520"/>
                            <a:ext cx="5670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Z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 b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2962800"/>
                            <a:ext cx="921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PS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4600"/>
                            <a:ext cx="775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048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бит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892960"/>
                            <a:ext cx="6426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енны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441360"/>
                            <a:ext cx="7963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1426320"/>
                            <a:ext cx="2032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арийн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игнализац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7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1788840"/>
                            <a:ext cx="363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1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440" y="2417400"/>
                            <a:ext cx="677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048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3320" y="2976120"/>
                            <a:ext cx="677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048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480" y="2215440"/>
                            <a:ext cx="5727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2…36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160" y="2250360"/>
                            <a:ext cx="18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2494800"/>
                            <a:ext cx="5727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37…48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3053880"/>
                            <a:ext cx="5727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49…60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240" y="2040840"/>
                            <a:ext cx="55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47.45pt;width:479.6pt;height:490.05pt" coordorigin="175,949" coordsize="9592,9801">
                <v:shape id="shape_0" stroked="f" o:allowincell="f" style="position:absolute;left:487;top:6504;width:8898;height:4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ени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ыход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C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US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окальная управляющая ш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М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ной модуль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ZE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ппаратура световой сигнализ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ные интерфейсы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MI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нтерфейс управления сеть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PS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лобальная навигационная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игнальный бл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стема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MN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 управления электросвязь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N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естная сеть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NC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аймер транзитного уз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CT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тевой ноутбу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124"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6.2 – Источники синхронизации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SU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001: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NC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80;top:3834;width:145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80;top:5610;width:145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63;top:4722;width:144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331,4071" to="6280,4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71;top:984;width:735;height:651">
                  <v:rect id="shape_0" fillcolor="white" stroked="t" o:allowincell="f" style="position:absolute;left:1890;top:1427;width:475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54;top:984;width:545;height:4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19;top:1042;width:418;height:3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771;top:1493;width:729;height:110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771;top:1606;width:734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816;top:1524;width:620;height:0">
                    <v:line id="shape_0" from="1816,1524" to="1847,15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75,1524" to="1906,15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34,1524" to="1965,15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93,1524" to="2024,15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52,1524" to="2083,15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11,1524" to="2142,15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70,1524" to="2201,15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9,1524" to="2260,15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88,1524" to="2319,15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7,1524" to="2378,15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06,1524" to="2437,15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49;top:1556;width:620;height:0">
                    <v:line id="shape_0" from="1849,1556" to="1880,15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8,1556" to="1939,15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67,1556" to="1998,15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26,1556" to="2057,15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5,1556" to="2116,15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4,1556" to="2175,15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3,1556" to="2234,15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62,1556" to="2293,15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21,1556" to="2352,15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80,1556" to="2411,15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39,1556" to="2470,15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16;top:1588;width:620;height:0">
                    <v:line id="shape_0" from="1816,1588" to="1847,15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75,1588" to="1906,15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34,1588" to="1965,15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93,1588" to="2024,15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52,1588" to="2083,15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11,1588" to="2142,15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70,1588" to="2201,15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9,1588" to="2260,15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88,1588" to="2319,15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7,1588" to="2378,15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06,1588" to="2437,15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33,1644" to="3333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644" to="3960,3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1,1620" to="5351,3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8,1655" to="2178,5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25;top:2690;width:145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26;top:2689;width:238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M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99,5827" to="3304,5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5,4939" to="3360,4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5,4840" to="6271,4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6,5048" to="6262,5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6,5709" to="6262,5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7,5926" to="6252,5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2,3943" to="8660,394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695,4929" to="8671,492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751,5817" to="8689,581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485,4064" to="1754,406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474,4955" to="1742,495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210,5824" to="1479,582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3;top:3844;width:2368;height:2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firstLine="7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firstLine="7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NFR200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2749;top:973;width:89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3887;width:106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048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1;top:949;width:89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M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967;width:89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Z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16;top:5615;width:145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P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75;top:4767;width:122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048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бит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5505;width:1011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ен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1644;width:1253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195;width:320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арийная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игнализация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7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3766;width:57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4756;width:106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048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5636;width:106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048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4438;width:90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2…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0,4493" to="8653,449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733;top:4878;width:90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37…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5758;width:90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49…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7,4163" to="8653,416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0505</wp:posOffset>
                </wp:positionH>
                <wp:positionV relativeFrom="paragraph">
                  <wp:posOffset>63500</wp:posOffset>
                </wp:positionV>
                <wp:extent cx="89916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/>
                              <w:t>Ульяновск</w:t>
                            </w:r>
                          </w:p>
                        </w:txbxContent>
                      </wps:txbx>
                      <wps:bodyPr anchor="t" lIns="36830" tIns="119380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31.8pt;mso-wrap-distance-left:9.05pt;mso-wrap-distance-right:9.05pt;mso-wrap-distance-top:0pt;mso-wrap-distance-bottom:0pt;margin-top:5pt;mso-position-vertical-relative:text;margin-left:218.15pt;mso-position-horizontal-relative:text">
                <v:fill opacity="0f"/>
                <v:textbox inset="0.0402777777777778in,0.130555555555556in,0.0402777777777778in,0.0506944444444444in"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/>
                        <w:t>Ульянов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6290</wp:posOffset>
                </wp:positionH>
                <wp:positionV relativeFrom="paragraph">
                  <wp:posOffset>70485</wp:posOffset>
                </wp:positionV>
                <wp:extent cx="20955" cy="83820"/>
                <wp:effectExtent l="68580" t="635" r="22225" b="74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" cy="8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5.55pt" to="264.3pt,12.1pt" stroked="t" o:allowincell="f" style="position:absolute;flip:y">
                <v:stroke color="black" weight="1908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5280</wp:posOffset>
                </wp:positionH>
                <wp:positionV relativeFrom="paragraph">
                  <wp:posOffset>-5715</wp:posOffset>
                </wp:positionV>
                <wp:extent cx="5905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АМТС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П-1</w:t>
                            </w:r>
                          </w:p>
                        </w:txbxContent>
                      </wps:txbx>
                      <wps:bodyPr anchor="t" lIns="36195" tIns="11874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6.5pt;mso-wrap-distance-left:9.05pt;mso-wrap-distance-right:9.05pt;mso-wrap-distance-top:0pt;mso-wrap-distance-bottom:0pt;margin-top:-0.45pt;mso-position-vertical-relative:text;margin-left:226.4pt;mso-position-horizontal-relative:text">
                <v:textbox inset="0.0395833333333333in,0.129861111111111in,0.0395833333333333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АМТС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ОП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9920</wp:posOffset>
                </wp:positionH>
                <wp:positionV relativeFrom="paragraph">
                  <wp:posOffset>5715</wp:posOffset>
                </wp:positionV>
                <wp:extent cx="4445" cy="1236980"/>
                <wp:effectExtent l="57150" t="635" r="5270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236960"/>
                          <a:chOff x="0" y="0"/>
                          <a:chExt cx="4320" cy="1236960"/>
                        </a:xfrm>
                      </wpg:grpSpPr>
                      <wps:wsp>
                        <wps:cNvSpPr/>
                        <wps:spPr>
                          <a:xfrm flipV="1">
                            <a:off x="3960" y="0"/>
                            <a:ext cx="720" cy="1236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05720"/>
                            <a:ext cx="0" cy="1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0.45pt;width:0.3pt;height:97.35pt" coordorigin="4992,9" coordsize="6,1947">
                <v:line id="shape_0" from="4998,9" to="4998,1956" stroked="t" o:allowincell="f" style="position:absolute;flip:y">
                  <v:stroke color="black" weight="63360" joinstyle="miter" endcap="flat"/>
                  <v:fill o:detectmouseclick="t" on="false"/>
                  <w10:wrap type="none"/>
                </v:line>
                <v:line id="shape_0" from="4992,648" to="4992,926" stroked="t" o:allowincell="f" style="position:absolute;flip:y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1419860</wp:posOffset>
                </wp:positionV>
                <wp:extent cx="829945" cy="2540"/>
                <wp:effectExtent l="0" t="57150" r="0" b="546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00" cy="2520"/>
                          <a:chOff x="0" y="0"/>
                          <a:chExt cx="829800" cy="25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03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1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5pt;margin-top:111.8pt;width:65.25pt;height:0.15pt" coordorigin="7567,2236" coordsize="1305,3">
                <v:line id="shape_0" from="7567,2240" to="8832,2240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8595,2236" to="8873,2236" stroked="t" o:allowincell="f" style="position:absolute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4225</wp:posOffset>
                </wp:positionH>
                <wp:positionV relativeFrom="paragraph">
                  <wp:posOffset>1435100</wp:posOffset>
                </wp:positionV>
                <wp:extent cx="829945" cy="2540"/>
                <wp:effectExtent l="0" t="57150" r="635" b="546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00" cy="2520"/>
                          <a:chOff x="0" y="0"/>
                          <a:chExt cx="829800" cy="25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03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1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5pt;margin-top:113pt;width:65.3pt;height:0.15pt" coordorigin="3235,2260" coordsize="1306,3">
                <v:line id="shape_0" from="3235,2264" to="4500,2264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4263,2260" to="4541,2260" stroked="t" o:allowincell="f" style="position:absolute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165</wp:posOffset>
                </wp:positionH>
                <wp:positionV relativeFrom="paragraph">
                  <wp:posOffset>1442720</wp:posOffset>
                </wp:positionV>
                <wp:extent cx="829945" cy="2540"/>
                <wp:effectExtent l="635" t="57150" r="0" b="546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00" cy="2520"/>
                          <a:chOff x="0" y="0"/>
                          <a:chExt cx="829800" cy="25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03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1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5pt;margin-top:113.6pt;width:65.25pt;height:0.15pt" coordorigin="5479,2272" coordsize="1305,3">
                <v:line id="shape_0" from="5479,2276" to="6744,2276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6507,2272" to="6785,2272" stroked="t" o:allowincell="f" style="position:absolute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825</wp:posOffset>
                </wp:positionH>
                <wp:positionV relativeFrom="paragraph">
                  <wp:posOffset>1435100</wp:posOffset>
                </wp:positionV>
                <wp:extent cx="829945" cy="2540"/>
                <wp:effectExtent l="0" t="57150" r="0" b="546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00" cy="2520"/>
                          <a:chOff x="0" y="0"/>
                          <a:chExt cx="829800" cy="25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03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1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113pt;width:65.3pt;height:0.15pt" coordorigin="1195,2260" coordsize="1306,3">
                <v:line id="shape_0" from="1195,2264" to="2460,2264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2223,2260" to="2501,2260" stroked="t" o:allowincell="f" style="position:absolute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0555</wp:posOffset>
                </wp:positionH>
                <wp:positionV relativeFrom="paragraph">
                  <wp:posOffset>1667510</wp:posOffset>
                </wp:positionV>
                <wp:extent cx="4445" cy="1236980"/>
                <wp:effectExtent l="57150" t="635" r="5270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236960"/>
                          <a:chOff x="0" y="0"/>
                          <a:chExt cx="4320" cy="12369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720" cy="1236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20"/>
                            <a:ext cx="0" cy="1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5pt;margin-top:131.3pt;width:0.3pt;height:97.35pt" coordorigin="4993,2626" coordsize="6,1947">
                <v:line id="shape_0" from="4999,2626" to="4999,4573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4993,3656" to="4993,3934" stroked="t" o:allowincell="f" style="position:absolute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825</wp:posOffset>
                </wp:positionH>
                <wp:positionV relativeFrom="paragraph">
                  <wp:posOffset>1256030</wp:posOffset>
                </wp:positionV>
                <wp:extent cx="8534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98.9pt" to="336.9pt,9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4730</wp:posOffset>
                </wp:positionH>
                <wp:positionV relativeFrom="paragraph">
                  <wp:posOffset>1256030</wp:posOffset>
                </wp:positionV>
                <wp:extent cx="14224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98.9pt" to="291.05pt,98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6125</wp:posOffset>
                </wp:positionH>
                <wp:positionV relativeFrom="paragraph">
                  <wp:posOffset>1225550</wp:posOffset>
                </wp:positionV>
                <wp:extent cx="8534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96.5pt" to="225.9pt,9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5030</wp:posOffset>
                </wp:positionH>
                <wp:positionV relativeFrom="paragraph">
                  <wp:posOffset>1225550</wp:posOffset>
                </wp:positionV>
                <wp:extent cx="14224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96.5pt" to="180.05pt,96.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725</wp:posOffset>
                </wp:positionH>
                <wp:positionV relativeFrom="paragraph">
                  <wp:posOffset>1210310</wp:posOffset>
                </wp:positionV>
                <wp:extent cx="8534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95.3pt" to="123.9pt,9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9630</wp:posOffset>
                </wp:positionH>
                <wp:positionV relativeFrom="paragraph">
                  <wp:posOffset>1210310</wp:posOffset>
                </wp:positionV>
                <wp:extent cx="14224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95.3pt" to="78.05pt,95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075</wp:posOffset>
                </wp:positionH>
                <wp:positionV relativeFrom="paragraph">
                  <wp:posOffset>3484880</wp:posOffset>
                </wp:positionV>
                <wp:extent cx="5650865" cy="16306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630800"/>
                          <a:chOff x="0" y="0"/>
                          <a:chExt cx="5650920" cy="163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092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3539" w:firstLine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ения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2124" w:firstLine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й путь синхросигнала по СП ПЦ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2124" w:firstLine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ервный путь синхросигнала по СП ПЦ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6.3 – Структура ТСС на существующей цифровой сети</w:t>
                              </w:r>
                            </w:p>
                          </w:txbxContent>
                        </wps:txbx>
                        <wps:bodyPr wrap="square" lIns="0" rIns="0" tIns="7164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440" y="471960"/>
                            <a:ext cx="1250280" cy="2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3440" cy="14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0"/>
                                <a:ext cx="124344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0640" y="0"/>
                                <a:ext cx="9072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040" y="277920"/>
                              <a:ext cx="11736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11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4320" y="0"/>
                                <a:ext cx="12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274.4pt;width:444.95pt;height:128.4pt" coordorigin="745,5488" coordsize="8899,2568">
                <v:shape id="shape_0" stroked="f" o:allowincell="f" style="position:absolute;left:745;top:5488;width:8898;height:2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3539" w:firstLine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ения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124" w:firstLine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й путь синхросигнала по СП ПЦ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124" w:firstLine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ервный путь синхросигнала по СП ПЦ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6.3 – Структура ТСС на существующей цифровой се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86;top:6231;width:1968;height:439">
                  <v:group id="shape_0" style="position:absolute;left:1286;top:6231;width:1957;height:22">
                    <v:line id="shape_0" from="1286,6254" to="3243,6254" stroked="t" o:allowincell="f" style="position:absolute;flip:x">
                      <v:stroke color="black" weight="63360" joinstyle="miter" endcap="flat"/>
                      <v:fill o:detectmouseclick="t" on="false"/>
                      <w10:wrap type="none"/>
                    </v:line>
                    <v:line id="shape_0" from="1838,6231" to="1980,6241" stroked="t" o:allowincell="f" style="position:absolute;flip:xy">
                      <v:stroke color="black" weight="19080" endarrow="open" endarrowwidth="medium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1407;top:6669;width:1847;height:1">
                    <v:line id="shape_0" from="1407,6671" to="3254,6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1,6669" to="2176,6669" stroked="t" o:allowincell="f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9805</wp:posOffset>
                </wp:positionH>
                <wp:positionV relativeFrom="paragraph">
                  <wp:posOffset>1225550</wp:posOffset>
                </wp:positionV>
                <wp:extent cx="85344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96.5pt" to="444.3pt,9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8710</wp:posOffset>
                </wp:positionH>
                <wp:positionV relativeFrom="paragraph">
                  <wp:posOffset>1225550</wp:posOffset>
                </wp:positionV>
                <wp:extent cx="142240" cy="0"/>
                <wp:effectExtent l="635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96.5pt" to="398.45pt,96.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0</wp:posOffset>
                </wp:positionH>
                <wp:positionV relativeFrom="paragraph">
                  <wp:posOffset>1040765</wp:posOffset>
                </wp:positionV>
                <wp:extent cx="590550" cy="5905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ЭГ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НТС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УС</w:t>
                            </w:r>
                          </w:p>
                        </w:txbxContent>
                      </wps:txbx>
                      <wps:bodyPr anchor="t" lIns="36195" tIns="3238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6.5pt;mso-wrap-distance-left:9.05pt;mso-wrap-distance-right:9.05pt;mso-wrap-distance-top:0pt;mso-wrap-distance-bottom:0pt;margin-top:81.95pt;mso-position-vertical-relative:text;margin-left:15.5pt;mso-position-horizontal-relative:text">
                <v:textbox inset="0.0395833333333333in,0.0354166666666667in,0.0395833333333333in">
                  <w:txbxContent>
                    <w:p>
                      <w:pPr>
                        <w:pStyle w:val="Normal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/>
                        <w:t>ПЭГ</w:t>
                      </w:r>
                    </w:p>
                    <w:p>
                      <w:pPr>
                        <w:pStyle w:val="Normal"/>
                        <w:spacing w:lineRule="auto" w:line="208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НТС</w:t>
                      </w:r>
                    </w:p>
                    <w:p>
                      <w:pPr>
                        <w:pStyle w:val="Normal"/>
                        <w:spacing w:lineRule="auto" w:line="208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Ц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9090</wp:posOffset>
                </wp:positionH>
                <wp:positionV relativeFrom="paragraph">
                  <wp:posOffset>1059815</wp:posOffset>
                </wp:positionV>
                <wp:extent cx="590550" cy="5905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ЗГ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П-2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6.5pt;mso-wrap-distance-left:9.05pt;mso-wrap-distance-right:9.05pt;mso-wrap-distance-top:0pt;mso-wrap-distance-bottom:0pt;margin-top:83.45pt;mso-position-vertical-relative:text;margin-left:226.7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/>
                        <w:t>ВЗГ</w:t>
                      </w:r>
                    </w:p>
                    <w:p>
                      <w:pPr>
                        <w:pStyle w:val="Normal"/>
                        <w:spacing w:lineRule="auto" w:line="192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П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1650</wp:posOffset>
                </wp:positionH>
                <wp:positionV relativeFrom="paragraph">
                  <wp:posOffset>1113155</wp:posOffset>
                </wp:positionV>
                <wp:extent cx="476250" cy="4762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З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С 14</w:t>
                            </w:r>
                          </w:p>
                        </w:txbxContent>
                      </wps:txbx>
                      <wps:bodyPr anchor="t" lIns="0" tIns="7175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37.5pt;mso-wrap-distance-left:9.05pt;mso-wrap-distance-right:9.05pt;mso-wrap-distance-top:0pt;mso-wrap-distance-bottom:0pt;margin-top:87.65pt;mso-position-vertical-relative:text;margin-left:339.5pt;mso-position-horizontal-relative:text">
                <v:textbox inset="0in,0.0784722222222222in,0in,0.0118055555555556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ВЗГ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С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2430</wp:posOffset>
                </wp:positionH>
                <wp:positionV relativeFrom="paragraph">
                  <wp:posOffset>2900045</wp:posOffset>
                </wp:positionV>
                <wp:extent cx="476250" cy="476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-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АТС</w:t>
                            </w:r>
                          </w:p>
                        </w:txbxContent>
                      </wps:txbx>
                      <wps:bodyPr anchor="t" lIns="0" tIns="7175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37.5pt;mso-wrap-distance-left:9.05pt;mso-wrap-distance-right:9.05pt;mso-wrap-distance-top:0pt;mso-wrap-distance-bottom:0pt;margin-top:228.35pt;mso-position-vertical-relative:text;margin-left:230.9pt;mso-position-horizontal-relative:text">
                <v:textbox inset="0in,0.0784722222222222in,0in,0.0118055555555556in">
                  <w:txbxContent>
                    <w:p>
                      <w:pPr>
                        <w:pStyle w:val="Heading4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-3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А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1340</wp:posOffset>
                </wp:positionH>
                <wp:positionV relativeFrom="paragraph">
                  <wp:posOffset>1063625</wp:posOffset>
                </wp:positionV>
                <wp:extent cx="590550" cy="5905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ЭГ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МТС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6.5pt;mso-wrap-distance-left:9.05pt;mso-wrap-distance-right:9.05pt;mso-wrap-distance-top:0pt;mso-wrap-distance-bottom:0pt;margin-top:83.75pt;mso-position-vertical-relative:text;margin-left:444.2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/>
                        <w:t>ПЭГ</w:t>
                      </w:r>
                    </w:p>
                    <w:p>
                      <w:pPr>
                        <w:pStyle w:val="Normal"/>
                        <w:spacing w:lineRule="auto" w:line="208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М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3690</wp:posOffset>
                </wp:positionH>
                <wp:positionV relativeFrom="paragraph">
                  <wp:posOffset>1094105</wp:posOffset>
                </wp:positionV>
                <wp:extent cx="476250" cy="4762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З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С 1</w:t>
                            </w:r>
                          </w:p>
                        </w:txbxContent>
                      </wps:txbx>
                      <wps:bodyPr anchor="t" lIns="0" tIns="7175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37.5pt;mso-wrap-distance-left:9.05pt;mso-wrap-distance-right:9.05pt;mso-wrap-distance-top:0pt;mso-wrap-distance-bottom:0pt;margin-top:86.15pt;mso-position-vertical-relative:text;margin-left:124.7pt;mso-position-horizontal-relative:text">
                <v:textbox inset="0in,0.0784722222222222in,0in,0.0118055555555556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В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ЗГ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95</wp:posOffset>
                </wp:positionH>
                <wp:positionV relativeFrom="paragraph">
                  <wp:posOffset>715010</wp:posOffset>
                </wp:positionV>
                <wp:extent cx="899160" cy="4038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</w:txbxContent>
                      </wps:txbx>
                      <wps:bodyPr anchor="t" lIns="36830" tIns="119380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31.8pt;mso-wrap-distance-left:9.05pt;mso-wrap-distance-right:9.05pt;mso-wrap-distance-top:0pt;mso-wrap-distance-bottom:0pt;margin-top:56.3pt;mso-position-vertical-relative:text;margin-left:16.85pt;mso-position-horizontal-relative:text">
                <v:fill opacity="0f"/>
                <v:textbox inset="0.0402777777777778in,0.130555555555556in,0.0402777777777778in,0.0506944444444444in"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/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6065</wp:posOffset>
                </wp:positionH>
                <wp:positionV relativeFrom="paragraph">
                  <wp:posOffset>699770</wp:posOffset>
                </wp:positionV>
                <wp:extent cx="990600" cy="4038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/>
                              <w:t>Новосибирск</w:t>
                            </w:r>
                          </w:p>
                        </w:txbxContent>
                      </wps:txbx>
                      <wps:bodyPr anchor="t" lIns="36830" tIns="119380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1.8pt;mso-wrap-distance-left:9.05pt;mso-wrap-distance-right:9.05pt;mso-wrap-distance-top:0pt;mso-wrap-distance-bottom:0pt;margin-top:55.1pt;mso-position-vertical-relative:text;margin-left:420.95pt;mso-position-horizontal-relative:text">
                <v:fill opacity="0f"/>
                <v:textbox inset="0.0402777777777778in,0.130555555555556in,0.0402777777777778in,0.0506944444444444in"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/>
                        <w:t>Новосиби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5325</wp:posOffset>
                </wp:positionH>
                <wp:positionV relativeFrom="paragraph">
                  <wp:posOffset>737870</wp:posOffset>
                </wp:positionV>
                <wp:extent cx="899160" cy="4038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/>
                              <w:t>Шигоны</w:t>
                            </w:r>
                          </w:p>
                        </w:txbxContent>
                      </wps:txbx>
                      <wps:bodyPr anchor="t" lIns="36830" tIns="119380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31.8pt;mso-wrap-distance-left:9.05pt;mso-wrap-distance-right:9.05pt;mso-wrap-distance-top:0pt;mso-wrap-distance-bottom:0pt;margin-top:58.1pt;mso-position-vertical-relative:text;margin-left:254.75pt;mso-position-horizontal-relative:text">
                <v:fill opacity="0f"/>
                <v:textbox inset="0.0402777777777778in,0.130555555555556in,0.0402777777777778in,0.0506944444444444in"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/>
                        <w:t>Шиг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5325</wp:posOffset>
                </wp:positionH>
                <wp:positionV relativeFrom="paragraph">
                  <wp:posOffset>2559050</wp:posOffset>
                </wp:positionV>
                <wp:extent cx="1432560" cy="4038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/>
                              <w:t>Новоспасское</w:t>
                            </w:r>
                          </w:p>
                        </w:txbxContent>
                      </wps:txbx>
                      <wps:bodyPr anchor="t" lIns="36830" tIns="119380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1.8pt;mso-wrap-distance-left:9.05pt;mso-wrap-distance-right:9.05pt;mso-wrap-distance-top:0pt;mso-wrap-distance-bottom:0pt;margin-top:201.5pt;mso-position-vertical-relative:text;margin-left:254.75pt;mso-position-horizontal-relative:text">
                <v:fill opacity="0f"/>
                <v:textbox inset="0.0402777777777778in,0.130555555555556in,0.0402777777777778in,0.0506944444444444in"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/>
                        <w:t>Новоспас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25"/>
      <w:ind w:hanging="0"/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5"/>
      <w:ind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25"/>
      <w:ind w:hanging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9:38:00Z</dcterms:created>
  <dc:creator>Натокин</dc:creator>
  <dc:description/>
  <dc:language>en-US</dc:language>
  <cp:lastModifiedBy>Dima</cp:lastModifiedBy>
  <cp:lastPrinted>2000-04-18T17:02:00Z</cp:lastPrinted>
  <dcterms:modified xsi:type="dcterms:W3CDTF">2000-04-23T06:24:00Z</dcterms:modified>
  <cp:revision>17</cp:revision>
  <dc:subject/>
  <dc:title>T6_A</dc:title>
</cp:coreProperties>
</file>