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810</wp:posOffset>
                </wp:positionH>
                <wp:positionV relativeFrom="paragraph">
                  <wp:posOffset>15875</wp:posOffset>
                </wp:positionV>
                <wp:extent cx="5833110" cy="3733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3080" cy="3733920"/>
                          <a:chOff x="0" y="0"/>
                          <a:chExt cx="5833080" cy="3733920"/>
                        </a:xfrm>
                      </wpg:grpSpPr>
                      <wps:wsp>
                        <wps:cNvSpPr/>
                        <wps:spPr>
                          <a:xfrm>
                            <a:off x="621000" y="7560"/>
                            <a:ext cx="4449960" cy="266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00" y="1120320"/>
                            <a:ext cx="525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2280" y="99720"/>
                            <a:ext cx="86112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5640" y="105480"/>
                            <a:ext cx="86112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2514600"/>
                            <a:ext cx="735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АТ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739800"/>
                            <a:ext cx="211824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5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C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ть передачи данных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520" y="2766240"/>
                            <a:ext cx="132984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5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C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ть связ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38400">
                            <a:off x="5420160" y="2338560"/>
                            <a:ext cx="21132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32" h="21600">
                                <a:moveTo>
                                  <a:pt x="10800" y="0"/>
                                </a:moveTo>
                                <a:arcTo wR="10800" hR="10800" stAng="-5400000" swAng="109059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32" h="21600">
                                <a:moveTo>
                                  <a:pt x="10800" y="0"/>
                                </a:moveTo>
                                <a:arcTo wR="10800" hR="10800" stAng="-5400000" swAng="109059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760" y="2701440"/>
                            <a:ext cx="52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3440" y="2644200"/>
                            <a:ext cx="2973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40" y="3356640"/>
                            <a:ext cx="547884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5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3.1 – Общая схема управления телекоммуникационными сетям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S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0"/>
                            <a:ext cx="5752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5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M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2160" y="19080"/>
                            <a:ext cx="5752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5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4280" y="108216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277740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76984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5960" y="2514600"/>
                            <a:ext cx="735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6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6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и 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0400" y="2514600"/>
                            <a:ext cx="735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АТ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514600"/>
                            <a:ext cx="735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АТ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840" y="2514600"/>
                            <a:ext cx="735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6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6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и 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0720" y="784800"/>
                            <a:ext cx="2274480" cy="590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3480" y="880200"/>
                            <a:ext cx="735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абоч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та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110520"/>
                            <a:ext cx="86112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CCLON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479680"/>
                            <a:ext cx="5601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9760" y="434520"/>
                            <a:ext cx="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1240" y="434520"/>
                            <a:ext cx="62856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442080"/>
                            <a:ext cx="61740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1375560"/>
                            <a:ext cx="0" cy="11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16520" y="1375560"/>
                            <a:ext cx="601920" cy="11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3520" y="1375560"/>
                            <a:ext cx="647640" cy="11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69120" y="1291680"/>
                            <a:ext cx="933480" cy="12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8800" y="1299240"/>
                            <a:ext cx="960120" cy="12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pt;margin-top:1.25pt;width:459.3pt;height:294pt" coordorigin="406,25" coordsize="9186,5880">
                <v:rect id="shape_0" stroked="t" o:allowincell="f" style="position:absolute;left:1384;top:37;width:7007;height:4193;mso-wrap-style:none;v-text-anchor:middle">
                  <v:fill o:detectmouseclick="t" on="false"/>
                  <v:stroke color="black" weight="9360" dashstyle="long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96;top:1789;width:82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W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189;top:182;width:135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8;top:191;width:135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8;top:3985;width:115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АТ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20;top:1190;width:3335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56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C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ть передачи данных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8;top:4381;width:2093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56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C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ть связ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1132,21600" path="l0,21600xee" stroked="t" o:allowincell="f" style="position:absolute;left:8942;top:3709;width:332;height:845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line id="shape_0" from="8692,4279" to="9513,4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884;top:4189;width:467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64;top:5311;width:862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56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3.1 – Общая схема управления телекоммуникационными сетями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S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4;top:25;width:9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56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M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4;top:55;width:9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56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S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12,1729" to="8241,1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2,4399" to="8883,4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4,4387" to="1539,4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35;top:3985;width:115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6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6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и дан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2;top:3985;width:115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АТ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6;top:3985;width:115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АТ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9;top:3985;width:115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6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6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и дан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3100;top:1261;width:3581;height:92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8254;top:1411;width:115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абоч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тан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0;top:199;width:135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CCLONE" stroked="f" o:allowincell="f" style="position:absolute;left:406;top:3930;width:881;height:7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894,709" to="4894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2,709" to="6531,12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32,721" to="4203,1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4,2191" to="4894,3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4,2191" to="6261,39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514,2191" to="4533,39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84,2059" to="7653,39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52,2071" to="3663,39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7305</wp:posOffset>
                </wp:positionV>
                <wp:extent cx="6351270" cy="11887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12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3pt;margin-top:2.15pt;width:500.0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3570</wp:posOffset>
                </wp:positionH>
                <wp:positionV relativeFrom="paragraph">
                  <wp:posOffset>127000</wp:posOffset>
                </wp:positionV>
                <wp:extent cx="5577840" cy="5417820"/>
                <wp:effectExtent l="5080" t="190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5418000"/>
                          <a:chOff x="0" y="0"/>
                          <a:chExt cx="5577840" cy="5418000"/>
                        </a:xfrm>
                      </wpg:grpSpPr>
                      <wps:wsp>
                        <wps:cNvSpPr/>
                        <wps:spPr>
                          <a:xfrm>
                            <a:off x="0" y="4229280"/>
                            <a:ext cx="2895480" cy="70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0"/>
                            <a:ext cx="1424880" cy="453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3960"/>
                            <a:ext cx="1447920" cy="453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421440"/>
                            <a:ext cx="2316600" cy="5410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2556360"/>
                            <a:ext cx="1767960" cy="4762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676520"/>
                            <a:ext cx="1154520" cy="3466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068840"/>
                            <a:ext cx="754560" cy="2552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57880"/>
                            <a:ext cx="16776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4331880"/>
                            <a:ext cx="16776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686480"/>
                            <a:ext cx="16776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4800600"/>
                            <a:ext cx="16776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4312800"/>
                            <a:ext cx="16776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4750920"/>
                            <a:ext cx="16776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4552920"/>
                            <a:ext cx="16776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9840" y="3707280"/>
                            <a:ext cx="21636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5920"/>
                              <a:ext cx="1278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3440" y="3486240"/>
                            <a:ext cx="21636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5920"/>
                              <a:ext cx="1278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0" y="3600360"/>
                            <a:ext cx="21636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26280"/>
                              <a:ext cx="1278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9000" y="2728080"/>
                            <a:ext cx="21636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5920"/>
                              <a:ext cx="1278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6320" y="2849760"/>
                            <a:ext cx="21636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6280"/>
                              <a:ext cx="1278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760" y="2647800"/>
                            <a:ext cx="21636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6280"/>
                              <a:ext cx="1278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600" y="2659320"/>
                            <a:ext cx="21636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25920"/>
                              <a:ext cx="1278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9760" y="1710720"/>
                            <a:ext cx="2170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25920"/>
                              <a:ext cx="1281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6520" y="1840320"/>
                            <a:ext cx="2170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25920"/>
                              <a:ext cx="1281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320" y="1108800"/>
                            <a:ext cx="2170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25920"/>
                              <a:ext cx="1281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1640" y="1828800"/>
                            <a:ext cx="2170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25920"/>
                              <a:ext cx="1281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55520" y="1166040"/>
                            <a:ext cx="27432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960" y="1901160"/>
                            <a:ext cx="141120" cy="8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901160"/>
                            <a:ext cx="91440" cy="7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1897560"/>
                            <a:ext cx="537120" cy="76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2705040"/>
                            <a:ext cx="20196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0520" y="2739240"/>
                            <a:ext cx="35064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3657600"/>
                            <a:ext cx="38484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2600" y="3554640"/>
                            <a:ext cx="14112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3665160"/>
                            <a:ext cx="522000" cy="11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558600"/>
                            <a:ext cx="38880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5040720"/>
                            <a:ext cx="368064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5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3.2– Уровни управления сетью свя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040" y="975240"/>
                            <a:ext cx="244980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инистративно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управ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6520" y="1623240"/>
                            <a:ext cx="244980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правление обслужива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0" y="2583360"/>
                            <a:ext cx="18975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правление сет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120" y="3478680"/>
                            <a:ext cx="18975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правление эле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560" y="4366440"/>
                            <a:ext cx="18975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етевые эле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pt;margin-top:10pt;width:439.2pt;height:426.6pt" coordorigin="982,200" coordsize="8784,8532">
                <v:oval id="shape_0" fillcolor="white" stroked="t" o:allowincell="f" style="position:absolute;left:982;top:6860;width:4559;height:1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74,200" to="5517,7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8,206" to="3267,73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#ccffff" stroked="t" o:allowincell="f" style="position:absolute;left:1438;top:5588;width:3647;height:851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silver" stroked="t" o:allowincell="f" style="position:absolute;left:1864;top:4226;width:2783;height:74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338;top:2840;width:1817;height:545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gray" stroked="t" o:allowincell="f" style="position:absolute;left:2680;top:1883;width:1187;height:401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#333333" stroked="t" o:allowincell="f" style="position:absolute;left:1504;top:7220;width:263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3826;top:7022;width:263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182;top:7580;width:263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3106;top:7760;width:263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884;top:6992;width:263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4186;top:7682;width:263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002;top:7370;width:263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group id="shape_0" style="position:absolute;left:4210;top:6038;width:341;height:137">
                  <v:oval id="shape_0" fillcolor="white" stroked="t" o:allowincell="f" style="position:absolute;left:4210;top:6038;width:340;height:1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83;top:6079;width:200;height:53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3082;top:5690;width:341;height:137">
                  <v:oval id="shape_0" fillcolor="white" stroked="t" o:allowincell="f" style="position:absolute;left:3082;top:5690;width:340;height:1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55;top:5731;width:200;height:53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2110;top:5870;width:341;height:137">
                  <v:oval id="shape_0" fillcolor="white" stroked="t" o:allowincell="f" style="position:absolute;left:2110;top:5870;width:340;height:1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83;top:5911;width:200;height:53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2272;top:4496;width:341;height:137">
                  <v:oval id="shape_0" fillcolor="white" stroked="t" o:allowincell="f" style="position:absolute;left:2272;top:4496;width:340;height:1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45;top:4537;width:200;height:53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3370;top:4688;width:341;height:137">
                  <v:oval id="shape_0" fillcolor="white" stroked="t" o:allowincell="f" style="position:absolute;left:3370;top:4688;width:340;height:1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43;top:4729;width:200;height:53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2692;top:4370;width:341;height:137">
                  <v:oval id="shape_0" fillcolor="white" stroked="t" o:allowincell="f" style="position:absolute;left:2692;top:4370;width:340;height:1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65;top:4411;width:200;height:53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3652;top:4388;width:341;height:137">
                  <v:oval id="shape_0" fillcolor="white" stroked="t" o:allowincell="f" style="position:absolute;left:3652;top:4388;width:340;height:1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25;top:4429;width:200;height:53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3202;top:2894;width:342;height:138">
                  <v:oval id="shape_0" fillcolor="white" stroked="t" o:allowincell="f" style="position:absolute;left:3202;top:2894;width:341;height:1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3276;top:2935;width:201;height:55;mso-wrap-style:none;v-text-anchor:middle">
                    <v:fill o:detectmouseclick="t" type="solid" color2="#cccccc"/>
                    <v:stroke color="black" weight="6480" joinstyle="miter" endcap="flat"/>
                    <w10:wrap type="none"/>
                  </v:oval>
                </v:group>
                <v:group id="shape_0" style="position:absolute;left:3622;top:3098;width:342;height:138">
                  <v:oval id="shape_0" fillcolor="white" stroked="t" o:allowincell="f" style="position:absolute;left:3622;top:3098;width:341;height:1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3696;top:3139;width:201;height:55;mso-wrap-style:none;v-text-anchor:middle">
                    <v:fill o:detectmouseclick="t" type="solid" color2="#cccccc"/>
                    <v:stroke color="black" weight="6480" joinstyle="miter" endcap="flat"/>
                    <w10:wrap type="none"/>
                  </v:oval>
                </v:group>
                <v:group id="shape_0" style="position:absolute;left:2902;top:1946;width:342;height:138">
                  <v:oval id="shape_0" fillcolor="white" stroked="t" o:allowincell="f" style="position:absolute;left:2902;top:1946;width:341;height:1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2976;top:1987;width:201;height:55;mso-wrap-style:none;v-text-anchor:middle">
                    <v:fill o:detectmouseclick="t" type="solid" color2="#cccccc"/>
                    <v:stroke color="black" weight="6480" joinstyle="miter" endcap="flat"/>
                    <w10:wrap type="none"/>
                  </v:oval>
                </v:group>
                <v:group id="shape_0" style="position:absolute;left:2512;top:3080;width:342;height:138">
                  <v:oval id="shape_0" fillcolor="white" stroked="t" o:allowincell="f" style="position:absolute;left:2512;top:3080;width:341;height:1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2586;top:3121;width:201;height:55;mso-wrap-style:none;v-text-anchor:middle">
                    <v:fill o:detectmouseclick="t" type="solid" color2="#cccccc"/>
                    <v:stroke color="black" weight="6480" joinstyle="miter" endcap="flat"/>
                    <w10:wrap type="none"/>
                  </v:oval>
                </v:group>
                <v:line id="shape_0" from="2644,2036" to="3075,3151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34,3194" to="2655,4549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22,3194" to="2865,438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32,3188" to="3777,4393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38,4460" to="3255,573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90,4514" to="2841,5923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42,5960" to="2247,7237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86,5798" to="3207,7015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38,5972" to="3159,780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22,5804" to="3933,702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26;top:8138;width:579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56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3.2– Уровни управления сетью связ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8;top:1736;width:385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д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инистративное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управл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0;top:2756;width:385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правление обслуживани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0;top:4268;width:298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правление се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8;top:5678;width:298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правление элемент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6;top:7076;width:298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етевые элемен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2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0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5T14:12:00Z</dcterms:created>
  <dc:creator>Натокин</dc:creator>
  <dc:description/>
  <dc:language>en-US</dc:language>
  <cp:lastModifiedBy>Натокин</cp:lastModifiedBy>
  <dcterms:modified xsi:type="dcterms:W3CDTF">2000-04-15T14:12:00Z</dcterms:modified>
  <cp:revision>4</cp:revision>
  <dc:subject/>
  <dc:title>G3ris3-2</dc:title>
</cp:coreProperties>
</file>