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9961245" cy="574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200" cy="5747400"/>
                          <a:chOff x="0" y="0"/>
                          <a:chExt cx="9961200" cy="5747400"/>
                        </a:xfrm>
                      </wpg:grpSpPr>
                      <wps:wsp>
                        <wps:cNvSpPr txBox="1"/>
                        <wps:spPr>
                          <a:xfrm>
                            <a:off x="3329280" y="539316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7 – Цепочечная (линейная)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7924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40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57924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325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8231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691800"/>
                            <a:ext cx="2787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960" y="506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836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4343400"/>
                            <a:ext cx="506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  - Оконечный мультиплексор 16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741560"/>
                            <a:ext cx="521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- Мультиплексор ввода/вывода 1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774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017600"/>
                            <a:ext cx="318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         - Регенераторы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.1pt;width:784.35pt;height:452.55pt" coordorigin="-110,62" coordsize="15687,9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8555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7 – Цепочечная (линейная)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5;top:974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031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29;top:974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45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76,2681" to="5476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559,2681" to="655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1373" to="14538,137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2285" to="14538,228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73,1373" to="1884,13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3,2285" to="1884,22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8;top:575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9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4508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1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5876;width:438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4,1373" to="5247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4,2285" to="866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87,1373" to="861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207,1373" to="1203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207,2285" to="12030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24,2285" to="524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839,2681" to="883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979,2681" to="997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8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916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7;top:859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0,6104" to="3309,61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284;top:6902;width:79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  - Оконечный мультиплексор 16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7529;width:82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- Мультиплексор ввода/вывода 1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60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50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3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6389;width:50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         - Регенераторы (опц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635</wp:posOffset>
                </wp:positionV>
                <wp:extent cx="8042910" cy="582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760" cy="5827320"/>
                          <a:chOff x="0" y="0"/>
                          <a:chExt cx="8042760" cy="5827320"/>
                        </a:xfrm>
                      </wpg:grpSpPr>
                      <wps:wsp>
                        <wps:cNvSpPr/>
                        <wps:spPr>
                          <a:xfrm>
                            <a:off x="1339200" y="1013400"/>
                            <a:ext cx="540072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5465520"/>
                            <a:ext cx="397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8 – Кольцевая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10492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73392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10492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0688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958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497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12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686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244240"/>
                            <a:ext cx="184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 –  АС   “Запа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293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7010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737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3257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532960"/>
                            <a:ext cx="1882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–  АС  “Вост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0.05pt;width:633.3pt;height:458.85pt" coordorigin="1258,1" coordsize="12666,9177">
                <v:rect id="shape_0" fillcolor="white" stroked="t" o:allowincell="f" style="position:absolute;left:3367;top:1597;width:8504;height:5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2;top:8608;width:62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8 – Кольцевая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69;top:3316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5881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059;top:3316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799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00,1" to="7300,7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1,1" to="8041,7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43,7582" to="7243,8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4,7582" to="7984,8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3763" to="13569,37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4504" to="13569,45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7,3763" to="2568,3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4504" to="2568,4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4;top:10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81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5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4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67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67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93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49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36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6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535;width:290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 –  АС   “Запа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18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615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4;top:268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08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73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615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513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08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990;width:296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–  АС  “Восток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9736455" cy="5964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5964480"/>
                          <a:chOff x="0" y="0"/>
                          <a:chExt cx="9736560" cy="5964480"/>
                        </a:xfrm>
                      </wpg:grpSpPr>
                      <wps:wsp>
                        <wps:cNvSpPr/>
                        <wps:spPr>
                          <a:xfrm>
                            <a:off x="4560480" y="148392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592640"/>
                            <a:ext cx="434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4040" y="561024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инейная цеп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461320"/>
                            <a:ext cx="615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160" y="199080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26684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31564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960" y="32508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198680"/>
                            <a:ext cx="6587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ойство оперативного переключения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,                          -  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701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1592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15926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14479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24973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2352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606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4613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3250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43797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632840"/>
                            <a:ext cx="774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Регенераторы (опция)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  -    Оконечный мультиплексор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031000"/>
                            <a:ext cx="7926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16    -  Оконечный мультиплексор 16-го уровня,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-    Мультиплексор ввода/вывода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289440"/>
                            <a:ext cx="3112920" cy="304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615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28024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246132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759960"/>
                            <a:ext cx="506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461320"/>
                            <a:ext cx="651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14839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460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88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507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3552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026800"/>
                            <a:ext cx="68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7320" y="2026800"/>
                            <a:ext cx="579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67880" y="1483920"/>
                            <a:ext cx="3618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6840" y="21355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217188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280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44792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41156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650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231660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5696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3981600"/>
                            <a:ext cx="6516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108360"/>
                              <a:ext cx="4345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26840" y="16650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25696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230480"/>
                            <a:ext cx="181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542880"/>
                            <a:ext cx="1213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303984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8.9pt;width:766.65pt;height:469.65pt" coordorigin="-110,178" coordsize="15333,9393">
                <v:rect id="shape_0" fillcolor="white" stroked="t" o:allowincell="f" style="position:absolute;left:7072;top:2515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243;top:2686;width:684;height:575">
                  <v:shape id="shape_0" coordsize="912,575" path="m0,0l171,5l741,575l912,575e" stroked="t" o:allowincell="f" style="position:absolute;left:7243;top:2686;width:683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7243;top:2686;width:683;height:57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64;top:9013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инейная цеп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5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054;width:96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3313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2173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5149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690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7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7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790;width:103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ойство оперативного переключения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,                          -  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857" to="530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3;top:268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2686" to="1106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2;top:245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4111" to="11061,4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49;top:3883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5,4282" to="5304,42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405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0;top:690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4,7075" to="9123,70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3;top:7474;width:121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Регенераторы (опция)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  -    Оконечный мультиплексор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;top:8101;width:124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16    -  Оконечный мультиплексор 16-го уровня,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B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-    Мультиплексор ввода/вывода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34;top:634;width:4901;height:478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973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891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28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5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311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5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62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7;top:1147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72;top:3769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305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4054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375;width:7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054;width:10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2515" to="1323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2800" to="132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085" to="1323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940" to="1323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225" to="132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510" to="1323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541" to="2853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3370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1;top:3370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5;top:2515;width:569;height:1994">
                  <v:line id="shape_0" from="13855,2515" to="14424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2800" to="14424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085" to="14424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940" to="14424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225" to="14424,4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510" to="14424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373,3541" to="1442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686" to="707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971" to="7071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3256" to="7071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686" to="8553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971" to="8553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3256" to="8553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4225" to="7071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225" to="85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79;top:3598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76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458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401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2800" to="285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5;top:3826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4225" to="28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7;top:6448;width:1026;height:969">
                  <v:rect id="shape_0" fillcolor="white" stroked="t" o:allowincell="f" style="position:absolute;left:1087;top:6448;width:1025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58;top:6619;width:684;height:575">
                    <v:shape id="shape_0" coordsize="912,575" path="m0,0l171,5l741,575l912,575e" stroked="t" o:allowincell="f" style="position:absolute;left:1258;top:6619;width:683;height:5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575" path="m0,0l171,5l741,575l912,575e" stroked="t" o:allowincell="f" style="position:absolute;left:1258;top:6619;width:683;height:57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12373,2800" to="1311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3,4225" to="1311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269;top:2116;width:284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660;top:1033;width:190;height:1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8,976" to="809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976" to="8497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4738" to="7471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6,4738" to="7756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4965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104140</wp:posOffset>
                </wp:positionV>
                <wp:extent cx="9627870" cy="6407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40" cy="6407640"/>
                          <a:chOff x="0" y="0"/>
                          <a:chExt cx="9627840" cy="6407640"/>
                        </a:xfrm>
                      </wpg:grpSpPr>
                      <wps:wsp>
                        <wps:cNvSpPr/>
                        <wps:spPr>
                          <a:xfrm>
                            <a:off x="869400" y="1195200"/>
                            <a:ext cx="2859480" cy="27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3160" y="3801240"/>
                            <a:ext cx="90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Ульянов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11228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5478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801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1994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9593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07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2809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561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72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1270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887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5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2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3077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23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561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1270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56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9915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04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7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172240"/>
                            <a:ext cx="20631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337">
                                <a:moveTo>
                                  <a:pt x="0" y="2337"/>
                                </a:moveTo>
                                <a:lnTo>
                                  <a:pt x="2223" y="1653"/>
                                </a:ln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7800"/>
                            <a:ext cx="325800" cy="19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793">
                                <a:moveTo>
                                  <a:pt x="513" y="2793"/>
                                </a:moveTo>
                                <a:lnTo>
                                  <a:pt x="0" y="1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7800"/>
                            <a:ext cx="1122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627">
                                <a:moveTo>
                                  <a:pt x="1767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24680"/>
                            <a:ext cx="262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035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018320"/>
                            <a:ext cx="542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068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538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4298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0680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2354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380120"/>
                            <a:ext cx="1049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456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456"/>
                                </a:lnTo>
                                <a:lnTo>
                                  <a:pt x="1653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2354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6699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439080"/>
                            <a:ext cx="687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  <a:lnTo>
                                  <a:pt x="1083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448280"/>
                            <a:ext cx="2894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513" y="2109"/>
                                </a:moveTo>
                                <a:lnTo>
                                  <a:pt x="0" y="2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787480"/>
                            <a:ext cx="32580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2109"/>
                                </a:lnTo>
                                <a:lnTo>
                                  <a:pt x="513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4127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063880"/>
                            <a:ext cx="1339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285">
                                <a:moveTo>
                                  <a:pt x="0" y="0"/>
                                </a:moveTo>
                                <a:lnTo>
                                  <a:pt x="2451" y="0"/>
                                </a:lnTo>
                                <a:lnTo>
                                  <a:pt x="2527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063880"/>
                            <a:ext cx="1990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42">
                                <a:moveTo>
                                  <a:pt x="0" y="342"/>
                                </a:moveTo>
                                <a:lnTo>
                                  <a:pt x="92" y="0"/>
                                </a:ln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20638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217224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684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2823840"/>
                            <a:ext cx="144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3330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787480"/>
                            <a:ext cx="4705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09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2109"/>
                                </a:lnTo>
                                <a:lnTo>
                                  <a:pt x="741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9360" y="41270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330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307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018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41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176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495864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  Ростов-на-Д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532080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Красно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4089960"/>
                            <a:ext cx="1520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Воро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863680"/>
                            <a:ext cx="1483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росси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6800">
                            <a:off x="2493000" y="5466240"/>
                            <a:ext cx="108720" cy="8323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2240 h 471960"/>
                              <a:gd name="textAreaBottom" fmla="*/ 459720 h 47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95864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30704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45244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ам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40176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560" y="4886280"/>
                            <a:ext cx="2135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лексор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83800"/>
                            <a:ext cx="759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яз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19448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068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Т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760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389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3032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83232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M-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66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 С.-Петерб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80972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3300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267840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5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21718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800" y="27871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5356800"/>
                            <a:ext cx="2678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ор с кросс-коммут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0640" y="3330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0640" y="2063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2063880"/>
                            <a:ext cx="108720" cy="12668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8720 h 718200"/>
                              <a:gd name="textAreaBottom" fmla="*/ 69948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2080" y="2424960"/>
                            <a:ext cx="1049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абар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6153840"/>
                            <a:ext cx="6311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1 – Часть сети SDH Европейской част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62936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760" y="528516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82800">
                            <a:off x="941040" y="1267200"/>
                            <a:ext cx="1411560" cy="15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0160" y="314964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5480" y="4546080"/>
                            <a:ext cx="796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195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915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224424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11200">
                            <a:off x="1104480" y="1321920"/>
                            <a:ext cx="6876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15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2099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2809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72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8.2pt;width:758.15pt;height:504.55pt" coordorigin="-53,-164" coordsize="15163,10091">
                <v:oval id="shape_0" fillcolor="white" stroked="t" o:allowincell="f" style="position:absolute;left:1316;top:1718;width:4502;height:4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685;top:5822;width:14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Ульянов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38;top:160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5423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582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644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764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6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342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701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6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3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63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2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7;top:753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4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59;top:1718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3257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6620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177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5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8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559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63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7019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2972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47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22;top:6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9,2337" path="m0,2337l2223,1653l3249,0e" stroked="t" o:allowincell="f" style="position:absolute;left:2343;top:3257;width:3248;height:233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513,2793" path="m513,2793l0,1881l0,0e" stroked="t" o:allowincell="f" style="position:absolute;left:803;top:179;width:512;height:3077;mso-wrap-style:none;v-text-anchor:middle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1767,627" path="m1767,627l0,627l0,0e" stroked="t" o:allowincell="f" style="position:absolute;left:1716;top:179;width:1766;height:6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11,977" to="4123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1889" to="256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164" to="3765,6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7817" to="3766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558" to="3962,9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8387" to="5818,8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7817" to="5932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6506" to="5818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3,456" path="m0,0l855,0l855,456l1653,456e" stroked="t" o:allowincell="f" style="position:absolute;left:4166;top:6734;width:1652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8,6506" to="7243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7190" to="7243,7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3,513" path="m0,0l0,513l1083,513e" stroked="t" o:allowincell="f" style="position:absolute;left:5477;top:5252;width:1082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3770;width:455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3770;width:455;height:3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4340;width:455;height:56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4340;width:455;height:5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513,2109l0,2109l0,0e" stroked="t" o:allowincell="f" style="position:absolute;left:6561;top:2117;width:455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0,0l171,0l171,2109l513,2109e" stroked="t" o:allowincell="f" style="position:absolute;left:9011;top:4226;width:512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24,6335" to="10322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853" to="10948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138" to="10948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967" to="1094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252" to="10948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853" to="11746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138" to="11746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967" to="11746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252" to="11746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7,285" path="m0,0l2451,0l2527,285e" stroked="t" o:allowincell="f" style="position:absolute;left:5820;top:3086;width:2108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36,342" path="m0,342l92,0l2736,0e" stroked="t" o:allowincell="f" style="position:absolute;left:8099;top:3086;width:3134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11006,3086" to="12829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684,912" path="m0,0l0,912l684,912e" stroked="t" o:allowincell="f" style="position:absolute;left:10778;top:3257;width:683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99" path="m0,399l0,0l228,0e" stroked="t" o:allowincell="f" style="position:absolute;left:11234;top:4283;width:227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33,5081" to="12830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1,2109" path="m0,0l399,0l399,2109l741,2109e" stroked="t" o:allowincell="f" style="position:absolute;left:11861;top:4226;width:740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01,6335" to="13456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51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3,5081" to="10492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5081" to="7813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164" to="3962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791" to="3962,7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7988" to="3962,8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764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  Ростов-на-Д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821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Краснод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277;width:23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Вороне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9070;width:23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россий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73;top:8445;width:170;height:131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86;top:7645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Ц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6619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6961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ам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6163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3;top:7531;width:336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л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лексор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480;width:119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яз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1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634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Тв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034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599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888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14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M-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1033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-164;width:26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 С.-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2686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5080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4054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8;top:325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4225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8272;width:42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ор с кросс-коммут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30,5081" to="13285,5081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12830,3086" to="13285,3086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43;top:3086;width:170;height:19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99;top:3655;width:16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абар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9527;width:993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1 – Часть сети SDH Европейской части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402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97;top:8159;width:798;height:570">
                  <v:rect id="shape_0" fillcolor="white" stroked="t" o:allowincell="f" style="position:absolute;left:9353;top:8159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97;top:8215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430;top:1831;width:2222;height:2507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892;top:4796;width:798;height:570">
                  <v:rect id="shape_0" fillcolor="white" stroked="t" o:allowincell="f" style="position:absolute;left:10949;top:4796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892;top:4852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8;top:6995;width:125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70;top:171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297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28;top:3370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985" path="l0,21600xee" stroked="t" o:allowincell="f" style="position:absolute;left:1686;top:1918;width:1082;height:1823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line id="shape_0" from="3881,806" to="4735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3143" to="4447,3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3428" to="1141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6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5;top:3257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9822815" cy="5735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960" cy="5735880"/>
                          <a:chOff x="0" y="0"/>
                          <a:chExt cx="9822960" cy="5735880"/>
                        </a:xfrm>
                      </wpg:grpSpPr>
                      <wps:wsp>
                        <wps:cNvSpPr/>
                        <wps:spPr>
                          <a:xfrm>
                            <a:off x="4578480" y="20034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840" y="2216880"/>
                            <a:ext cx="43452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4960" y="98604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00736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8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3680" y="20034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5381640"/>
                            <a:ext cx="5614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0 – Линейная цепь с мультиплексорами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8252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2871360"/>
                            <a:ext cx="759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1946160"/>
                            <a:ext cx="723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438480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99880" y="725760"/>
                            <a:ext cx="591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407160"/>
                            <a:ext cx="87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4464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145044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438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2928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503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6486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410760"/>
                            <a:ext cx="126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90520"/>
                            <a:ext cx="579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753840"/>
                            <a:ext cx="3112920" cy="38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00268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2130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860200"/>
                            <a:ext cx="876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856960"/>
                            <a:ext cx="87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481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00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31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584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003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422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906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8000"/>
                            <a:ext cx="68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301920"/>
                            <a:ext cx="579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3800" y="2125440"/>
                            <a:ext cx="5792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3720" y="29019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7160" y="3321000"/>
                            <a:ext cx="5792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85520" y="2148120"/>
                            <a:ext cx="36180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1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3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2293560"/>
                            <a:ext cx="4129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2293560"/>
                            <a:ext cx="4089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831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1240" y="3600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600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8160" y="3131280"/>
                            <a:ext cx="72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3298320"/>
                            <a:ext cx="78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7280"/>
                            <a:ext cx="759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075040"/>
                            <a:ext cx="68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23997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3309480"/>
                            <a:ext cx="687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36003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280" y="23900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0" y="3603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793880"/>
                            <a:ext cx="181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64360"/>
                            <a:ext cx="1213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5440" y="586080"/>
                            <a:ext cx="344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4035960"/>
                            <a:ext cx="319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3840" y="4895280"/>
                            <a:ext cx="1266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560" y="200340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092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119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9178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3020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131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337428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8920" y="21513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8800" y="152712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23194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72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3480" y="2167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35236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24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33825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4840" y="302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2837880"/>
                            <a:ext cx="681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33634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3355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3889440"/>
                            <a:ext cx="175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96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1640" y="490284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22852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25750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3083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0908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2536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20797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89100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1400" y="375120"/>
                            <a:ext cx="11397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470400"/>
                            <a:ext cx="615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240" y="345456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243520"/>
                            <a:ext cx="542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278720"/>
                            <a:ext cx="506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160" y="224280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454560"/>
                            <a:ext cx="651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6.6pt;width:773.45pt;height:422.15pt" coordorigin="-77,732" coordsize="15469,8443">
                <v:rect id="shape_0" fillcolor="white" stroked="t" o:allowincell="f" style="position:absolute;left:7133;top:3297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04;top:3633;width:684;height:647">
                  <v:shape id="shape_0" coordsize="912,575" path="m0,0l171,5l741,575l912,575e" stroked="t" o:allowincell="f" style="position:absolute;left:7304;top:3633;width:683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7304;top:3633;width:683;height:6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994;top:1695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70;top:3303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2;top:5199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860;top:5199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842;top:3297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910;top:8617;width:884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0 – Линейная цепь с мультиплексорами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91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4664;width:119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3207;width:11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7047;width:13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285;width:930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783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420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8;top:2426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6,3982" to="536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8,3753" to="11164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6,5660" to="11122,5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26,5888" to="5365,5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591;top:789;width:19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434;width:911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5;top:1329;width:4901;height:60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34;top:2991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952;top:2991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3122;top:3296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33;top:5202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258;top:4646;width:1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4641;width:1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3525" to="1384,35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3906" to="1384,3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4287" to="1384,4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5431" to="1384,5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5812" to="1384,58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6193" to="1384,6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,4719" to="313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7;top:4706;width:108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5342;width:911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3489;width:91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0;top:4712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2;top:5372;width:91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16;top:3525;width:569;height:2666">
                  <v:line id="shape_0" from="13916,3525" to="14485,352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3906" to="14485,39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4287" to="14485,42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5429" to="14485,54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5810" to="14485,58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6192" to="14485,61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2;top:3754;width:649;height:761">
                  <v:line id="shape_0" from="6482,3754" to="7131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135" to="7131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516" to="7131,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59;top:3754;width:644;height:760">
                  <v:line id="shape_0" from="8159,3754" to="8766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4135" to="8766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4514" to="8802,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6,5812" to="7132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5812" to="8809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46;top:5073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5336;width:12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3429;width:119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410;width:10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3921" to="3109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7;top:5354;width:10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5812" to="3121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4,3906" to="12841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8,5817" to="12847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522;top:2967;width:284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488;top:1503;width:190;height:1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31;top:1065;width:541;height:627">
                  <v:line id="shape_0" from="8231,1065" to="8231,16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773,1065" to="8773,16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70;top:6498;width:502;height:1379">
                  <v:line id="shape_0" from="7370,6498" to="7370,78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73,6498" to="7873,78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7851;width:19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32;top:3297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360;top:3309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822;top:3309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2,4881" to="3133,48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,5055" to="3139,50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12,4737" to="14593,4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6,4899" to="14617,4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12,5073" to="14593,50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16;top:5456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0;top:3530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8;top:2547;width:408;height:408">
                  <v:oval id="shape_0" fillcolor="white" stroked="t" o:allowincell="f" style="position:absolute;left:6488;top:254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6,2595" to="6762,282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632,2661" to="6841,290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0;top:3794;width:408;height:408">
                  <v:oval id="shape_0" fillcolor="white" stroked="t" o:allowincell="f" style="position:absolute;left:4580;top:3794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48,3843" to="4854,407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724,3909" to="4933,414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22;top:3555;width:408;height:408">
                  <v:oval id="shape_0" fillcolor="white" stroked="t" o:allowincell="f" style="position:absolute;left:10322;top:3555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90,3603" to="10596,383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66,3669" to="10675,390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0;top:5691;width:408;height:408">
                  <v:oval id="shape_0" fillcolor="white" stroked="t" o:allowincell="f" style="position:absolute;left:4580;top:5691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48,5738" to="4854,5965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724,5805" to="4933,604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16;top:5469;width:408;height:408">
                  <v:oval id="shape_0" fillcolor="white" stroked="t" o:allowincell="f" style="position:absolute;left:10316;top:5469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84,5517" to="10590,574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60,5583" to="10669,582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line id="shape_0" from="6482,4905" to="8821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4;top:4611;width:10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5439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542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6,996" path="m0,0l276,0l276,996e" stroked="t" o:allowincell="f" style="position:absolute;left:6476;top:6267;width:275;height:159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272;top:7863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374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419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77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434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413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341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1545" to="5948,330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9;top:733;width:1794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5607;width:9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1;top:5582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675;width:8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2155;width:7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1;top:3674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5582;width:10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38:00Z</dcterms:created>
  <dc:creator>Натокин</dc:creator>
  <dc:description/>
  <dc:language>en-US</dc:language>
  <cp:lastModifiedBy>Натокин</cp:lastModifiedBy>
  <cp:lastPrinted>2000-04-10T08:51:00Z</cp:lastPrinted>
  <dcterms:modified xsi:type="dcterms:W3CDTF">2000-04-17T16:46:00Z</dcterms:modified>
  <cp:revision>12</cp:revision>
  <dc:subject/>
  <dc:title>Глава 1рис</dc:title>
</cp:coreProperties>
</file>