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024255</wp:posOffset>
                </wp:positionV>
                <wp:extent cx="5943600" cy="7472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72160"/>
                          <a:chOff x="0" y="0"/>
                          <a:chExt cx="5943600" cy="7472160"/>
                        </a:xfrm>
                      </wpg:grpSpPr>
                      <wps:wsp>
                        <wps:cNvSpPr txBox="1"/>
                        <wps:spPr>
                          <a:xfrm>
                            <a:off x="0" y="7087320"/>
                            <a:ext cx="59436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 – Фрагмент внутризоновой первичной сети Ульян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5745600"/>
                            <a:ext cx="1308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580068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6313680"/>
                            <a:ext cx="4629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1600"/>
                            <a:ext cx="397440" cy="54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4622">
                                <a:moveTo>
                                  <a:pt x="2066" y="0"/>
                                </a:moveTo>
                                <a:lnTo>
                                  <a:pt x="477" y="3569"/>
                                </a:lnTo>
                                <a:lnTo>
                                  <a:pt x="0" y="4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6765120"/>
                            <a:ext cx="12686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575244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704200"/>
                            <a:ext cx="8316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71688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74100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05280"/>
                            <a:ext cx="325080" cy="309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371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о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429000"/>
                            <a:ext cx="1029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ень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486400"/>
                            <a:ext cx="1080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5670000"/>
                            <a:ext cx="1098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пас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627624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6192360"/>
                            <a:ext cx="1098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щ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6651720"/>
                            <a:ext cx="1098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Кула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6503760"/>
                            <a:ext cx="961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364200"/>
                            <a:ext cx="82440" cy="79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80.65pt;width:468pt;height:588.35pt" coordorigin="403,1613" coordsize="9360,11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12774;width:935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 – Фрагмент внутризоновой первичной сети Ульян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3,10661" to="5202,10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748" to="5220,1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11556" to="5247,12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66,4622" path="m2066,0l477,3569l0,4622e" stroked="t" o:allowincell="f" style="position:absolute;left:5203;top:2214;width:625;height:8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3,12267" to="4480,12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175;top:10672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52;top:10596;width:130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435;top:12191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69;top:12229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531;top:2094;width:511;height:48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4843;top:1613;width:21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7013;width:162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ень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10253;width:170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0542;width:17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пас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5158;top:11497;width:130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5300;top:11365;width:172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щ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2088;width:17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Кула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1855;width:15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5743;top:6911;width:129;height:1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hanging="0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7:22:00Z</dcterms:created>
  <dc:creator>Натокин</dc:creator>
  <dc:description/>
  <dc:language>en-US</dc:language>
  <cp:lastModifiedBy>Натокин</cp:lastModifiedBy>
  <cp:lastPrinted>2000-04-01T22:20:00Z</cp:lastPrinted>
  <dcterms:modified xsi:type="dcterms:W3CDTF">2000-04-17T17:22:00Z</dcterms:modified>
  <cp:revision>2</cp:revision>
  <dc:subject/>
  <dc:title>T_Зона</dc:title>
</cp:coreProperties>
</file>