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0" w:hanging="0"/>
        <w:rPr/>
      </w:pPr>
      <w:r>
        <w:rPr/>
        <w:t>Приложение Е. Продолжение 7</w:t>
      </w:r>
    </w:p>
    <w:p>
      <w:pPr>
        <w:pStyle w:val="Normal"/>
        <w:spacing w:lineRule="auto" w:line="360"/>
        <w:ind w:left="700" w:hanging="0"/>
        <w:jc w:val="right"/>
        <w:rPr>
          <w:sz w:val="24"/>
        </w:rPr>
      </w:pPr>
      <w:r>
        <w:rPr>
          <w:sz w:val="24"/>
        </w:rPr>
        <w:t>ГОСТ 21.406 – 88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Стандарт дополнить приложением – 1а:</w:t>
      </w:r>
    </w:p>
    <w:p>
      <w:pPr>
        <w:pStyle w:val="Normal"/>
        <w:spacing w:lineRule="auto" w:line="360"/>
        <w:ind w:left="700" w:hanging="0"/>
        <w:jc w:val="center"/>
        <w:rPr>
          <w:sz w:val="24"/>
        </w:rPr>
      </w:pPr>
      <w:r>
        <w:rPr>
          <w:sz w:val="24"/>
        </w:rPr>
        <w:t>ПРИЛОЖЕНИЕ 1а</w:t>
      </w:r>
    </w:p>
    <w:p>
      <w:pPr>
        <w:pStyle w:val="Normal"/>
        <w:spacing w:lineRule="auto" w:line="360"/>
        <w:ind w:left="700" w:hanging="0"/>
        <w:jc w:val="center"/>
        <w:rPr>
          <w:sz w:val="24"/>
        </w:rPr>
      </w:pPr>
      <w:r>
        <w:rPr>
          <w:sz w:val="24"/>
        </w:rPr>
        <w:t>Справочное</w:t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0" w:hanging="0"/>
        <w:rPr>
          <w:sz w:val="24"/>
        </w:rPr>
      </w:pPr>
      <w:r>
        <w:rPr>
          <w:sz w:val="24"/>
        </w:rPr>
        <w:t>ПРИМЕРЫ ПРИМЕНЕНИЯ УСЛОВНЫХ ОБОЗНАЧЕНИЙ ОКОНЕЧНЫХ И ПРОМЕЖУТОЧНЫХ ПУНКТОВ ЛП С АППАРАТУРОЙ СП СЦИ НА СХЕМАХ ОРГАНИЗАЦИИ СВЯЗ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Система передачи 155 Мбит/с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41935</wp:posOffset>
                </wp:positionV>
                <wp:extent cx="6385560" cy="16224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1622520"/>
                          <a:chOff x="0" y="0"/>
                          <a:chExt cx="6385680" cy="1622520"/>
                        </a:xfrm>
                      </wpg:grpSpPr>
                      <wps:wsp>
                        <wps:cNvSpPr/>
                        <wps:spPr>
                          <a:xfrm>
                            <a:off x="392400" y="162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5644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246960"/>
                            <a:ext cx="11221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212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94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0"/>
                              <a:ext cx="0" cy="94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94040" y="33084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9440" y="34236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160" y="73476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1680" y="75960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840" y="82440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29880"/>
                            <a:ext cx="89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S-150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2560" y="419040"/>
                            <a:ext cx="10044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240"/>
                              <a:ext cx="0" cy="5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480"/>
                              <a:ext cx="0" cy="56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360" y="73584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240" y="76068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82548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02800" y="403200"/>
                            <a:ext cx="403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06240" y="34344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5520" y="221040"/>
                            <a:ext cx="112212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212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94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0" cy="94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4796640" y="30492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11680" y="31608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6153120" y="4478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3120" y="5022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3120" y="5569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3120" y="6116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2400" y="666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3120" y="720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3120" y="775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5640" y="829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3120" y="8845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720" y="4057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7000" y="2901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720" y="10630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4920" y="935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6157440" y="9918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400" y="4888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400" y="5436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400" y="5983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400" y="652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760" y="708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400" y="762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400" y="816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8880" y="870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400" y="9259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431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240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120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9240" y="976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6720" y="10332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44680"/>
                            <a:ext cx="128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300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44784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51228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2408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6280" y="44892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51372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861120"/>
                            <a:ext cx="115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73836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120" y="76320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9280" y="82800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71820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920" y="74304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080" y="80784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541080"/>
                            <a:ext cx="115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660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6160" y="45144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51624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40644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960" y="43128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9120" y="49608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6480" y="175320"/>
                            <a:ext cx="89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S-150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89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S-150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8188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4840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4868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1224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87300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59040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552600"/>
                            <a:ext cx="506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567720"/>
                            <a:ext cx="392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575280"/>
                            <a:ext cx="42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9.05pt;width:502.8pt;height:127.7pt" coordorigin="25,381" coordsize="10056,2554">
                <v:line id="shape_0" from="643,2936" to="1722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730" to="4200,17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2;top:770;width:1767;height:1482">
                  <v:rect id="shape_0" fillcolor="white" stroked="t" o:allowincell="f" style="position:absolute;left:392;top:770;width:1766;height:14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8,770" to="848,2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7,770" to="1717,2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;top:902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920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51;top:1538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626,1577" to="2827,1776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672,1679" to="2870,1878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5;top:428;width:14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S-150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18;top:1041;width:1582;height:911">
                  <v:rect id="shape_0" fillcolor="white" stroked="t" o:allowincell="f" style="position:absolute;left:4218;top:1041;width:1581;height:9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626,1046" to="4626,1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0,1051" to="5400,1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99;top:1540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474,1579" to="3675,1778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520,1681" to="3718,1880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124;top:1016;width:63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922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40;top:729;width:1767;height:1482">
                  <v:rect id="shape_0" fillcolor="white" stroked="t" o:allowincell="f" style="position:absolute;left:7640;top:729;width:1766;height:148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096,729" to="8096,2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65,729" to="8965,2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79;top:861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3;top:879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15;top:1086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5;top:1172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5;top:1258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5;top:1344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4;top:1431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5;top:1516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5;top:1602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9;top:1687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5;top:1774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409,1020" to="9744,1020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422,838" to="9757,838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9409,2055" to="9744,2055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718;top:1854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2;top:1943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;top:1151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;top:1237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;top:1323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;top:1409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;top:1496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;top:1581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;top:1667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;top:1752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;top:1839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,1079" to="403,1079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1,891" to="386,891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3,2132" to="378,2132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;top:1919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;top:2008;width:35;height:35;flip:x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55,1239" to="4182,1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45;top:1047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620,1086" to="2821,1285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666,1188" to="2864,1387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93;top:1049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468,1088" to="3669,1287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514,1190" to="3712,1389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821,1737" to="7632,1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9;top:1544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14,1583" to="6415,1782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260,1685" to="6458,1884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64;top:1512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039,1551" to="7240,1750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085,1653" to="7283,1852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815,1233" to="7626,1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33;top:1053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08,1092" to="6409,1291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254,1194" to="6452,1393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58;top:1021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033,1060" to="7234,1259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079,1162" to="7277,1361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29;top:657;width:14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S-150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381;width:14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S-150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825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772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615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574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51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1756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311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251;width:7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1275;width:61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287;width:66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 Около условного обозначения указывают тип аппаратур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Система передачи 622 Мбит/</w:t>
      </w:r>
      <w:r>
        <w:rPr>
          <w:sz w:val="24"/>
          <w:lang w:val="en-US"/>
        </w:rPr>
        <w:t>c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16205</wp:posOffset>
                </wp:positionV>
                <wp:extent cx="6267450" cy="192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924200"/>
                          <a:chOff x="0" y="0"/>
                          <a:chExt cx="6267600" cy="1924200"/>
                        </a:xfrm>
                      </wpg:grpSpPr>
                      <wps:wsp>
                        <wps:cNvSpPr txBox="1"/>
                        <wps:spPr>
                          <a:xfrm>
                            <a:off x="2167920" y="0"/>
                            <a:ext cx="89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S-60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9360" y="1139040"/>
                            <a:ext cx="0" cy="7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00920"/>
                            <a:ext cx="144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5320" y="575280"/>
                            <a:ext cx="6019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60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4192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24840"/>
                              <a:ext cx="1281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89640"/>
                              <a:ext cx="1263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840" y="113148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1379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3148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1640" y="304920"/>
                            <a:ext cx="1522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5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52600" y="1358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6960" y="1358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1680" y="1358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6400" y="1358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1480" y="13590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5480" y="1358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0200" y="1358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4560" y="1358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9280" y="1358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11570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90288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29772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240" y="26604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840" y="11570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1469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0040" y="1356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7280" y="1356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5240" y="1356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35080"/>
                            <a:ext cx="1110600" cy="92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36880"/>
                            <a:ext cx="0" cy="68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40840"/>
                            <a:ext cx="0" cy="68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24480"/>
                            <a:ext cx="110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97320"/>
                            <a:ext cx="6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7168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600" y="59616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66096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575280"/>
                            <a:ext cx="24192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8880" y="600120"/>
                            <a:ext cx="1281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040" y="664920"/>
                            <a:ext cx="12636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7320" y="1440360"/>
                            <a:ext cx="2419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24480"/>
                              <a:ext cx="1281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89280"/>
                              <a:ext cx="12636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1744920" y="411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744200" y="4665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744920" y="5205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744920" y="575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5960" y="224640"/>
                            <a:ext cx="112212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212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2120" cy="94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470160"/>
                              <a:ext cx="2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6360" y="112788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12392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48840" y="1356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03560" y="1356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57920" y="1356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12640" y="1356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360" y="1155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080" y="1155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45324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954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21708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4960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88040" y="23688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65080" y="20520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228600"/>
                            <a:ext cx="1110600" cy="92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228600"/>
                            <a:ext cx="0" cy="63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32560"/>
                            <a:ext cx="0" cy="62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863640"/>
                            <a:ext cx="110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86472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2680" y="857160"/>
                            <a:ext cx="498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09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808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03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361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972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555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04760" y="8064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4760" y="53784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35280" y="339840"/>
                            <a:ext cx="450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5120"/>
                            <a:ext cx="89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S-150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23040"/>
                            <a:ext cx="89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S-60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1123920"/>
                            <a:ext cx="423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63400" y="11545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1160" y="11469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1000" y="11469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3160" y="113544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1430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8320" y="114300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652320"/>
                            <a:ext cx="674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C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9.15pt;width:493.45pt;height:151.45pt" coordorigin="43,183" coordsize="9869,3029">
                <v:shape id="shape_0" stroked="f" o:allowincell="f" style="position:absolute;left:3457;top:183;width:14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S-6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5,1977" to="8845,3212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4921,1287" to="7200,1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965;top:1089;width:947;height:369">
                  <v:line id="shape_0" from="8965,1285" to="9912,1285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49;top:1089;width:380;height:3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324,1128" to="9525,1327" stroked="t" o:allowincell="f" style="position:absolute;flip:x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9370,1230" to="9568,1429" stroked="t" o:allowincell="f" style="position:absolute;flip:y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71;top:1965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1975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965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1;top:663;width:239;height:197">
                  <v:line id="shape_0" from="7951,713" to="8190,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2,663" to="8022,8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0,663" to="8130,8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1,803" to="8190,8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913;top:2322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9;top:2322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5;top:2322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1;top:2322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8;top:2323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3;top:2322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9;top:2322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5;top:2322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01;top:2322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8,2005" to="818,2340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15;top:1605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652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602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,2005" to="578,2340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933,1989" to="1933,2324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81;top:2319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1;top:2319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2;top:2319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76;top:553;width:1748;height:14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4,556" to="814,1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93,562" to="1693,1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,1639" to="2118,1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7,1281" to="3163,12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75;top:1083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250,1122" to="5451,1321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5296,1224" to="5494,1423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49;top:1089;width:380;height:36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624,1128" to="6825,1327" stroked="t" o:allowincell="f" style="position:absolute;flip:x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670,1230" to="6868,1429" stroked="t" o:allowincell="f" style="position:absolute;flip:y">
                  <v:stroke color="black" weight="1260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8653;top:2451;width:381;height:369">
                  <v:oval id="shape_0" fillcolor="white" stroked="t" o:allowincell="f" style="position:absolute;left:8653;top:2451;width:380;height:3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728,2490" to="8929,2689" stroked="t" o:allowincell="f" style="position:absolute;flip:x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8774,2592" to="8972,2791" stroked="t" o:allowincell="f" style="position:absolute;flip:y">
                    <v:stroke color="black" weight="1260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791;top:831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0;top:918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1;top:1003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1;top:1089;width:35;height:35;flip:y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139;top:537;width:1767;height:1482">
                  <v:group id="shape_0" style="position:absolute;left:3139;top:537;width:1767;height:1482">
                    <v:rect id="shape_0" fillcolor="white" stroked="t" o:allowincell="f" style="position:absolute;left:3139;top:537;width:1766;height:14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595,537" to="3595,20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4,537" to="4464,20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144,1277" to="3587,1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5;top:1959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953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79;top:2319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5;top:2319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51;top:2319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37;top:2319;width:35;height:35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84,2002" to="7584,2337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344,2002" to="7344,2337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55;top:897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333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525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1521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556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506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7;top:543;width:1748;height:14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642,543" to="7642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7,549" to="8527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3,1543" to="8946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9,1545" to="8089,2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99;top:1533;width:7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1287" to="378,128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96,783" to="3131,783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779,609" to="3114,609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803,1185" to="3138,1185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683,1911" to="3126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51;top:1845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43;top:310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030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718;width:70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207;width:14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S-15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219;width:14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S-600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953;width:66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7,2001" to="8017,2336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281,1989" to="8281,2324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8533,1989" to="8533,2324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69;top:1971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983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1983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10;width:10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C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исунок 2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06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8:52:00Z</dcterms:modified>
  <cp:revision>10</cp:revision>
  <dc:subject/>
  <dc:title>ПриложениеЕ_7</dc:title>
</cp:coreProperties>
</file>