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700" w:hanging="0"/>
        <w:rPr/>
      </w:pPr>
      <w:r>
        <w:rPr/>
        <w:t>Приложение Е. Продолжение 6</w:t>
      </w:r>
    </w:p>
    <w:p>
      <w:pPr>
        <w:pStyle w:val="Normal"/>
        <w:spacing w:lineRule="auto" w:line="360"/>
        <w:ind w:left="700" w:hanging="0"/>
        <w:jc w:val="right"/>
        <w:rPr>
          <w:sz w:val="24"/>
        </w:rPr>
      </w:pPr>
      <w:r>
        <w:rPr>
          <w:sz w:val="24"/>
        </w:rPr>
        <w:t>ГОСТ 21.406 – 88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10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827"/>
        <w:gridCol w:w="3644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7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означение сооружений и устройств</w:t>
            </w:r>
          </w:p>
        </w:tc>
      </w:tr>
      <w:tr>
        <w:trPr>
          <w:trHeight w:val="41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ействующая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оектируемая</w:t>
            </w:r>
          </w:p>
        </w:tc>
      </w:tr>
      <w:tr>
        <w:trPr>
          <w:trHeight w:val="414" w:hRule="atLeast"/>
        </w:trPr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 w:val="24"/>
              </w:rPr>
              <w:t xml:space="preserve">в) </w:t>
            </w:r>
            <w:r>
              <w:rPr>
                <w:sz w:val="24"/>
                <w:lang w:val="en-US"/>
              </w:rPr>
              <w:t>c</w:t>
            </w:r>
            <w:r>
              <w:rPr>
                <w:sz w:val="24"/>
              </w:rPr>
              <w:t xml:space="preserve"> вводом/выводом трактов 140 Мбит/с, </w:t>
            </w:r>
            <w:r>
              <w:rPr>
                <w:sz w:val="24"/>
                <w:lang w:val="en-US"/>
              </w:rPr>
              <w:t>STM</w:t>
            </w:r>
            <w:r>
              <w:rPr>
                <w:sz w:val="24"/>
              </w:rPr>
              <w:t xml:space="preserve">-1 с кросс-ком-мутацией на уровне </w:t>
            </w:r>
            <w:r>
              <w:rPr>
                <w:sz w:val="24"/>
                <w:lang w:val="en-US"/>
              </w:rPr>
              <w:t>VC</w:t>
            </w:r>
            <w:r>
              <w:rPr>
                <w:sz w:val="24"/>
              </w:rPr>
              <w:t>-4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г) регенератор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6) кроссовый ком-мутатор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 w:val="24"/>
              </w:rPr>
              <w:t xml:space="preserve">а) </w:t>
            </w:r>
            <w:r>
              <w:rPr>
                <w:sz w:val="24"/>
                <w:lang w:val="en-US"/>
              </w:rPr>
              <w:t>c</w:t>
            </w:r>
            <w:r>
              <w:rPr>
                <w:sz w:val="24"/>
              </w:rPr>
              <w:t xml:space="preserve"> вводом/выводом  до 256 трактов 140 Мбит/с или </w:t>
            </w:r>
            <w:r>
              <w:rPr>
                <w:sz w:val="24"/>
                <w:lang w:val="en-US"/>
              </w:rPr>
              <w:t>STM</w:t>
            </w:r>
            <w:r>
              <w:rPr>
                <w:sz w:val="24"/>
              </w:rPr>
              <w:t xml:space="preserve">-1, или до 1024 трактов 34 Мбит/с, или до 16384 трактов 2 Мбит/с  или их комбинация с кросс-коммутацией на уровнях  </w:t>
            </w:r>
            <w:r>
              <w:rPr>
                <w:sz w:val="24"/>
                <w:lang w:val="en-US"/>
              </w:rPr>
              <w:t>TU</w:t>
            </w:r>
            <w:r>
              <w:rPr>
                <w:sz w:val="24"/>
              </w:rPr>
              <w:t xml:space="preserve">-12, </w:t>
            </w:r>
            <w:r>
              <w:rPr>
                <w:sz w:val="24"/>
                <w:lang w:val="en-US"/>
              </w:rPr>
              <w:t>TU</w:t>
            </w:r>
            <w:r>
              <w:rPr>
                <w:sz w:val="24"/>
              </w:rPr>
              <w:t xml:space="preserve">-3, </w:t>
            </w:r>
            <w:r>
              <w:rPr>
                <w:sz w:val="24"/>
                <w:lang w:val="en-US"/>
              </w:rPr>
              <w:t>AU</w:t>
            </w:r>
            <w:r>
              <w:rPr>
                <w:sz w:val="24"/>
              </w:rPr>
              <w:t>-4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 w:val="24"/>
              </w:rPr>
              <w:t xml:space="preserve">б) </w:t>
            </w:r>
            <w:r>
              <w:rPr>
                <w:sz w:val="24"/>
                <w:lang w:val="en-US"/>
              </w:rPr>
              <w:t>c</w:t>
            </w:r>
            <w:r>
              <w:rPr>
                <w:sz w:val="24"/>
              </w:rPr>
              <w:t xml:space="preserve"> вводом/выводом  до 1024 трактов 140 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 w:val="24"/>
              </w:rPr>
              <w:t xml:space="preserve">Мбит/с  или </w:t>
            </w:r>
            <w:r>
              <w:rPr>
                <w:sz w:val="24"/>
                <w:lang w:val="en-US"/>
              </w:rPr>
              <w:t>STM</w:t>
            </w:r>
            <w:r>
              <w:rPr>
                <w:sz w:val="24"/>
              </w:rPr>
              <w:t xml:space="preserve">-1, или их комбинация с 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 w:val="24"/>
              </w:rPr>
              <w:t xml:space="preserve">кросс-коммутацией на уровне </w:t>
            </w:r>
            <w:r>
              <w:rPr>
                <w:sz w:val="24"/>
                <w:lang w:val="en-US"/>
              </w:rPr>
              <w:t>AU</w:t>
            </w:r>
            <w:r>
              <w:rPr>
                <w:sz w:val="24"/>
              </w:rPr>
              <w:t>-4</w:t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180340</wp:posOffset>
                      </wp:positionV>
                      <wp:extent cx="4690110" cy="7190105"/>
                      <wp:effectExtent l="0" t="0" r="571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90080" cy="7190280"/>
                                <a:chOff x="0" y="0"/>
                                <a:chExt cx="4690080" cy="719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306800"/>
                                  <a:ext cx="2225160" cy="708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612720" y="128880"/>
                                    <a:ext cx="1004400" cy="579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04400" cy="575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9200" y="3240"/>
                                      <a:ext cx="0" cy="5760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0600" y="6480"/>
                                      <a:ext cx="0" cy="5688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01680"/>
                                    <a:ext cx="601920" cy="234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20600"/>
                                      <a:ext cx="60192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400" y="0"/>
                                      <a:ext cx="241920" cy="234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24280" y="24840"/>
                                      <a:ext cx="128160" cy="1270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53440" y="89640"/>
                                      <a:ext cx="126360" cy="1270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 rot="16200000">
                                    <a:off x="560160" y="154440"/>
                                    <a:ext cx="403200" cy="343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259"/>
                                        <w:ind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i/>
                                          <w:szCs w:val="28"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S16</w:t>
                                      </w:r>
                                    </w:p>
                                  </w:txbxContent>
                                </wps:txbx>
                                <wps:bodyPr wrap="square" lIns="45720" rIns="45720" tIns="91440" bIns="914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16200000">
                                    <a:off x="1256400" y="53280"/>
                                    <a:ext cx="450360" cy="343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259"/>
                                        <w:ind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i/>
                                          <w:szCs w:val="28"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S16</w:t>
                                      </w:r>
                                    </w:p>
                                  </w:txbxContent>
                                </wps:txbx>
                                <wps:bodyPr wrap="square" lIns="45720" rIns="45720" tIns="91440" bIns="9144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1623240" y="290880"/>
                                    <a:ext cx="601920" cy="234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24560"/>
                                      <a:ext cx="60192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00" y="0"/>
                                      <a:ext cx="241920" cy="234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27880" y="24840"/>
                                      <a:ext cx="128160" cy="1270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57040" y="89640"/>
                                      <a:ext cx="126360" cy="1270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446200" y="1304280"/>
                                  <a:ext cx="2225160" cy="710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612720" y="131400"/>
                                    <a:ext cx="1004400" cy="579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04400" cy="575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8840" y="3240"/>
                                      <a:ext cx="0" cy="57600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0600" y="6480"/>
                                      <a:ext cx="0" cy="56880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424800"/>
                                    <a:ext cx="6019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400" y="304200"/>
                                    <a:ext cx="241920" cy="234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3920" y="329040"/>
                                    <a:ext cx="128160" cy="127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3080" y="393840"/>
                                    <a:ext cx="126360" cy="127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 rot="16200000">
                                    <a:off x="559800" y="156960"/>
                                    <a:ext cx="403200" cy="343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259"/>
                                        <w:ind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i/>
                                          <w:szCs w:val="28"/>
                                          <w:bCs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S16</w:t>
                                      </w:r>
                                    </w:p>
                                  </w:txbxContent>
                                </wps:txbx>
                                <wps:bodyPr wrap="square" lIns="45720" rIns="45720" tIns="91440" bIns="914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16200000">
                                    <a:off x="1256040" y="53280"/>
                                    <a:ext cx="450360" cy="343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259"/>
                                        <w:ind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i/>
                                          <w:szCs w:val="28"/>
                                          <w:bCs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S16</w:t>
                                      </w:r>
                                    </w:p>
                                  </w:txbxContent>
                                </wps:txbx>
                                <wps:bodyPr wrap="square" lIns="45720" rIns="45720" tIns="91440" bIns="9144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622880" y="417960"/>
                                    <a:ext cx="6019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3240" y="293400"/>
                                    <a:ext cx="241920" cy="234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50760" y="318240"/>
                                    <a:ext cx="128160" cy="127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79920" y="383040"/>
                                    <a:ext cx="126360" cy="127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800" y="0"/>
                                  <a:ext cx="2209320" cy="1050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241280" y="797040"/>
                                    <a:ext cx="498960" cy="25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259"/>
                                        <w:ind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8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6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72320" y="799560"/>
                                    <a:ext cx="327600" cy="25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259"/>
                                        <w:ind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i/>
                                          <w:szCs w:val="28"/>
                                          <w:bCs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20280" y="793080"/>
                                    <a:ext cx="300960" cy="25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259"/>
                                        <w:ind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i/>
                                          <w:szCs w:val="28"/>
                                          <w:bCs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1013400" y="75600"/>
                                    <a:ext cx="152280" cy="12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1680"/>
                                      <a:ext cx="1522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5000" y="0"/>
                                      <a:ext cx="0" cy="1256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13760" y="0"/>
                                      <a:ext cx="0" cy="1256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8920"/>
                                      <a:ext cx="1522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807480" y="818640"/>
                                    <a:ext cx="0" cy="213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44920" y="595080"/>
                                    <a:ext cx="651600" cy="25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259"/>
                                        <w:ind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i/>
                                          <w:szCs w:val="28"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E4(S1)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16200000">
                                    <a:off x="1237320" y="53280"/>
                                    <a:ext cx="450360" cy="343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259"/>
                                        <w:ind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i/>
                                          <w:szCs w:val="28"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S16</w:t>
                                      </w:r>
                                    </w:p>
                                  </w:txbxContent>
                                </wps:txbx>
                                <wps:bodyPr wrap="square" lIns="45720" rIns="45720" tIns="91440" bIns="914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16200000">
                                    <a:off x="513360" y="53280"/>
                                    <a:ext cx="450360" cy="343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259"/>
                                        <w:ind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i/>
                                          <w:szCs w:val="28"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S16</w:t>
                                      </w:r>
                                    </w:p>
                                  </w:txbxContent>
                                </wps:txbx>
                                <wps:bodyPr wrap="square" lIns="45720" rIns="45720" tIns="91440" bIns="9144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655200" y="818640"/>
                                    <a:ext cx="0" cy="213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15600" y="808200"/>
                                    <a:ext cx="0" cy="213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94360" y="22320"/>
                                    <a:ext cx="1005120" cy="795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60" y="0"/>
                                      <a:ext cx="1004400" cy="795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00" y="1800"/>
                                      <a:ext cx="0" cy="5904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47360" y="5040"/>
                                      <a:ext cx="0" cy="5835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91840"/>
                                      <a:ext cx="10018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607040" y="311760"/>
                                    <a:ext cx="601920" cy="234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24560"/>
                                      <a:ext cx="60192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360" y="0"/>
                                      <a:ext cx="241920" cy="234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27880" y="24840"/>
                                      <a:ext cx="128160" cy="1270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57040" y="89640"/>
                                      <a:ext cx="126360" cy="1270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11760"/>
                                    <a:ext cx="601920" cy="234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20600"/>
                                      <a:ext cx="60192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400" y="0"/>
                                      <a:ext cx="241920" cy="234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23920" y="24840"/>
                                      <a:ext cx="128160" cy="1270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53080" y="89640"/>
                                      <a:ext cx="126360" cy="1270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875520" y="389160"/>
                                    <a:ext cx="712440" cy="25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259"/>
                                        <w:ind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i/>
                                          <w:szCs w:val="28"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VC-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898920" y="1004400"/>
                                    <a:ext cx="549360" cy="230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 rot="5400000">
                                      <a:off x="0" y="0"/>
                                      <a:ext cx="23040" cy="23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5400000">
                                      <a:off x="104760" y="0"/>
                                      <a:ext cx="23040" cy="23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5400000">
                                      <a:off x="210240" y="0"/>
                                      <a:ext cx="23040" cy="23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5400000">
                                      <a:off x="315720" y="0"/>
                                      <a:ext cx="23040" cy="23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5400000">
                                      <a:off x="421200" y="0"/>
                                      <a:ext cx="23040" cy="23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5400000">
                                      <a:off x="526680" y="0"/>
                                      <a:ext cx="23040" cy="23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465640" y="0"/>
                                  <a:ext cx="2209320" cy="1050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241640" y="797040"/>
                                    <a:ext cx="498960" cy="25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259"/>
                                        <w:ind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8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6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72680" y="799560"/>
                                    <a:ext cx="327600" cy="25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259"/>
                                        <w:ind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i/>
                                          <w:szCs w:val="28"/>
                                          <w:bCs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20640" y="793080"/>
                                    <a:ext cx="300960" cy="25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259"/>
                                        <w:ind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i/>
                                          <w:szCs w:val="28"/>
                                          <w:bCs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1013400" y="75600"/>
                                    <a:ext cx="152280" cy="12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1680"/>
                                      <a:ext cx="1522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5360" y="0"/>
                                      <a:ext cx="0" cy="1256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13760" y="0"/>
                                      <a:ext cx="0" cy="1256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8920"/>
                                      <a:ext cx="1522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807840" y="818640"/>
                                    <a:ext cx="0" cy="213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45280" y="595080"/>
                                    <a:ext cx="651600" cy="25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259"/>
                                        <w:ind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i/>
                                          <w:szCs w:val="28"/>
                                          <w:bCs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E4(S1)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16200000">
                                    <a:off x="1237320" y="53280"/>
                                    <a:ext cx="450360" cy="343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259"/>
                                        <w:ind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i/>
                                          <w:szCs w:val="28"/>
                                          <w:bCs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S16</w:t>
                                      </w:r>
                                    </w:p>
                                  </w:txbxContent>
                                </wps:txbx>
                                <wps:bodyPr wrap="square" lIns="45720" rIns="45720" tIns="91440" bIns="914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16200000">
                                    <a:off x="513360" y="53280"/>
                                    <a:ext cx="450360" cy="343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259"/>
                                        <w:ind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i/>
                                          <w:szCs w:val="28"/>
                                          <w:bCs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S16</w:t>
                                      </w:r>
                                    </w:p>
                                  </w:txbxContent>
                                </wps:txbx>
                                <wps:bodyPr wrap="square" lIns="45720" rIns="45720" tIns="91440" bIns="9144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655560" y="818640"/>
                                    <a:ext cx="0" cy="213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15960" y="808200"/>
                                    <a:ext cx="0" cy="213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94360" y="22320"/>
                                    <a:ext cx="1005120" cy="795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1004400" cy="795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00" y="1800"/>
                                      <a:ext cx="0" cy="59040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47360" y="5040"/>
                                      <a:ext cx="0" cy="58356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91840"/>
                                      <a:ext cx="100188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607400" y="436320"/>
                                    <a:ext cx="6019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7760" y="311760"/>
                                    <a:ext cx="241920" cy="234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35280" y="336600"/>
                                    <a:ext cx="128160" cy="127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64440" y="401400"/>
                                    <a:ext cx="126360" cy="127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29840"/>
                                    <a:ext cx="6019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760" y="309240"/>
                                    <a:ext cx="241920" cy="234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4280" y="334080"/>
                                    <a:ext cx="128160" cy="127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3440" y="398880"/>
                                    <a:ext cx="126360" cy="127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75880" y="389160"/>
                                    <a:ext cx="712440" cy="25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259"/>
                                        <w:ind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i/>
                                          <w:szCs w:val="28"/>
                                          <w:bCs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VC-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894960" y="1015920"/>
                                    <a:ext cx="549360" cy="230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 rot="5400000">
                                      <a:off x="0" y="0"/>
                                      <a:ext cx="23040" cy="23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5400000">
                                      <a:off x="104760" y="0"/>
                                      <a:ext cx="23040" cy="23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5400000">
                                      <a:off x="209880" y="0"/>
                                      <a:ext cx="23040" cy="23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5400000">
                                      <a:off x="315360" y="0"/>
                                      <a:ext cx="23040" cy="23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5400000">
                                      <a:off x="420840" y="0"/>
                                      <a:ext cx="23040" cy="23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5400000">
                                      <a:off x="526320" y="0"/>
                                      <a:ext cx="23040" cy="23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50040" y="2425680"/>
                                  <a:ext cx="2141280" cy="222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696240" y="1285920"/>
                                    <a:ext cx="788040" cy="419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259"/>
                                        <w:ind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i/>
                                          <w:szCs w:val="28"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TU-12, 3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259"/>
                                        <w:ind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i/>
                                          <w:szCs w:val="28"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AU-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89040" y="306720"/>
                                    <a:ext cx="937440" cy="25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259"/>
                                        <w:ind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i/>
                                          <w:szCs w:val="28"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E1(3, 4), S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16200000">
                                    <a:off x="-75960" y="334800"/>
                                    <a:ext cx="913680" cy="343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259"/>
                                        <w:ind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i/>
                                          <w:szCs w:val="28"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E1(3, 4), S1</w:t>
                                      </w:r>
                                    </w:p>
                                  </w:txbxContent>
                                </wps:txbx>
                                <wps:bodyPr wrap="square" lIns="45720" rIns="45720" tIns="91440" bIns="9144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228600" y="267480"/>
                                    <a:ext cx="1676520" cy="1752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600"/>
                                      <a:ext cx="1676520" cy="17413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8280" y="0"/>
                                      <a:ext cx="0" cy="17449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98240" y="7560"/>
                                      <a:ext cx="0" cy="17449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8280" y="312120"/>
                                      <a:ext cx="112032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8280" y="1432440"/>
                                      <a:ext cx="112032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782280" y="2010600"/>
                                    <a:ext cx="0" cy="213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30000" y="2010600"/>
                                    <a:ext cx="0" cy="213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90400" y="2000160"/>
                                    <a:ext cx="0" cy="213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9480" y="54720"/>
                                    <a:ext cx="0" cy="213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7200" y="54720"/>
                                    <a:ext cx="0" cy="213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7600" y="44640"/>
                                    <a:ext cx="0" cy="213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04400" y="447840"/>
                                    <a:ext cx="213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12680" y="332280"/>
                                    <a:ext cx="213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00800" y="1941120"/>
                                    <a:ext cx="213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451440"/>
                                    <a:ext cx="213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32280"/>
                                    <a:ext cx="213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1941120"/>
                                    <a:ext cx="213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19640" y="1701360"/>
                                    <a:ext cx="906840" cy="25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259"/>
                                        <w:ind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i/>
                                          <w:szCs w:val="28"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E1(3, 4), S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16200000">
                                    <a:off x="1306800" y="285120"/>
                                    <a:ext cx="913680" cy="343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259"/>
                                        <w:ind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i/>
                                          <w:szCs w:val="28"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E1(3, 4), S1</w:t>
                                      </w:r>
                                    </w:p>
                                  </w:txbxContent>
                                </wps:txbx>
                                <wps:bodyPr wrap="square" lIns="45720" rIns="45720" tIns="91440" bIns="9144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19080" y="498960"/>
                                    <a:ext cx="23040" cy="1391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 rot="10800000">
                                      <a:off x="0" y="0"/>
                                      <a:ext cx="23040" cy="23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10800000">
                                      <a:off x="0" y="105120"/>
                                      <a:ext cx="23040" cy="23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10800000">
                                      <a:off x="0" y="210240"/>
                                      <a:ext cx="23040" cy="23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10800000">
                                      <a:off x="0" y="315720"/>
                                      <a:ext cx="23040" cy="23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10800000">
                                      <a:off x="0" y="421200"/>
                                      <a:ext cx="23040" cy="23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10800000">
                                      <a:off x="0" y="525960"/>
                                      <a:ext cx="23040" cy="23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10800000">
                                      <a:off x="0" y="631440"/>
                                      <a:ext cx="23040" cy="23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10800000">
                                      <a:off x="0" y="736920"/>
                                      <a:ext cx="23040" cy="23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10800000">
                                      <a:off x="0" y="842040"/>
                                      <a:ext cx="23040" cy="23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10800000">
                                      <a:off x="0" y="946800"/>
                                      <a:ext cx="23040" cy="23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10800000">
                                      <a:off x="0" y="1052280"/>
                                      <a:ext cx="23040" cy="23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10800000">
                                      <a:off x="0" y="1157760"/>
                                      <a:ext cx="23040" cy="23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0800000">
                                      <a:off x="0" y="1263240"/>
                                      <a:ext cx="23040" cy="23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0800000">
                                      <a:off x="0" y="1368720"/>
                                      <a:ext cx="23040" cy="23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118600" y="480240"/>
                                    <a:ext cx="23040" cy="1391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 rot="10800000">
                                      <a:off x="0" y="0"/>
                                      <a:ext cx="23040" cy="23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10800000">
                                      <a:off x="0" y="104760"/>
                                      <a:ext cx="23040" cy="23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10800000">
                                      <a:off x="0" y="209880"/>
                                      <a:ext cx="23040" cy="23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10800000">
                                      <a:off x="0" y="315360"/>
                                      <a:ext cx="23040" cy="23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10800000">
                                      <a:off x="0" y="420840"/>
                                      <a:ext cx="23040" cy="23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10800000">
                                      <a:off x="0" y="525600"/>
                                      <a:ext cx="23040" cy="23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10800000">
                                      <a:off x="0" y="631080"/>
                                      <a:ext cx="23040" cy="23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10800000">
                                      <a:off x="0" y="736560"/>
                                      <a:ext cx="23040" cy="23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10800000">
                                      <a:off x="0" y="841680"/>
                                      <a:ext cx="23040" cy="23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10800000">
                                      <a:off x="0" y="946800"/>
                                      <a:ext cx="23040" cy="23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10800000">
                                      <a:off x="0" y="1051920"/>
                                      <a:ext cx="23040" cy="23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10800000">
                                      <a:off x="0" y="1157400"/>
                                      <a:ext cx="23040" cy="23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0800000">
                                      <a:off x="0" y="1262880"/>
                                      <a:ext cx="23040" cy="23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0800000">
                                      <a:off x="0" y="1368360"/>
                                      <a:ext cx="23040" cy="23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68320" y="2196000"/>
                                    <a:ext cx="549360" cy="230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 rot="5400000">
                                      <a:off x="0" y="0"/>
                                      <a:ext cx="23040" cy="23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5400000">
                                      <a:off x="104760" y="0"/>
                                      <a:ext cx="23040" cy="23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5400000">
                                      <a:off x="209880" y="0"/>
                                      <a:ext cx="23040" cy="23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5400000">
                                      <a:off x="315360" y="0"/>
                                      <a:ext cx="23040" cy="23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5400000">
                                      <a:off x="420840" y="0"/>
                                      <a:ext cx="23040" cy="23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5400000">
                                      <a:off x="526320" y="0"/>
                                      <a:ext cx="23040" cy="23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71920" y="88920"/>
                                    <a:ext cx="549360" cy="230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 rot="5400000">
                                      <a:off x="0" y="0"/>
                                      <a:ext cx="23040" cy="23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5400000">
                                      <a:off x="104760" y="0"/>
                                      <a:ext cx="23040" cy="23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5400000">
                                      <a:off x="210240" y="0"/>
                                      <a:ext cx="23040" cy="23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5400000">
                                      <a:off x="315720" y="0"/>
                                      <a:ext cx="23040" cy="23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5400000">
                                      <a:off x="421200" y="0"/>
                                      <a:ext cx="23040" cy="23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5400000">
                                      <a:off x="526320" y="0"/>
                                      <a:ext cx="23040" cy="23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01520" y="713880"/>
                                    <a:ext cx="152280" cy="12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1680"/>
                                      <a:ext cx="1522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5000" y="0"/>
                                      <a:ext cx="0" cy="1256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13760" y="0"/>
                                      <a:ext cx="0" cy="1256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8920"/>
                                      <a:ext cx="1522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557080" y="2430000"/>
                                  <a:ext cx="2133000" cy="2224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695880" y="1280880"/>
                                    <a:ext cx="788040" cy="419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259"/>
                                        <w:ind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i/>
                                          <w:szCs w:val="28"/>
                                          <w:bCs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TU-12, 3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259"/>
                                        <w:ind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i/>
                                          <w:szCs w:val="28"/>
                                          <w:bCs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AU-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89040" y="309240"/>
                                    <a:ext cx="937440" cy="25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259"/>
                                        <w:ind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i/>
                                          <w:szCs w:val="28"/>
                                          <w:bCs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E1(3, 4), S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16200000">
                                    <a:off x="-75960" y="337320"/>
                                    <a:ext cx="913680" cy="343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259"/>
                                        <w:ind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i/>
                                          <w:szCs w:val="28"/>
                                          <w:bCs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E1(3, 4), S1</w:t>
                                      </w:r>
                                    </w:p>
                                  </w:txbxContent>
                                </wps:txbx>
                                <wps:bodyPr wrap="square" lIns="45720" rIns="45720" tIns="91440" bIns="9144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228600" y="270000"/>
                                    <a:ext cx="1676520" cy="1752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960"/>
                                      <a:ext cx="1676520" cy="17413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8280" y="0"/>
                                      <a:ext cx="0" cy="174492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98240" y="7560"/>
                                      <a:ext cx="0" cy="174492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8280" y="312480"/>
                                      <a:ext cx="112032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8280" y="1432440"/>
                                      <a:ext cx="112032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782280" y="2005560"/>
                                    <a:ext cx="0" cy="213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30000" y="2005560"/>
                                    <a:ext cx="0" cy="213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90400" y="1995480"/>
                                    <a:ext cx="0" cy="213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9480" y="57240"/>
                                    <a:ext cx="0" cy="213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6840" y="57240"/>
                                    <a:ext cx="0" cy="213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7240" y="47160"/>
                                    <a:ext cx="0" cy="213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04400" y="450360"/>
                                    <a:ext cx="213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12680" y="334800"/>
                                    <a:ext cx="213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00800" y="1936440"/>
                                    <a:ext cx="213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454320"/>
                                    <a:ext cx="213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34800"/>
                                    <a:ext cx="213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1936440"/>
                                    <a:ext cx="213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19640" y="1742760"/>
                                    <a:ext cx="906840" cy="25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259"/>
                                        <w:ind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i/>
                                          <w:szCs w:val="28"/>
                                          <w:bCs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E1(3, 4), S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16200000">
                                    <a:off x="1306800" y="285120"/>
                                    <a:ext cx="913680" cy="343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259"/>
                                        <w:ind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i/>
                                          <w:szCs w:val="28"/>
                                          <w:bCs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E1(3, 4), S1</w:t>
                                      </w:r>
                                    </w:p>
                                  </w:txbxContent>
                                </wps:txbx>
                                <wps:bodyPr wrap="square" lIns="45720" rIns="45720" tIns="91440" bIns="9144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2110320" y="492120"/>
                                    <a:ext cx="23040" cy="1391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 rot="10800000">
                                      <a:off x="0" y="0"/>
                                      <a:ext cx="23040" cy="23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10800000">
                                      <a:off x="0" y="104760"/>
                                      <a:ext cx="23040" cy="23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10800000">
                                      <a:off x="0" y="210240"/>
                                      <a:ext cx="23040" cy="23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10800000">
                                      <a:off x="0" y="315720"/>
                                      <a:ext cx="23040" cy="23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10800000">
                                      <a:off x="0" y="421200"/>
                                      <a:ext cx="23040" cy="23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10800000">
                                      <a:off x="0" y="525960"/>
                                      <a:ext cx="23040" cy="23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10800000">
                                      <a:off x="0" y="631440"/>
                                      <a:ext cx="23040" cy="23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10800000">
                                      <a:off x="0" y="736920"/>
                                      <a:ext cx="23040" cy="23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10800000">
                                      <a:off x="0" y="842040"/>
                                      <a:ext cx="23040" cy="23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10800000">
                                      <a:off x="0" y="946800"/>
                                      <a:ext cx="23040" cy="23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10800000">
                                      <a:off x="0" y="1052280"/>
                                      <a:ext cx="23040" cy="23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10800000">
                                      <a:off x="0" y="1157760"/>
                                      <a:ext cx="23040" cy="23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0800000">
                                      <a:off x="0" y="1263240"/>
                                      <a:ext cx="23040" cy="23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0800000">
                                      <a:off x="0" y="1368720"/>
                                      <a:ext cx="23040" cy="23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200" y="494640"/>
                                    <a:ext cx="23040" cy="1391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 rot="10800000">
                                      <a:off x="0" y="0"/>
                                      <a:ext cx="23040" cy="23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10800000">
                                      <a:off x="0" y="105120"/>
                                      <a:ext cx="23040" cy="23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10800000">
                                      <a:off x="0" y="210240"/>
                                      <a:ext cx="23040" cy="23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10800000">
                                      <a:off x="0" y="315720"/>
                                      <a:ext cx="23040" cy="23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10800000">
                                      <a:off x="0" y="421200"/>
                                      <a:ext cx="23040" cy="23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10800000">
                                      <a:off x="0" y="525960"/>
                                      <a:ext cx="23040" cy="23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10800000">
                                      <a:off x="0" y="631440"/>
                                      <a:ext cx="23040" cy="23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10800000">
                                      <a:off x="0" y="736920"/>
                                      <a:ext cx="23040" cy="23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10800000">
                                      <a:off x="0" y="842040"/>
                                      <a:ext cx="23040" cy="23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10800000">
                                      <a:off x="0" y="946800"/>
                                      <a:ext cx="23040" cy="23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10800000">
                                      <a:off x="0" y="1052280"/>
                                      <a:ext cx="23040" cy="23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10800000">
                                      <a:off x="0" y="1157760"/>
                                      <a:ext cx="23040" cy="23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0800000">
                                      <a:off x="0" y="1263240"/>
                                      <a:ext cx="23040" cy="23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0800000">
                                      <a:off x="0" y="1368720"/>
                                      <a:ext cx="23040" cy="23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67960" y="2201760"/>
                                    <a:ext cx="549360" cy="230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 rot="5400000">
                                      <a:off x="0" y="0"/>
                                      <a:ext cx="23040" cy="23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5400000">
                                      <a:off x="104760" y="0"/>
                                      <a:ext cx="23040" cy="23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5400000">
                                      <a:off x="210240" y="0"/>
                                      <a:ext cx="23040" cy="23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5400000">
                                      <a:off x="315720" y="0"/>
                                      <a:ext cx="23040" cy="23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5400000">
                                      <a:off x="421200" y="0"/>
                                      <a:ext cx="23040" cy="23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5400000">
                                      <a:off x="526680" y="0"/>
                                      <a:ext cx="23040" cy="23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56800" y="72000"/>
                                    <a:ext cx="549360" cy="230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 rot="5400000">
                                      <a:off x="0" y="0"/>
                                      <a:ext cx="23040" cy="23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5400000">
                                      <a:off x="104760" y="0"/>
                                      <a:ext cx="23040" cy="23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5400000">
                                      <a:off x="210240" y="0"/>
                                      <a:ext cx="23040" cy="23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5400000">
                                      <a:off x="315360" y="0"/>
                                      <a:ext cx="23040" cy="23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5400000">
                                      <a:off x="420840" y="0"/>
                                      <a:ext cx="23040" cy="23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5400000">
                                      <a:off x="526320" y="0"/>
                                      <a:ext cx="23040" cy="23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16640" y="696600"/>
                                    <a:ext cx="152280" cy="12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2040"/>
                                      <a:ext cx="1522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5000" y="0"/>
                                      <a:ext cx="0" cy="1256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13760" y="0"/>
                                      <a:ext cx="0" cy="1256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8920"/>
                                      <a:ext cx="1522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50040" y="5007600"/>
                                  <a:ext cx="2126160" cy="2179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811080" y="1388160"/>
                                    <a:ext cx="635760" cy="289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259"/>
                                        <w:ind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i/>
                                          <w:szCs w:val="28"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AU-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56800" y="254520"/>
                                    <a:ext cx="822960" cy="25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259"/>
                                        <w:ind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i/>
                                          <w:szCs w:val="28"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E4, S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16200000">
                                    <a:off x="80280" y="614160"/>
                                    <a:ext cx="601200" cy="343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259"/>
                                        <w:ind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i/>
                                          <w:szCs w:val="28"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E4, S1</w:t>
                                      </w:r>
                                    </w:p>
                                  </w:txbxContent>
                                </wps:txbx>
                                <wps:bodyPr wrap="square" lIns="45720" rIns="45720" tIns="91440" bIns="9144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228600" y="222840"/>
                                    <a:ext cx="1676520" cy="1752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960"/>
                                      <a:ext cx="1676520" cy="17413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8280" y="0"/>
                                      <a:ext cx="0" cy="17449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98240" y="7560"/>
                                      <a:ext cx="0" cy="17449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8280" y="312480"/>
                                      <a:ext cx="112032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8280" y="1432440"/>
                                      <a:ext cx="112032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782280" y="1965960"/>
                                    <a:ext cx="0" cy="213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30000" y="1965960"/>
                                    <a:ext cx="0" cy="213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90400" y="1955880"/>
                                    <a:ext cx="0" cy="213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9480" y="10080"/>
                                    <a:ext cx="0" cy="213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7200" y="10080"/>
                                    <a:ext cx="0" cy="213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7600" y="0"/>
                                    <a:ext cx="0" cy="213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04400" y="403200"/>
                                    <a:ext cx="213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12680" y="287640"/>
                                    <a:ext cx="213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00800" y="1896840"/>
                                    <a:ext cx="213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407160"/>
                                    <a:ext cx="213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7640"/>
                                    <a:ext cx="213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1896840"/>
                                    <a:ext cx="213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41680" y="1671840"/>
                                    <a:ext cx="777240" cy="25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259"/>
                                        <w:ind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i/>
                                          <w:szCs w:val="28"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E4, S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16200000">
                                    <a:off x="1520280" y="720720"/>
                                    <a:ext cx="502200" cy="343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259"/>
                                        <w:ind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i/>
                                          <w:szCs w:val="28"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E4, S1</w:t>
                                      </w:r>
                                    </w:p>
                                  </w:txbxContent>
                                </wps:txbx>
                                <wps:bodyPr wrap="square" lIns="45720" rIns="45720" tIns="91440" bIns="9144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23040" y="466200"/>
                                    <a:ext cx="23040" cy="1391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 rot="10800000">
                                      <a:off x="0" y="0"/>
                                      <a:ext cx="23040" cy="23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10800000">
                                      <a:off x="0" y="104760"/>
                                      <a:ext cx="23040" cy="23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10800000">
                                      <a:off x="0" y="210240"/>
                                      <a:ext cx="23040" cy="23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10800000">
                                      <a:off x="0" y="315360"/>
                                      <a:ext cx="23040" cy="23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10800000">
                                      <a:off x="0" y="420840"/>
                                      <a:ext cx="23040" cy="23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10800000">
                                      <a:off x="0" y="525600"/>
                                      <a:ext cx="23040" cy="23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10800000">
                                      <a:off x="0" y="631080"/>
                                      <a:ext cx="23040" cy="23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10800000">
                                      <a:off x="0" y="736560"/>
                                      <a:ext cx="23040" cy="23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10800000">
                                      <a:off x="0" y="842040"/>
                                      <a:ext cx="23040" cy="23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10800000">
                                      <a:off x="0" y="946800"/>
                                      <a:ext cx="23040" cy="23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10800000">
                                      <a:off x="0" y="1051920"/>
                                      <a:ext cx="23040" cy="23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10800000">
                                      <a:off x="0" y="1157400"/>
                                      <a:ext cx="23040" cy="23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0800000">
                                      <a:off x="0" y="1262880"/>
                                      <a:ext cx="23040" cy="23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0800000">
                                      <a:off x="0" y="1368360"/>
                                      <a:ext cx="23040" cy="23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087280" y="456120"/>
                                    <a:ext cx="23040" cy="1391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 rot="10800000">
                                      <a:off x="0" y="0"/>
                                      <a:ext cx="23040" cy="23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10800000">
                                      <a:off x="0" y="104760"/>
                                      <a:ext cx="23040" cy="23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10800000">
                                      <a:off x="0" y="209880"/>
                                      <a:ext cx="23040" cy="23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10800000">
                                      <a:off x="0" y="315360"/>
                                      <a:ext cx="23040" cy="23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10800000">
                                      <a:off x="0" y="420840"/>
                                      <a:ext cx="23040" cy="23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10800000">
                                      <a:off x="0" y="525600"/>
                                      <a:ext cx="23040" cy="23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10800000">
                                      <a:off x="0" y="631080"/>
                                      <a:ext cx="23040" cy="23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10800000">
                                      <a:off x="0" y="736560"/>
                                      <a:ext cx="23040" cy="23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10800000">
                                      <a:off x="0" y="841680"/>
                                      <a:ext cx="23040" cy="23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10800000">
                                      <a:off x="0" y="946440"/>
                                      <a:ext cx="23040" cy="23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10800000">
                                      <a:off x="0" y="1051920"/>
                                      <a:ext cx="23040" cy="23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10800000">
                                      <a:off x="0" y="1157400"/>
                                      <a:ext cx="23040" cy="23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0800000">
                                      <a:off x="0" y="1262880"/>
                                      <a:ext cx="23040" cy="23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0800000">
                                      <a:off x="0" y="1368360"/>
                                      <a:ext cx="23040" cy="23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83440" y="17640"/>
                                    <a:ext cx="549360" cy="230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 rot="5400000">
                                      <a:off x="0" y="0"/>
                                      <a:ext cx="23040" cy="23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5400000">
                                      <a:off x="104760" y="0"/>
                                      <a:ext cx="23040" cy="23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5400000">
                                      <a:off x="210240" y="0"/>
                                      <a:ext cx="23040" cy="23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5400000">
                                      <a:off x="315720" y="0"/>
                                      <a:ext cx="23040" cy="23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5400000">
                                      <a:off x="420840" y="0"/>
                                      <a:ext cx="23040" cy="23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5400000">
                                      <a:off x="526320" y="0"/>
                                      <a:ext cx="23040" cy="23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68320" y="2151360"/>
                                    <a:ext cx="549360" cy="230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 rot="5400000">
                                      <a:off x="0" y="0"/>
                                      <a:ext cx="23040" cy="23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5400000">
                                      <a:off x="104760" y="0"/>
                                      <a:ext cx="23040" cy="23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5400000">
                                      <a:off x="209880" y="0"/>
                                      <a:ext cx="23040" cy="23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5400000">
                                      <a:off x="315360" y="0"/>
                                      <a:ext cx="23040" cy="23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5400000">
                                      <a:off x="420840" y="0"/>
                                      <a:ext cx="23040" cy="23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5400000">
                                      <a:off x="526320" y="0"/>
                                      <a:ext cx="23040" cy="23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24560" y="692280"/>
                                    <a:ext cx="152280" cy="12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1680"/>
                                      <a:ext cx="1522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5000" y="0"/>
                                      <a:ext cx="0" cy="1256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13400" y="0"/>
                                      <a:ext cx="0" cy="1256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8920"/>
                                      <a:ext cx="1522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549520" y="5010840"/>
                                  <a:ext cx="2126160" cy="2179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711360" y="1393920"/>
                                    <a:ext cx="788040" cy="297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259"/>
                                        <w:ind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i/>
                                          <w:szCs w:val="28"/>
                                          <w:bCs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AU-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56800" y="254520"/>
                                    <a:ext cx="822960" cy="25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259"/>
                                        <w:ind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i/>
                                          <w:szCs w:val="28"/>
                                          <w:bCs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E4, S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16200000">
                                    <a:off x="79920" y="613800"/>
                                    <a:ext cx="601200" cy="343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259"/>
                                        <w:ind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i/>
                                          <w:szCs w:val="28"/>
                                          <w:bCs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E4, S1</w:t>
                                      </w:r>
                                    </w:p>
                                  </w:txbxContent>
                                </wps:txbx>
                                <wps:bodyPr wrap="square" lIns="45720" rIns="45720" tIns="91440" bIns="9144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228600" y="222840"/>
                                    <a:ext cx="1676520" cy="1752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960"/>
                                      <a:ext cx="1676520" cy="17413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8280" y="0"/>
                                      <a:ext cx="0" cy="174492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98240" y="7560"/>
                                      <a:ext cx="0" cy="174492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8280" y="312480"/>
                                      <a:ext cx="112032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8280" y="1432440"/>
                                      <a:ext cx="112032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782280" y="1965960"/>
                                    <a:ext cx="0" cy="213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30000" y="1965960"/>
                                    <a:ext cx="0" cy="213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90400" y="1955880"/>
                                    <a:ext cx="0" cy="213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9480" y="10080"/>
                                    <a:ext cx="0" cy="213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6840" y="10080"/>
                                    <a:ext cx="0" cy="213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7240" y="0"/>
                                    <a:ext cx="0" cy="213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04400" y="403200"/>
                                    <a:ext cx="213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12680" y="287640"/>
                                    <a:ext cx="213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00440" y="1896840"/>
                                    <a:ext cx="213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407160"/>
                                    <a:ext cx="213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7640"/>
                                    <a:ext cx="213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1896840"/>
                                    <a:ext cx="213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41320" y="1671840"/>
                                    <a:ext cx="777240" cy="25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259"/>
                                        <w:ind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i/>
                                          <w:szCs w:val="28"/>
                                          <w:bCs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E4, S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16200000">
                                    <a:off x="1519920" y="720360"/>
                                    <a:ext cx="502200" cy="343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259"/>
                                        <w:ind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i/>
                                          <w:szCs w:val="28"/>
                                          <w:bCs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E4, S1</w:t>
                                      </w:r>
                                    </w:p>
                                  </w:txbxContent>
                                </wps:txbx>
                                <wps:bodyPr wrap="square" lIns="45720" rIns="45720" tIns="91440" bIns="9144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14760" y="470520"/>
                                    <a:ext cx="23040" cy="1391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 rot="10800000">
                                      <a:off x="0" y="0"/>
                                      <a:ext cx="23040" cy="23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10800000">
                                      <a:off x="0" y="104760"/>
                                      <a:ext cx="23040" cy="23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10800000">
                                      <a:off x="0" y="210240"/>
                                      <a:ext cx="23040" cy="23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10800000">
                                      <a:off x="0" y="315720"/>
                                      <a:ext cx="23040" cy="23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10800000">
                                      <a:off x="0" y="420840"/>
                                      <a:ext cx="23040" cy="23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10800000">
                                      <a:off x="0" y="525600"/>
                                      <a:ext cx="23040" cy="23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10800000">
                                      <a:off x="0" y="631080"/>
                                      <a:ext cx="23040" cy="23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10800000">
                                      <a:off x="0" y="736560"/>
                                      <a:ext cx="23040" cy="23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10800000">
                                      <a:off x="0" y="842040"/>
                                      <a:ext cx="23040" cy="23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10800000">
                                      <a:off x="0" y="946800"/>
                                      <a:ext cx="23040" cy="23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10800000">
                                      <a:off x="0" y="1052280"/>
                                      <a:ext cx="23040" cy="23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10800000">
                                      <a:off x="0" y="1157400"/>
                                      <a:ext cx="23040" cy="23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0800000">
                                      <a:off x="0" y="1262880"/>
                                      <a:ext cx="23040" cy="23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0800000">
                                      <a:off x="0" y="1368360"/>
                                      <a:ext cx="23040" cy="23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094840" y="447480"/>
                                    <a:ext cx="23040" cy="1391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 rot="10800000">
                                      <a:off x="0" y="0"/>
                                      <a:ext cx="23040" cy="23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10800000">
                                      <a:off x="0" y="104760"/>
                                      <a:ext cx="23040" cy="23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10800000">
                                      <a:off x="0" y="210240"/>
                                      <a:ext cx="23040" cy="23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10800000">
                                      <a:off x="0" y="315720"/>
                                      <a:ext cx="23040" cy="23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10800000">
                                      <a:off x="0" y="421200"/>
                                      <a:ext cx="23040" cy="23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10800000">
                                      <a:off x="0" y="525960"/>
                                      <a:ext cx="23040" cy="23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10800000">
                                      <a:off x="0" y="631440"/>
                                      <a:ext cx="23040" cy="23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10800000">
                                      <a:off x="0" y="736920"/>
                                      <a:ext cx="23040" cy="23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10800000">
                                      <a:off x="0" y="842040"/>
                                      <a:ext cx="23040" cy="23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10800000">
                                      <a:off x="0" y="946800"/>
                                      <a:ext cx="23040" cy="23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10800000">
                                      <a:off x="0" y="1052280"/>
                                      <a:ext cx="23040" cy="23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10800000">
                                      <a:off x="0" y="1157760"/>
                                      <a:ext cx="23040" cy="23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0800000">
                                      <a:off x="0" y="1263240"/>
                                      <a:ext cx="23040" cy="23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0800000">
                                      <a:off x="0" y="1368720"/>
                                      <a:ext cx="23040" cy="23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60400" y="24840"/>
                                    <a:ext cx="549360" cy="230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 rot="5400000">
                                      <a:off x="0" y="0"/>
                                      <a:ext cx="23040" cy="23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5400000">
                                      <a:off x="104760" y="0"/>
                                      <a:ext cx="23040" cy="23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5400000">
                                      <a:off x="210240" y="0"/>
                                      <a:ext cx="23040" cy="23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5400000">
                                      <a:off x="315720" y="0"/>
                                      <a:ext cx="23040" cy="23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5400000">
                                      <a:off x="421200" y="0"/>
                                      <a:ext cx="23040" cy="23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5400000">
                                      <a:off x="526320" y="0"/>
                                      <a:ext cx="23040" cy="23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67960" y="2148120"/>
                                    <a:ext cx="549360" cy="230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 rot="5400000">
                                      <a:off x="0" y="0"/>
                                      <a:ext cx="23040" cy="23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5400000">
                                      <a:off x="104760" y="0"/>
                                      <a:ext cx="23040" cy="23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5400000">
                                      <a:off x="210240" y="0"/>
                                      <a:ext cx="23040" cy="23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5400000">
                                      <a:off x="315720" y="0"/>
                                      <a:ext cx="23040" cy="23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5400000">
                                      <a:off x="421200" y="0"/>
                                      <a:ext cx="23040" cy="23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5400000">
                                      <a:off x="526680" y="0"/>
                                      <a:ext cx="23040" cy="23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24200" y="660960"/>
                                    <a:ext cx="152280" cy="12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1680"/>
                                      <a:ext cx="1522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5000" y="0"/>
                                      <a:ext cx="0" cy="1256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13760" y="0"/>
                                      <a:ext cx="0" cy="1256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8920"/>
                                      <a:ext cx="1522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9pt;margin-top:15.95pt;width:378.25pt;height:564.35pt" coordorigin="-18,319" coordsize="7565,11287">
                      <v:group id="shape_0" style="position:absolute;left:23;top:2425;width:3504;height:1031">
                        <v:group id="shape_0" style="position:absolute;left:988;top:2545;width:1582;height:911">
                          <v:rect id="shape_0" fillcolor="white" stroked="t" o:allowincell="t" style="position:absolute;left:988;top:2545;width:1581;height:905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  <v:line id="shape_0" from="1396,2550" to="1396,3456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170,2555" to="2170,3450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3;top:2817;width:947;height:369">
                          <v:line id="shape_0" from="23,3007" to="970,3007" stroked="t" o:allowincell="t" style="position:absolute">
                            <v:stroke color="black" weight="12600" startarrow="classic" startarrowwidth="narrow" startarrowlength="short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t" style="position:absolute;left:301;top:2817;width:380;height:368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line id="shape_0" from="376,2856" to="577,3055" stroked="t" o:allowincell="t" style="position:absolute;flip:x">
                            <v:stroke color="black" weight="12600" startarrow="classic" startarrowwidth="narrow" startarrowlength="short" joinstyle="miter" endcap="flat"/>
                            <v:fill o:detectmouseclick="t" on="false"/>
                            <w10:wrap type="none"/>
                          </v:line>
                          <v:line id="shape_0" from="422,2958" to="620,3157" stroked="t" o:allowincell="t" style="position:absolute;flip:y">
                            <v:stroke color="black" weight="12600" startarrow="classic" startarrowwidth="narrow" startarrowlength="short" joinstyle="miter" endcap="flat"/>
                            <v:fill o:detectmouseclick="t" on="false"/>
                            <w10:wrap type="none"/>
                          </v:line>
                        </v:group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905;top:2585;width:634;height:540;mso-wrap-style:square;v-text-anchor:top;rotation:270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9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8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16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002;top:2426;width:708;height:540;mso-wrap-style:square;v-text-anchor:top;rotation:270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9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8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16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2580;top:2800;width:947;height:369">
                          <v:line id="shape_0" from="2580,2996" to="3527,2996" stroked="t" o:allowincell="t" style="position:absolute">
                            <v:stroke color="black" weight="12600" endarrow="classic" endarrowwidth="narrow" endarrowlength="short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t" style="position:absolute;left:2863;top:2800;width:380;height:368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line id="shape_0" from="2938,2839" to="3139,3038" stroked="t" o:allowincell="t" style="position:absolute;flip:x">
                            <v:stroke color="black" weight="12600" startarrow="classic" startarrowwidth="narrow" startarrowlength="short" joinstyle="miter" endcap="flat"/>
                            <v:fill o:detectmouseclick="t" on="false"/>
                            <w10:wrap type="none"/>
                          </v:line>
                          <v:line id="shape_0" from="2984,2941" to="3182,3140" stroked="t" o:allowincell="t" style="position:absolute;flip:y">
                            <v:stroke color="black" weight="12600" startarrow="classic" startarrowwidth="narrow" startarrowlength="short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3876;top:2421;width:3503;height:1035">
                        <v:group id="shape_0" style="position:absolute;left:4840;top:2545;width:1582;height:911">
                          <v:rect id="shape_0" fillcolor="white" stroked="t" o:allowincell="t" style="position:absolute;left:4840;top:2545;width:1581;height:905;mso-wrap-style:none;v-text-anchor:middle">
                            <v:fill o:detectmouseclick="t" type="solid" color2="black"/>
                            <v:stroke color="black" weight="28440" joinstyle="miter" endcap="flat"/>
                            <w10:wrap type="none"/>
                          </v:rect>
                          <v:line id="shape_0" from="5248,2550" to="5248,3456" stroked="t" o:allowincell="t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6022,2555" to="6022,3450" stroked="t" o:allowincell="t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3876,3007" to="4823,3007" stroked="t" o:allowincell="t" style="position:absolute">
                          <v:stroke color="black" weight="12600" startarrow="classic" startarrowwidth="narrow" startarrowlength="short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4153;top:2817;width:380;height:368;mso-wrap-style:none;v-text-anchor:middle">
                          <v:fill o:detectmouseclick="t" type="solid" color2="black"/>
                          <v:stroke color="black" weight="28440" joinstyle="miter" endcap="flat"/>
                          <w10:wrap type="none"/>
                        </v:oval>
                        <v:line id="shape_0" from="4228,2856" to="4429,3055" stroked="t" o:allowincell="t" style="position:absolute;flip:x">
                          <v:stroke color="black" weight="12600" startarrow="classic" startarrowwidth="narrow" startarrowlength="short" joinstyle="miter" endcap="flat"/>
                          <v:fill o:detectmouseclick="t" on="false"/>
                          <w10:wrap type="none"/>
                        </v:line>
                        <v:line id="shape_0" from="4274,2958" to="4472,3157" stroked="t" o:allowincell="t" style="position:absolute;flip:y">
                          <v:stroke color="black" weight="12600" startarrow="classic" startarrowwidth="narrow" startarrowlength="short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4757;top:2585;width:634;height:540;mso-wrap-style:square;v-text-anchor:top;rotation:270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9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16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854;top:2422;width:708;height:540;mso-wrap-style:square;v-text-anchor:top;rotation:270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9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16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6431,2996" to="7378,2996" stroked="t" o:allowincell="t" style="position:absolute">
                          <v:stroke color="black" weight="12600" endarrow="classic" endarrowwidth="narrow" endarrowlength="short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6715;top:2800;width:380;height:368;mso-wrap-style:none;v-text-anchor:middle">
                          <v:fill o:detectmouseclick="t" type="solid" color2="black"/>
                          <v:stroke color="black" weight="28440" joinstyle="miter" endcap="flat"/>
                          <w10:wrap type="none"/>
                        </v:oval>
                        <v:line id="shape_0" from="6790,2839" to="6991,3038" stroked="t" o:allowincell="t" style="position:absolute;flip:x">
                          <v:stroke color="black" weight="12600" startarrow="classic" startarrowwidth="narrow" startarrowlength="short" joinstyle="miter" endcap="flat"/>
                          <v:fill o:detectmouseclick="t" on="false"/>
                          <w10:wrap type="none"/>
                        </v:line>
                        <v:line id="shape_0" from="6836,2941" to="7034,3140" stroked="t" o:allowincell="t" style="position:absolute;flip:y">
                          <v:stroke color="black" weight="12600" startarrow="classic" startarrowwidth="narrow" startarrowlength="short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4;top:319;width:3478;height:1620">
                        <v:shape id="shape_0" stroked="f" o:allowincell="t" style="position:absolute;left:2009;top:1539;width:785;height:3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9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6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98;top:1543;width:515;height:3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9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031;top:1533;width:473;height:3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9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1650;top:403;width:239;height:197">
                          <v:line id="shape_0" from="1650,453" to="1889,453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721,403" to="1721,600" stroked="t" o:allowincell="t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829,403" to="1829,600" stroked="t" o:allowincell="t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650,543" to="1889,543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326,1573" to="1326,1908" stroked="t" o:allowincell="t" style="position:absolute;flip:y">
                          <v:stroke color="black" weight="9360" startarrow="classic" startarrowwidth="narrow" startarrowlength="short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1385;top:1221;width:1025;height:3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9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8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4(S1)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003;top:368;width:708;height:540;mso-wrap-style:square;v-text-anchor:top;rotation:270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9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8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16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63;top:368;width:708;height:540;mso-wrap-style:square;v-text-anchor:top;rotation:270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9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8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16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1086,1573" to="1086,1908" stroked="t" o:allowincell="t" style="position:absolute;flip:y">
                          <v:stroke color="black" weight="9360" startarrow="classic" startarrowwidth="narrow" startarrowlength="short" joinstyle="miter" endcap="flat"/>
                          <v:fill o:detectmouseclick="t" on="false"/>
                          <w10:wrap type="none"/>
                        </v:line>
                        <v:line id="shape_0" from="2441,1557" to="2441,1892" stroked="t" o:allowincell="t" style="position:absolute;flip:y">
                          <v:stroke color="black" weight="9360" startarrow="classic" startarrowwidth="narrow" startarrowlength="short" joinstyle="miter" endcap="flat"/>
                          <v:fill o:detectmouseclick="t" on="false"/>
                          <w10:wrap type="none"/>
                        </v:line>
                        <v:group id="shape_0" style="position:absolute;left:990;top:319;width:1582;height:1253">
                          <v:rect id="shape_0" stroked="t" o:allowincell="t" style="position:absolute;left:991;top:319;width:1581;height:1252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line id="shape_0" from="1387,322" to="1387,1251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167,327" to="2167,1245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990,1251" to="2567,1251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585;top:775;width:947;height:369">
                          <v:line id="shape_0" from="2585,971" to="3532,971" stroked="t" o:allowincell="t" style="position:absolute">
                            <v:stroke color="black" weight="12600" endarrow="classic" endarrowwidth="narrow" endarrowlength="short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t" style="position:absolute;left:2869;top:775;width:380;height:368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line id="shape_0" from="2944,814" to="3145,1013" stroked="t" o:allowincell="t" style="position:absolute;flip:x">
                            <v:stroke color="black" weight="12600" startarrow="classic" startarrowwidth="narrow" startarrowlength="short" joinstyle="miter" endcap="flat"/>
                            <v:fill o:detectmouseclick="t" on="false"/>
                            <w10:wrap type="none"/>
                          </v:line>
                          <v:line id="shape_0" from="2990,916" to="3188,1115" stroked="t" o:allowincell="t" style="position:absolute;flip:y">
                            <v:stroke color="black" weight="12600" startarrow="classic" startarrowwidth="narrow" startarrowlength="short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4;top:775;width:947;height:369">
                          <v:line id="shape_0" from="54,965" to="1001,965" stroked="t" o:allowincell="t" style="position:absolute">
                            <v:stroke color="black" weight="12600" startarrow="classic" startarrowwidth="narrow" startarrowlength="short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t" style="position:absolute;left:332;top:775;width:380;height:368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line id="shape_0" from="407,814" to="608,1013" stroked="t" o:allowincell="t" style="position:absolute;flip:x">
                            <v:stroke color="black" weight="12600" startarrow="classic" startarrowwidth="narrow" startarrowlength="short" joinstyle="miter" endcap="flat"/>
                            <v:fill o:detectmouseclick="t" on="false"/>
                            <w10:wrap type="none"/>
                          </v:line>
                          <v:line id="shape_0" from="453,916" to="651,1115" stroked="t" o:allowincell="t" style="position:absolute;flip:y">
                            <v:stroke color="black" weight="12600" startarrow="classic" startarrowwidth="narrow" startarrowlength="short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t" style="position:absolute;left:1433;top:897;width:1121;height:3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9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8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C-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1469;top:1865;width:866;height:37">
                          <v:oval id="shape_0" fillcolor="black" stroked="t" o:allowincell="t" style="position:absolute;left:1470;top:1866;width:35;height:35;flip:xy;mso-wrap-style:none;v-text-anchor:middle;rotation:90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1635;top:1866;width:35;height:35;flip:xy;mso-wrap-style:none;v-text-anchor:middle;rotation:90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1801;top:1866;width:35;height:35;flip:xy;mso-wrap-style:none;v-text-anchor:middle;rotation:90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1967;top:1866;width:35;height:35;flip:xy;mso-wrap-style:none;v-text-anchor:middle;rotation:90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2133;top:1866;width:35;height:35;flip:y;mso-wrap-style:none;v-text-anchor:middle;rotation:270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2299;top:1866;width:35;height:35;flip:y;mso-wrap-style:none;v-text-anchor:middle;rotation:270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  <v:group id="shape_0" style="position:absolute;left:3906;top:319;width:3479;height:1620">
                        <v:shape id="shape_0" stroked="f" o:allowincell="t" style="position:absolute;left:5861;top:1539;width:785;height:3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9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6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651;top:1543;width:515;height:3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9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884;top:1533;width:473;height:3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9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5502;top:403;width:239;height:197">
                          <v:line id="shape_0" from="5502,453" to="5741,453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573,403" to="5573,600" stroked="t" o:allowincell="t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681,403" to="5681,600" stroked="t" o:allowincell="t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502,543" to="5741,543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5178,1573" to="5178,1908" stroked="t" o:allowincell="t" style="position:absolute;flip:y">
                          <v:stroke color="black" weight="9360" startarrow="classic" startarrowwidth="narrow" startarrowlength="short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5237;top:1221;width:1025;height:3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9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4(S1)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855;top:368;width:708;height:540;mso-wrap-style:square;v-text-anchor:top;rotation:270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9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16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715;top:368;width:708;height:540;mso-wrap-style:square;v-text-anchor:top;rotation:270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9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16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4939,1573" to="4939,1908" stroked="t" o:allowincell="t" style="position:absolute;flip:y">
                          <v:stroke color="black" weight="9360" startarrow="classic" startarrowwidth="narrow" startarrowlength="short" joinstyle="miter" endcap="flat"/>
                          <v:fill o:detectmouseclick="t" on="false"/>
                          <w10:wrap type="none"/>
                        </v:line>
                        <v:line id="shape_0" from="6293,1557" to="6293,1892" stroked="t" o:allowincell="t" style="position:absolute;flip:y">
                          <v:stroke color="black" weight="9360" startarrow="classic" startarrowwidth="narrow" startarrowlength="short" joinstyle="miter" endcap="flat"/>
                          <v:fill o:detectmouseclick="t" on="false"/>
                          <w10:wrap type="none"/>
                        </v:line>
                        <v:group id="shape_0" style="position:absolute;left:4842;top:319;width:1583;height:1253">
                          <v:rect id="shape_0" stroked="t" o:allowincell="t" style="position:absolute;left:4843;top:319;width:1581;height:1252;mso-wrap-style:none;v-text-anchor:middle">
                            <v:fill o:detectmouseclick="t" on="false"/>
                            <v:stroke color="black" weight="28440" joinstyle="miter" endcap="flat"/>
                            <w10:wrap type="none"/>
                          </v:rect>
                          <v:line id="shape_0" from="5239,322" to="5239,1251" stroked="t" o:allowincell="t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6019,327" to="6019,1245" stroked="t" o:allowincell="t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4842,1251" to="6419,1251" stroked="t" o:allowincell="t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6437,971" to="7384,971" stroked="t" o:allowincell="t" style="position:absolute">
                          <v:stroke color="black" weight="12600" endarrow="classic" endarrowwidth="narrow" endarrowlength="short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6722;top:775;width:380;height:368;mso-wrap-style:none;v-text-anchor:middle">
                          <v:fill o:detectmouseclick="t" type="solid" color2="black"/>
                          <v:stroke color="black" weight="28440" joinstyle="miter" endcap="flat"/>
                          <w10:wrap type="none"/>
                        </v:oval>
                        <v:line id="shape_0" from="6796,814" to="6997,1013" stroked="t" o:allowincell="t" style="position:absolute;flip:x">
                          <v:stroke color="black" weight="12600" startarrow="classic" startarrowwidth="narrow" startarrowlength="short" joinstyle="miter" endcap="flat"/>
                          <v:fill o:detectmouseclick="t" on="false"/>
                          <w10:wrap type="none"/>
                        </v:line>
                        <v:line id="shape_0" from="6842,916" to="7040,1115" stroked="t" o:allowincell="t" style="position:absolute;flip:y">
                          <v:stroke color="black" weight="12600" startarrow="classic" startarrowwidth="narrow" startarrowlength="short" joinstyle="miter" endcap="flat"/>
                          <v:fill o:detectmouseclick="t" on="false"/>
                          <w10:wrap type="none"/>
                        </v:line>
                        <v:line id="shape_0" from="3906,961" to="4853,961" stroked="t" o:allowincell="t" style="position:absolute">
                          <v:stroke color="black" weight="12600" startarrow="classic" startarrowwidth="narrow" startarrowlength="short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4185;top:771;width:380;height:368;mso-wrap-style:none;v-text-anchor:middle">
                          <v:fill o:detectmouseclick="t" type="solid" color2="black"/>
                          <v:stroke color="black" weight="28440" joinstyle="miter" endcap="flat"/>
                          <w10:wrap type="none"/>
                        </v:oval>
                        <v:line id="shape_0" from="4259,810" to="4460,1009" stroked="t" o:allowincell="t" style="position:absolute;flip:x">
                          <v:stroke color="black" weight="12600" startarrow="classic" startarrowwidth="narrow" startarrowlength="short" joinstyle="miter" endcap="flat"/>
                          <v:fill o:detectmouseclick="t" on="false"/>
                          <w10:wrap type="none"/>
                        </v:line>
                        <v:line id="shape_0" from="4305,912" to="4503,1111" stroked="t" o:allowincell="t" style="position:absolute;flip:y">
                          <v:stroke color="black" weight="12600" startarrow="classic" startarrowwidth="narrow" startarrowlength="short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5285;top:897;width:1121;height:3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9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C-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5314;top:1883;width:866;height:37">
                          <v:oval id="shape_0" fillcolor="black" stroked="t" o:allowincell="t" style="position:absolute;left:5316;top:1884;width:35;height:35;flip:xy;mso-wrap-style:none;v-text-anchor:middle;rotation:90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5481;top:1884;width:35;height:35;flip:xy;mso-wrap-style:none;v-text-anchor:middle;rotation:90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5646;top:1884;width:35;height:35;flip:xy;mso-wrap-style:none;v-text-anchor:middle;rotation:90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5812;top:1884;width:35;height:35;flip:xy;mso-wrap-style:none;v-text-anchor:middle;rotation:90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5978;top:1884;width:35;height:35;flip:y;mso-wrap-style:none;v-text-anchor:middle;rotation:270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6144;top:1884;width:35;height:35;flip:y;mso-wrap-style:none;v-text-anchor:middle;rotation:270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  <v:group id="shape_0" style="position:absolute;left:-18;top:4174;width:3617;height:3431">
                        <v:shape id="shape_0" stroked="f" o:allowincell="t" style="position:absolute;left:1198;top:6129;width:1240;height:6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9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8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U-12, 3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9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8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U-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187;top:4587;width:1475;height:3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9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8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1(3, 4), S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-17;top:4631;width:1438;height:540;mso-wrap-style:square;v-text-anchor:top;rotation:270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9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8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1(3, 4), S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462;top:4525;width:2640;height:2759">
                          <v:rect id="shape_0" stroked="t" o:allowincell="t" style="position:absolute;left:462;top:4531;width:2639;height:2741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line id="shape_0" from="900,4525" to="900,7272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664,4537" to="2664,7284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900,5017" to="2663,5017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900,6781" to="2663,6781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334,7270" to="1334,7605" stroked="t" o:allowincell="t" style="position:absolute;flip:y">
                          <v:stroke color="black" weight="9360" startarrow="classic" startarrowwidth="narrow" startarrowlength="short" joinstyle="miter" endcap="flat"/>
                          <v:fill o:detectmouseclick="t" on="false"/>
                          <w10:wrap type="none"/>
                        </v:line>
                        <v:line id="shape_0" from="1094,7270" to="1094,7605" stroked="t" o:allowincell="t" style="position:absolute;flip:y">
                          <v:stroke color="black" weight="9360" startarrow="classic" startarrowwidth="narrow" startarrowlength="short" joinstyle="miter" endcap="flat"/>
                          <v:fill o:detectmouseclick="t" on="false"/>
                          <w10:wrap type="none"/>
                        </v:line>
                        <v:line id="shape_0" from="2449,7254" to="2449,7589" stroked="t" o:allowincell="t" style="position:absolute;flip:y">
                          <v:stroke color="black" weight="9360" startarrow="classic" startarrowwidth="narrow" startarrowlength="short" joinstyle="miter" endcap="flat"/>
                          <v:fill o:detectmouseclick="t" on="false"/>
                          <w10:wrap type="none"/>
                        </v:line>
                        <v:line id="shape_0" from="1345,4190" to="1345,4525" stroked="t" o:allowincell="t" style="position:absolute">
                          <v:stroke color="black" weight="9360" startarrow="classic" startarrowwidth="narrow" startarrowlength="short" joinstyle="miter" endcap="flat"/>
                          <v:fill o:detectmouseclick="t" on="false"/>
                          <w10:wrap type="none"/>
                        </v:line>
                        <v:line id="shape_0" from="1106,4190" to="1106,4525" stroked="t" o:allowincell="t" style="position:absolute">
                          <v:stroke color="black" weight="9360" startarrow="classic" startarrowwidth="narrow" startarrowlength="short" joinstyle="miter" endcap="flat"/>
                          <v:fill o:detectmouseclick="t" on="false"/>
                          <w10:wrap type="none"/>
                        </v:line>
                        <v:line id="shape_0" from="2460,4174" to="2460,4509" stroked="t" o:allowincell="t" style="position:absolute">
                          <v:stroke color="black" weight="9360" startarrow="classic" startarrowwidth="narrow" startarrowlength="short" joinstyle="miter" endcap="flat"/>
                          <v:fill o:detectmouseclick="t" on="false"/>
                          <w10:wrap type="none"/>
                        </v:line>
                        <v:line id="shape_0" from="3101,4809" to="3436,4809" stroked="t" o:allowincell="t" style="position:absolute;flip:x">
                          <v:stroke color="black" weight="9360" startarrow="classic" startarrowwidth="narrow" startarrowlength="short" joinstyle="miter" endcap="flat"/>
                          <v:fill o:detectmouseclick="t" on="false"/>
                          <w10:wrap type="none"/>
                        </v:line>
                        <v:line id="shape_0" from="3114,4627" to="3449,4627" stroked="t" o:allowincell="t" style="position:absolute;flip:x">
                          <v:stroke color="black" weight="9360" startarrow="classic" startarrowwidth="narrow" startarrowlength="short" joinstyle="miter" endcap="flat"/>
                          <v:fill o:detectmouseclick="t" on="false"/>
                          <w10:wrap type="none"/>
                        </v:line>
                        <v:line id="shape_0" from="3095,7161" to="3430,7161" stroked="t" o:allowincell="t" style="position:absolute;flip:x">
                          <v:stroke color="black" weight="9360" startarrow="classic" startarrowwidth="narrow" startarrowlength="short" joinstyle="miter" endcap="flat"/>
                          <v:fill o:detectmouseclick="t" on="false"/>
                          <w10:wrap type="none"/>
                        </v:line>
                        <v:line id="shape_0" from="119,4815" to="454,4815" stroked="t" o:allowincell="t" style="position:absolute">
                          <v:stroke color="black" weight="9360" startarrow="classic" startarrowwidth="narrow" startarrowlength="short" joinstyle="miter" endcap="flat"/>
                          <v:fill o:detectmouseclick="t" on="false"/>
                          <w10:wrap type="none"/>
                        </v:line>
                        <v:line id="shape_0" from="102,4627" to="437,4627" stroked="t" o:allowincell="t" style="position:absolute">
                          <v:stroke color="black" weight="9360" startarrow="classic" startarrowwidth="narrow" startarrowlength="short" joinstyle="miter" endcap="flat"/>
                          <v:fill o:detectmouseclick="t" on="false"/>
                          <w10:wrap type="none"/>
                        </v:line>
                        <v:line id="shape_0" from="119,7161" to="454,7161" stroked="t" o:allowincell="t" style="position:absolute">
                          <v:stroke color="black" weight="9360" startarrow="classic" startarrowwidth="narrow" startarrowlength="short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1235;top:6783;width:1427;height:3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9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8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1(3, 4), S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161;top:4553;width:1438;height:540;mso-wrap-style:square;v-text-anchor:top;rotation:270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9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8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1(3, 4), S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131;top:4889;width:36;height:2191">
                          <v:oval id="shape_0" fillcolor="black" stroked="t" o:allowincell="t" style="position:absolute;left:132;top:4890;width:35;height:35;flip:xy;mso-wrap-style:none;v-text-anchor:middle;rotation:180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132;top:5055;width:35;height:35;flip:xy;mso-wrap-style:none;v-text-anchor:middle;rotation:180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132;top:5221;width:35;height:35;flip:xy;mso-wrap-style:none;v-text-anchor:middle;rotation:180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132;top:5387;width:35;height:35;flip:xy;mso-wrap-style:none;v-text-anchor:middle;rotation:180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132;top:5553;width:35;height:35;flip:xy;mso-wrap-style:none;v-text-anchor:middle;rotation:180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132;top:5718;width:35;height:35;flip:xy;mso-wrap-style:none;v-text-anchor:middle;rotation:180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132;top:5884;width:35;height:35;flip:xy;mso-wrap-style:none;v-text-anchor:middle;rotation:180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132;top:6050;width:35;height:35;flip:xy;mso-wrap-style:none;v-text-anchor:middle;rotation:180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132;top:6216;width:35;height:35;flip:xy;mso-wrap-style:none;v-text-anchor:middle;rotation:180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132;top:6381;width:35;height:35;flip:xy;mso-wrap-style:none;v-text-anchor:middle;rotation:180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132;top:6547;width:35;height:35;flip:xy;mso-wrap-style:none;v-text-anchor:middle;rotation:180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132;top:6713;width:35;height:35;flip:xy;mso-wrap-style:none;v-text-anchor:middle;rotation:180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132;top:6879;width:35;height:35;flip:y;mso-wrap-style:none;v-text-anchor:middle;rotation:180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132;top:7045;width:35;height:35;flip:y;mso-wrap-style:none;v-text-anchor:middle;rotation:180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3437;top:4859;width:36;height:2191">
                          <v:oval id="shape_0" fillcolor="black" stroked="t" o:allowincell="t" style="position:absolute;left:3438;top:4860;width:35;height:35;flip:xy;mso-wrap-style:none;v-text-anchor:middle;rotation:180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3438;top:5025;width:35;height:35;flip:xy;mso-wrap-style:none;v-text-anchor:middle;rotation:180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3438;top:5191;width:35;height:35;flip:xy;mso-wrap-style:none;v-text-anchor:middle;rotation:180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3438;top:5357;width:35;height:35;flip:xy;mso-wrap-style:none;v-text-anchor:middle;rotation:180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3438;top:5523;width:35;height:35;flip:xy;mso-wrap-style:none;v-text-anchor:middle;rotation:180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3438;top:5688;width:35;height:35;flip:xy;mso-wrap-style:none;v-text-anchor:middle;rotation:180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3438;top:5854;width:35;height:35;flip:xy;mso-wrap-style:none;v-text-anchor:middle;rotation:180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3438;top:6020;width:35;height:35;flip:xy;mso-wrap-style:none;v-text-anchor:middle;rotation:180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3438;top:6186;width:35;height:35;flip:xy;mso-wrap-style:none;v-text-anchor:middle;rotation:180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3438;top:6351;width:35;height:35;flip:xy;mso-wrap-style:none;v-text-anchor:middle;rotation:180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3438;top:6517;width:35;height:35;flip:xy;mso-wrap-style:none;v-text-anchor:middle;rotation:180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3438;top:6683;width:35;height:35;flip:xy;mso-wrap-style:none;v-text-anchor:middle;rotation:180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3438;top:6849;width:35;height:35;flip:y;mso-wrap-style:none;v-text-anchor:middle;rotation:180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3438;top:7015;width:35;height:35;flip:y;mso-wrap-style:none;v-text-anchor:middle;rotation:180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1468;top:7561;width:866;height:37">
                          <v:oval id="shape_0" fillcolor="black" stroked="t" o:allowincell="t" style="position:absolute;left:1469;top:7562;width:35;height:35;flip:xy;mso-wrap-style:none;v-text-anchor:middle;rotation:90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1634;top:7562;width:35;height:35;flip:xy;mso-wrap-style:none;v-text-anchor:middle;rotation:90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1800;top:7562;width:35;height:35;flip:xy;mso-wrap-style:none;v-text-anchor:middle;rotation:90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1966;top:7562;width:35;height:35;flip:xy;mso-wrap-style:none;v-text-anchor:middle;rotation:90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2132;top:7562;width:35;height:35;flip:y;mso-wrap-style:none;v-text-anchor:middle;rotation:270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2298;top:7562;width:35;height:35;flip:y;mso-wrap-style:none;v-text-anchor:middle;rotation:270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1474;top:4243;width:866;height:37">
                          <v:oval id="shape_0" fillcolor="black" stroked="t" o:allowincell="t" style="position:absolute;left:1475;top:4244;width:35;height:35;flip:xy;mso-wrap-style:none;v-text-anchor:middle;rotation:90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1640;top:4244;width:35;height:35;flip:xy;mso-wrap-style:none;v-text-anchor:middle;rotation:90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1806;top:4244;width:35;height:35;flip:xy;mso-wrap-style:none;v-text-anchor:middle;rotation:90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1972;top:4244;width:35;height:35;flip:xy;mso-wrap-style:none;v-text-anchor:middle;rotation:90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2138;top:4244;width:35;height:35;flip:y;mso-wrap-style:none;v-text-anchor:middle;rotation:270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2304;top:4244;width:35;height:35;flip:y;mso-wrap-style:none;v-text-anchor:middle;rotation:270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1679;top:5228;width:239;height:197">
                          <v:line id="shape_0" from="1679,5278" to="1918,5278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750,5228" to="1750,5425" stroked="t" o:allowincell="t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858,5228" to="1858,5425" stroked="t" o:allowincell="t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679,5368" to="1918,5368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3931;top:4185;width:3617;height:3429">
                        <v:shape id="shape_0" stroked="f" o:allowincell="t" style="position:absolute;left:5146;top:6128;width:1240;height:6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9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U-12, 3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9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U-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135;top:4598;width:1475;height:3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9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1(3, 4), S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932;top:4642;width:1438;height:540;mso-wrap-style:square;v-text-anchor:top;rotation:270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9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1(3, 4), S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4410;top:4536;width:2640;height:2759">
                          <v:rect id="shape_0" stroked="t" o:allowincell="t" style="position:absolute;left:4410;top:4542;width:2639;height:2741;mso-wrap-style:none;v-text-anchor:middle">
                            <v:fill o:detectmouseclick="t" on="false"/>
                            <v:stroke color="black" weight="28440" joinstyle="miter" endcap="flat"/>
                            <w10:wrap type="none"/>
                          </v:rect>
                          <v:line id="shape_0" from="4848,4536" to="4848,7283" stroked="t" o:allowincell="t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6612,4548" to="6612,7295" stroked="t" o:allowincell="t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4848,5028" to="6611,5028" stroked="t" o:allowincell="t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4848,6792" to="6611,6792" stroked="t" o:allowincell="t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5282,7269" to="5282,7604" stroked="t" o:allowincell="t" style="position:absolute;flip:y">
                          <v:stroke color="black" weight="9360" startarrow="classic" startarrowwidth="narrow" startarrowlength="short" joinstyle="miter" endcap="flat"/>
                          <v:fill o:detectmouseclick="t" on="false"/>
                          <w10:wrap type="none"/>
                        </v:line>
                        <v:line id="shape_0" from="5042,7269" to="5042,7604" stroked="t" o:allowincell="t" style="position:absolute;flip:y">
                          <v:stroke color="black" weight="9360" startarrow="classic" startarrowwidth="narrow" startarrowlength="short" joinstyle="miter" endcap="flat"/>
                          <v:fill o:detectmouseclick="t" on="false"/>
                          <w10:wrap type="none"/>
                        </v:line>
                        <v:line id="shape_0" from="6397,7253" to="6397,7588" stroked="t" o:allowincell="t" style="position:absolute;flip:y">
                          <v:stroke color="black" weight="9360" startarrow="classic" startarrowwidth="narrow" startarrowlength="short" joinstyle="miter" endcap="flat"/>
                          <v:fill o:detectmouseclick="t" on="false"/>
                          <w10:wrap type="none"/>
                        </v:line>
                        <v:line id="shape_0" from="5293,4201" to="5293,4536" stroked="t" o:allowincell="t" style="position:absolute">
                          <v:stroke color="black" weight="9360" startarrow="classic" startarrowwidth="narrow" startarrowlength="short" joinstyle="miter" endcap="flat"/>
                          <v:fill o:detectmouseclick="t" on="false"/>
                          <w10:wrap type="none"/>
                        </v:line>
                        <v:line id="shape_0" from="5053,4201" to="5053,4536" stroked="t" o:allowincell="t" style="position:absolute">
                          <v:stroke color="black" weight="9360" startarrow="classic" startarrowwidth="narrow" startarrowlength="short" joinstyle="miter" endcap="flat"/>
                          <v:fill o:detectmouseclick="t" on="false"/>
                          <w10:wrap type="none"/>
                        </v:line>
                        <v:line id="shape_0" from="6408,4185" to="6408,4520" stroked="t" o:allowincell="t" style="position:absolute">
                          <v:stroke color="black" weight="9360" startarrow="classic" startarrowwidth="narrow" startarrowlength="short" joinstyle="miter" endcap="flat"/>
                          <v:fill o:detectmouseclick="t" on="false"/>
                          <w10:wrap type="none"/>
                        </v:line>
                        <v:line id="shape_0" from="7049,4820" to="7384,4820" stroked="t" o:allowincell="t" style="position:absolute;flip:x">
                          <v:stroke color="black" weight="9360" startarrow="classic" startarrowwidth="narrow" startarrowlength="short" joinstyle="miter" endcap="flat"/>
                          <v:fill o:detectmouseclick="t" on="false"/>
                          <w10:wrap type="none"/>
                        </v:line>
                        <v:line id="shape_0" from="7062,4638" to="7397,4638" stroked="t" o:allowincell="t" style="position:absolute;flip:x">
                          <v:stroke color="black" weight="9360" startarrow="classic" startarrowwidth="narrow" startarrowlength="short" joinstyle="miter" endcap="flat"/>
                          <v:fill o:detectmouseclick="t" on="false"/>
                          <w10:wrap type="none"/>
                        </v:line>
                        <v:line id="shape_0" from="7044,7160" to="7379,7160" stroked="t" o:allowincell="t" style="position:absolute;flip:x">
                          <v:stroke color="black" weight="9360" startarrow="classic" startarrowwidth="narrow" startarrowlength="short" joinstyle="miter" endcap="flat"/>
                          <v:fill o:detectmouseclick="t" on="false"/>
                          <w10:wrap type="none"/>
                        </v:line>
                        <v:line id="shape_0" from="4067,4826" to="4402,4826" stroked="t" o:allowincell="t" style="position:absolute">
                          <v:stroke color="black" weight="9360" startarrow="classic" startarrowwidth="narrow" startarrowlength="short" joinstyle="miter" endcap="flat"/>
                          <v:fill o:detectmouseclick="t" on="false"/>
                          <w10:wrap type="none"/>
                        </v:line>
                        <v:line id="shape_0" from="4050,4638" to="4385,4638" stroked="t" o:allowincell="t" style="position:absolute">
                          <v:stroke color="black" weight="9360" startarrow="classic" startarrowwidth="narrow" startarrowlength="short" joinstyle="miter" endcap="flat"/>
                          <v:fill o:detectmouseclick="t" on="false"/>
                          <w10:wrap type="none"/>
                        </v:line>
                        <v:line id="shape_0" from="4067,7160" to="4402,7160" stroked="t" o:allowincell="t" style="position:absolute">
                          <v:stroke color="black" weight="9360" startarrow="classic" startarrowwidth="narrow" startarrowlength="short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5183;top:6855;width:1427;height:3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9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1(3, 4), S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109;top:4560;width:1438;height:540;mso-wrap-style:square;v-text-anchor:top;rotation:270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9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1(3, 4), S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7372;top:4885;width:36;height:2191">
                          <v:oval id="shape_0" fillcolor="black" stroked="t" o:allowincell="t" style="position:absolute;left:7373;top:4886;width:35;height:35;flip:xy;mso-wrap-style:none;v-text-anchor:middle;rotation:180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7373;top:5051;width:35;height:35;flip:xy;mso-wrap-style:none;v-text-anchor:middle;rotation:180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7373;top:5217;width:35;height:35;flip:xy;mso-wrap-style:none;v-text-anchor:middle;rotation:180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7373;top:5383;width:35;height:35;flip:xy;mso-wrap-style:none;v-text-anchor:middle;rotation:180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7373;top:5549;width:35;height:35;flip:xy;mso-wrap-style:none;v-text-anchor:middle;rotation:180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7373;top:5714;width:35;height:35;flip:xy;mso-wrap-style:none;v-text-anchor:middle;rotation:180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7373;top:5880;width:35;height:35;flip:xy;mso-wrap-style:none;v-text-anchor:middle;rotation:180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7373;top:6046;width:35;height:35;flip:xy;mso-wrap-style:none;v-text-anchor:middle;rotation:180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7373;top:6212;width:35;height:35;flip:xy;mso-wrap-style:none;v-text-anchor:middle;rotation:180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7373;top:6377;width:35;height:35;flip:xy;mso-wrap-style:none;v-text-anchor:middle;rotation:180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7373;top:6543;width:35;height:35;flip:xy;mso-wrap-style:none;v-text-anchor:middle;rotation:180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7373;top:6709;width:35;height:35;flip:xy;mso-wrap-style:none;v-text-anchor:middle;rotation:180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7373;top:6875;width:35;height:35;flip:y;mso-wrap-style:none;v-text-anchor:middle;rotation:180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7373;top:7041;width:35;height:35;flip:y;mso-wrap-style:none;v-text-anchor:middle;rotation:180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4060;top:4889;width:36;height:2191">
                          <v:oval id="shape_0" fillcolor="black" stroked="t" o:allowincell="t" style="position:absolute;left:4061;top:4890;width:35;height:35;flip:xy;mso-wrap-style:none;v-text-anchor:middle;rotation:180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4061;top:5055;width:35;height:35;flip:xy;mso-wrap-style:none;v-text-anchor:middle;rotation:180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4061;top:5221;width:35;height:35;flip:xy;mso-wrap-style:none;v-text-anchor:middle;rotation:180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4061;top:5387;width:35;height:35;flip:xy;mso-wrap-style:none;v-text-anchor:middle;rotation:180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4061;top:5553;width:35;height:35;flip:xy;mso-wrap-style:none;v-text-anchor:middle;rotation:180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4061;top:5718;width:35;height:35;flip:xy;mso-wrap-style:none;v-text-anchor:middle;rotation:180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4061;top:5884;width:35;height:35;flip:xy;mso-wrap-style:none;v-text-anchor:middle;rotation:180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4061;top:6050;width:35;height:35;flip:xy;mso-wrap-style:none;v-text-anchor:middle;rotation:180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4061;top:6216;width:35;height:35;flip:xy;mso-wrap-style:none;v-text-anchor:middle;rotation:180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4061;top:6381;width:35;height:35;flip:xy;mso-wrap-style:none;v-text-anchor:middle;rotation:180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4061;top:6547;width:35;height:35;flip:xy;mso-wrap-style:none;v-text-anchor:middle;rotation:180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4061;top:6713;width:35;height:35;flip:xy;mso-wrap-style:none;v-text-anchor:middle;rotation:180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4061;top:6879;width:35;height:35;flip:y;mso-wrap-style:none;v-text-anchor:middle;rotation:180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4061;top:7045;width:35;height:35;flip:y;mso-wrap-style:none;v-text-anchor:middle;rotation:180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5416;top:7577;width:866;height:37">
                          <v:oval id="shape_0" fillcolor="black" stroked="t" o:allowincell="t" style="position:absolute;left:5417;top:7578;width:35;height:35;flip:xy;mso-wrap-style:none;v-text-anchor:middle;rotation:90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5582;top:7578;width:35;height:35;flip:xy;mso-wrap-style:none;v-text-anchor:middle;rotation:90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5748;top:7578;width:35;height:35;flip:xy;mso-wrap-style:none;v-text-anchor:middle;rotation:90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5914;top:7578;width:35;height:35;flip:xy;mso-wrap-style:none;v-text-anchor:middle;rotation:90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6080;top:7578;width:35;height:35;flip:y;mso-wrap-style:none;v-text-anchor:middle;rotation:270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6246;top:7578;width:35;height:35;flip:y;mso-wrap-style:none;v-text-anchor:middle;rotation:270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5398;top:4223;width:865;height:37">
                          <v:oval id="shape_0" fillcolor="black" stroked="t" o:allowincell="t" style="position:absolute;left:5399;top:4224;width:35;height:35;flip:xy;mso-wrap-style:none;v-text-anchor:middle;rotation:90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5564;top:4224;width:35;height:35;flip:xy;mso-wrap-style:none;v-text-anchor:middle;rotation:90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5731;top:4224;width:35;height:35;flip:xy;mso-wrap-style:none;v-text-anchor:middle;rotation:90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5896;top:4224;width:35;height:35;flip:xy;mso-wrap-style:none;v-text-anchor:middle;rotation:90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6062;top:4224;width:35;height:35;flip:y;mso-wrap-style:none;v-text-anchor:middle;rotation:270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6228;top:4224;width:35;height:35;flip:y;mso-wrap-style:none;v-text-anchor:middle;rotation:270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5651;top:5208;width:239;height:197">
                          <v:line id="shape_0" from="5651,5258" to="5890,5258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722,5208" to="5722,5405" stroked="t" o:allowincell="t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830,5208" to="5830,5405" stroked="t" o:allowincell="t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651,5348" to="5890,5348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102;top:8170;width:3347;height:3431">
                        <v:shape id="shape_0" stroked="f" o:allowincell="t" style="position:absolute;left:1379;top:10356;width:1000;height:45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9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8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U-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451;top:8571;width:1295;height:3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9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8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4, S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29;top:9137;width:946;height:540;mso-wrap-style:square;v-text-anchor:top;rotation:270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9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8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4, S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462;top:8521;width:2640;height:2759">
                          <v:rect id="shape_0" stroked="t" o:allowincell="t" style="position:absolute;left:462;top:8527;width:2639;height:2741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line id="shape_0" from="900,8521" to="900,11268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664,8533" to="2664,11280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900,9013" to="2663,9013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900,10777" to="2663,10777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334,11266" to="1334,11601" stroked="t" o:allowincell="t" style="position:absolute;flip:y">
                          <v:stroke color="black" weight="9360" startarrow="classic" startarrowwidth="narrow" startarrowlength="short" joinstyle="miter" endcap="flat"/>
                          <v:fill o:detectmouseclick="t" on="false"/>
                          <w10:wrap type="none"/>
                        </v:line>
                        <v:line id="shape_0" from="1094,11266" to="1094,11601" stroked="t" o:allowincell="t" style="position:absolute;flip:y">
                          <v:stroke color="black" weight="9360" startarrow="classic" startarrowwidth="narrow" startarrowlength="short" joinstyle="miter" endcap="flat"/>
                          <v:fill o:detectmouseclick="t" on="false"/>
                          <w10:wrap type="none"/>
                        </v:line>
                        <v:line id="shape_0" from="2449,11250" to="2449,11585" stroked="t" o:allowincell="t" style="position:absolute;flip:y">
                          <v:stroke color="black" weight="9360" startarrow="classic" startarrowwidth="narrow" startarrowlength="short" joinstyle="miter" endcap="flat"/>
                          <v:fill o:detectmouseclick="t" on="false"/>
                          <w10:wrap type="none"/>
                        </v:line>
                        <v:line id="shape_0" from="1345,8186" to="1345,8521" stroked="t" o:allowincell="t" style="position:absolute">
                          <v:stroke color="black" weight="9360" startarrow="classic" startarrowwidth="narrow" startarrowlength="short" joinstyle="miter" endcap="flat"/>
                          <v:fill o:detectmouseclick="t" on="false"/>
                          <w10:wrap type="none"/>
                        </v:line>
                        <v:line id="shape_0" from="1106,8186" to="1106,8521" stroked="t" o:allowincell="t" style="position:absolute">
                          <v:stroke color="black" weight="9360" startarrow="classic" startarrowwidth="narrow" startarrowlength="short" joinstyle="miter" endcap="flat"/>
                          <v:fill o:detectmouseclick="t" on="false"/>
                          <w10:wrap type="none"/>
                        </v:line>
                        <v:line id="shape_0" from="2460,8170" to="2460,8505" stroked="t" o:allowincell="t" style="position:absolute">
                          <v:stroke color="black" weight="9360" startarrow="classic" startarrowwidth="narrow" startarrowlength="short" joinstyle="miter" endcap="flat"/>
                          <v:fill o:detectmouseclick="t" on="false"/>
                          <w10:wrap type="none"/>
                        </v:line>
                        <v:line id="shape_0" from="3101,8805" to="3436,8805" stroked="t" o:allowincell="t" style="position:absolute;flip:x">
                          <v:stroke color="black" weight="9360" startarrow="classic" startarrowwidth="narrow" startarrowlength="short" joinstyle="miter" endcap="flat"/>
                          <v:fill o:detectmouseclick="t" on="false"/>
                          <w10:wrap type="none"/>
                        </v:line>
                        <v:line id="shape_0" from="3114,8623" to="3449,8623" stroked="t" o:allowincell="t" style="position:absolute;flip:x">
                          <v:stroke color="black" weight="9360" startarrow="classic" startarrowwidth="narrow" startarrowlength="short" joinstyle="miter" endcap="flat"/>
                          <v:fill o:detectmouseclick="t" on="false"/>
                          <w10:wrap type="none"/>
                        </v:line>
                        <v:line id="shape_0" from="3095,11157" to="3430,11157" stroked="t" o:allowincell="t" style="position:absolute;flip:x">
                          <v:stroke color="black" weight="9360" startarrow="classic" startarrowwidth="narrow" startarrowlength="short" joinstyle="miter" endcap="flat"/>
                          <v:fill o:detectmouseclick="t" on="false"/>
                          <w10:wrap type="none"/>
                        </v:line>
                        <v:line id="shape_0" from="119,8811" to="454,8811" stroked="t" o:allowincell="t" style="position:absolute">
                          <v:stroke color="black" weight="9360" startarrow="classic" startarrowwidth="narrow" startarrowlength="short" joinstyle="miter" endcap="flat"/>
                          <v:fill o:detectmouseclick="t" on="false"/>
                          <w10:wrap type="none"/>
                        </v:line>
                        <v:line id="shape_0" from="102,8623" to="437,8623" stroked="t" o:allowincell="t" style="position:absolute">
                          <v:stroke color="black" weight="9360" startarrow="classic" startarrowwidth="narrow" startarrowlength="short" joinstyle="miter" endcap="flat"/>
                          <v:fill o:detectmouseclick="t" on="false"/>
                          <w10:wrap type="none"/>
                        </v:line>
                        <v:line id="shape_0" from="119,11157" to="454,11157" stroked="t" o:allowincell="t" style="position:absolute">
                          <v:stroke color="black" weight="9360" startarrow="classic" startarrowwidth="narrow" startarrowlength="short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1428;top:10803;width:1223;height:3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9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8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4, S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496;top:9305;width:790;height:540;mso-wrap-style:square;v-text-anchor:top;rotation:270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9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8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4, S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138;top:8903;width:36;height:2191">
                          <v:oval id="shape_0" fillcolor="black" stroked="t" o:allowincell="t" style="position:absolute;left:138;top:8904;width:35;height:35;flip:xy;mso-wrap-style:none;v-text-anchor:middle;rotation:180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138;top:9069;width:35;height:35;flip:xy;mso-wrap-style:none;v-text-anchor:middle;rotation:180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138;top:9235;width:35;height:35;flip:xy;mso-wrap-style:none;v-text-anchor:middle;rotation:180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138;top:9401;width:35;height:35;flip:xy;mso-wrap-style:none;v-text-anchor:middle;rotation:180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138;top:9567;width:35;height:35;flip:xy;mso-wrap-style:none;v-text-anchor:middle;rotation:180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138;top:9732;width:35;height:35;flip:xy;mso-wrap-style:none;v-text-anchor:middle;rotation:180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138;top:9898;width:35;height:35;flip:xy;mso-wrap-style:none;v-text-anchor:middle;rotation:180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138;top:10064;width:35;height:35;flip:xy;mso-wrap-style:none;v-text-anchor:middle;rotation:180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138;top:10230;width:35;height:35;flip:xy;mso-wrap-style:none;v-text-anchor:middle;rotation:180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138;top:10395;width:35;height:35;flip:xy;mso-wrap-style:none;v-text-anchor:middle;rotation:180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138;top:10561;width:35;height:35;flip:xy;mso-wrap-style:none;v-text-anchor:middle;rotation:180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138;top:10727;width:35;height:35;flip:xy;mso-wrap-style:none;v-text-anchor:middle;rotation:180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138;top:10893;width:35;height:35;flip:y;mso-wrap-style:none;v-text-anchor:middle;rotation:180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138;top:11059;width:35;height:35;flip:y;mso-wrap-style:none;v-text-anchor:middle;rotation:180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3388;top:8888;width:36;height:2190">
                          <v:oval id="shape_0" fillcolor="black" stroked="t" o:allowincell="t" style="position:absolute;left:3389;top:8888;width:35;height:35;flip:xy;mso-wrap-style:none;v-text-anchor:middle;rotation:180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3389;top:9053;width:35;height:35;flip:xy;mso-wrap-style:none;v-text-anchor:middle;rotation:180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3389;top:9219;width:35;height:35;flip:xy;mso-wrap-style:none;v-text-anchor:middle;rotation:180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3389;top:9385;width:35;height:35;flip:xy;mso-wrap-style:none;v-text-anchor:middle;rotation:180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3389;top:9551;width:35;height:35;flip:xy;mso-wrap-style:none;v-text-anchor:middle;rotation:180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3389;top:9716;width:35;height:35;flip:xy;mso-wrap-style:none;v-text-anchor:middle;rotation:180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3389;top:9882;width:35;height:35;flip:xy;mso-wrap-style:none;v-text-anchor:middle;rotation:180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3389;top:10048;width:35;height:35;flip:xy;mso-wrap-style:none;v-text-anchor:middle;rotation:180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3389;top:10214;width:35;height:35;flip:xy;mso-wrap-style:none;v-text-anchor:middle;rotation:180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3389;top:10379;width:35;height:35;flip:xy;mso-wrap-style:none;v-text-anchor:middle;rotation:180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3389;top:10545;width:35;height:35;flip:xy;mso-wrap-style:none;v-text-anchor:middle;rotation:180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3389;top:10711;width:35;height:35;flip:xy;mso-wrap-style:none;v-text-anchor:middle;rotation:180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3389;top:10877;width:35;height:35;flip:y;mso-wrap-style:none;v-text-anchor:middle;rotation:180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3389;top:11043;width:35;height:35;flip:y;mso-wrap-style:none;v-text-anchor:middle;rotation:180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1493;top:8197;width:865;height:37">
                          <v:oval id="shape_0" fillcolor="black" stroked="t" o:allowincell="t" style="position:absolute;left:1493;top:8198;width:35;height:35;flip:xy;mso-wrap-style:none;v-text-anchor:middle;rotation:90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1658;top:8198;width:35;height:35;flip:xy;mso-wrap-style:none;v-text-anchor:middle;rotation:90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1824;top:8198;width:35;height:35;flip:xy;mso-wrap-style:none;v-text-anchor:middle;rotation:90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1990;top:8198;width:35;height:35;flip:xy;mso-wrap-style:none;v-text-anchor:middle;rotation:90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2156;top:8198;width:35;height:35;flip:y;mso-wrap-style:none;v-text-anchor:middle;rotation:270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2322;top:8198;width:35;height:35;flip:y;mso-wrap-style:none;v-text-anchor:middle;rotation:270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1468;top:11557;width:866;height:37">
                          <v:oval id="shape_0" fillcolor="black" stroked="t" o:allowincell="t" style="position:absolute;left:1469;top:11558;width:35;height:35;flip:xy;mso-wrap-style:none;v-text-anchor:middle;rotation:90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1634;top:11558;width:35;height:35;flip:xy;mso-wrap-style:none;v-text-anchor:middle;rotation:90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1800;top:11558;width:35;height:35;flip:xy;mso-wrap-style:none;v-text-anchor:middle;rotation:90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1966;top:11558;width:35;height:35;flip:xy;mso-wrap-style:none;v-text-anchor:middle;rotation:90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2132;top:11558;width:35;height:35;flip:y;mso-wrap-style:none;v-text-anchor:middle;rotation:270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2298;top:11558;width:35;height:35;flip:y;mso-wrap-style:none;v-text-anchor:middle;rotation:270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1716;top:9260;width:239;height:197">
                          <v:line id="shape_0" from="1716,9310" to="1955,9310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786,9260" to="1786,9457" stroked="t" o:allowincell="t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894,9260" to="1894,9457" stroked="t" o:allowincell="t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716,9400" to="1955,9400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4038;top:8175;width:3347;height:3431">
                        <v:shape id="shape_0" stroked="f" o:allowincell="t" style="position:absolute;left:5158;top:10370;width:1240;height:46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9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U-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388;top:8576;width:1295;height:3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9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4, S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165;top:9142;width:946;height:540;mso-wrap-style:square;v-text-anchor:top;rotation:270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9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4, S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4398;top:8526;width:2640;height:2759">
                          <v:rect id="shape_0" stroked="t" o:allowincell="t" style="position:absolute;left:4398;top:8532;width:2639;height:2741;mso-wrap-style:none;v-text-anchor:middle">
                            <v:fill o:detectmouseclick="t" on="false"/>
                            <v:stroke color="black" weight="28440" joinstyle="miter" endcap="flat"/>
                            <w10:wrap type="none"/>
                          </v:rect>
                          <v:line id="shape_0" from="4836,8526" to="4836,11273" stroked="t" o:allowincell="t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6600,8538" to="6600,11285" stroked="t" o:allowincell="t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4836,9018" to="6599,9018" stroked="t" o:allowincell="t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4836,10782" to="6599,10782" stroked="t" o:allowincell="t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5270,11271" to="5270,11606" stroked="t" o:allowincell="t" style="position:absolute;flip:y">
                          <v:stroke color="black" weight="9360" startarrow="classic" startarrowwidth="narrow" startarrowlength="short" joinstyle="miter" endcap="flat"/>
                          <v:fill o:detectmouseclick="t" on="false"/>
                          <w10:wrap type="none"/>
                        </v:line>
                        <v:line id="shape_0" from="5030,11271" to="5030,11606" stroked="t" o:allowincell="t" style="position:absolute;flip:y">
                          <v:stroke color="black" weight="9360" startarrow="classic" startarrowwidth="narrow" startarrowlength="short" joinstyle="miter" endcap="flat"/>
                          <v:fill o:detectmouseclick="t" on="false"/>
                          <w10:wrap type="none"/>
                        </v:line>
                        <v:line id="shape_0" from="6385,11255" to="6385,11590" stroked="t" o:allowincell="t" style="position:absolute;flip:y">
                          <v:stroke color="black" weight="9360" startarrow="classic" startarrowwidth="narrow" startarrowlength="short" joinstyle="miter" endcap="flat"/>
                          <v:fill o:detectmouseclick="t" on="false"/>
                          <w10:wrap type="none"/>
                        </v:line>
                        <v:line id="shape_0" from="5282,8191" to="5282,8526" stroked="t" o:allowincell="t" style="position:absolute">
                          <v:stroke color="black" weight="9360" startarrow="classic" startarrowwidth="narrow" startarrowlength="short" joinstyle="miter" endcap="flat"/>
                          <v:fill o:detectmouseclick="t" on="false"/>
                          <w10:wrap type="none"/>
                        </v:line>
                        <v:line id="shape_0" from="5041,8191" to="5041,8526" stroked="t" o:allowincell="t" style="position:absolute">
                          <v:stroke color="black" weight="9360" startarrow="classic" startarrowwidth="narrow" startarrowlength="short" joinstyle="miter" endcap="flat"/>
                          <v:fill o:detectmouseclick="t" on="false"/>
                          <w10:wrap type="none"/>
                        </v:line>
                        <v:line id="shape_0" from="6396,8175" to="6396,8510" stroked="t" o:allowincell="t" style="position:absolute">
                          <v:stroke color="black" weight="9360" startarrow="classic" startarrowwidth="narrow" startarrowlength="short" joinstyle="miter" endcap="flat"/>
                          <v:fill o:detectmouseclick="t" on="false"/>
                          <w10:wrap type="none"/>
                        </v:line>
                        <v:line id="shape_0" from="7037,8810" to="7372,8810" stroked="t" o:allowincell="t" style="position:absolute;flip:x">
                          <v:stroke color="black" weight="9360" startarrow="classic" startarrowwidth="narrow" startarrowlength="short" joinstyle="miter" endcap="flat"/>
                          <v:fill o:detectmouseclick="t" on="false"/>
                          <w10:wrap type="none"/>
                        </v:line>
                        <v:line id="shape_0" from="7050,8628" to="7385,8628" stroked="t" o:allowincell="t" style="position:absolute;flip:x">
                          <v:stroke color="black" weight="9360" startarrow="classic" startarrowwidth="narrow" startarrowlength="short" joinstyle="miter" endcap="flat"/>
                          <v:fill o:detectmouseclick="t" on="false"/>
                          <w10:wrap type="none"/>
                        </v:line>
                        <v:line id="shape_0" from="7031,11162" to="7366,11162" stroked="t" o:allowincell="t" style="position:absolute;flip:x">
                          <v:stroke color="black" weight="9360" startarrow="classic" startarrowwidth="narrow" startarrowlength="short" joinstyle="miter" endcap="flat"/>
                          <v:fill o:detectmouseclick="t" on="false"/>
                          <w10:wrap type="none"/>
                        </v:line>
                        <v:line id="shape_0" from="4055,8816" to="4390,8816" stroked="t" o:allowincell="t" style="position:absolute">
                          <v:stroke color="black" weight="9360" startarrow="classic" startarrowwidth="narrow" startarrowlength="short" joinstyle="miter" endcap="flat"/>
                          <v:fill o:detectmouseclick="t" on="false"/>
                          <w10:wrap type="none"/>
                        </v:line>
                        <v:line id="shape_0" from="4038,8628" to="4373,8628" stroked="t" o:allowincell="t" style="position:absolute">
                          <v:stroke color="black" weight="9360" startarrow="classic" startarrowwidth="narrow" startarrowlength="short" joinstyle="miter" endcap="flat"/>
                          <v:fill o:detectmouseclick="t" on="false"/>
                          <w10:wrap type="none"/>
                        </v:line>
                        <v:line id="shape_0" from="4055,11162" to="4390,11162" stroked="t" o:allowincell="t" style="position:absolute">
                          <v:stroke color="black" weight="9360" startarrow="classic" startarrowwidth="narrow" startarrowlength="short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5363;top:10808;width:1223;height:3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9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4, S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432;top:9310;width:790;height:540;mso-wrap-style:square;v-text-anchor:top;rotation:270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9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4, S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4060;top:8915;width:36;height:2191">
                          <v:oval id="shape_0" fillcolor="black" stroked="t" o:allowincell="t" style="position:absolute;left:4061;top:8916;width:35;height:35;flip:xy;mso-wrap-style:none;v-text-anchor:middle;rotation:180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4061;top:9081;width:35;height:35;flip:xy;mso-wrap-style:none;v-text-anchor:middle;rotation:180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4061;top:9247;width:35;height:35;flip:xy;mso-wrap-style:none;v-text-anchor:middle;rotation:180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4061;top:9413;width:35;height:35;flip:xy;mso-wrap-style:none;v-text-anchor:middle;rotation:180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4061;top:9579;width:35;height:35;flip:xy;mso-wrap-style:none;v-text-anchor:middle;rotation:180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4061;top:9744;width:35;height:35;flip:xy;mso-wrap-style:none;v-text-anchor:middle;rotation:180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4061;top:9910;width:35;height:35;flip:xy;mso-wrap-style:none;v-text-anchor:middle;rotation:180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4061;top:10076;width:35;height:35;flip:xy;mso-wrap-style:none;v-text-anchor:middle;rotation:180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4061;top:10242;width:35;height:35;flip:xy;mso-wrap-style:none;v-text-anchor:middle;rotation:180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4061;top:10407;width:35;height:35;flip:xy;mso-wrap-style:none;v-text-anchor:middle;rotation:180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4061;top:10573;width:35;height:35;flip:xy;mso-wrap-style:none;v-text-anchor:middle;rotation:180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4061;top:10739;width:35;height:35;flip:xy;mso-wrap-style:none;v-text-anchor:middle;rotation:180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4061;top:10905;width:35;height:35;flip:y;mso-wrap-style:none;v-text-anchor:middle;rotation:180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4061;top:11071;width:35;height:35;flip:y;mso-wrap-style:none;v-text-anchor:middle;rotation:180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7336;top:8879;width:36;height:2191">
                          <v:oval id="shape_0" fillcolor="black" stroked="t" o:allowincell="t" style="position:absolute;left:7337;top:8880;width:35;height:35;flip:xy;mso-wrap-style:none;v-text-anchor:middle;rotation:180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7337;top:9045;width:35;height:35;flip:xy;mso-wrap-style:none;v-text-anchor:middle;rotation:180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7337;top:9211;width:35;height:35;flip:xy;mso-wrap-style:none;v-text-anchor:middle;rotation:180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7337;top:9377;width:35;height:35;flip:xy;mso-wrap-style:none;v-text-anchor:middle;rotation:180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7337;top:9543;width:35;height:35;flip:xy;mso-wrap-style:none;v-text-anchor:middle;rotation:180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7337;top:9708;width:35;height:35;flip:xy;mso-wrap-style:none;v-text-anchor:middle;rotation:180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7337;top:9874;width:35;height:35;flip:xy;mso-wrap-style:none;v-text-anchor:middle;rotation:180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7337;top:10040;width:35;height:35;flip:xy;mso-wrap-style:none;v-text-anchor:middle;rotation:180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7337;top:10206;width:35;height:35;flip:xy;mso-wrap-style:none;v-text-anchor:middle;rotation:180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7337;top:10371;width:35;height:35;flip:xy;mso-wrap-style:none;v-text-anchor:middle;rotation:180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7337;top:10537;width:35;height:35;flip:xy;mso-wrap-style:none;v-text-anchor:middle;rotation:180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7337;top:10703;width:35;height:35;flip:xy;mso-wrap-style:none;v-text-anchor:middle;rotation:180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7337;top:10869;width:35;height:35;flip:y;mso-wrap-style:none;v-text-anchor:middle;rotation:180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7337;top:11035;width:35;height:35;flip:y;mso-wrap-style:none;v-text-anchor:middle;rotation:180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5392;top:8213;width:866;height:37">
                          <v:oval id="shape_0" fillcolor="black" stroked="t" o:allowincell="t" style="position:absolute;left:5393;top:8214;width:35;height:35;flip:xy;mso-wrap-style:none;v-text-anchor:middle;rotation:90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5558;top:8214;width:35;height:35;flip:xy;mso-wrap-style:none;v-text-anchor:middle;rotation:90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5724;top:8214;width:35;height:35;flip:xy;mso-wrap-style:none;v-text-anchor:middle;rotation:90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5890;top:8214;width:35;height:35;flip:xy;mso-wrap-style:none;v-text-anchor:middle;rotation:90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6057;top:8214;width:35;height:35;flip:y;mso-wrap-style:none;v-text-anchor:middle;rotation:270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6222;top:8214;width:35;height:35;flip:y;mso-wrap-style:none;v-text-anchor:middle;rotation:270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5404;top:11557;width:866;height:37">
                          <v:oval id="shape_0" fillcolor="black" stroked="t" o:allowincell="t" style="position:absolute;left:5405;top:11558;width:35;height:35;flip:xy;mso-wrap-style:none;v-text-anchor:middle;rotation:90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5570;top:11558;width:35;height:35;flip:xy;mso-wrap-style:none;v-text-anchor:middle;rotation:90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5736;top:11558;width:35;height:35;flip:xy;mso-wrap-style:none;v-text-anchor:middle;rotation:90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5902;top:11558;width:35;height:35;flip:xy;mso-wrap-style:none;v-text-anchor:middle;rotation:90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6068;top:11558;width:35;height:35;flip:y;mso-wrap-style:none;v-text-anchor:middle;rotation:270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6235;top:11558;width:35;height:35;flip:y;mso-wrap-style:none;v-text-anchor:middle;rotation:270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5651;top:9216;width:239;height:197">
                          <v:line id="shape_0" from="5651,9266" to="5890,9266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722,9216" to="5722,9413" stroked="t" o:allowincell="t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830,9216" to="5830,9413" stroked="t" o:allowincell="t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651,9356" to="5890,9356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20"/>
      <w:pgMar w:left="1418" w:right="567" w:gutter="0" w:header="720" w:top="851" w:footer="0" w:bottom="851"/>
      <w:pgNumType w:start="15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5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5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firstLine="7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72" w:hanging="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i/>
      <w:i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i/>
      <w:i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b/>
      <w:bCs/>
      <w:i/>
      <w:iCs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b/>
      <w:bCs/>
      <w:i/>
      <w:iCs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00" w:hanging="0"/>
      <w:outlineLvl w:val="5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/>
      <w:ind w:hanging="0"/>
    </w:pPr>
    <w:rPr>
      <w:sz w:val="1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1400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left="80" w:firstLine="720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Style9">
    <w:name w:val="Цитата"/>
    <w:basedOn w:val="Normal"/>
    <w:qFormat/>
    <w:pPr>
      <w:spacing w:lineRule="auto" w:line="218"/>
      <w:ind w:left="80" w:right="400" w:hanging="0"/>
    </w:pPr>
    <w:rPr>
      <w:sz w:val="24"/>
    </w:rPr>
  </w:style>
  <w:style w:type="paragraph" w:styleId="TextBodyIndent">
    <w:name w:val="Body Text Indent"/>
    <w:basedOn w:val="Normal"/>
    <w:pPr>
      <w:spacing w:lineRule="auto" w:line="218"/>
      <w:ind w:firstLine="709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left="160" w:firstLine="66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right="1000" w:firstLine="709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360"/>
      <w:ind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6T20:05:00Z</dcterms:created>
  <dc:creator>Натокин</dc:creator>
  <dc:description/>
  <dc:language>en-US</dc:language>
  <cp:lastModifiedBy>Натокин</cp:lastModifiedBy>
  <cp:lastPrinted>2000-03-27T16:33:00Z</cp:lastPrinted>
  <dcterms:modified xsi:type="dcterms:W3CDTF">2000-04-16T18:51:00Z</dcterms:modified>
  <cp:revision>20</cp:revision>
  <dc:subject/>
  <dc:title>ПриложениеЕ_6</dc:title>
</cp:coreProperties>
</file>