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0" w:hanging="0"/>
        <w:rPr>
          <w:b/>
          <w:b/>
        </w:rPr>
      </w:pPr>
      <w:r>
        <w:rPr>
          <w:b/>
        </w:rPr>
        <w:t>Приложение Е. Продолжение 4</w:t>
      </w:r>
    </w:p>
    <w:p>
      <w:pPr>
        <w:pStyle w:val="Normal"/>
        <w:spacing w:lineRule="auto" w:line="360"/>
        <w:ind w:left="700" w:hanging="0"/>
        <w:jc w:val="right"/>
        <w:rPr>
          <w:sz w:val="24"/>
        </w:rPr>
      </w:pPr>
      <w:r>
        <w:rPr>
          <w:sz w:val="24"/>
        </w:rPr>
        <w:t>ГОСТ 21.406 – 8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64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сооружений и устройств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ующа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ируемая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 xml:space="preserve">в) с вводом/выводом 2 трактов 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>-1 или 140 Мбит/с и 126 трактов 2 Мбит/с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 xml:space="preserve">г) с вводом/ выводом 2 трактов 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>-1 или 140 Мбит/с и 6 трактов 34 Мбит/с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 xml:space="preserve">д) с вводом/ выводом 2 трактов 2 Мбит/с,  34 Мбит/с  с кросс-коммутацией на уровне </w:t>
            </w:r>
            <w:r>
              <w:rPr>
                <w:sz w:val="24"/>
                <w:lang w:val="en-US"/>
              </w:rPr>
              <w:t>VC</w:t>
            </w:r>
            <w:r>
              <w:rPr>
                <w:sz w:val="24"/>
              </w:rPr>
              <w:t>-1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 xml:space="preserve">е) с вводом/выводом трактов 140 Мбит/с, 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 xml:space="preserve">-1 с кросс-коммутацией на уровне </w:t>
            </w:r>
            <w:r>
              <w:rPr>
                <w:sz w:val="24"/>
                <w:lang w:val="en-US"/>
              </w:rPr>
              <w:t>VC</w:t>
            </w:r>
            <w:r>
              <w:rPr>
                <w:sz w:val="24"/>
              </w:rPr>
              <w:t>-1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 xml:space="preserve">ж) с вводом/выводом трактов 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 xml:space="preserve">-1 или 140 Мбит/с с кросс-коммутацией на уровне </w:t>
            </w:r>
            <w:r>
              <w:rPr>
                <w:sz w:val="24"/>
                <w:lang w:val="en-US"/>
              </w:rPr>
              <w:t>VC</w:t>
            </w:r>
            <w:r>
              <w:rPr>
                <w:sz w:val="24"/>
              </w:rPr>
              <w:t>-4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8900</wp:posOffset>
                      </wp:positionV>
                      <wp:extent cx="4609465" cy="59950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9440" cy="5995080"/>
                                <a:chOff x="0" y="0"/>
                                <a:chExt cx="4609440" cy="599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40" y="2438280"/>
                                  <a:ext cx="2206080" cy="1085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887760" y="10497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42480" y="10497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97200" y="10497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51560" y="10497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07000" y="10504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61000" y="10497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15360" y="10497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70080" y="10497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24800" y="10497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7640" y="8485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71800"/>
                                    <a:ext cx="6019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96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720" y="0"/>
                                      <a:ext cx="28188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1560" y="30600"/>
                                      <a:ext cx="150480" cy="148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920" y="105480"/>
                                      <a:ext cx="149400" cy="149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4160" y="287640"/>
                                    <a:ext cx="6019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96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0"/>
                                      <a:ext cx="28188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0" y="26640"/>
                                      <a:ext cx="150480" cy="148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2640" y="105480"/>
                                      <a:ext cx="149400" cy="149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9040" y="13320"/>
                                    <a:ext cx="1005120" cy="8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4400" cy="83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880" y="3240"/>
                                      <a:ext cx="0" cy="567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760" y="6480"/>
                                      <a:ext cx="0" cy="560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74200"/>
                                      <a:ext cx="100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10800" y="607680"/>
                                    <a:ext cx="487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1(3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5712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3316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75000" y="8485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5400" y="8384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2680" y="83448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0080" y="83088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0160" y="822960"/>
                                    <a:ext cx="4647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75560" y="1047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32800" y="1047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90400" y="1047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7520" y="348840"/>
                                    <a:ext cx="652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C-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40400" y="70560"/>
                                    <a:ext cx="1522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00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40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2206080" cy="1076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79200" y="81072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2400" y="803160"/>
                                    <a:ext cx="300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6880" y="803160"/>
                                    <a:ext cx="4802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0160" y="822960"/>
                                    <a:ext cx="4647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4360" y="14400"/>
                                    <a:ext cx="1005120" cy="83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5120" cy="83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4400" cy="83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880" y="3240"/>
                                        <a:ext cx="0" cy="567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4760" y="6480"/>
                                        <a:ext cx="0" cy="560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574200"/>
                                        <a:ext cx="1001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6880" y="57600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1330920" y="10476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71800"/>
                                    <a:ext cx="6019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96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0"/>
                                      <a:ext cx="28188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1200" y="30240"/>
                                      <a:ext cx="150480" cy="148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920" y="105480"/>
                                      <a:ext cx="149400" cy="149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4160" y="287640"/>
                                    <a:ext cx="6019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96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0"/>
                                      <a:ext cx="28188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240" y="26640"/>
                                      <a:ext cx="150480" cy="148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2280" y="105480"/>
                                      <a:ext cx="149400" cy="149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74200" y="621720"/>
                                    <a:ext cx="5518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1(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5712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3316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08840" y="8506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8440" y="8506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6880" y="82476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9800" y="808920"/>
                                    <a:ext cx="300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381680" y="10458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38920" y="10458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96520" y="10458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62080" y="616680"/>
                                    <a:ext cx="487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020960" y="8506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4520" y="8506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5280" y="8506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927960"/>
                                  <a:ext cx="60192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960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28188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0" y="30600"/>
                                    <a:ext cx="15048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920" y="105480"/>
                                    <a:ext cx="149400" cy="14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0" y="3656160"/>
                                  <a:ext cx="1676520" cy="1095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60800" y="85176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480" y="85176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960" y="84780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3268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7920" y="82872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8840" y="840240"/>
                                    <a:ext cx="391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960120" y="85536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0600" y="84420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74240" y="288000"/>
                                    <a:ext cx="6019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924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720" y="0"/>
                                      <a:ext cx="28188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0" y="26640"/>
                                      <a:ext cx="150480" cy="148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2640" y="105120"/>
                                      <a:ext cx="149400" cy="149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120" y="13680"/>
                                    <a:ext cx="1005120" cy="8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4400" cy="83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880" y="2880"/>
                                      <a:ext cx="0" cy="567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760" y="6120"/>
                                      <a:ext cx="0" cy="560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73840"/>
                                      <a:ext cx="100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12480" y="608040"/>
                                    <a:ext cx="60192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4(S1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72720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60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7600" y="348840"/>
                                    <a:ext cx="652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C-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10480" y="70560"/>
                                    <a:ext cx="1522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00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76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4906080"/>
                                  <a:ext cx="2206080" cy="108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90360" y="8452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6040" y="8452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9560" y="82620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7480" y="82224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8400" y="833760"/>
                                    <a:ext cx="391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489680" y="8488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80160" y="83736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253520" y="8413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71800"/>
                                    <a:ext cx="6019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96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0"/>
                                      <a:ext cx="28188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1200" y="30240"/>
                                      <a:ext cx="150480" cy="148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920" y="105480"/>
                                      <a:ext cx="149400" cy="149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3800" y="287640"/>
                                    <a:ext cx="6019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96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720" y="0"/>
                                      <a:ext cx="28188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0" y="26640"/>
                                      <a:ext cx="150480" cy="148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2640" y="105480"/>
                                      <a:ext cx="149400" cy="149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8680" y="13320"/>
                                    <a:ext cx="1005120" cy="8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4400" cy="83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880" y="3240"/>
                                      <a:ext cx="0" cy="567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760" y="6120"/>
                                      <a:ext cx="0" cy="560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73840"/>
                                      <a:ext cx="100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42040" y="608760"/>
                                    <a:ext cx="60192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(E4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5676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3316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7760" y="349920"/>
                                    <a:ext cx="652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C-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40040" y="70560"/>
                                    <a:ext cx="1522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00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76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03360" y="401400"/>
                                  <a:ext cx="601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75080" y="0"/>
                                  <a:ext cx="2034720" cy="1076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07480" y="81072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040" y="803160"/>
                                    <a:ext cx="300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5160" y="803160"/>
                                    <a:ext cx="4802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8440" y="822960"/>
                                    <a:ext cx="4647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2640" y="14760"/>
                                    <a:ext cx="1005120" cy="83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5120" cy="83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4400" cy="83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880" y="2880"/>
                                        <a:ext cx="0" cy="567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4760" y="6120"/>
                                        <a:ext cx="0" cy="5601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573840"/>
                                        <a:ext cx="10018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6880" y="57564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1159200" y="10476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1800"/>
                                    <a:ext cx="28188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302400"/>
                                    <a:ext cx="15048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200" y="377280"/>
                                    <a:ext cx="149400" cy="14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440" y="41724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3800" y="287640"/>
                                    <a:ext cx="28188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040" y="314280"/>
                                    <a:ext cx="15048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5080" y="393120"/>
                                    <a:ext cx="149400" cy="14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2480" y="621720"/>
                                    <a:ext cx="5518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1(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08540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6144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37120" y="8510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6720" y="8510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5160" y="82476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8440" y="808920"/>
                                    <a:ext cx="300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210320" y="10458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67200" y="10458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25160" y="10458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0360" y="616680"/>
                                    <a:ext cx="487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49600" y="8510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2800" y="8510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920" y="8510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9760" y="1253520"/>
                                  <a:ext cx="2206080" cy="1076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79200" y="81072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2400" y="803160"/>
                                    <a:ext cx="300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5760" y="802440"/>
                                    <a:ext cx="33912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0160" y="822960"/>
                                    <a:ext cx="4647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4360" y="14400"/>
                                    <a:ext cx="1005120" cy="83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5120" cy="83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4400" cy="83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880" y="3240"/>
                                        <a:ext cx="0" cy="567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4760" y="6480"/>
                                        <a:ext cx="0" cy="5601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574200"/>
                                        <a:ext cx="10018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6520" y="57600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1330920" y="10476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140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271800"/>
                                    <a:ext cx="28188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0" y="302400"/>
                                    <a:ext cx="15048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920" y="377280"/>
                                    <a:ext cx="149400" cy="14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3800" y="41724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5520" y="287640"/>
                                    <a:ext cx="28188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1400" y="314280"/>
                                    <a:ext cx="15048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6440" y="393120"/>
                                    <a:ext cx="149400" cy="14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3840" y="621720"/>
                                    <a:ext cx="5518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1(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5676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3316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08480" y="8510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8080" y="8510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6520" y="82476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9800" y="808920"/>
                                    <a:ext cx="300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381680" y="10458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38920" y="10458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96520" y="10458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62080" y="616680"/>
                                    <a:ext cx="487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016640" y="8503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9840" y="84780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5280" y="8510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5800" y="2442240"/>
                                  <a:ext cx="2206080" cy="1085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887760" y="10497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42480" y="10497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96840" y="10497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51560" y="10497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07000" y="10501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61000" y="10497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15360" y="10497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70080" y="10497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24800" y="10497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7640" y="84816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140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271800"/>
                                    <a:ext cx="28188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0" y="302400"/>
                                    <a:ext cx="15048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920" y="377280"/>
                                    <a:ext cx="149400" cy="14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160" y="41724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5520" y="287640"/>
                                    <a:ext cx="28188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1400" y="314280"/>
                                    <a:ext cx="15048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6800" y="393120"/>
                                    <a:ext cx="149400" cy="14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9040" y="13320"/>
                                    <a:ext cx="1005120" cy="8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4400" cy="83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520" y="3240"/>
                                      <a:ext cx="0" cy="567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400" y="6480"/>
                                      <a:ext cx="0" cy="560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574200"/>
                                      <a:ext cx="1001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10800" y="607680"/>
                                    <a:ext cx="487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1(3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5712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3316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75000" y="84816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5400" y="838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2320" y="83448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0080" y="83052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0160" y="822960"/>
                                    <a:ext cx="4647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75560" y="10476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32440" y="10476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90400" y="10476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7160" y="345960"/>
                                    <a:ext cx="652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C-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40040" y="70560"/>
                                    <a:ext cx="1522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36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76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03360" y="4048920"/>
                                  <a:ext cx="601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75080" y="3650040"/>
                                  <a:ext cx="2034720" cy="1092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19000" y="8488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4680" y="8488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1800" y="8452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7840" y="82980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6120" y="82620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7040" y="837360"/>
                                    <a:ext cx="391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317960" y="8528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08440" y="84132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69280"/>
                                    <a:ext cx="28188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299520"/>
                                    <a:ext cx="15048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200" y="374760"/>
                                    <a:ext cx="149400" cy="14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440" y="41472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3800" y="285120"/>
                                    <a:ext cx="28188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040" y="311760"/>
                                    <a:ext cx="15048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5080" y="390600"/>
                                    <a:ext cx="149400" cy="14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7320" y="13320"/>
                                    <a:ext cx="1005120" cy="8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4400" cy="83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880" y="3240"/>
                                      <a:ext cx="0" cy="567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400" y="6480"/>
                                      <a:ext cx="0" cy="560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573840"/>
                                      <a:ext cx="1001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70320" y="605160"/>
                                    <a:ext cx="60192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4(S1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08540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6144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345960"/>
                                    <a:ext cx="652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C-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68680" y="70560"/>
                                    <a:ext cx="1522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00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40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95800" y="4898520"/>
                                  <a:ext cx="2206080" cy="1095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90720" y="85140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6400" y="85140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3520" y="8474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9560" y="83232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7840" y="82872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8760" y="839880"/>
                                    <a:ext cx="391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489680" y="85536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80160" y="84384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0104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271800"/>
                                    <a:ext cx="28188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0" y="302040"/>
                                    <a:ext cx="15048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920" y="376920"/>
                                    <a:ext cx="149400" cy="14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160" y="41724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5520" y="287640"/>
                                    <a:ext cx="28188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1400" y="314280"/>
                                    <a:ext cx="15048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6800" y="392760"/>
                                    <a:ext cx="149400" cy="14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9040" y="13320"/>
                                    <a:ext cx="1005120" cy="8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4400" cy="83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520" y="3240"/>
                                      <a:ext cx="0" cy="567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400" y="6120"/>
                                      <a:ext cx="0" cy="560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573840"/>
                                      <a:ext cx="1001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42040" y="608760"/>
                                    <a:ext cx="60192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(E4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5712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3316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7760" y="349920"/>
                                    <a:ext cx="652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C-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40040" y="70200"/>
                                    <a:ext cx="1522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04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36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76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1255320"/>
                                  <a:ext cx="2206080" cy="1076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79200" y="81108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2400" y="803520"/>
                                    <a:ext cx="300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5400" y="802800"/>
                                    <a:ext cx="33912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0160" y="822960"/>
                                    <a:ext cx="4647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4360" y="14760"/>
                                    <a:ext cx="1005120" cy="83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5120" cy="83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4400" cy="83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520" y="3240"/>
                                        <a:ext cx="0" cy="567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4400" y="6120"/>
                                        <a:ext cx="0" cy="560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573840"/>
                                        <a:ext cx="1001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6520" y="57600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1330920" y="1047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71800"/>
                                    <a:ext cx="6019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96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0"/>
                                      <a:ext cx="28188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1200" y="30600"/>
                                      <a:ext cx="150480" cy="148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920" y="105480"/>
                                      <a:ext cx="149400" cy="149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3800" y="287640"/>
                                    <a:ext cx="6019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96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0"/>
                                      <a:ext cx="28188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0" y="26640"/>
                                      <a:ext cx="150480" cy="148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2640" y="105480"/>
                                      <a:ext cx="149400" cy="149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73840" y="621720"/>
                                    <a:ext cx="5518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1(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5676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3280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08480" y="8510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6520" y="82512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9800" y="808920"/>
                                    <a:ext cx="300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381680" y="10458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38920" y="10458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96520" y="10458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62080" y="616680"/>
                                    <a:ext cx="487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016640" y="8503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9840" y="8503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5280" y="8510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8080" y="8510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8.15pt;width:362.9pt;height:470.9pt" coordorigin="24,163" coordsize="7258,9418">
                      <v:group id="shape_0" style="position:absolute;left:35;top:4001;width:3474;height:1689">
                        <v:oval id="shape_0" fillcolor="black" stroked="t" o:allowincell="t" style="position:absolute;left:1433;top:563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19;top:563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605;top:563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691;top:563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778;top:563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863;top:563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949;top:563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35;top:563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121;top:563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338,5316" to="1338,5651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35;top:4408;width:947;height:432">
                          <v:line id="shape_0" from="35,4612" to="982,4612" stroked="t" o:allowincell="t" style="position:absolute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305;top:4408;width:443;height:43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15,4456" to="651,4689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416,4574" to="650,4809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61;top:4433;width:947;height:432">
                          <v:line id="shape_0" from="2561,4637" to="3508,4637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831;top:4433;width:443;height:43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935,4475" to="3171,4708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2943,4599" to="3177,4834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78;top:4001;width:1582;height:1315">
                          <v:rect id="shape_0" fillcolor="white" stroked="t" o:allowincell="t" style="position:absolute;left:978;top:4001;width:1581;height:131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436,4006" to="1436,489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35,4011" to="2135,489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83,4905" to="2560,490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469;top:4937;width:76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1(3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5;top:4064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5;top:4064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098,5316" to="1098,5651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453,5300" to="2453,5635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79;top:5294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43;top:5288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51;top:5276;width:731;height:3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201;top:563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291;top:563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82;top:563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385;top:4529;width:102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C-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673;top:4091;width:239;height:197">
                          <v:line id="shape_0" from="1673,4141" to="1912,414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44,4091" to="1744,428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52,4091" to="1852,428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73,4231" to="1912,423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4;top:168;width:3473;height:1672">
                        <v:shape id="shape_0" stroked="f" o:allowincell="t" style="position:absolute;left:1566;top:1422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76;top:1410;width:47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56;top:1410;width:75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40;top:1441;width:731;height:3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60;top:168;width:1582;height:1315">
                          <v:group id="shape_0" style="position:absolute;left:960;top:168;width:1582;height:1315">
                            <v:rect id="shape_0" fillcolor="white" stroked="t" o:allowincell="t" style="position:absolute;left:960;top:168;width:1581;height:131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418,173" to="1418,106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17,178" to="2117,105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65,1072" to="2542,107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758,1075" to="1758,148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t" style="position:absolute;left:2120;top:1795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24;top:573;width:947;height:432">
                          <v:line id="shape_0" from="24,777" to="971,777" stroked="t" o:allowincell="t" style="position:absolute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94;top:573;width:443;height:43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04,621" to="640,854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405,739" to="639,974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50;top:598;width:947;height:432">
                          <v:line id="shape_0" from="2550,802" to="3497,802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820;top:598;width:443;height:43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924,640" to="3160,873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2932,764" to="3166,999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928;top:1124;width:868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1(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04;top:229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4;top:229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140,1485" to="1140,1820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478,1485" to="2478,1820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22;top:1444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31;top:1419;width:47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200;top:1792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290;top:1792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81;top:1792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854;top:1116;width:76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632,1485" to="1632,1820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842,1485" to="1842,1820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064,1485" to="2064,1820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;top:6326;width:947;height:432">
                        <v:line id="shape_0" from="29,6530" to="976,6530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99;top:6326;width:443;height:43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09,6374" to="645,6607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10,6492" to="644,6727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3;top:5919;width:2639;height:1703">
                        <v:line id="shape_0" from="1589,7239" to="1589,7574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157,7239" to="1157,7574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003,7233" to="2003,7568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63;top:7209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1;top:7203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96;top:7221;width:616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75,7245" to="2375,7580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045;top:7227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555;top:6351;width:947;height:432">
                          <v:line id="shape_0" from="2555,6555" to="3502,6555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825;top:6351;width:443;height:43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929,6393" to="3165,6626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2937,6517" to="3171,6752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72;top:5919;width:1582;height:1315">
                          <v:rect id="shape_0" fillcolor="white" stroked="t" o:allowincell="t" style="position:absolute;left:972;top:5919;width:1581;height:131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430,5924" to="1430,681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29,5929" to="2129,681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77,6823" to="2554,682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355;top:6855;width:94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4(S1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09;top:5982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9;top:5982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9;top:6447;width:102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C-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667;top:6009;width:239;height:197">
                          <v:line id="shape_0" from="1667,6059" to="1906,605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38,6009" to="1738,6206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46,6009" to="1846,6206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67,6149" to="1906,614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9;top:7887;width:3473;height:1694">
                        <v:line id="shape_0" from="1589,9197" to="1589,9532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157,9197" to="1157,9532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63;top:9167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1;top:9161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96;top:9179;width:616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75,9203" to="2375,9538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045;top:9185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003,9191" to="2003,9526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29;top:8294;width:947;height:432">
                          <v:line id="shape_0" from="29,8498" to="976,8498" stroked="t" o:allowincell="t" style="position:absolute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99;top:8294;width:443;height:43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09,8342" to="645,8575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410,8460" to="644,8695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55;top:8319;width:947;height:432">
                          <v:line id="shape_0" from="2555,8523" to="3502,8523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825;top:8319;width:443;height:43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929,8361" to="3165,8594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2937,8485" to="3171,8720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72;top:7887;width:1582;height:1315">
                          <v:rect id="shape_0" fillcolor="white" stroked="t" o:allowincell="t" style="position:absolute;left:972;top:7887;width:1581;height:131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430,7892" to="1430,878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29,7897" to="2129,877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77,8791" to="2554,879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355;top:8825;width:94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(E4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09;top:7950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9;top:7950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27;top:8417;width:102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C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667;top:7977;width:239;height:197">
                          <v:line id="shape_0" from="1667,8027" to="1906,802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38,7977" to="1738,8174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46,7977" to="1846,8174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67,8117" to="1906,811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809,772" to="4756,772" stroked="t" o:allowincell="t" style="position:absolute">
                        <v:stroke color="black" weight="1260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group id="shape_0" style="position:absolute;left:4079;top:163;width:3203;height:1672">
                        <v:shape id="shape_0" stroked="f" o:allowincell="t" style="position:absolute;left:5351;top:1417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61;top:1405;width:47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41;top:1405;width:75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25;top:1436;width:731;height:3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745;top:163;width:1582;height:1315">
                          <v:group id="shape_0" style="position:absolute;left:4745;top:163;width:1582;height:1315">
                            <v:rect id="shape_0" fillcolor="white" stroked="t" o:allowincell="t" style="position:absolute;left:4745;top:163;width:1581;height:1314;mso-wrap-style:none;v-text-anchor:middle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line id="shape_0" from="5203,168" to="5203,1060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902,173" to="5902,1054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4750,1067" to="6327,1067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543,1070" to="5543,147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t" style="position:absolute;left:5905;top:179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079;top:568;width:443;height:43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4189,616" to="4425,849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190,734" to="4424,969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335,797" to="7282,797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605;top:593;width:443;height:43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709,635" to="6945,868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717,759" to="6951,994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713;top:1119;width:868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1(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89;top:224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49;top:224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925,1480" to="4925,1815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263,1480" to="6263,1815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607;top:1439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16;top:1414;width:47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5985;top:1787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075;top:1787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166;top:1787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639;top:1111;width:76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417,1480" to="5417,1815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5627,1480" to="5627,1815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5849,1480" to="5849,1815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03;top:2137;width:3473;height:1672">
                        <v:shape id="shape_0" stroked="f" o:allowincell="t" style="position:absolute;left:5345;top:3391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55;top:3379;width:47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38;top:3378;width:53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19;top:3410;width:731;height:3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739;top:2137;width:1582;height:1315">
                          <v:group id="shape_0" style="position:absolute;left:4739;top:2137;width:1582;height:1315">
                            <v:rect id="shape_0" fillcolor="white" stroked="t" o:allowincell="t" style="position:absolute;left:4739;top:2137;width:1581;height:1314;mso-wrap-style:none;v-text-anchor:middle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line id="shape_0" from="5197,2142" to="5197,3034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896,2147" to="5896,3028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4744,3041" to="6321,3041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537,3044" to="5537,3451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t" style="position:absolute;left:5899;top:376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3803,2746" to="4750,2746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073;top:2542;width:443;height:43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4183,2590" to="4419,2823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184,2708" to="4418,2943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329,2771" to="7276,2771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599;top:2567;width:443;height:43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703,2609" to="6939,2842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711,2733" to="6945,2968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707;top:3093;width:868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1(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83;top:2198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43;top:2198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919,3454" to="4919,3789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257,3454" to="6257,3789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601;top:3413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10;top:3388;width:47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5979;top:3761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069;top:3761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160;top:3761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633;top:3085;width:76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404,3453" to="5404,3788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5614,3449" to="5614,3784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5843,3454" to="5843,3789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97;top:4007;width:3473;height:1689">
                        <v:oval id="shape_0" fillcolor="black" stroked="t" o:allowincell="t" style="position:absolute;left:5195;top:5639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281;top:5639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367;top:5639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453;top:5639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540;top:564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625;top:5639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711;top:5639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797;top:5639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883;top:5639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5100,5322" to="5100,5657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797,4618" to="4744,4618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067;top:4414;width:443;height:43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4177,4462" to="4413,4695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178,4580" to="4412,4815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323,4643" to="7270,4643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593;top:4439;width:443;height:43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697,4481" to="6933,4714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705,4605" to="6939,4840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4740;top:4007;width:1582;height:1315">
                          <v:rect id="shape_0" fillcolor="white" stroked="t" o:allowincell="t" style="position:absolute;left:4740;top:4007;width:1581;height:1314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  <v:line id="shape_0" from="5198,4012" to="5198,4904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897,4017" to="5897,489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745,4911" to="6322,4911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5231;top:4943;width:76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1(3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7;top:4070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37;top:4070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860,5322" to="4860,5657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215,5306" to="6215,5641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41;top:5300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05;top:5294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13;top:5282;width:731;height:3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5963;top:5636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053;top:5636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144;top:5636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47;top:4531;width:102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C-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435;top:4097;width:239;height:197">
                          <v:line id="shape_0" from="5435,4147" to="5674,414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06,4097" to="5506,4294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14,4097" to="5614,4294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35,4237" to="5674,423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809,6516" to="4756,6516" stroked="t" o:allowincell="t" style="position:absolute">
                        <v:stroke color="black" weight="1260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group id="shape_0" style="position:absolute;left:4079;top:5909;width:3203;height:1700">
                        <v:line id="shape_0" from="5369,7225" to="5369,7560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937,7225" to="4937,7560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5783,7219" to="5783,7554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643;top:7195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81;top:7189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76;top:7207;width:616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155,7231" to="6155,7566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825;top:7213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4079;top:6312;width:443;height:43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4189,6360" to="4425,6593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190,6478" to="4424,6713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335,6541" to="7282,6541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605;top:6337;width:443;height:43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709,6379" to="6945,6612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717,6503" to="6951,6738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4752;top:5909;width:1582;height:1315">
                          <v:rect id="shape_0" fillcolor="white" stroked="t" o:allowincell="t" style="position:absolute;left:4752;top:5909;width:1581;height:1314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  <v:line id="shape_0" from="5210,5914" to="5210,680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909,5919" to="5909,680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757,6813" to="6334,6813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5135;top:6841;width:94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4(S1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89;top:5972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49;top:5972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59;top:6433;width:102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C-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447;top:5999;width:239;height:197">
                          <v:line id="shape_0" from="5447,6049" to="5686,604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18,5999" to="5518,6196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26,5999" to="5626,6196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47,6139" to="5686,613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797;top:7875;width:3473;height:1704">
                        <v:line id="shape_0" from="5357,9195" to="5357,9530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925,9195" to="4925,9530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5771,9189" to="5771,9524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631;top:9165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69;top:9159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64;top:9177;width:616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143,9201" to="6143,9536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813;top:9183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97,8486" to="4744,8486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067;top:8282;width:443;height:43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4177,8330" to="4413,8563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178,8448" to="4412,8683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323,8511" to="7270,8511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593;top:8307;width:443;height:43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697,8349" to="6933,8582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705,8473" to="6939,8708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4740;top:7875;width:1582;height:1315">
                          <v:rect id="shape_0" fillcolor="white" stroked="t" o:allowincell="t" style="position:absolute;left:4740;top:7875;width:1581;height:1314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  <v:line id="shape_0" from="5198,7880" to="5198,8772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897,7885" to="5897,876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745,8779" to="6322,877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5123;top:8813;width:94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(E4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7;top:7938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37;top:7938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95;top:8405;width:102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C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435;top:7965;width:239;height:197">
                          <v:line id="shape_0" from="5435,8015" to="5674,801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06,7965" to="5506,8162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14,7965" to="5614,8162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35,8105" to="5674,810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0;top:2140;width:3473;height:1673">
                        <v:shape id="shape_0" stroked="f" o:allowincell="t" style="position:absolute;left:1572;top:3394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82;top:3382;width:47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65;top:3381;width:53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46;top:3413;width:731;height:3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66;top:2140;width:1582;height:1315">
                          <v:group id="shape_0" style="position:absolute;left:966;top:2140;width:1582;height:1315">
                            <v:rect id="shape_0" fillcolor="white" stroked="t" o:allowincell="t" style="position:absolute;left:966;top:2140;width:1581;height:131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424,2145" to="1424,303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23,2150" to="2123,303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71,3044" to="2548,304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764,3047" to="1764,345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t" style="position:absolute;left:2126;top:3767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30;top:2545;width:947;height:432">
                          <v:line id="shape_0" from="30,2749" to="977,2749" stroked="t" o:allowincell="t" style="position:absolute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300;top:2545;width:443;height:43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10,2593" to="646,2826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411,2711" to="645,2946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56;top:2570;width:947;height:432">
                          <v:line id="shape_0" from="2556,2774" to="3503,2774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826;top:2570;width:443;height:43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930,2612" to="3166,2845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2938,2736" to="3172,2971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934;top:3096;width:868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1(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0;top:2201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0;top:2201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146,3457" to="1146,3792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28;top:3416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37;top:3391;width:47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206;top:376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296;top:376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87;top:376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860;top:3088;width:76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631,3456" to="1631,3791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841,3456" to="1841,3791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070,3457" to="2070,3792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484,3457" to="2484,3792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20:04:00Z</dcterms:created>
  <dc:creator>Натокин</dc:creator>
  <dc:description/>
  <dc:language>en-US</dc:language>
  <cp:lastModifiedBy>Натокин</cp:lastModifiedBy>
  <cp:lastPrinted>2000-03-25T12:11:00Z</cp:lastPrinted>
  <dcterms:modified xsi:type="dcterms:W3CDTF">2000-04-16T18:49:00Z</dcterms:modified>
  <cp:revision>12</cp:revision>
  <dc:subject/>
  <dc:title>ПриложениеЕ_4</dc:title>
</cp:coreProperties>
</file>