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</w:rPr>
        <w:t xml:space="preserve">Приложение А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Технические параметры аппаратуры ВОСП </w:t>
      </w:r>
      <w:r>
        <w:rPr>
          <w:sz w:val="24"/>
          <w:lang w:val="en-US"/>
        </w:rPr>
        <w:t>PDH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Число каналов ТЧ или ОЦ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Максимальная длина ЛТ/ Расстояние ОРП – ОРП, к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Максимальное число промежуточных Р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лина РУ</w:t>
        <w:tab/>
        <w:tab/>
        <w:t xml:space="preserve">мин., </w:t>
        <w:tab/>
        <w:tab/>
        <w:t xml:space="preserve"> км</w:t>
      </w:r>
    </w:p>
    <w:p>
      <w:pPr>
        <w:pStyle w:val="Normal"/>
        <w:spacing w:lineRule="auto" w:line="360"/>
        <w:ind w:left="2880" w:hanging="0"/>
        <w:jc w:val="both"/>
        <w:rPr>
          <w:sz w:val="24"/>
        </w:rPr>
      </w:pPr>
      <w:r>
        <w:rPr>
          <w:sz w:val="24"/>
        </w:rPr>
        <w:t>номин.,</w:t>
        <w:tab/>
        <w:t>км</w:t>
      </w:r>
    </w:p>
    <w:p>
      <w:pPr>
        <w:pStyle w:val="Normal"/>
        <w:spacing w:lineRule="auto" w:line="360"/>
        <w:ind w:left="2880" w:hanging="0"/>
        <w:jc w:val="both"/>
        <w:rPr>
          <w:sz w:val="24"/>
        </w:rPr>
      </w:pPr>
      <w:r>
        <w:rPr>
          <w:sz w:val="24"/>
        </w:rPr>
        <w:t>максим.,</w:t>
        <w:tab/>
        <w:t>км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Допустимый Кош на 1 участке регенераци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Скорость передачи цифрового сигнала в ЛТ, Мбит/с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</w:t>
      </w:r>
      <w:r>
        <w:rPr>
          <w:sz w:val="24"/>
          <w:lang w:val="en-US"/>
        </w:rPr>
        <w:t xml:space="preserve"> </w:t>
      </w:r>
      <w:r>
        <w:rPr>
          <w:sz w:val="24"/>
        </w:rPr>
        <w:t>Линейный код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Длина волны излучения, мкм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</w:t>
      </w:r>
      <w:r>
        <w:rPr>
          <w:sz w:val="24"/>
          <w:lang w:val="en-US"/>
        </w:rPr>
        <w:t xml:space="preserve"> </w:t>
      </w:r>
      <w:r>
        <w:rPr>
          <w:sz w:val="24"/>
        </w:rPr>
        <w:t>Уровень передачи, дБм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</w:t>
      </w:r>
      <w:r>
        <w:rPr>
          <w:sz w:val="24"/>
          <w:lang w:val="en-US"/>
        </w:rPr>
        <w:t xml:space="preserve"> </w:t>
      </w:r>
      <w:r>
        <w:rPr>
          <w:sz w:val="24"/>
        </w:rPr>
        <w:t>Энергетический потенциал, дБ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</w:t>
      </w:r>
      <w:r>
        <w:rPr>
          <w:sz w:val="24"/>
          <w:lang w:val="en-US"/>
        </w:rPr>
        <w:t xml:space="preserve"> </w:t>
      </w:r>
      <w:r>
        <w:rPr>
          <w:sz w:val="24"/>
        </w:rPr>
        <w:t>Тип источника излучен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.</w:t>
      </w:r>
      <w:r>
        <w:rPr>
          <w:sz w:val="24"/>
          <w:lang w:val="en-US"/>
        </w:rPr>
        <w:t xml:space="preserve"> </w:t>
      </w:r>
      <w:r>
        <w:rPr>
          <w:sz w:val="24"/>
        </w:rPr>
        <w:t>Чувствительность приемника, дБм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. Тип оптического кабел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. Пределы регулировки АРУ, д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. Коэффициент широкополосности, МГц/км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6.</w:t>
      </w:r>
      <w:r>
        <w:rPr>
          <w:sz w:val="24"/>
          <w:lang w:val="en-US"/>
        </w:rPr>
        <w:t xml:space="preserve"> </w:t>
      </w:r>
      <w:r>
        <w:rPr>
          <w:sz w:val="24"/>
        </w:rPr>
        <w:t>Электропитание НРП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7.</w:t>
      </w:r>
      <w:r>
        <w:rPr>
          <w:sz w:val="24"/>
          <w:lang w:val="en-US"/>
        </w:rPr>
        <w:t xml:space="preserve"> </w:t>
      </w:r>
      <w:r>
        <w:rPr>
          <w:sz w:val="24"/>
        </w:rPr>
        <w:t>Ток ДП, 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. Максимальное напряжение ДП, 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9. Длина секции ДП, км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. Тип приемника излучен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1.</w:t>
      </w:r>
      <w:r>
        <w:rPr>
          <w:sz w:val="24"/>
          <w:lang w:val="en-US"/>
        </w:rPr>
        <w:t xml:space="preserve"> </w:t>
      </w:r>
      <w:r>
        <w:rPr>
          <w:sz w:val="24"/>
        </w:rPr>
        <w:t>Тип 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2. Мощность, потребляемая НРП, В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3. Падение напряжения на НРП, 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/>
        <w:t>Приложение А.</w:t>
        <w:tab/>
        <w:t xml:space="preserve"> Продолж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701"/>
        <w:gridCol w:w="1843"/>
        <w:gridCol w:w="212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НАТ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КМ-120-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ПКА – Г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ИКМ-480-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ПК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ПКА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 …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/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/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Н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НРП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2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CMI (1B2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CMI (1B2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B6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B6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5 ; 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 ; 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.-16; -3…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ЛД;    37ЛД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СИД; 24С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Д и С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50 ; 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ОК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К-50;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К-1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К-5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С-1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С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ЗКГ (ОК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ЗКГ (ОК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…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…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…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…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…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ном., или 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ном., или Д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Ф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Ф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Ф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Ф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</w:tbl>
    <w:p>
      <w:pPr>
        <w:pStyle w:val="Normal"/>
        <w:spacing w:lineRule="auto" w:line="360"/>
        <w:ind w:left="2160"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2160"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hanging="0"/>
        <w:jc w:val="both"/>
        <w:rPr/>
      </w:pPr>
      <w:r>
        <w:rPr/>
        <w:t>Приложение А.</w:t>
        <w:tab/>
        <w:t xml:space="preserve"> Окончание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985"/>
        <w:gridCol w:w="1984"/>
        <w:gridCol w:w="1985"/>
        <w:gridCol w:w="14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ПКА-3М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ОСП-480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ПКА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ПКА – 4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ПКА-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ВОЛ-2 (СОПКА-5 ТС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0+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0+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0+4х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кан. ТВ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2 кан. З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 /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/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2500/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/8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ограни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Н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Н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НР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огранич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1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center" w:pos="813" w:leader="none"/>
              </w:tabs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7,1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8,46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B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B1P1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B1P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10B1P1R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</w:rPr>
              <w:t>ИКМ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,</w:t>
            </w:r>
            <w:r>
              <w:rPr>
                <w:sz w:val="24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5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5</w:t>
            </w:r>
            <w:r>
              <w:rPr>
                <w:sz w:val="24"/>
              </w:rPr>
              <w:t>Н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МЗКГ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Л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Г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МЗ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ном., или 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ном., или 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ном., или 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ном., или Д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>220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…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N-F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Ф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Ф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N-F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Ф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на 1 си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 на 1 си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на 1 сис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7:19:00Z</dcterms:created>
  <dc:creator>Натокин</dc:creator>
  <dc:description/>
  <dc:language>en-US</dc:language>
  <cp:lastModifiedBy>Натокин</cp:lastModifiedBy>
  <cp:lastPrinted>2000-04-16T19:26:00Z</cp:lastPrinted>
  <dcterms:modified xsi:type="dcterms:W3CDTF">2000-04-16T19:26:00Z</dcterms:modified>
  <cp:revision>22</cp:revision>
  <dc:subject/>
  <dc:title>Приложения</dc:title>
</cp:coreProperties>
</file>