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firstLine="720"/>
        <w:jc w:val="both"/>
        <w:rPr>
          <w:sz w:val="32"/>
        </w:rPr>
      </w:pPr>
      <w:r>
        <w:rPr>
          <w:sz w:val="32"/>
        </w:rPr>
        <w:t>Основные сокращения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</w:t>
        <w:tab/>
        <w:tab/>
        <w:t>- абонентская лин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ТС</w:t>
        <w:tab/>
        <w:tab/>
        <w:t>-  автоматическая междугородняя телефонная станц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У</w:t>
        <w:tab/>
        <w:tab/>
        <w:t>- автоматическая регулировка уровн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К </w:t>
        <w:tab/>
        <w:tab/>
        <w:t>- аппаратно-студийный комплекс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П</w:t>
        <w:tab/>
        <w:tab/>
        <w:t>- аппаратура регенерационного пункта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</w:t>
        <w:tab/>
        <w:tab/>
        <w:t>- автоматическая телефонная станц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Э</w:t>
        <w:tab/>
        <w:tab/>
        <w:t>- автоматическая телефонная станция электронна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</w:t>
        <w:tab/>
        <w:tab/>
        <w:t>- ведомый задающий генератор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П</w:t>
        <w:tab/>
        <w:tab/>
        <w:t>- волоконно-оптическая линия передач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С</w:t>
        <w:tab/>
        <w:tab/>
        <w:t>- волоконно-оптическая линия связ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С</w:t>
        <w:tab/>
        <w:tab/>
        <w:t>- взаимоувязанная сеть связ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СЭ</w:t>
        <w:tab/>
        <w:tab/>
        <w:t>- генератор сетевого элемента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ТС</w:t>
        <w:tab/>
        <w:tab/>
        <w:t>- городская телефонная сеть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</w:t>
        <w:tab/>
        <w:tab/>
        <w:t>- дистанционное питание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</w:t>
        <w:tab/>
        <w:tab/>
        <w:t>- звуковое сообщение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М</w:t>
        <w:tab/>
        <w:tab/>
        <w:t>- импульсно-кодовая модуляц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З.</w:t>
        <w:tab/>
        <w:tab/>
        <w:t>- короткое замыкание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Ц</w:t>
        <w:tab/>
        <w:tab/>
        <w:t>- линейно-аппаратный цех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Д</w:t>
        <w:tab/>
        <w:tab/>
        <w:t>- лазерный диод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Т</w:t>
        <w:tab/>
        <w:tab/>
        <w:t>- линейный тракт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ФД</w:t>
        <w:tab/>
        <w:tab/>
        <w:t>- лавинный фотодиод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М</w:t>
        <w:tab/>
        <w:tab/>
        <w:t>- минимальная детектируемая мощность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СЭ-Т </w:t>
        <w:tab/>
        <w:t>- Международный Союз Электросвязи, комитет по Телефони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П</w:t>
        <w:tab/>
        <w:tab/>
        <w:t>- необслуживаемый регенерационный пункт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</w:t>
        <w:tab/>
        <w:tab/>
        <w:t>- неразъемное соединение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</w:t>
        <w:tab/>
        <w:tab/>
        <w:t>- оптическое волокно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</w:t>
        <w:tab/>
        <w:tab/>
        <w:t>- оптический кабель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</w:rPr>
        <w:t>ОП</w:t>
        <w:tab/>
        <w:tab/>
        <w:t>- оконечный пункт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П</w:t>
        <w:tab/>
        <w:tab/>
        <w:t>- обслуживаемый регенерационный пункт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К </w:t>
        <w:tab/>
        <w:tab/>
        <w:t>- основной цифровой канал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</w:t>
        <w:tab/>
        <w:tab/>
        <w:t>- передающий оптический модуль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П</w:t>
        <w:tab/>
        <w:tab/>
        <w:t>- полуобслуживаемый регенерационный пункт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</w:t>
        <w:tab/>
        <w:tab/>
        <w:t>- приёмный оптический модуль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</w:rPr>
        <w:t>ПЦИ</w:t>
        <w:tab/>
        <w:tab/>
        <w:t>- (</w:t>
      </w:r>
      <w:r>
        <w:rPr>
          <w:rFonts w:cs="Times New Roman" w:ascii="Times New Roman" w:hAnsi="Times New Roman"/>
          <w:lang w:val="en-US"/>
        </w:rPr>
        <w:t>PDH</w:t>
      </w:r>
      <w:r>
        <w:rPr>
          <w:rFonts w:cs="Times New Roman" w:ascii="Times New Roman" w:hAnsi="Times New Roman"/>
        </w:rPr>
        <w:t>) плезиохронная цифровая иерарх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Г</w:t>
        <w:tab/>
        <w:tab/>
        <w:t>- первичный эталонный генератор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С</w:t>
        <w:tab/>
        <w:tab/>
        <w:t>- районная АТС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</w:t>
        <w:tab/>
        <w:tab/>
        <w:t>- регенерационный пункт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С</w:t>
        <w:tab/>
        <w:tab/>
        <w:t>- разъемный соединитель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М</w:t>
        <w:tab/>
        <w:tab/>
        <w:t>- руководящий технический материал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Ц</w:t>
        <w:tab/>
        <w:tab/>
        <w:t>- радио -, телецентр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</w:t>
        <w:tab/>
        <w:tab/>
        <w:t>- регенерационный участок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ТВ</w:t>
        <w:tab/>
        <w:tab/>
        <w:t>- система кабельного телевиден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</w:t>
        <w:tab/>
        <w:tab/>
        <w:t>- соединительная ли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</w:rPr>
        <w:t>СТМ</w:t>
        <w:tab/>
        <w:tab/>
        <w:t>- (</w:t>
      </w:r>
      <w:r>
        <w:rPr>
          <w:rFonts w:cs="Times New Roman" w:ascii="Times New Roman" w:hAnsi="Times New Roman"/>
          <w:lang w:val="en-US"/>
        </w:rPr>
        <w:t>STM</w:t>
      </w:r>
      <w:r>
        <w:rPr>
          <w:rFonts w:cs="Times New Roman" w:ascii="Times New Roman" w:hAnsi="Times New Roman"/>
        </w:rPr>
        <w:t>) синхронный транспортный модуль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И</w:t>
        <w:tab/>
        <w:tab/>
        <w:t>- (SDH) синхронная цифровая иерарх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С</w:t>
        <w:tab/>
        <w:tab/>
        <w:t>- телекоммуникационная система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М</w:t>
        <w:tab/>
        <w:tab/>
        <w:t>- терминальный (оконечный) мультиплексор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</w:t>
        <w:tab/>
        <w:tab/>
        <w:t>- техническое обслуживание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</w:rPr>
        <w:t>ТРС</w:t>
        <w:tab/>
        <w:tab/>
        <w:t>- токораспределительная сеть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</w:t>
        <w:tab/>
        <w:tab/>
        <w:t>- транспортная сеть или система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Л</w:t>
        <w:tab/>
        <w:tab/>
        <w:t>- транссибирская лин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</w:t>
        <w:tab/>
        <w:tab/>
        <w:t>- тактовая сетевая синхронизац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</w:t>
        <w:tab/>
        <w:tab/>
        <w:t>- техническая эксплуатация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С</w:t>
        <w:tab/>
        <w:tab/>
        <w:t>- узел входящих сообщений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С</w:t>
        <w:tab/>
        <w:tab/>
        <w:t>- узел исходящих сообщений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</w:t>
        <w:tab/>
        <w:tab/>
        <w:t>- узел связ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Д</w:t>
        <w:tab/>
        <w:tab/>
        <w:t>- фотодетектор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П</w:t>
        <w:tab/>
        <w:tab/>
        <w:t>- цифровая система передач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С</w:t>
        <w:tab/>
        <w:tab/>
        <w:t>- центральный узел связи;</w:t>
      </w:r>
    </w:p>
    <w:p>
      <w:pPr>
        <w:pStyle w:val="FR1"/>
        <w:ind w:left="2160" w:right="-1" w:hanging="21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ЗНП РАН      - экспериментальный завод научного приборостроения Российской академии наук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У</w:t>
        <w:tab/>
        <w:tab/>
        <w:t>- электропитающее устройство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</w:t>
        <w:tab/>
        <w:tab/>
        <w:t>- аварийный звонок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ab/>
        <w:tab/>
        <w:t>- аварийная лампа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APS</w:t>
      </w:r>
      <w:r>
        <w:rPr>
          <w:rFonts w:cs="Times New Roman" w:ascii="Times New Roman" w:hAnsi="Times New Roman"/>
        </w:rPr>
        <w:tab/>
        <w:tab/>
        <w:t>- автоматическое защитное переключение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ab/>
        <w:tab/>
        <w:t>- мультиплексор ввода/вывода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ab/>
        <w:tab/>
        <w:t>- административный блок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AUG</w:t>
      </w:r>
      <w:r>
        <w:rPr>
          <w:rFonts w:cs="Times New Roman" w:ascii="Times New Roman" w:hAnsi="Times New Roman"/>
        </w:rPr>
        <w:tab/>
        <w:tab/>
        <w:t>- группа административных блоков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SDN</w:t>
      </w:r>
      <w:r>
        <w:rPr>
          <w:rFonts w:cs="Times New Roman" w:ascii="Times New Roman" w:hAnsi="Times New Roman"/>
        </w:rPr>
        <w:tab/>
        <w:t>- широкополосная сеть с интеграцией служб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BBER</w:t>
      </w:r>
      <w:r>
        <w:rPr>
          <w:rFonts w:cs="Times New Roman" w:ascii="Times New Roman" w:hAnsi="Times New Roman"/>
        </w:rPr>
        <w:tab/>
        <w:tab/>
        <w:t>- К</w:t>
      </w:r>
      <w:r>
        <w:rPr>
          <w:rFonts w:cs="Times New Roman" w:ascii="Times New Roman" w:hAnsi="Times New Roman"/>
          <w:vertAlign w:val="subscript"/>
        </w:rPr>
        <w:t>ош</w:t>
      </w:r>
      <w:r>
        <w:rPr>
          <w:rFonts w:cs="Times New Roman" w:ascii="Times New Roman" w:hAnsi="Times New Roman"/>
        </w:rPr>
        <w:t xml:space="preserve"> по блокам с фоновыми ошибкам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ab/>
        <w:tab/>
        <w:t>- контейнер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CC</w:t>
      </w:r>
      <w:r>
        <w:rPr>
          <w:rFonts w:cs="Times New Roman" w:ascii="Times New Roman" w:hAnsi="Times New Roman"/>
        </w:rPr>
        <w:tab/>
        <w:tab/>
        <w:t>- канал передачи данных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ab/>
        <w:tab/>
        <w:t>- несрочная сигнализац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DCC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ab/>
        <w:t>- канал передачи данных в мультиплексной секци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DCC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ab/>
        <w:tab/>
        <w:t>- канал передачи данных в регенерационной секци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ECC</w:t>
      </w:r>
      <w:r>
        <w:rPr>
          <w:rFonts w:cs="Times New Roman" w:ascii="Times New Roman" w:hAnsi="Times New Roman"/>
        </w:rPr>
        <w:tab/>
        <w:tab/>
        <w:t>- канал управле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ESR</w:t>
      </w:r>
      <w:r>
        <w:rPr>
          <w:rFonts w:cs="Times New Roman" w:ascii="Times New Roman" w:hAnsi="Times New Roman"/>
        </w:rPr>
        <w:tab/>
        <w:tab/>
        <w:t>- К</w:t>
      </w:r>
      <w:r>
        <w:rPr>
          <w:rFonts w:cs="Times New Roman" w:ascii="Times New Roman" w:hAnsi="Times New Roman"/>
          <w:vertAlign w:val="subscript"/>
        </w:rPr>
        <w:t>ош</w:t>
      </w:r>
      <w:r>
        <w:rPr>
          <w:rFonts w:cs="Times New Roman" w:ascii="Times New Roman" w:hAnsi="Times New Roman"/>
        </w:rPr>
        <w:t xml:space="preserve"> по секундам, с ошибками;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ab/>
        <w:tab/>
        <w:t>- местный терминал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ENM</w:t>
      </w:r>
      <w:r>
        <w:rPr>
          <w:rFonts w:cs="Times New Roman" w:ascii="Times New Roman" w:hAnsi="Times New Roman"/>
        </w:rPr>
        <w:tab/>
        <w:tab/>
        <w:t>- система сетевого контроля и управле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ab/>
        <w:t>- система сетевого контроля и управле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ETSI</w:t>
      </w:r>
      <w:r>
        <w:rPr>
          <w:rFonts w:cs="Times New Roman" w:ascii="Times New Roman" w:hAnsi="Times New Roman"/>
        </w:rPr>
        <w:tab/>
        <w:tab/>
        <w:t>- Европейский институт стандартов в области связ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FS</w:t>
      </w:r>
      <w:r>
        <w:rPr>
          <w:rFonts w:cs="Times New Roman" w:ascii="Times New Roman" w:hAnsi="Times New Roman"/>
        </w:rPr>
        <w:tab/>
        <w:tab/>
        <w:t>- балласт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IEEE</w:t>
      </w:r>
      <w:r>
        <w:rPr>
          <w:rFonts w:cs="Times New Roman" w:ascii="Times New Roman" w:hAnsi="Times New Roman"/>
        </w:rPr>
        <w:tab/>
        <w:tab/>
        <w:t>- институт инженеров по электронике и радиотехнике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LAN</w:t>
      </w:r>
      <w:r>
        <w:rPr>
          <w:rFonts w:cs="Times New Roman" w:ascii="Times New Roman" w:hAnsi="Times New Roman"/>
        </w:rPr>
        <w:tab/>
        <w:tab/>
        <w:t>- локальная вычислительная сеть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LST</w:t>
      </w:r>
      <w:r>
        <w:rPr>
          <w:rFonts w:cs="Times New Roman" w:ascii="Times New Roman" w:hAnsi="Times New Roman"/>
        </w:rPr>
        <w:t xml:space="preserve"> </w:t>
        <w:tab/>
        <w:tab/>
        <w:t>- местный терминал управле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ab/>
        <w:tab/>
        <w:t>- местный терминал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ab/>
        <w:tab/>
        <w:t>- линейный мультиплексор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MSOH</w:t>
      </w:r>
      <w:r>
        <w:rPr>
          <w:rFonts w:cs="Times New Roman" w:ascii="Times New Roman" w:hAnsi="Times New Roman"/>
        </w:rPr>
        <w:tab/>
        <w:tab/>
        <w:t>- заголовок мультиплексной секци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MAINT</w:t>
      </w:r>
      <w:r>
        <w:rPr>
          <w:rFonts w:cs="Times New Roman" w:ascii="Times New Roman" w:hAnsi="Times New Roman"/>
        </w:rPr>
        <w:tab/>
        <w:t>- сигнализация об обслуживани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MSP</w:t>
      </w:r>
      <w:r>
        <w:rPr>
          <w:rFonts w:cs="Times New Roman" w:ascii="Times New Roman" w:hAnsi="Times New Roman"/>
        </w:rPr>
        <w:tab/>
        <w:tab/>
        <w:t xml:space="preserve">- защита мультиплексной секции 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MT</w:t>
      </w:r>
      <w:r>
        <w:rPr>
          <w:rFonts w:cs="Times New Roman" w:ascii="Times New Roman" w:hAnsi="Times New Roman"/>
        </w:rPr>
        <w:tab/>
        <w:tab/>
        <w:t>- пульт технического обслужива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MAI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</w:t>
        <w:tab/>
        <w:t>- сигнал о состоянии оборудова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ab/>
        <w:tab/>
        <w:t>- сетевой элемент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NPI</w:t>
      </w:r>
      <w:r>
        <w:rPr>
          <w:rFonts w:cs="Times New Roman" w:ascii="Times New Roman" w:hAnsi="Times New Roman"/>
        </w:rPr>
        <w:tab/>
        <w:tab/>
        <w:t>- индикация нулевого указател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NMS</w:t>
      </w:r>
      <w:r>
        <w:rPr>
          <w:rFonts w:cs="Times New Roman" w:ascii="Times New Roman" w:hAnsi="Times New Roman"/>
        </w:rPr>
        <w:t xml:space="preserve"> </w:t>
        <w:tab/>
        <w:tab/>
        <w:t>- сетевая система контроля и управле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 xml:space="preserve"> </w:t>
        <w:tab/>
        <w:tab/>
        <w:t>- режим без возврата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OAM</w:t>
      </w:r>
      <w:r>
        <w:rPr>
          <w:rFonts w:cs="Times New Roman" w:ascii="Times New Roman" w:hAnsi="Times New Roman"/>
        </w:rPr>
        <w:t xml:space="preserve"> </w:t>
        <w:tab/>
        <w:tab/>
        <w:t>- контроль, управление и обслуживание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OLT</w:t>
      </w:r>
      <w:r>
        <w:rPr>
          <w:rFonts w:cs="Times New Roman" w:ascii="Times New Roman" w:hAnsi="Times New Roman"/>
        </w:rPr>
        <w:t xml:space="preserve"> </w:t>
        <w:tab/>
        <w:tab/>
        <w:t>- оптический линейный терминал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ab/>
        <w:tab/>
        <w:t>- срочная сигнализац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POH</w:t>
      </w:r>
      <w:r>
        <w:rPr>
          <w:rFonts w:cs="Times New Roman" w:ascii="Times New Roman" w:hAnsi="Times New Roman"/>
        </w:rPr>
        <w:t xml:space="preserve"> </w:t>
        <w:tab/>
        <w:tab/>
        <w:t>- трактовый заголовок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PCT</w:t>
      </w:r>
      <w:r>
        <w:rPr>
          <w:rFonts w:cs="Times New Roman" w:ascii="Times New Roman" w:hAnsi="Times New Roman"/>
        </w:rPr>
        <w:t xml:space="preserve"> </w:t>
        <w:tab/>
        <w:tab/>
        <w:t>- портативный пульт управле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PDH</w:t>
      </w:r>
      <w:r>
        <w:rPr>
          <w:rFonts w:cs="Times New Roman" w:ascii="Times New Roman" w:hAnsi="Times New Roman"/>
        </w:rPr>
        <w:t xml:space="preserve"> </w:t>
        <w:tab/>
        <w:tab/>
        <w:t>- плезиохронная цифровая иерарх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PT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- указатель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RSOH</w:t>
      </w:r>
      <w:r>
        <w:rPr>
          <w:rFonts w:cs="Times New Roman" w:ascii="Times New Roman" w:hAnsi="Times New Roman"/>
        </w:rPr>
        <w:tab/>
        <w:tab/>
        <w:t xml:space="preserve"> - заголовок регенерационной секци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RMT</w:t>
      </w:r>
      <w:r>
        <w:rPr>
          <w:rFonts w:cs="Times New Roman" w:ascii="Times New Roman" w:hAnsi="Times New Roman"/>
        </w:rPr>
        <w:tab/>
        <w:tab/>
        <w:t>- сигнализация об аварии на удалённом объекте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RDP</w:t>
      </w:r>
      <w:r>
        <w:rPr>
          <w:rFonts w:cs="Times New Roman" w:ascii="Times New Roman" w:hAnsi="Times New Roman"/>
        </w:rPr>
        <w:tab/>
        <w:tab/>
        <w:t xml:space="preserve"> - панель распределения электропитан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RPS</w:t>
      </w:r>
      <w:r>
        <w:rPr>
          <w:rFonts w:cs="Times New Roman" w:ascii="Times New Roman" w:hAnsi="Times New Roman"/>
        </w:rPr>
        <w:tab/>
        <w:tab/>
        <w:t>- защита трактов виртуальных контейнеров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SOH</w:t>
      </w:r>
      <w:r>
        <w:rPr>
          <w:rFonts w:cs="Times New Roman" w:ascii="Times New Roman" w:hAnsi="Times New Roman"/>
        </w:rPr>
        <w:tab/>
        <w:tab/>
        <w:t>- секционный заголовок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SESR</w:t>
      </w:r>
      <w:r>
        <w:rPr>
          <w:rFonts w:cs="Times New Roman" w:ascii="Times New Roman" w:hAnsi="Times New Roman"/>
        </w:rPr>
        <w:tab/>
        <w:tab/>
        <w:t>- К</w:t>
      </w:r>
      <w:r>
        <w:rPr>
          <w:rFonts w:cs="Times New Roman" w:ascii="Times New Roman" w:hAnsi="Times New Roman"/>
          <w:vertAlign w:val="subscript"/>
        </w:rPr>
        <w:t>ош</w:t>
      </w:r>
      <w:r>
        <w:rPr>
          <w:rFonts w:cs="Times New Roman" w:ascii="Times New Roman" w:hAnsi="Times New Roman"/>
        </w:rPr>
        <w:t xml:space="preserve"> по секундам, поражённым ошибками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STNALM</w:t>
      </w:r>
      <w:r>
        <w:rPr>
          <w:rFonts w:cs="Times New Roman" w:ascii="Times New Roman" w:hAnsi="Times New Roman"/>
        </w:rPr>
        <w:tab/>
        <w:t>- блок интерфейса станционных аварийных сигналов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ab/>
        <w:tab/>
        <w:t>- сервисные данные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ab/>
        <w:tab/>
        <w:t>- синхронная цифровая иерархия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TU</w:t>
      </w:r>
      <w:r>
        <w:rPr>
          <w:rFonts w:cs="Times New Roman" w:ascii="Times New Roman" w:hAnsi="Times New Roman"/>
        </w:rPr>
        <w:tab/>
        <w:tab/>
        <w:t>- субблок, трибутарный блок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TUG</w:t>
      </w:r>
      <w:r>
        <w:rPr>
          <w:rFonts w:cs="Times New Roman" w:ascii="Times New Roman" w:hAnsi="Times New Roman"/>
        </w:rPr>
        <w:tab/>
        <w:tab/>
        <w:t>- группа субблоков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TMN</w:t>
      </w:r>
      <w:r>
        <w:rPr>
          <w:rFonts w:cs="Times New Roman" w:ascii="Times New Roman" w:hAnsi="Times New Roman"/>
        </w:rPr>
        <w:tab/>
        <w:tab/>
        <w:t>- сеть управления электросвязью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VC</w:t>
      </w:r>
      <w:r>
        <w:rPr>
          <w:rFonts w:cs="Times New Roman" w:ascii="Times New Roman" w:hAnsi="Times New Roman"/>
        </w:rPr>
        <w:tab/>
        <w:tab/>
        <w:t>- виртуальный контейнер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ab/>
        <w:tab/>
        <w:t>- всемирная сеть доступа;</w:t>
      </w:r>
    </w:p>
    <w:p>
      <w:pPr>
        <w:pStyle w:val="FR1"/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25</w:t>
        <w:tab/>
        <w:tab/>
        <w:t xml:space="preserve">- локальная сеть передачи данных по протоколу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25. 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FR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1:01:00Z</dcterms:created>
  <dc:creator>Натокин</dc:creator>
  <dc:description/>
  <dc:language>en-US</dc:language>
  <cp:lastModifiedBy>Натокин</cp:lastModifiedBy>
  <cp:lastPrinted>2000-03-21T08:43:00Z</cp:lastPrinted>
  <dcterms:modified xsi:type="dcterms:W3CDTF">2000-04-16T18:58:00Z</dcterms:modified>
  <cp:revision>14</cp:revision>
  <dc:subject/>
  <dc:title>Сокращения</dc:title>
</cp:coreProperties>
</file>