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69215</wp:posOffset>
                </wp:positionV>
                <wp:extent cx="3962400" cy="35045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504600"/>
                          <a:chOff x="0" y="0"/>
                          <a:chExt cx="3962520" cy="3504600"/>
                        </a:xfrm>
                      </wpg:grpSpPr>
                      <wps:wsp>
                        <wps:cNvSpPr/>
                        <wps:spPr>
                          <a:xfrm>
                            <a:off x="611640" y="447840"/>
                            <a:ext cx="1981080" cy="201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47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39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8412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2272680"/>
                            <a:ext cx="532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1859760"/>
                            <a:ext cx="1029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272680"/>
                            <a:ext cx="532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836360"/>
                            <a:ext cx="1144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816480"/>
                            <a:ext cx="3808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37000"/>
                            <a:ext cx="3808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99680"/>
                            <a:ext cx="648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000" y="507240"/>
                            <a:ext cx="57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919440"/>
                            <a:ext cx="407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891720"/>
                            <a:ext cx="407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566000"/>
                            <a:ext cx="10933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инич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ок длиной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0040" y="1764720"/>
                            <a:ext cx="25164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960" y="2109960"/>
                            <a:ext cx="13320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773000"/>
                            <a:ext cx="304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4">
                                <a:moveTo>
                                  <a:pt x="0" y="0"/>
                                </a:moveTo>
                                <a:cubicBezTo>
                                  <a:pt x="27" y="43"/>
                                  <a:pt x="54" y="86"/>
                                  <a:pt x="84" y="126"/>
                                </a:cubicBezTo>
                                <a:cubicBezTo>
                                  <a:pt x="114" y="166"/>
                                  <a:pt x="143" y="200"/>
                                  <a:pt x="180" y="240"/>
                                </a:cubicBezTo>
                                <a:cubicBezTo>
                                  <a:pt x="217" y="280"/>
                                  <a:pt x="265" y="328"/>
                                  <a:pt x="306" y="366"/>
                                </a:cubicBezTo>
                                <a:cubicBezTo>
                                  <a:pt x="347" y="404"/>
                                  <a:pt x="397" y="445"/>
                                  <a:pt x="426" y="468"/>
                                </a:cubicBezTo>
                                <a:cubicBezTo>
                                  <a:pt x="455" y="491"/>
                                  <a:pt x="467" y="497"/>
                                  <a:pt x="480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96120"/>
                            <a:ext cx="868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13">
                                <a:moveTo>
                                  <a:pt x="0" y="113"/>
                                </a:moveTo>
                                <a:cubicBezTo>
                                  <a:pt x="67" y="73"/>
                                  <a:pt x="135" y="34"/>
                                  <a:pt x="210" y="17"/>
                                </a:cubicBezTo>
                                <a:cubicBezTo>
                                  <a:pt x="285" y="0"/>
                                  <a:pt x="333" y="12"/>
                                  <a:pt x="450" y="11"/>
                                </a:cubicBezTo>
                                <a:cubicBezTo>
                                  <a:pt x="567" y="10"/>
                                  <a:pt x="759" y="11"/>
                                  <a:pt x="912" y="11"/>
                                </a:cubicBezTo>
                                <a:cubicBezTo>
                                  <a:pt x="1065" y="11"/>
                                  <a:pt x="1216" y="11"/>
                                  <a:pt x="1368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49480"/>
                            <a:ext cx="2480400" cy="2419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514600"/>
                            <a:ext cx="251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800640"/>
                            <a:ext cx="532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761400"/>
                            <a:ext cx="687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1720" y="880200"/>
                            <a:ext cx="608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896040"/>
                            <a:ext cx="572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39976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2529720"/>
                            <a:ext cx="346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0"/>
                            <a:ext cx="2516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23040"/>
                            <a:ext cx="346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8240"/>
                            <a:ext cx="396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7.1 – Кольцевая топология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частка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5.45pt;width:312pt;height:275.95pt" coordorigin="2683,109" coordsize="6240,5519">
                <v:oval id="shape_0" stroked="t" o:allowincell="f" style="position:absolute;left:3646;top:814;width:3119;height:31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544,2389" to="3723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2,2376" to="6825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714" to="5189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4,3688" to="4467,3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8,3038" to="3879,3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0,3688" to="5943,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3001" to="6675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395" to="7101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4,1427" to="3903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896" to="4527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908" to="5961,10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0;top:1557;width:64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513;width:64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2575;width:172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e</w:t>
                        </w:r>
                        <w:r>
                          <w:rPr>
                            <w:kern w:val="2"/>
                            <w:sz w:val="16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инич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ок длиной </w:t>
                        </w:r>
                        <w:r>
                          <w:rPr>
                            <w:kern w:val="2"/>
                            <w:sz w:val="16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4,2888" to="4149,30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90,3432" to="4599,38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80,504" path="m0,0c27,43,54,86,84,126c114,166,143,200,180,240c217,280,265,328,306,366c347,404,397,445,426,468c455,491,467,497,480,504e" stroked="t" o:allowincell="f" style="position:absolute;left:4132;top:2901;width:479;height:523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368,113" path="m0,113c67,73,135,34,210,17c285,0,333,12,450,11c567,10,759,11,912,11c1065,11,1216,11,1368,11e" stroked="t" o:allowincell="f" style="position:absolute;left:4387;top:3095;width:1367;height:116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oval id="shape_0" stroked="t" o:allowincell="f" style="position:absolute;left:3253;top:502;width:3905;height:38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rect id="shape_0" fillcolor="white" stroked="t" o:allowincell="f" style="position:absolute;left:4984;top:4069;width:395;height:43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478,1370" to="3561,1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8,1308" to="6915,1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2,1495" to="7017,17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2,1520" to="3471,1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9,3888" to="5189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8;top:4093;width:5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990;top:109;width:395;height:6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5008;top:145;width:5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83;top:5004;width:6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7.1 – Кольцевая топология с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частка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8:35:00Z</dcterms:created>
  <dc:creator>Натокин</dc:creator>
  <dc:description/>
  <dc:language>en-US</dc:language>
  <cp:lastModifiedBy>Натокин</cp:lastModifiedBy>
  <cp:lastPrinted>2000-04-16T17:44:00Z</cp:lastPrinted>
  <dcterms:modified xsi:type="dcterms:W3CDTF">2000-04-16T17:46:00Z</dcterms:modified>
  <cp:revision>6</cp:revision>
  <dc:subject/>
  <dc:title>G7ris1</dc:title>
</cp:coreProperties>
</file>