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44780</wp:posOffset>
                </wp:positionV>
                <wp:extent cx="6090920" cy="622363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6223680"/>
                          <a:chOff x="0" y="0"/>
                          <a:chExt cx="6090840" cy="6223680"/>
                        </a:xfrm>
                      </wpg:grpSpPr>
                      <wps:wsp>
                        <wps:cNvSpPr txBox="1"/>
                        <wps:spPr>
                          <a:xfrm>
                            <a:off x="198000" y="3527280"/>
                            <a:ext cx="565092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кальная управляющая ш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Z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паратура световой сиг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интерфей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M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терфейс управления сет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обальная навиг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ьный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M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управления электросвяз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стная се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ймер транзитного уз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тевой ноутб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2 – Источники синхро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U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0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83204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959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395800"/>
                            <a:ext cx="920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252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22320"/>
                            <a:ext cx="46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81160"/>
                              <a:ext cx="302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346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266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63680" cy="70560"/>
                            </a:xfrm>
                            <a:custGeom>
                              <a:avLst/>
                              <a:gdLst>
                                <a:gd name="textAreaLeft" fmla="*/ 28800 w 262800"/>
                                <a:gd name="textAreaRight" fmla="*/ 234000 w 262800"/>
                                <a:gd name="textAreaTop" fmla="*/ 4320 h 39960"/>
                                <a:gd name="textAreaBottom" fmla="*/ 3564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4" y="21600"/>
                                  </a:lnTo>
                                  <a:lnTo>
                                    <a:pt x="114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6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34272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36324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38340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5200" y="44136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4136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2624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48200"/>
                            <a:ext cx="0" cy="24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1105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04840"/>
                            <a:ext cx="1512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I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0974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336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06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6028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0225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16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9011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5272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09132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78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37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838160"/>
                            <a:ext cx="15044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FR200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51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8655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D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5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6280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4600"/>
                            <a:ext cx="77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92960"/>
                            <a:ext cx="642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41360"/>
                            <a:ext cx="79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426320"/>
                            <a:ext cx="2032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й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788840"/>
                            <a:ext cx="36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41740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9761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21544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…3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225036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49480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7…4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05388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9…6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0408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1.4pt;width:479.6pt;height:490.05pt" coordorigin="175,228" coordsize="9592,9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5783;width:8898;height:4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кальная управляющая ш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модул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Z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паратура световой сиг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интерфейсы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M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терфейс управления сет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обальная навигационна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ьный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M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управления электросвяз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стная се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ймер транзитного уз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тевой ноутб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2 – Источники синхронизации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U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01: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0;top:3113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80;top:4889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63;top:4001;width:1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1,3350" to="6280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1;top:263;width:735;height:651">
                  <v:rect id="shape_0" fillcolor="white" stroked="t" o:allowincell="f" style="position:absolute;left:1890;top:706;width:475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263;width:545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9;top:321;width:418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71;top:772;width:729;height:1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71;top:885;width:73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16;top:803;width:620;height:0">
                    <v:line id="shape_0" from="1816,803" to="1847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803" to="1906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803" to="1965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803" to="2024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803" to="2083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803" to="2142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803" to="2201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803" to="2260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803" to="2319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803" to="2378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803" to="2437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835;width:620;height:0">
                    <v:line id="shape_0" from="1849,835" to="1880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8,835" to="1939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7,835" to="1998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6,835" to="2057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5,835" to="2116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4,835" to="2175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3,835" to="2234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2,835" to="2293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835" to="2352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0,835" to="2411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835" to="2470,8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6;top:867;width:620;height:0">
                    <v:line id="shape_0" from="1816,867" to="1847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867" to="1906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867" to="1965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867" to="2024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867" to="2083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867" to="2142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867" to="2201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867" to="2260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867" to="2319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867" to="2378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867" to="2437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33,923" to="3333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23" to="3960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899" to="5351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934" to="2178,4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5;top:1969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6;top:1968;width:238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M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99,5106" to="3304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4218" to="3360,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4119" to="6271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327" to="6262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988" to="6262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5205" to="6252,5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3222" to="8660,322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95,4208" to="8671,42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751,5096" to="8689,509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85,3343" to="1754,334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74,4234" to="1742,423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210,5103" to="1479,51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3;top:3123;width:236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FR20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749;top:252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3166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28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246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4894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75;top:4046;width:1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784;width:101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923;width:125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74;width:32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йна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изаци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045;width:5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4035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4915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3717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…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0,3772" to="8653,377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3;top:4157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7…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5037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9…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7,3442" to="8653,34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30:00Z</dcterms:created>
  <dc:creator>Натокин</dc:creator>
  <dc:description/>
  <dc:language>en-US</dc:language>
  <cp:lastModifiedBy>Натокин</cp:lastModifiedBy>
  <cp:lastPrinted>2000-04-16T17:31:00Z</cp:lastPrinted>
  <dcterms:modified xsi:type="dcterms:W3CDTF">2000-04-18T18:36:00Z</dcterms:modified>
  <cp:revision>5</cp:revision>
  <dc:subject/>
  <dc:title>G6ris2</dc:title>
</cp:coreProperties>
</file>