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Первым приоритетом для аппаратуры синхронизации узла или станции обычно устанавливается сигнал синхронизации, поступающий от ПЭГ по самому короткому и качественному маршруту, где по пути следования синхросигнала установлено как можно меньше промежуточных ВЗГ. Для коммутационных станций и кросс-коннекторов первым приоритетом служит сигнал синхронизации, поступающий от оборудования синхронизации, установленного на данном узле или станции. Для генераторов сетевых элементов (ГСЭ) SDH первым приоритетом является сигнал, поступающий со стороны ПЭГ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Вторым приоритетом для основного оборудования узла или станции может служить сигнал синхронизации, поступающий от ПЭГ по другому маршруту по отношению к сигналу первого приоритета. Для цифровой коммутационной станции – это один из информационных сигналов, несущих синхроинформацию ПЭГ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 xml:space="preserve">Последним приоритетом в любом оборудовании синхронизации является собственный задающий генератор,  работающий в режиме запоминания частоты синхросигнала. Режим </w:t>
      </w:r>
    </w:p>
    <w:p>
      <w:pPr>
        <w:pStyle w:val="Normal"/>
        <w:spacing w:lineRule="auto" w:line="432"/>
        <w:ind w:hanging="0"/>
        <w:jc w:val="both"/>
        <w:rPr>
          <w:sz w:val="24"/>
        </w:rPr>
      </w:pPr>
      <w:r>
        <w:rPr>
          <w:sz w:val="24"/>
        </w:rPr>
        <w:t>последнего приоритета может функционировать в переходных режимах к следующему приоритету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На рисунке 6.2 приведена функциональная схема источника синхронизации SSU2001 с выбором синхросигнала из трех входных синхросигналов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В дипломном проекте следует разработать структурную схему ТСС проектируемой оптической линии передачи (сети) совместно с синхронизацией общей сети города, региона, руководствуясь рисунком 6.1.</w:t>
      </w:r>
    </w:p>
    <w:p>
      <w:pPr>
        <w:pStyle w:val="Normal"/>
        <w:spacing w:lineRule="auto" w:line="432"/>
        <w:jc w:val="both"/>
        <w:rPr>
          <w:sz w:val="24"/>
          <w:lang w:val="en-US"/>
        </w:rPr>
      </w:pPr>
      <w:r>
        <w:rPr>
          <w:sz w:val="24"/>
        </w:rPr>
        <w:t xml:space="preserve">Для этого необходимо выбрать пути получения синхросигнала первого и второго приоритетов от ПЭГ, выбрать основные и резервные пути синхронизации по СП SDH и PDH, разместить, если это необходимо, на проектируемой сети ВЗГ и ГСЭ. При этом следует иметь в виду, что на кольцевых сетях основной и резервной пути синхронизации не “закольцовываются”, то есть кольца синхронизации не замыкаю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25"/>
      <w:ind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5"/>
      <w:ind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25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27:00Z</dcterms:created>
  <dc:creator>Натокин</dc:creator>
  <dc:description/>
  <dc:language>en-US</dc:language>
  <cp:lastModifiedBy>Натокин</cp:lastModifiedBy>
  <cp:lastPrinted>2000-03-22T10:53:00Z</cp:lastPrinted>
  <dcterms:modified xsi:type="dcterms:W3CDTF">2000-04-16T17:29:00Z</dcterms:modified>
  <cp:revision>4</cp:revision>
  <dc:subject/>
  <dc:title>Глава 6</dc:title>
</cp:coreProperties>
</file>