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71755</wp:posOffset>
                </wp:positionV>
                <wp:extent cx="5650865" cy="807275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8072640"/>
                          <a:chOff x="0" y="0"/>
                          <a:chExt cx="5650920" cy="8072640"/>
                        </a:xfrm>
                      </wpg:grpSpPr>
                      <wpg:grpSp>
                        <wpg:cNvGrpSpPr/>
                        <wpg:grpSpPr>
                          <a:xfrm>
                            <a:off x="0" y="5376600"/>
                            <a:ext cx="5650920" cy="269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684360"/>
                              <a:ext cx="12434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684000"/>
                              <a:ext cx="907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0920" cy="269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3539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 оборудования синхронизации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енератор сетевого элемент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6.1 – Пример структуры ТСС на цифровой сети условного региона</w:t>
                                </w:r>
                              </w:p>
                            </w:txbxContent>
                          </wps:txbx>
                          <wps:bodyPr wrap="square" lIns="0" rIns="0" tIns="7164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439920"/>
                              <a:ext cx="121536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435600"/>
                              <a:ext cx="103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431640"/>
                              <a:ext cx="100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9200">
                              <a:off x="1036800" y="366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08800">
                              <a:off x="639000" y="36648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560" y="896400"/>
                              <a:ext cx="124344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72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0800">
                                <a:off x="62028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800">
                                <a:off x="20556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1207080"/>
                              <a:ext cx="117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32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15000">
                              <a:off x="970920" y="1374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4600" y="2610360"/>
                            <a:ext cx="349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1254600"/>
                            <a:ext cx="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255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920" y="1582920"/>
                            <a:ext cx="942840" cy="1292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002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6002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2971800"/>
                            <a:ext cx="258480" cy="20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720" y="1600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571680"/>
                            <a:ext cx="1943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200" y="3429000"/>
                            <a:ext cx="74304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3429000"/>
                            <a:ext cx="201960" cy="885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085560"/>
                            <a:ext cx="102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429000"/>
                            <a:ext cx="444600" cy="906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3314160"/>
                            <a:ext cx="28836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17188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75200"/>
                            <a:ext cx="1172880" cy="353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86000"/>
                            <a:ext cx="22860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571680"/>
                            <a:ext cx="11448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3428280"/>
                            <a:ext cx="531000" cy="899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63760"/>
                            <a:ext cx="208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2463840"/>
                            <a:ext cx="6984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254600"/>
                            <a:ext cx="120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1590840"/>
                            <a:ext cx="7632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601000"/>
                            <a:ext cx="7740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979440"/>
                            <a:ext cx="140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3665160"/>
                            <a:ext cx="684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3609360"/>
                            <a:ext cx="489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3909600"/>
                            <a:ext cx="558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258800"/>
                            <a:ext cx="34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360" y="2008440"/>
                            <a:ext cx="46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9280" y="3720960"/>
                            <a:ext cx="83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429000"/>
                            <a:ext cx="182952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664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2320" y="4656960"/>
                            <a:ext cx="104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4098240"/>
                            <a:ext cx="140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3601800"/>
                            <a:ext cx="349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040" y="376308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840" y="4084200"/>
                            <a:ext cx="76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17044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57480"/>
                            <a:ext cx="3314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6720" y="4719240"/>
                            <a:ext cx="132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440" y="4244400"/>
                            <a:ext cx="76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600">
                            <a:off x="573120" y="3714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800">
                            <a:off x="496080" y="4056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31200">
                            <a:off x="118008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8400">
                            <a:off x="166860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800">
                            <a:off x="2046600" y="37000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400">
                            <a:off x="1872360" y="40006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7600">
                            <a:off x="1104480" y="36158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3400">
                            <a:off x="138348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600">
                            <a:off x="2871720" y="35877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400">
                            <a:off x="307404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800">
                            <a:off x="3219840" y="34556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0600">
                            <a:off x="3478680" y="41054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4000">
                            <a:off x="4393800" y="18770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0800">
                            <a:off x="233208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0800">
                            <a:off x="205020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7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2400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9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С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057400"/>
                            <a:ext cx="57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2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857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3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006880"/>
                            <a:ext cx="1600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СОСЕДНЕГО РЕГИОН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142280"/>
                            <a:ext cx="571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1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057400"/>
                            <a:ext cx="571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3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32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5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8870600">
                            <a:off x="3985200" y="45277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5.65pt;width:444.95pt;height:635.65pt" coordorigin="840,-113" coordsize="8899,12713">
                <v:group id="shape_0" style="position:absolute;left:840;top:8354;width:8899;height:4246">
                  <v:line id="shape_0" from="1380,9432" to="3337,9432" stroked="t" o:allowincell="f" style="position:absolute;flip:x">
                    <v:stroke color="black" weight="63360" joinstyle="miter" endcap="flat"/>
                    <v:fill o:detectmouseclick="t" on="false"/>
                    <w10:wrap type="none"/>
                  </v:line>
                  <v:line id="shape_0" from="1907,9431" to="2049,9441" stroked="t" o:allowincell="f" style="position:absolute;flip:xy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;top:8354;width:8898;height:4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3539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 оборудования синхронизации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енератор сетевого элемент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6.1 – Пример структуры ТСС на цифровой сети условного реги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6,9047" to="3359,9047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634,9040" to="2796,9040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line id="shape_0" from="2005,9034" to="2162,9037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73;top:8932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6;top:8932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19;top:9734;width:1957;height:231">
                    <v:line id="shape_0" from="1419,9852" to="3376,9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9844" to="2137,984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07,9844" to="2786,984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5;top:9735;width:153;height:230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2;top:9735;width:153;height:23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01;top:10255;width:1847;height:2">
                    <v:line id="shape_0" from="1501,10257" to="3348,10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10255" to="2270,10255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69;top:10519;width:153;height:2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934,3998" to="5988,4129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98,1863" to="4118,1863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65,1864" to="1944,1864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7,2380" to="4491,4414" stroked="t" o:allowincell="f" style="position:absolute;flip:xy">
                  <v:stroke color="black" weight="63360" joinstyle="miter" endcap="flat"/>
                  <v:fill o:detectmouseclick="t" on="false"/>
                  <w10:wrap type="none"/>
                </v:line>
                <v:line id="shape_0" from="1411,2407" to="2130,438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11,2407" to="2850,438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24,4567" to="8430,7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1,2407" to="8250,3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11,787" to="8070,366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30,7053" to="3209,7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0,7053" to="5009,7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1,5287" to="3480,66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3,5287" to="1950,6681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2491,4746" to="4110,4746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4651,5287" to="5350,671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637,5106" to="6090,6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1,3307" to="5190,330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044,3470" to="7890,402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731,3487" to="6090,438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651,787" to="4830,1686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1771,2227" to="2490,222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35,5286" to="4470,6702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4801,775" to="4833,906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020,3767" to="4129,3920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6811,1863" to="7000,1865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8,2392" to="3127,2559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759,3983" to="7880,4019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10,6154" to="1731,6263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852,5659" to="1862,5735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217,5571" to="4293,5713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32,6044" to="4019,6175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5296,6594" to="5350,6692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899,3050" to="7971,317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16,5747" to="5647,585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1,5287" to="7891,7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7233" to="7529,7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7221" to="7417,735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2,6341" to="5713,645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01,5559" to="5955,56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3,5813" to="2820,590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2,7045" to="4441,704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1,6319" to="3281,642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88,3305" to="5225,3305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2851,4747" to="3030,4747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571,4747" to="3750,4747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71,1867" to="6990,186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724,7045" to="4903,704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3,7045" to="2472,704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2,7319" to="6350,737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3,6571" to="6603,666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42;top:5736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6274;width:153;height:230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4626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8;top:4626;width:153;height:230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3;top:5714;width:153;height:230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6187;width:153;height:230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9;top:5581;width:153;height:230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8;top:6098;width:153;height:230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2;top:5536;width:153;height:230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6098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1;top:5328;width:153;height:230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8;top:6352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9;top:2843;width:153;height:230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2;top:6936;width:153;height:230;mso-wrap-style:none;v-text-anchor:middle;rotation:8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8;top:6936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71;top:150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1;top:-11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91;top:366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0;top:669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438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91;top:150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1;top:438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1;top:3127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31;top:438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0;top:7772;width:25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СОСЕДНЕГО РЕГИ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1;top:150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1686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1;top:3127;width:8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0;top:669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10;top:669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116;top:7017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25"/>
      <w:ind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5"/>
      <w:ind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30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8T18:34:00Z</dcterms:modified>
  <cp:revision>5</cp:revision>
  <dc:subject/>
  <dc:title>G6ris1</dc:title>
</cp:coreProperties>
</file>