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119" w:firstLine="578"/>
        <w:rPr>
          <w:b/>
          <w:b/>
          <w:sz w:val="32"/>
        </w:rPr>
      </w:pPr>
      <w:r>
        <w:rPr>
          <w:b/>
          <w:sz w:val="32"/>
        </w:rPr>
        <w:t xml:space="preserve">5. Разработка и расчет цепей электропитания </w:t>
      </w:r>
    </w:p>
    <w:p>
      <w:pPr>
        <w:pStyle w:val="Normal"/>
        <w:spacing w:lineRule="auto" w:line="360" w:before="0" w:after="60"/>
        <w:ind w:firstLine="697"/>
        <w:rPr>
          <w:b/>
          <w:b/>
        </w:rPr>
      </w:pPr>
      <w:r>
        <w:rPr>
          <w:b/>
        </w:rPr>
        <w:t>5.1. Требования к устройствам электропит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временная аппаратура МСП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ъявляет высокие требования к системам и устройствам электропитания, составляющим до 25 % объема аппаратуры ТКС. По мере микроминиатюризации аппаратуры передачи намечается тенденция роста этой величины. В аппаратуре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ычно используется два блока питания, работающих параллельно на общую нагрузку. В случае выхода из строя одного блока питания  другой берет на себя  всю нагруз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электромагнитную совместимость с питаемой аппаратурой, высокие экономические показатели, устойчивость к внешним механическим и климатическим воздействиям и минимальный объем работы при эксплуатационном обслужива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аксимальное использование энергосистем центральных и местных электростанций в качестве основных и наиболее дешевых источников электроэнергии. Эти источники должны практически мгновенно замещать отключившийся основной источник и иметь большой коэффициент готовности. Кроме того, они должны обеспечивать автономный режим работы предприятия в течение длительного времени. В настоящее время наибольшее распространение получили собственные электростанции на обслуживаемых пунктах, оборудованные автоматизированными дизель-генераторными агрегатами, и аккумуляторные батареи, а на необслуживаемых регенерационных пунктах – аккумуляторные батареи, работающие в буфере с выпрямительными устройствам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рименение установок гарантированного питания постоянного и переменного тока, в состав которых входят преобразовательные устройства;</w:t>
      </w:r>
    </w:p>
    <w:p>
      <w:pPr>
        <w:pStyle w:val="Normal"/>
        <w:spacing w:lineRule="auto" w:line="360"/>
        <w:ind w:firstLine="718"/>
        <w:jc w:val="both"/>
        <w:rPr>
          <w:spacing w:val="-4"/>
          <w:sz w:val="24"/>
        </w:rPr>
      </w:pPr>
      <w:r>
        <w:rPr>
          <w:spacing w:val="-4"/>
          <w:sz w:val="24"/>
        </w:rPr>
        <w:t>- автоматизация электропитающих установок, предусматривающая выполнение   основных функций электропитающих устройств без вмешательства эксплутационного персонала;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- применение современных полупроводниковых приборов, а также введение избыточности элементов, что существенно повышает   надежность электропитания;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- построение систем и устройств электропитания с максимальной унификацией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возможное использование дистанционного питания НРП аппаратуры Р</w:t>
      </w:r>
      <w:r>
        <w:rPr>
          <w:sz w:val="24"/>
          <w:lang w:val="en-US"/>
        </w:rPr>
        <w:t>DH</w:t>
      </w:r>
      <w:r>
        <w:rPr>
          <w:sz w:val="24"/>
        </w:rPr>
        <w:t xml:space="preserve"> по медным жилам ОК. В связи с резким увеличением длин РУ в последнее время аппаратуру НРП стремятся располагать в узлах связи населенных пунктов, где имеется гарантированное питание. В этом случае используются ОК, не содержащих металлических элементов. </w:t>
      </w:r>
    </w:p>
    <w:p>
      <w:pPr>
        <w:pStyle w:val="Normal"/>
        <w:spacing w:lineRule="auto" w:line="360" w:before="240" w:after="60"/>
        <w:ind w:firstLine="697"/>
        <w:rPr>
          <w:sz w:val="24"/>
        </w:rPr>
      </w:pPr>
      <w:r>
        <w:rPr>
          <w:b/>
        </w:rPr>
        <w:t>5.</w:t>
      </w:r>
      <w:r>
        <w:rPr>
          <w:b/>
          <w:lang w:val="en-US" w:eastAsia="en-US"/>
        </w:rPr>
        <w:t>2</w:t>
      </w:r>
      <w:r>
        <w:rPr>
          <w:b/>
        </w:rPr>
        <w:t xml:space="preserve">. Организация дистанционного питания НРП </w:t>
      </w:r>
      <w:r>
        <w:rPr>
          <w:b/>
          <w:lang w:val="en-US"/>
        </w:rPr>
        <w:t>PDH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Оборудование дистанционного питания (ДП) предназначено для получения и стабилизации постоянного тока, необходимого для дистанционного с ОП, ОРП (ПОРП) питания НРП.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Дистанционное питание НРП организовывается, в основном, как и ДП СП, работающих по кабелям с медными жилами /7/. Для обеспечения электропитания НРП ВОСП используют медные пары ОК диаметром 1,2 мм или жилы дополнительного электрического кабеля, проложенного рядом с ОК. Второй способ менее целесообразен, так как увеличивает расходы на организацию связи.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Цепи ДП могут быть организованы между двумя соседними ОП (ОРП) по полусекциям или по секциям. В первом случае питание подается с двух сторон и в середине секции устанавливаются  шлейфы обеих  полусекций. При таком построении цепи ДП более полно используются возможности кабеля и эта схема имеет большую дальность действия.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Схему организации ДП, подобную рисунку 6.12 /7/, необходимо разрабатывать одновременно для всех секций ДП на основе полной схемы организации связи. На схеме организации ДП следует указать направление передачи и приема оптических сигналов, длины участков регенерации, диаметры медных жил ОК и ток ДП.</w:t>
      </w:r>
    </w:p>
    <w:p>
      <w:pPr>
        <w:pStyle w:val="Normal"/>
        <w:spacing w:lineRule="auto" w:line="360"/>
        <w:ind w:firstLine="718"/>
        <w:jc w:val="both"/>
        <w:rPr>
          <w:sz w:val="24"/>
        </w:rPr>
      </w:pPr>
      <w:r>
        <w:rPr>
          <w:sz w:val="24"/>
        </w:rPr>
        <w:t>После составления схемы ДП производится расчет напряжений ДП, что позволяет определить как состав оборудования ДП, так и проектные значения установленных параметров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Если расчетное  значение напряжения ДП оказывается больше максимально возможного для данного типа блоков ДП, следует изменить схему организации ДП, включая в каждое направление параллельное соединение двух медных жил или увеличив число ОРП (ПОРП).</w:t>
      </w:r>
    </w:p>
    <w:p>
      <w:pPr>
        <w:pStyle w:val="Normal"/>
        <w:spacing w:lineRule="auto" w:line="360" w:before="240" w:after="60"/>
        <w:ind w:firstLine="697"/>
        <w:rPr>
          <w:b/>
          <w:b/>
        </w:rPr>
      </w:pPr>
      <w:r>
        <w:rPr>
          <w:b/>
        </w:rPr>
        <w:t>5.3. Расчет напряжений ДП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истанционное питание регенераторов ВОСП </w:t>
      </w:r>
      <w:r>
        <w:rPr>
          <w:sz w:val="24"/>
          <w:lang w:val="en-US"/>
        </w:rPr>
        <w:t>PDH</w:t>
      </w:r>
      <w:r>
        <w:rPr>
          <w:sz w:val="24"/>
        </w:rPr>
        <w:t xml:space="preserve"> осуществляется по медным жилам ОК с использованием принципа ДП «провод - провод». Цепи питания регенераторов включаются последовательно в цепь ДП.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  <w:t>Расчет напряжений ДП для каждой полусекции ( секции ) ДП производится по формуле (5.1)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U </w:t>
      </w:r>
      <w:r>
        <w:rPr>
          <w:sz w:val="24"/>
          <w:vertAlign w:val="subscript"/>
        </w:rPr>
        <w:t>ДП</w:t>
      </w:r>
      <w:r>
        <w:rPr>
          <w:sz w:val="24"/>
          <w:lang w:val="en-US"/>
        </w:rPr>
        <w:t xml:space="preserve"> = </w:t>
        <w:tab/>
        <w:t>I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>ДП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2r</w:t>
      </w:r>
      <w:r>
        <w:rPr>
          <w:sz w:val="24"/>
          <w:vertAlign w:val="subscript"/>
          <w:lang w:val="en-US"/>
        </w:rPr>
        <w:t>t max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en-US"/>
        </w:rPr>
        <w:t>+ n</w:t>
      </w:r>
      <w:r>
        <w:rPr>
          <w:sz w:val="24"/>
          <w:vertAlign w:val="subscript"/>
          <w:lang w:val="en-US"/>
        </w:rPr>
        <w:t>НРП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</w:rPr>
        <w:t>НРП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>.</w:t>
        <w:tab/>
        <w:tab/>
        <w:tab/>
      </w:r>
      <w:r>
        <w:rPr>
          <w:sz w:val="24"/>
        </w:rPr>
        <w:t>( 5.1)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 ДП</w:t>
      </w:r>
      <w:r>
        <w:rPr>
          <w:sz w:val="24"/>
        </w:rPr>
        <w:t xml:space="preserve"> - номинальная величина тока ДП;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- электрическое сопротивление медной жилы ОК при максимальной температуре грунта, Ом/км;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РУ 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длина </w:t>
      </w:r>
      <w:r>
        <w:rPr>
          <w:sz w:val="24"/>
          <w:lang w:val="en-US"/>
        </w:rPr>
        <w:t>i</w:t>
      </w:r>
      <w:r>
        <w:rPr>
          <w:sz w:val="24"/>
        </w:rPr>
        <w:t>-го участка регенерации, км;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НРП</w:t>
      </w:r>
      <w:r>
        <w:rPr>
          <w:sz w:val="24"/>
        </w:rPr>
        <w:t xml:space="preserve"> - число НРП, питаемых с ОП (ОРП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НРП</w:t>
      </w:r>
      <w:r>
        <w:rPr>
          <w:sz w:val="24"/>
        </w:rPr>
        <w:t xml:space="preserve"> - падение напряжения на одном НРП, 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противление медной жилы диаметром 1,2 мм при температуре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можно принять равным 15,85 Ом/км. В случае максимальной  проектной температуры грунта, отличной от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следует произвести перерасчет электрического сопротивления медной жилы ОК по формуле (5.2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t max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20</w:t>
      </w:r>
      <w:r>
        <w:rPr>
          <w:sz w:val="24"/>
          <w:lang w:val="en-US"/>
        </w:rPr>
        <w:t xml:space="preserve"> [1+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( t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– 20)], </w:t>
      </w:r>
      <w:r>
        <w:rPr>
          <w:sz w:val="24"/>
        </w:rPr>
        <w:t>Ом</w:t>
      </w:r>
      <w:r>
        <w:rPr>
          <w:sz w:val="24"/>
          <w:lang w:val="en-US"/>
        </w:rPr>
        <w:t>/</w:t>
      </w:r>
      <w:r>
        <w:rPr>
          <w:sz w:val="24"/>
        </w:rPr>
        <w:t>км</w:t>
      </w:r>
      <w:r>
        <w:rPr>
          <w:sz w:val="24"/>
          <w:lang w:val="en-US"/>
        </w:rPr>
        <w:t>,</w:t>
        <w:tab/>
        <w:tab/>
        <w:tab/>
        <w:tab/>
        <w:t>(5.2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0</w:t>
      </w:r>
      <w:r>
        <w:rPr>
          <w:sz w:val="24"/>
        </w:rPr>
        <w:t xml:space="preserve"> - сопротивление жилы при 20 С, Ом/км;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- температура, при которой определяется сопротивление медной жилы ОК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"/>
        <w:spacing w:lineRule="auto" w:line="360"/>
        <w:ind w:left="700" w:hanging="0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- температурный коэффициент сопротивления, 1 /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который для меди может быть принят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1/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начение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 ДП</w:t>
      </w:r>
      <w:r>
        <w:rPr>
          <w:sz w:val="24"/>
        </w:rPr>
        <w:t xml:space="preserve"> 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РП</w:t>
      </w:r>
      <w:r>
        <w:rPr>
          <w:sz w:val="24"/>
        </w:rPr>
        <w:t xml:space="preserve">  приведены в Приложении А.</w:t>
      </w:r>
    </w:p>
    <w:p>
      <w:pPr>
        <w:pStyle w:val="Normal"/>
        <w:spacing w:lineRule="auto" w:line="360" w:before="240" w:after="60"/>
        <w:ind w:firstLine="697"/>
        <w:rPr>
          <w:sz w:val="24"/>
        </w:rPr>
      </w:pPr>
      <w:r>
        <w:rPr>
          <w:b/>
        </w:rPr>
        <w:t>5.4. Организация токораспределительной сети ЛА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кораспределительная сеть для питания проектируемой аппаратуры по напряжению минус 24 В (или -48 В, -60 В) рассчитывается по методике, разработанной ЦНИИСом «Методика расчёта токораспределительной сети с учётом проекта допустимых норм нестандартных изменений напряжени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обходимость расчёта токораспределительной сети вызвана тем, что к устанавливаемой аппаратуре ВОСП, выполненной на микросхемах средней и большой степени интеграции, предъявляются жесткие требования по допустимым изменениям напряжения, возникающим при нестационарных процессах в системе электропит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. Также изменения нагрузки могут иметь место в аварийных ситуациях, главным образом, при коротких замыканиях (К.З.) в токораспределительной сети (ТРС), на входных клеммах питания аппаратуры и т.п. /19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этом случае ток К.З. может достигать нескольких тысяч ампер и, протекая по ТРС, создает запас энергии в её индуктивности. В результате этого после срабатывания защиты, отсекающей участок с К.З., возникают опасные перенапря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граничением напряжения на входе электропитающего устройства (ЭПУ), в ТРС и аппаратуре можно обеспечить сохранность и работоспособность аппаратуры. В качестве мер ограничения перенапряжения используются включение автоматических выключателей в рядовой минусовой фидер, резко уменьшающих время протекания процесса К.З., увеличение сопротивления рядовой минусовой проводки путём включения в эту проводку дополнительных резисторов, ограничивающих величину тока К.З., и снижение индуктивности ТРС путём максимального сближения разнополярных питающих фидеров, что также снижает запасенную энергию, а следовательно, и перенапряжения. С целью максимального снижения перенапряжения используется магистрально-радиальная проводка от существующей электропитающей установки токораспределительного оборудования.</w:t>
      </w:r>
    </w:p>
    <w:p>
      <w:pPr>
        <w:pStyle w:val="Normal"/>
        <w:spacing w:lineRule="auto" w:line="360" w:before="240" w:after="60"/>
        <w:ind w:firstLine="697"/>
        <w:rPr>
          <w:sz w:val="24"/>
        </w:rPr>
      </w:pPr>
      <w:r>
        <w:rPr>
          <w:b/>
        </w:rPr>
        <w:t>5.5. Расчёт токораспределительной се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расчёта токораспределительной сети (ТРС) должна быть составлена скелетная схема токораспределения напряжения  минус 24 В (48 В, 60 В) применительно к условиям установки проектируемого оборудования в ЛАЦ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хема  токораспределения составляется на основе плана размещения оборудования и данных токовых нагрузок аппарату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составлении схемы токораспределения необходимо учитывать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роме токовой нагрузки аппаратуры, устанавливаемой в ЛАЦ при разработке проекта, должна учитываться токовая нагрузка, приходящаяся на свободные места в рядах и свободные ряды, зарезервированные для размещения оборудования при развитии ЛА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токовая нагрузка выпрямительного устройства не должна превышать величины, установленной заводом изготовите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 двухстороннем размещении оборудования ЛАЦ расчёт ТРС производится раздельно для каждой стороны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Ниже даётся пример расчёта ТРС ЛАЦ при блочной, буферной системе электропит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яются сечения проводов и шин рядовой проводки ЛА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По схеме токораспределения рассчитываются моменты токов магистральной проводки для фидеров –24 В (-48 В, - 60 В) и определяется сумма моментов для каждого фидера (при двухстороннем размещении оборудования ЛАЦ суммы моментов обеих сторон для каждого фидера складывают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По сумме моментов и допустимому падению напряжения в магистральном фидере от места фидера в ЛАЦ до наиболее удаленного ряда аппаратуры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п определяется сечение магистральных фидеров ЛА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Результаты расчёта (сечения кабелей и шин рядовой и магистральной проводки, момента токов 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>) должны фиксироваться на схемах ТРС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Порядок расчё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адение напряжения в рядовой проводке принято равным 0,1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Сечение питающих кабелей </w:t>
      </w:r>
      <w:r>
        <w:rPr>
          <w:sz w:val="24"/>
          <w:lang w:val="en-US"/>
        </w:rPr>
        <w:t>S</w:t>
      </w:r>
      <w:r>
        <w:rPr>
          <w:sz w:val="24"/>
        </w:rPr>
        <w:t xml:space="preserve"> определяется в соответствии со схемой ТРС по таблице 5.1 в зависимости от их длины </w:t>
      </w:r>
      <w:r>
        <w:rPr>
          <w:i/>
          <w:sz w:val="24"/>
          <w:lang w:val="en-US"/>
        </w:rPr>
        <w:t>l</w:t>
      </w:r>
      <w:r>
        <w:rPr>
          <w:iCs/>
          <w:sz w:val="24"/>
        </w:rPr>
        <w:t>к</w:t>
      </w:r>
      <w:r>
        <w:rPr>
          <w:i/>
          <w:sz w:val="24"/>
        </w:rPr>
        <w:t xml:space="preserve"> </w:t>
      </w:r>
      <w:r>
        <w:rPr>
          <w:sz w:val="24"/>
        </w:rPr>
        <w:t xml:space="preserve">и тока нагрузки </w:t>
      </w:r>
      <w:r>
        <w:rPr>
          <w:sz w:val="24"/>
          <w:lang w:val="en-US"/>
        </w:rPr>
        <w:t>I</w:t>
      </w:r>
      <w:r>
        <w:rPr>
          <w:sz w:val="24"/>
        </w:rPr>
        <w:t>к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Определение сечений кабелей рядовой провод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к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= 0,1 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</w:tbl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>3. В значение lк входит расстояние от магистральной шины до питаемой стойки и длины спусков от рядового желоба до места включения питающего кабеля на стойках. Для питаемых стоек длина спуска принимается равной 0,5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Рассматривается случай, когда к одному питающему кабелю подключаются все стойки ряда. Тогда длина кабеля рядового питания равна</w:t>
      </w:r>
    </w:p>
    <w:p>
      <w:pPr>
        <w:pStyle w:val="Normal"/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к = l’к + lcк + 0,5 , м,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4"/>
        </w:rPr>
        <w:t xml:space="preserve">где </w:t>
        <w:tab/>
        <w:t xml:space="preserve">l’к – приведенная длина кабеля, равная общей ширине рядом стоящих n стоек, умноженной на коэффициент 0,66, т.е. l’к  =  n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6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66 м;</w:t>
      </w:r>
    </w:p>
    <w:p>
      <w:pPr>
        <w:pStyle w:val="Normal"/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  <w:tab/>
        <w:t>lcк – длина соединительного кабеля от магистральной шины до первой из рядом стоящих стоек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ab/>
        <w:t>Суммарный ток в кабеле рядового питания раве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I</w:t>
      </w:r>
      <w:r>
        <w:rPr>
          <w:sz w:val="24"/>
        </w:rPr>
        <w:t>к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…+ </w:t>
      </w:r>
      <w:r>
        <w:rPr>
          <w:sz w:val="24"/>
        </w:rPr>
        <w:t>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 А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5. Падение напряжения в рядовой проводке принято считать равным 0,1 В. Поэтому сечение S кабеля рядовой проводки выбирается из данных таблицы 5.1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>6. Перемычки от рядового кабеля до стоек выполняются кабелем с алюминиевой жилой сечением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 xml:space="preserve">7. Рассчитываются моменты токов по каждому ряду и сумма моментов равна моменту токов магистральной шины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M =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</w:t>
      </w:r>
      <w:r>
        <w:rPr>
          <w:sz w:val="24"/>
          <w:lang w:val="en-US"/>
        </w:rPr>
        <w:t>= 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l</w:t>
      </w:r>
      <w:r>
        <w:rPr>
          <w:sz w:val="24"/>
        </w:rPr>
        <w:t>к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l</w:t>
      </w:r>
      <w:r>
        <w:rPr>
          <w:sz w:val="24"/>
        </w:rPr>
        <w:t>к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…,  </w:t>
      </w:r>
      <w:r>
        <w:rPr>
          <w:sz w:val="24"/>
        </w:rPr>
        <w:t>А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  <w:tab/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… - моменты токов 1-го, 2-го, … рядов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…- токи, потребляемые аппаратурой 1-го, 2-го, … рядов, 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l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 lк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…- длины кабелей рядового питания 1-го, 2-го, … рядов, м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 xml:space="preserve">8.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м = 0,02 В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9. Сечение магистральной шины рассчитывается по формуле: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ab/>
        <w:tab/>
        <w:tab/>
        <w:t xml:space="preserve">Sм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м</m:t>
            </m:r>
          </m:den>
        </m:f>
      </m:oMath>
      <w:r>
        <w:rPr>
          <w:sz w:val="24"/>
        </w:rPr>
        <w:t>, м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21"/>
        <w:rPr/>
      </w:pPr>
      <w:r>
        <w:rPr/>
        <w:t xml:space="preserve">где </w:t>
        <w:tab/>
        <w:t>q – коэффициент пропорциональности с размерностью А/В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lineRule="auto" w:line="360"/>
        <w:ind w:hanging="0"/>
        <w:jc w:val="both"/>
        <w:rPr>
          <w:b/>
          <w:b/>
          <w:spacing w:val="14"/>
        </w:rPr>
      </w:pPr>
      <w:r>
        <w:rPr>
          <w:spacing w:val="14"/>
          <w:sz w:val="24"/>
        </w:rPr>
        <w:tab/>
        <w:t>С  учётом того, что в формулу момент токов подставляется в А</w:t>
      </w:r>
      <w:r>
        <w:rPr>
          <w:rFonts w:eastAsia="Symbol" w:cs="Symbol" w:ascii="Symbol" w:hAnsi="Symbol"/>
          <w:spacing w:val="14"/>
          <w:sz w:val="24"/>
        </w:rPr>
        <w:t></w:t>
      </w:r>
      <w:r>
        <w:rPr>
          <w:spacing w:val="14"/>
          <w:sz w:val="24"/>
        </w:rPr>
        <w:t xml:space="preserve">м, а </w:t>
      </w:r>
      <w:r>
        <w:rPr>
          <w:rFonts w:eastAsia="Symbol" w:cs="Symbol" w:ascii="Symbol" w:hAnsi="Symbol"/>
          <w:spacing w:val="14"/>
          <w:sz w:val="24"/>
        </w:rPr>
        <w:t></w:t>
      </w:r>
      <w:r>
        <w:rPr>
          <w:spacing w:val="14"/>
          <w:sz w:val="24"/>
        </w:rPr>
        <w:t>Uм  в В, для получения Sм в мм</w:t>
      </w:r>
      <w:r>
        <w:rPr>
          <w:spacing w:val="14"/>
          <w:sz w:val="24"/>
          <w:vertAlign w:val="superscript"/>
        </w:rPr>
        <w:t>2</w:t>
      </w:r>
      <w:r>
        <w:rPr>
          <w:spacing w:val="14"/>
          <w:sz w:val="24"/>
        </w:rPr>
        <w:t xml:space="preserve"> коэффициент пропорциональности для алюминиевой шины равен 34 А/В</w:t>
      </w:r>
      <w:r>
        <w:rPr>
          <w:rFonts w:eastAsia="Symbol" w:cs="Symbol" w:ascii="Symbol" w:hAnsi="Symbol"/>
          <w:spacing w:val="14"/>
          <w:sz w:val="24"/>
        </w:rPr>
        <w:t></w:t>
      </w:r>
      <w:r>
        <w:rPr>
          <w:spacing w:val="14"/>
          <w:sz w:val="24"/>
        </w:rPr>
        <w:t>м, а для медной – 57 А/В</w:t>
      </w:r>
      <w:r>
        <w:rPr>
          <w:rFonts w:eastAsia="Symbol" w:cs="Symbol" w:ascii="Symbol" w:hAnsi="Symbol"/>
          <w:spacing w:val="14"/>
          <w:sz w:val="24"/>
        </w:rPr>
        <w:t></w:t>
      </w:r>
      <w:r>
        <w:rPr>
          <w:spacing w:val="14"/>
          <w:sz w:val="24"/>
        </w:rPr>
        <w:t>м.</w:t>
      </w:r>
    </w:p>
    <w:p>
      <w:pPr>
        <w:pStyle w:val="Normal"/>
        <w:spacing w:lineRule="auto" w:line="360"/>
        <w:rPr>
          <w:b/>
          <w:b/>
          <w:spacing w:val="14"/>
        </w:rPr>
      </w:pPr>
      <w:r>
        <w:rPr>
          <w:b/>
          <w:spacing w:val="1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23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7:23:00Z</dcterms:modified>
  <cp:revision>2</cp:revision>
  <dc:subject/>
  <dc:title>G5</dc:title>
</cp:coreProperties>
</file>