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4.2.2. Аппаратура фирмы Siemens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представлена следующим рядом изделий: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1  - базовый блочный синхронный мультиплексор уровня STM-1, который может быть сконфигурирован как терминальный (оконечный) мультиплексор, локальный кросс-коммутатор (коннектор)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1К - компактный синхронный мультиплексор уровня STM-1, который может быть сконфигурирован как терминальный  мультиплексор, локальный кросс-коммутатор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color w:val="000000"/>
          <w:sz w:val="24"/>
        </w:rPr>
        <w:t xml:space="preserve">SMТ-1D – синхронный сдвоенный оконечный мультиплексор уровня </w:t>
      </w:r>
      <w:r>
        <w:rPr>
          <w:color w:val="000000"/>
          <w:sz w:val="24"/>
          <w:lang w:val="en-US"/>
        </w:rPr>
        <w:t>STM</w:t>
      </w:r>
      <w:r>
        <w:rPr>
          <w:color w:val="000000"/>
          <w:sz w:val="24"/>
        </w:rPr>
        <w:t>-1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4 - блочный синхронный мультиплексор уровня STM-4, который может быть сконфигурирован как терминальный мультиплексор, локальный кросс-коммутатор 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4с - компактный синхронный мультиплексор уровня STM-4, который может быть сконфигурирован как терминальный  мультиплексор, локальный кросс-коммутатор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16 - блочный синхронный мультиплексор уровня STM-16, который может быть сконфигурирован как терминальный  мультиплексор, локальный кросс-коммутатор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16с - компактный синхронный мультиплексор уровня STM-16, который может быть сконфигурирован как терминальный  мультиплексор, локальный кросс-коннектор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A-64 - блочный синхронный мультиплексор уровня STM-64, который может быть сконфигурирован как терминальный  мультиплексор, локальный кросс-коннектор или мультиплексор ввода/вывода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L-1 - синхронное линейное оборудование (оконечное линейное оборудование SLТ-1,     линейный регенератор SLR-1 и линейный мультиплексор ввода/вывода SLА-1) 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L-4 – синхронный линейный мультиплексор уровня STM-4 , который может быть сконфигурирован как линейный терминальный  мультиплексор SLТ-4, регенератор SLR-4 и линейный мультиплексор ввода/вывода SLА-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L-16 – синхронный линейный мультиплексор уровня STM-16 , который может быть сконфигурирован как линейный терминальный  мультиплексор SLТ-16, регенератор SLR-16 и линейный мультиплексор ввода/вывода SL-16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L-64 – синхронный линейный мультиплексор уровня STM-64 , который может быть сконфигурирован как линейный терминальный  мультиплексор SLТ-64, регенератор SLR-64 и линейный мультиплексор ввода/вывода SL-6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ХС-4/1 – синхронный модульный кросс-коннектор, принимающий виртуальные контейнеры VC-4, цифровые потоки 140/155 Мбт/с и производящий коммутацию на уровне VC-1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ХС-4/4 - синхронный модульный кросс-коннектор, принимающий и обрабатывающий виртуальные контейнеры VC-4 или цифровые потоки 140/155 Мбт/с 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SU-2001 – источник  синхронизации, который может быть сконфигурирован как первичный опорный генератор синхроимпульсов (PRC) или как  генератор синхроимпульсов транзитного узла (TNC)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WL-8 -  оптическая система спектрального уплотнения, позволяющая передавать по одному оптическому волокну с использованием различных длин волн до восьми сигналов уровня STM-16 или STM-6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Т-LCT – локальный рабочий терминал, представляющий собой служебный компьютер, предназначенный для управления сетевыми элементам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Т-NCT – сетевой рабочий терминал, представляющий собой служебный компьютер, предназначенный для управления  малыми и средними сетями передач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EM-OS -  операционная система управления оборудованием, ориентированная на объект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SMN-OS - операционная система управления синхронными сетям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W-SMSW – операционное программное обеспечение на базе WINDOWS для волоконно-оптических систем  SL-4, SL-16, SL-6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EDFА – оптический усилитель для оптических волокон, легированных эрбием, мультиплексирующий до 16 электрических сигналов уровня STM-4, STM-16 или STM-64 и преобразующий агрегатный электрический сигнал в оптический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инхронные мультиплексоры SMА  формируют два линейных сигнала (“Восток” и “Запад”), которые могут соединяться любым способом как друг с другом, так и компонентными сигналами; компонентные сигналы также могут соединяться друг с другом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ультиплексоры могут выполнять функции кросс-коннекции в качестве небольших сетевых узлов с соединениями “компонентный сигнал - компонентный сигнал” или для соединения нескольких колец SDH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ппаратура SMА предназначена для размещения на стойках ETSI. Мультиплексоры представляют собой укомплектованные модулями секции. Имеется два типа секций, в которых вертикально устанавливаются один или два ряда модулей, расположенных друг над друг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однорядные с размерами 50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80мм с потребляемой мощностью в зависимости от комплектации 70… 160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двухрядные с размерами 875х450х280мм с потребляемой мощностью 125…330 Вт.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питание осуществляется от источников постоянного тока с номинальным напряжением минус 48 В или 60 В (от 40,5 до 75 В).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ойка ETSI может укомплектовываться в различных вариант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тремя однорядными секц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двумя двухрядными секц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дной однорядной и одной двухрядной секциями.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инхронный сдвоенный оконечный мультиплексор имеет потребляемую мощность 80Вт.</w:t>
      </w:r>
    </w:p>
    <w:p>
      <w:pPr>
        <w:pStyle w:val="Normal"/>
        <w:spacing w:lineRule="auto" w:line="360"/>
        <w:ind w:left="142" w:firstLine="558"/>
        <w:jc w:val="both"/>
        <w:rPr/>
      </w:pPr>
      <w:r>
        <w:rPr>
          <w:color w:val="000000"/>
          <w:sz w:val="24"/>
        </w:rPr>
        <w:t>Компактные синхронные мультиплексоры SMA-1К, SMA-4с и SMA-16с, имеющие габаритные размеры 449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108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79мм, потребляют мощность в зависимости от комплектации 12…27 Вт.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Линейное оборудование SL  рассчитано на питание от первичных источников постоянного тока с заземленным плюсом и номинальным напряжением 60 В (от 36 до 75 В).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Потребляемые мощности составляют не более: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- SL- 1 (одна система)</w:t>
        <w:tab/>
        <w:tab/>
        <w:tab/>
        <w:t>-15 Вт;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- SL-1 (две системы)</w:t>
        <w:tab/>
        <w:tab/>
        <w:tab/>
        <w:tab/>
        <w:t>-20 Вт;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- SLТ-4(полный комплект)</w:t>
        <w:tab/>
        <w:tab/>
        <w:tab/>
        <w:t>-50 Вт;</w:t>
      </w:r>
    </w:p>
    <w:p>
      <w:pPr>
        <w:pStyle w:val="Normal"/>
        <w:spacing w:lineRule="auto" w:line="360"/>
        <w:ind w:left="142" w:firstLine="558"/>
        <w:jc w:val="both"/>
        <w:rPr>
          <w:color w:val="000000"/>
          <w:sz w:val="24"/>
        </w:rPr>
      </w:pPr>
      <w:r>
        <w:rPr>
          <w:color w:val="000000"/>
          <w:sz w:val="24"/>
        </w:rPr>
        <w:t>- SLR-4(полный комплект)</w:t>
        <w:tab/>
        <w:tab/>
        <w:tab/>
        <w:t>-40 Вт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- SLТ-16, SLТ-64 (полный комплект)</w:t>
        <w:tab/>
        <w:t>- 220 Вт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- SLR-16, SLR-64(полный комплект)</w:t>
        <w:tab/>
        <w:t>-70 В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ппаратура SL-1 выполнена в виде субблока оконечного оборудования линейного тракта (SLТ-1) и блока промежуточного оборудования линейного тракта – регенератора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SLR-1) и размещается на узкой стойке типа 7R, соответствующей стандарту ETSI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абаритные размеры SL-1: 480х110х197мм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ппаратура SL-4, SLТ-16, SLТ-64 выполнена в виде блока оборудования линейного тракта (SLТ-4, SLТ-16 и SLТ-64) и блока промежуточного оборудования линейного тракта – регенератора (SLR-4, SLR-16 и SLR-64) и размещается на унифицированной стойке в соответствии со стандартом ETSI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абаритные размеры блоков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>- SLТ-4</w:t>
        <w:tab/>
        <w:tab/>
        <w:tab/>
        <w:t>435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635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50мм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</w:rPr>
        <w:tab/>
        <w:t>- SLТ-16, SLТ-64</w:t>
        <w:tab/>
        <w:tab/>
        <w:t>727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535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50мм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US"/>
        </w:rPr>
        <w:t>- SLR-4, SLR-16, SLR-64</w:t>
        <w:tab/>
        <w:t>436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  <w:lang w:val="en-US"/>
        </w:rPr>
        <w:t>535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  <w:lang w:val="en-US"/>
        </w:rPr>
        <w:t>250</w:t>
      </w:r>
      <w:r>
        <w:rPr>
          <w:color w:val="000000"/>
          <w:sz w:val="24"/>
        </w:rPr>
        <w:t>мм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ab/>
      </w:r>
      <w:r>
        <w:rPr>
          <w:color w:val="000000"/>
          <w:sz w:val="24"/>
        </w:rPr>
        <w:t>В одном блоке находится оборудование двух систем. На стойке ETSI может быть размещено до 4 блоков SLТ-4, SLR-4, SLR-16, SLR-64 или до 2 блоков SLТ-16, SL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>-64.</w:t>
      </w:r>
    </w:p>
    <w:p>
      <w:pPr>
        <w:pStyle w:val="Normal"/>
        <w:spacing w:lineRule="auto" w:line="360" w:before="240" w:after="60"/>
        <w:ind w:left="992" w:hanging="272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 w:before="240" w:after="60"/>
        <w:ind w:left="992" w:hanging="272"/>
        <w:jc w:val="both"/>
        <w:rPr>
          <w:b/>
          <w:b/>
          <w:color w:val="000000"/>
        </w:rPr>
      </w:pPr>
      <w:r>
        <w:rPr>
          <w:b/>
          <w:color w:val="000000"/>
        </w:rPr>
        <w:t>4.2.3. Аппаратура фирмы Alcatel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представлена следующим рядом изделий: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color w:val="000000"/>
          <w:sz w:val="24"/>
        </w:rPr>
        <w:t>- 1641</w:t>
      </w:r>
      <w:r>
        <w:rPr>
          <w:sz w:val="24"/>
        </w:rPr>
        <w:t xml:space="preserve">SM </w:t>
        <w:tab/>
        <w:t xml:space="preserve">- </w:t>
      </w:r>
      <w:r>
        <w:rPr>
          <w:color w:val="000000"/>
          <w:sz w:val="24"/>
        </w:rPr>
        <w:t>синхронный мультиплексор ввода/вывода уровня STM-1;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4"/>
        </w:rPr>
        <w:t>- 1641 SMS</w:t>
        <w:tab/>
        <w:t xml:space="preserve">- компактный </w:t>
      </w:r>
      <w:r>
        <w:rPr>
          <w:color w:val="000000"/>
          <w:sz w:val="24"/>
        </w:rPr>
        <w:t>синхронный мультиплексор ввода/вывода уровня STM-1 для узлов с малым числом потоков 2 Мбит/с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color w:val="000000"/>
          <w:sz w:val="24"/>
        </w:rPr>
        <w:t>- 1651</w:t>
      </w:r>
      <w:r>
        <w:rPr>
          <w:sz w:val="24"/>
        </w:rPr>
        <w:t xml:space="preserve">SM </w:t>
        <w:tab/>
        <w:t xml:space="preserve">- </w:t>
      </w:r>
      <w:r>
        <w:rPr>
          <w:color w:val="000000"/>
          <w:sz w:val="24"/>
        </w:rPr>
        <w:t>синхронный мультиплексор ввода/вывода уровня STM-4;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4"/>
        </w:rPr>
        <w:t>- 1641 SMS</w:t>
        <w:tab/>
        <w:t xml:space="preserve">- компактный </w:t>
      </w:r>
      <w:r>
        <w:rPr>
          <w:color w:val="000000"/>
          <w:sz w:val="24"/>
        </w:rPr>
        <w:t>синхронный мультиплексор ввода/вывода уровня STM-4 для узлов с малым числом потоков 2 Мбит/с;</w:t>
      </w:r>
    </w:p>
    <w:p>
      <w:pPr>
        <w:pStyle w:val="Normal"/>
        <w:spacing w:lineRule="auto" w:line="360"/>
        <w:ind w:left="993" w:hanging="273"/>
        <w:jc w:val="both"/>
        <w:rPr>
          <w:sz w:val="24"/>
        </w:rPr>
      </w:pPr>
      <w:r>
        <w:rPr>
          <w:color w:val="000000"/>
          <w:sz w:val="24"/>
        </w:rPr>
        <w:t>- 1664</w:t>
      </w:r>
      <w:r>
        <w:rPr>
          <w:sz w:val="24"/>
        </w:rPr>
        <w:t xml:space="preserve">SM </w:t>
        <w:tab/>
        <w:t xml:space="preserve">- </w:t>
      </w:r>
      <w:r>
        <w:rPr>
          <w:color w:val="000000"/>
          <w:sz w:val="24"/>
        </w:rPr>
        <w:t>синхронный мультиплексор ввода/вывода уровня STM-16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</w:rPr>
        <w:t>- 1664 SMS</w:t>
        <w:tab/>
        <w:t xml:space="preserve">- компактный </w:t>
      </w:r>
      <w:r>
        <w:rPr>
          <w:color w:val="000000"/>
          <w:sz w:val="24"/>
        </w:rPr>
        <w:t>синхронный мультиплексор ввода/вывода уровня STM-16;</w:t>
      </w:r>
    </w:p>
    <w:p>
      <w:pPr>
        <w:pStyle w:val="Normal"/>
        <w:spacing w:lineRule="auto" w:line="360"/>
        <w:ind w:left="993" w:hanging="273"/>
        <w:jc w:val="both"/>
        <w:rPr>
          <w:sz w:val="24"/>
        </w:rPr>
      </w:pPr>
      <w:r>
        <w:rPr>
          <w:color w:val="000000"/>
          <w:sz w:val="24"/>
        </w:rPr>
        <w:t>- 1674</w:t>
      </w:r>
      <w:r>
        <w:rPr>
          <w:sz w:val="24"/>
        </w:rPr>
        <w:t xml:space="preserve">SM </w:t>
        <w:tab/>
        <w:t xml:space="preserve">- </w:t>
      </w:r>
      <w:r>
        <w:rPr>
          <w:color w:val="000000"/>
          <w:sz w:val="24"/>
        </w:rPr>
        <w:t>синхронный мультиплексор ввода/вывода уровня STM-64;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color w:val="000000"/>
          <w:sz w:val="24"/>
        </w:rPr>
        <w:t>- 1686</w:t>
      </w:r>
      <w:r>
        <w:rPr>
          <w:sz w:val="24"/>
        </w:rPr>
        <w:t xml:space="preserve">WM </w:t>
        <w:tab/>
        <w:t xml:space="preserve">- </w:t>
      </w:r>
      <w:r>
        <w:rPr>
          <w:color w:val="000000"/>
          <w:sz w:val="24"/>
        </w:rPr>
        <w:t>синхронный мультиплексор ввода/вывода уровня STM-256 (STM-16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16), работающий на двух длинах волн в третьем окне прозрачности ОВ с возможностью ввода/вывода на оптическом уровне;</w:t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sz w:val="24"/>
        </w:rPr>
        <w:t xml:space="preserve">- 1641 SХ </w:t>
        <w:tab/>
        <w:t>–</w:t>
      </w:r>
      <w:r>
        <w:rPr>
          <w:color w:val="000000"/>
          <w:sz w:val="24"/>
        </w:rPr>
        <w:t xml:space="preserve"> синхронный кросс – коннектор класса DXC-4/3/1 с максимальной производительностью эквивалентной коммутации 192 потоков STM-1;</w:t>
      </w:r>
    </w:p>
    <w:p>
      <w:pPr>
        <w:pStyle w:val="Normal"/>
        <w:spacing w:lineRule="auto" w:line="360"/>
        <w:ind w:left="2160" w:hanging="1440"/>
        <w:rPr/>
      </w:pPr>
      <w:r>
        <w:rPr>
          <w:sz w:val="24"/>
        </w:rPr>
        <w:t xml:space="preserve">- 1644 SХ </w:t>
        <w:tab/>
        <w:t xml:space="preserve">- </w:t>
      </w:r>
      <w:r>
        <w:rPr>
          <w:color w:val="000000"/>
          <w:sz w:val="24"/>
        </w:rPr>
        <w:t>синхронный кросс – коннектор класса DXC-4/4  с максимальной</w:t>
      </w:r>
    </w:p>
    <w:p>
      <w:pPr>
        <w:pStyle w:val="Normal"/>
        <w:spacing w:lineRule="auto" w:line="360"/>
        <w:ind w:left="2160" w:hanging="720"/>
        <w:rPr>
          <w:color w:val="000000"/>
          <w:sz w:val="24"/>
        </w:rPr>
      </w:pPr>
      <w:r>
        <w:rPr>
          <w:color w:val="000000"/>
          <w:sz w:val="24"/>
        </w:rPr>
        <w:t>производительностью эквивалентной коммутации 512 потоков 140/155 Мбит/с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</w:rPr>
        <w:t xml:space="preserve">- 1654 </w:t>
      </w:r>
      <w:r>
        <w:rPr>
          <w:color w:val="000000"/>
          <w:sz w:val="24"/>
        </w:rPr>
        <w:t xml:space="preserve">SL </w:t>
        <w:tab/>
        <w:t xml:space="preserve">– линейный </w:t>
      </w:r>
      <w:r>
        <w:rPr>
          <w:sz w:val="24"/>
        </w:rPr>
        <w:t xml:space="preserve">мультиплексор </w:t>
      </w:r>
      <w:r>
        <w:rPr>
          <w:color w:val="000000"/>
          <w:sz w:val="24"/>
        </w:rPr>
        <w:t>уровней STM-1 и STM-4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</w:rPr>
        <w:t>- 1664</w:t>
      </w:r>
      <w:r>
        <w:rPr>
          <w:color w:val="000000"/>
          <w:sz w:val="24"/>
        </w:rPr>
        <w:t xml:space="preserve"> SL </w:t>
        <w:tab/>
        <w:t xml:space="preserve">- линейный </w:t>
      </w:r>
      <w:r>
        <w:rPr>
          <w:sz w:val="24"/>
        </w:rPr>
        <w:t xml:space="preserve">мультиплексор </w:t>
      </w:r>
      <w:r>
        <w:rPr>
          <w:color w:val="000000"/>
          <w:sz w:val="24"/>
        </w:rPr>
        <w:t>уровней STM-16 и STM-64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sz w:val="24"/>
        </w:rPr>
        <w:t xml:space="preserve">- 1655/66 </w:t>
      </w:r>
      <w:r>
        <w:rPr>
          <w:color w:val="000000"/>
          <w:sz w:val="24"/>
        </w:rPr>
        <w:t>SR</w:t>
        <w:tab/>
        <w:t xml:space="preserve"> – синхронные линейные  регенераторы уровня STM-1, STM-4/STM-16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>STM-6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- 1664 ОА</w:t>
        <w:tab/>
        <w:t xml:space="preserve"> – оптический усилитель уровня STM-64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611 SU </w:t>
        <w:tab/>
        <w:t>– источник сигналов синхронизаци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3 ЕМ </w:t>
        <w:tab/>
        <w:t>– рабочая станция, являющаяся системой управления элементами сет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>- 1320 NX</w:t>
        <w:tab/>
        <w:t>- периферийное оборудование управления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3 SH </w:t>
        <w:tab/>
        <w:t>– система управления элементами местных сетей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color w:val="000000"/>
          <w:sz w:val="24"/>
        </w:rPr>
        <w:t>- 1353</w:t>
      </w:r>
      <w:r>
        <w:rPr>
          <w:sz w:val="24"/>
        </w:rPr>
        <w:t xml:space="preserve"> WХ</w:t>
        <w:tab/>
        <w:t xml:space="preserve">- </w:t>
      </w:r>
      <w:r>
        <w:rPr>
          <w:color w:val="000000"/>
          <w:sz w:val="24"/>
        </w:rPr>
        <w:t>система управления кросс – коннекторами DXC-4/1 местных сетей;</w:t>
      </w:r>
    </w:p>
    <w:p>
      <w:pPr>
        <w:pStyle w:val="Normal"/>
        <w:spacing w:lineRule="auto" w:line="360"/>
        <w:ind w:left="993" w:hanging="273"/>
        <w:jc w:val="both"/>
        <w:rPr/>
      </w:pPr>
      <w:r>
        <w:rPr>
          <w:color w:val="000000"/>
          <w:sz w:val="24"/>
        </w:rPr>
        <w:t>- 1353</w:t>
      </w:r>
      <w:r>
        <w:rPr>
          <w:sz w:val="24"/>
        </w:rPr>
        <w:t xml:space="preserve"> ВХ</w:t>
        <w:tab/>
        <w:t xml:space="preserve"> - </w:t>
      </w:r>
      <w:r>
        <w:rPr>
          <w:color w:val="000000"/>
          <w:sz w:val="24"/>
        </w:rPr>
        <w:t>система управления кросс – коннекторами DXC-4/4 местных сетей;</w:t>
      </w:r>
    </w:p>
    <w:p>
      <w:pPr>
        <w:pStyle w:val="Normal"/>
        <w:spacing w:lineRule="auto" w:line="360"/>
        <w:ind w:left="216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4 RM </w:t>
        <w:tab/>
        <w:t>- система управления линиями и кросс – коннекторами DXC-4/1 внутризоновых сетей;</w:t>
      </w:r>
    </w:p>
    <w:p>
      <w:pPr>
        <w:pStyle w:val="Normal"/>
        <w:spacing w:lineRule="auto" w:line="360"/>
        <w:ind w:left="216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  <w:t>- 1354 NP</w:t>
        <w:tab/>
        <w:t>- система управления линиями и кросс – коннекторами DXC-4/4 внутризоновых сетей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4NN </w:t>
        <w:tab/>
        <w:t>- система управления магистральными сетями;</w:t>
      </w:r>
    </w:p>
    <w:p>
      <w:pPr>
        <w:pStyle w:val="Normal"/>
        <w:spacing w:lineRule="auto" w:line="360"/>
        <w:ind w:left="993" w:hanging="2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5LL </w:t>
        <w:tab/>
        <w:t>-система управления крупными сетями;</w:t>
      </w:r>
    </w:p>
    <w:p>
      <w:pPr>
        <w:pStyle w:val="Normal"/>
        <w:spacing w:lineRule="auto" w:line="360"/>
        <w:ind w:left="216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3SU </w:t>
        <w:tab/>
        <w:t>-система управления источниками сигналов синхронизации местных сетей;</w:t>
      </w:r>
    </w:p>
    <w:p>
      <w:pPr>
        <w:pStyle w:val="Normal"/>
        <w:spacing w:lineRule="auto" w:line="360"/>
        <w:ind w:left="2160" w:hanging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1354SY </w:t>
        <w:tab/>
        <w:t>-система управления источниками сигналов синхронизации крупных сетей.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Любая из указанных систем управления представляет собой ряд ПЭВМ с соответствующими программным обеспечением и сеть передачи данных.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Мультиплексоры SМ фирмы Alcatel оснащены либо четырьмя оптическими модулями STM для обеспечения резерва  1 + 1 с восточной и западной стороны, либо двумя модулями STM для обеспечения резерва 1 + 1 для линейного терминала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color w:val="000000"/>
          <w:spacing w:val="-6"/>
          <w:sz w:val="24"/>
        </w:rPr>
        <w:t xml:space="preserve">Общий объем компонентных потоков. Защита компонентных потоков 2 Мбит/с осуществляется по формуле 1:N </w:t>
      </w:r>
      <w:r>
        <w:rPr>
          <w:spacing w:val="-6"/>
          <w:sz w:val="24"/>
        </w:rPr>
        <w:t xml:space="preserve">(N </w:t>
      </w:r>
      <w:r>
        <w:rPr>
          <w:rFonts w:eastAsia="Symbol" w:cs="Symbol" w:ascii="Symbol" w:hAnsi="Symbol"/>
          <w:spacing w:val="-6"/>
          <w:sz w:val="24"/>
        </w:rPr>
        <w:t></w:t>
      </w:r>
      <w:r>
        <w:rPr>
          <w:spacing w:val="-6"/>
          <w:sz w:val="24"/>
        </w:rPr>
        <w:t xml:space="preserve"> 3),</w:t>
      </w:r>
      <w:r>
        <w:rPr>
          <w:color w:val="FF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для всех других компонентных потоков – по формуле 1 + 1.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Питание аппаратуры осуществляется от источников постоянного тока номинальным напряжением минус 48 В или 60 В.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4"/>
        </w:rPr>
      </w:pPr>
      <w:r>
        <w:rPr>
          <w:color w:val="000000"/>
          <w:sz w:val="24"/>
        </w:rPr>
        <w:t>Потребляемые мощности оборудованием фирмы Alcatel: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>- 1641</w:t>
      </w:r>
      <w:r>
        <w:rPr>
          <w:sz w:val="24"/>
        </w:rPr>
        <w:t xml:space="preserve">SM </w:t>
        <w:tab/>
        <w:tab/>
        <w:t>(однорядная секция)</w:t>
        <w:tab/>
        <w:tab/>
        <w:t>- 110 Вт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36195</wp:posOffset>
                </wp:positionV>
                <wp:extent cx="76200" cy="6515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1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2.15pt;margin-top:2.85pt;width:5.95pt;height:5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- 1651 </w:t>
      </w:r>
      <w:r>
        <w:rPr>
          <w:sz w:val="24"/>
        </w:rPr>
        <w:t xml:space="preserve">SM </w:t>
        <w:tab/>
        <w:tab/>
        <w:t>(двухрядная секция)</w:t>
        <w:tab/>
        <w:tab/>
        <w:t xml:space="preserve">-130… </w:t>
      </w:r>
      <w:r>
        <w:rPr>
          <w:sz w:val="24"/>
          <w:lang w:val="en-US"/>
        </w:rPr>
        <w:t xml:space="preserve">350 </w:t>
      </w:r>
      <w:r>
        <w:rPr>
          <w:sz w:val="24"/>
        </w:rPr>
        <w:t>Вт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w:rPr>
          <w:color w:val="000000"/>
          <w:sz w:val="24"/>
          <w:lang w:val="en-US"/>
        </w:rPr>
        <w:t xml:space="preserve">- 1664 </w:t>
      </w:r>
      <w:r>
        <w:rPr>
          <w:sz w:val="24"/>
          <w:lang w:val="en-US"/>
        </w:rPr>
        <w:t xml:space="preserve">SM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w:rPr>
          <w:color w:val="000000"/>
          <w:sz w:val="24"/>
          <w:lang w:val="en-US"/>
        </w:rPr>
        <w:t xml:space="preserve">- 1674 </w:t>
      </w:r>
      <w:r>
        <w:rPr>
          <w:sz w:val="24"/>
          <w:lang w:val="en-US"/>
        </w:rPr>
        <w:t xml:space="preserve">SM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>- 1686</w:t>
      </w:r>
      <w:r>
        <w:rPr>
          <w:sz w:val="24"/>
        </w:rPr>
        <w:t xml:space="preserve">WM </w:t>
        <w:tab/>
        <w:tab/>
        <w:t>(однорядная секция)</w:t>
        <w:tab/>
        <w:tab/>
        <w:t>- 125 Вт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40005</wp:posOffset>
                </wp:positionV>
                <wp:extent cx="76200" cy="5943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3.15pt;width:5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1641 SMS</w:t>
        <w:tab/>
        <w:tab/>
        <w:t>(однорядная секция)</w:t>
        <w:tab/>
        <w:tab/>
        <w:t xml:space="preserve">-20… </w:t>
      </w:r>
      <w:r>
        <w:rPr>
          <w:sz w:val="24"/>
          <w:lang w:val="en-US"/>
        </w:rPr>
        <w:t xml:space="preserve">25 </w:t>
      </w:r>
      <w:r>
        <w:rPr>
          <w:sz w:val="24"/>
        </w:rPr>
        <w:t>Вт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w:rPr>
          <w:sz w:val="24"/>
          <w:lang w:val="en-US"/>
        </w:rPr>
        <w:t>- 1651 SMS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4"/>
          <w:lang w:val="en-US"/>
        </w:rPr>
        <w:t>- 1661 SMS</w:t>
      </w:r>
      <w:r>
        <w:rPr>
          <w:b/>
          <w:color w:val="000000"/>
          <w:lang w:val="en-US"/>
        </w:rPr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40005</wp:posOffset>
                </wp:positionV>
                <wp:extent cx="76200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3.1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- 1644 SХ </w:t>
        <w:tab/>
        <w:tab/>
        <w:t>(однорядная секция)</w:t>
        <w:tab/>
        <w:tab/>
        <w:t>-220…350 Вт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sz w:val="24"/>
        </w:rPr>
        <w:t>- 1641 SХ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105</wp:posOffset>
                </wp:positionH>
                <wp:positionV relativeFrom="paragraph">
                  <wp:posOffset>45720</wp:posOffset>
                </wp:positionV>
                <wp:extent cx="76200" cy="381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3.6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- 1654 </w:t>
      </w:r>
      <w:r>
        <w:rPr>
          <w:color w:val="000000"/>
          <w:sz w:val="24"/>
        </w:rPr>
        <w:t xml:space="preserve">SL </w:t>
        <w:tab/>
        <w:tab/>
      </w:r>
      <w:r>
        <w:rPr>
          <w:sz w:val="24"/>
        </w:rPr>
        <w:t>(однорядная секция)</w:t>
        <w:tab/>
        <w:tab/>
        <w:t>-160 Вт;</w:t>
      </w: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sz w:val="24"/>
        </w:rPr>
        <w:t>- 1664</w:t>
      </w:r>
      <w:r>
        <w:rPr>
          <w:color w:val="000000"/>
          <w:sz w:val="24"/>
        </w:rPr>
        <w:t xml:space="preserve"> SL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105</wp:posOffset>
                </wp:positionH>
                <wp:positionV relativeFrom="paragraph">
                  <wp:posOffset>19050</wp:posOffset>
                </wp:positionV>
                <wp:extent cx="76200" cy="3810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1.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1655</w:t>
      </w:r>
      <w:r>
        <w:rPr>
          <w:color w:val="000000"/>
          <w:sz w:val="24"/>
        </w:rPr>
        <w:t xml:space="preserve"> SR</w:t>
        <w:tab/>
        <w:tab/>
      </w:r>
      <w:r>
        <w:rPr>
          <w:sz w:val="24"/>
        </w:rPr>
        <w:t>(однорядная секция)</w:t>
        <w:tab/>
        <w:tab/>
        <w:t>-75 Вт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sz w:val="24"/>
        </w:rPr>
        <w:t xml:space="preserve">- 1666 </w:t>
      </w:r>
      <w:r>
        <w:rPr>
          <w:color w:val="000000"/>
          <w:sz w:val="24"/>
        </w:rPr>
        <w:t>SR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color w:val="000000"/>
          <w:sz w:val="24"/>
        </w:rPr>
        <w:t xml:space="preserve">- 1611 SU </w:t>
        <w:tab/>
        <w:tab/>
      </w:r>
      <w:r>
        <w:rPr>
          <w:sz w:val="24"/>
        </w:rPr>
        <w:t>(однорядная секция)</w:t>
        <w:tab/>
        <w:tab/>
        <w:t>-110 Вт.</w:t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left="142" w:firstLine="578"/>
        <w:jc w:val="both"/>
        <w:rPr>
          <w:sz w:val="24"/>
        </w:rPr>
      </w:pPr>
      <w:r>
        <w:rPr>
          <w:sz w:val="24"/>
        </w:rPr>
        <w:t xml:space="preserve">Габаритные размеры субблоков аппаратуры фирмы </w:t>
      </w:r>
      <w:r>
        <w:rPr>
          <w:color w:val="000000"/>
          <w:sz w:val="24"/>
        </w:rPr>
        <w:t>Alcatel: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>- 1641</w:t>
      </w:r>
      <w:r>
        <w:rPr>
          <w:sz w:val="24"/>
        </w:rPr>
        <w:t xml:space="preserve">SM </w:t>
        <w:tab/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5 мм, 2 комплекта, до 4 субблоков на стойке </w:t>
      </w:r>
      <w:r>
        <w:rPr>
          <w:color w:val="000000"/>
          <w:sz w:val="24"/>
        </w:rPr>
        <w:t>ETSI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29845</wp:posOffset>
                </wp:positionV>
                <wp:extent cx="762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35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- 1651 </w:t>
      </w:r>
      <w:r>
        <w:rPr>
          <w:sz w:val="24"/>
        </w:rPr>
        <w:t xml:space="preserve">SM </w:t>
        <w:tab/>
        <w:tab/>
        <w:t>- 8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5 мм, 2 комплекта, до 2 субблоков на стойке </w:t>
      </w:r>
      <w:r>
        <w:rPr>
          <w:color w:val="000000"/>
          <w:sz w:val="24"/>
        </w:rPr>
        <w:t>ETSI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 xml:space="preserve">- 1664 </w:t>
      </w:r>
      <w:r>
        <w:rPr>
          <w:sz w:val="24"/>
        </w:rPr>
        <w:t xml:space="preserve">SM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 xml:space="preserve">- 1674 </w:t>
      </w:r>
      <w:r>
        <w:rPr>
          <w:sz w:val="24"/>
        </w:rPr>
        <w:t xml:space="preserve">SM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color w:val="000000"/>
          <w:sz w:val="24"/>
        </w:rPr>
        <w:t>- 1686</w:t>
      </w:r>
      <w:r>
        <w:rPr>
          <w:sz w:val="24"/>
        </w:rPr>
        <w:t xml:space="preserve">WM </w:t>
        <w:tab/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5 мм, 2 комплекта, до 2 субблоков на стойке </w:t>
      </w:r>
      <w:r>
        <w:rPr>
          <w:color w:val="000000"/>
          <w:sz w:val="24"/>
        </w:rPr>
        <w:t>ETSI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-635</wp:posOffset>
                </wp:positionV>
                <wp:extent cx="76200" cy="70485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4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-0.05pt;width:5.9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1641 SMS</w:t>
        <w:tab/>
        <w:tab/>
        <w:t>- 449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79 мм, 2 комплекта, до 8 субблоков на стойке 7R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sz w:val="24"/>
        </w:rPr>
        <w:t>- 1651 SMS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4"/>
        </w:rPr>
        <w:t>- 1661 SMS</w:t>
      </w:r>
      <w:r>
        <w:rPr>
          <w:b/>
          <w:color w:val="000000"/>
        </w:rPr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305</wp:posOffset>
                </wp:positionH>
                <wp:positionV relativeFrom="paragraph">
                  <wp:posOffset>16510</wp:posOffset>
                </wp:positionV>
                <wp:extent cx="76200" cy="3810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.3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- 1644 SХ </w:t>
        <w:tab/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5 мм,  1 субблок на стойке </w:t>
      </w:r>
      <w:r>
        <w:rPr>
          <w:color w:val="000000"/>
          <w:sz w:val="24"/>
        </w:rPr>
        <w:t>ETSI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w:rPr>
          <w:sz w:val="24"/>
        </w:rPr>
        <w:t>- 1641 SХ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105</wp:posOffset>
                </wp:positionH>
                <wp:positionV relativeFrom="paragraph">
                  <wp:posOffset>81280</wp:posOffset>
                </wp:positionV>
                <wp:extent cx="76200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6.4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- 1654 </w:t>
      </w:r>
      <w:r>
        <w:rPr>
          <w:color w:val="000000"/>
          <w:sz w:val="24"/>
        </w:rPr>
        <w:t xml:space="preserve">SL </w:t>
        <w:tab/>
        <w:tab/>
        <w:t xml:space="preserve">- </w:t>
      </w:r>
      <w:r>
        <w:rPr>
          <w:sz w:val="24"/>
        </w:rPr>
        <w:t>727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3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50 мм, 2 комплекта, до 3 субблоков на стойке </w:t>
      </w:r>
      <w:r>
        <w:rPr>
          <w:color w:val="000000"/>
          <w:sz w:val="24"/>
        </w:rPr>
        <w:t>ETSI;</w:t>
        <w:tab/>
        <w:t xml:space="preserve">- </w:t>
      </w:r>
      <w:r>
        <w:rPr>
          <w:sz w:val="24"/>
        </w:rPr>
        <w:t>1664</w:t>
      </w:r>
      <w:r>
        <w:rPr>
          <w:color w:val="000000"/>
          <w:sz w:val="24"/>
        </w:rPr>
        <w:t xml:space="preserve"> SL 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142" w:firstLine="57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38100</wp:posOffset>
                </wp:positionV>
                <wp:extent cx="76200" cy="3810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5pt;margin-top:3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- 1655</w:t>
      </w:r>
      <w:r>
        <w:rPr>
          <w:color w:val="000000"/>
          <w:sz w:val="24"/>
        </w:rPr>
        <w:t xml:space="preserve"> SR</w:t>
        <w:tab/>
        <w:tab/>
      </w:r>
      <w:r>
        <w:rPr>
          <w:sz w:val="24"/>
        </w:rPr>
        <w:t>- 436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3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50 мм, 2 комплекта, до 4 субблоков на стойке </w:t>
      </w:r>
      <w:r>
        <w:rPr>
          <w:color w:val="000000"/>
          <w:sz w:val="24"/>
        </w:rPr>
        <w:t>ETSI;</w:t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lang w:val="en-US"/>
        </w:rPr>
      </w:pPr>
      <w:r>
        <w:rPr>
          <w:sz w:val="24"/>
          <w:lang w:val="en-US"/>
        </w:rPr>
        <w:t xml:space="preserve">- 1666 </w:t>
      </w:r>
      <w:r>
        <w:rPr>
          <w:color w:val="000000"/>
          <w:sz w:val="24"/>
          <w:lang w:val="en-US"/>
        </w:rPr>
        <w:t>SR</w:t>
        <w:tab/>
      </w:r>
    </w:p>
    <w:p>
      <w:pPr>
        <w:pStyle w:val="Normal"/>
        <w:spacing w:lineRule="auto" w:line="360"/>
        <w:ind w:left="142" w:firstLine="578"/>
        <w:jc w:val="both"/>
        <w:rPr>
          <w:b/>
          <w:b/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en-US"/>
        </w:rPr>
        <w:t xml:space="preserve">- 1611 SU </w:t>
        <w:tab/>
        <w:tab/>
      </w:r>
      <w:r>
        <w:rPr>
          <w:sz w:val="24"/>
          <w:lang w:val="en-US"/>
        </w:rPr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en-US"/>
        </w:rPr>
        <w:t xml:space="preserve">285 </w:t>
      </w:r>
      <w:r>
        <w:rPr>
          <w:sz w:val="24"/>
        </w:rPr>
        <w:t>мм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 w:before="240" w:after="60"/>
        <w:ind w:firstLine="697"/>
        <w:jc w:val="both"/>
        <w:rPr>
          <w:sz w:val="24"/>
        </w:rPr>
      </w:pPr>
      <w:r>
        <w:rPr>
          <w:b/>
        </w:rPr>
        <w:t>4.</w:t>
      </w:r>
      <w:r>
        <w:rPr>
          <w:b/>
          <w:lang w:val="en-US" w:eastAsia="en-US"/>
        </w:rPr>
        <w:t>2</w:t>
      </w:r>
      <w:r>
        <w:rPr>
          <w:b/>
        </w:rPr>
        <w:t xml:space="preserve">.4. Аппаратура блоков  ОАО ЭЗНП РАН (фирма </w:t>
      </w:r>
      <w:r>
        <w:rPr>
          <w:b/>
          <w:lang w:val="en-US"/>
        </w:rPr>
        <w:t>NEC</w:t>
      </w:r>
      <w:r>
        <w:rPr>
          <w:b/>
        </w:rPr>
        <w:t>)</w:t>
      </w:r>
    </w:p>
    <w:p>
      <w:pPr>
        <w:pStyle w:val="Normal"/>
        <w:spacing w:lineRule="auto" w:line="376"/>
        <w:jc w:val="both"/>
        <w:rPr>
          <w:sz w:val="24"/>
        </w:rPr>
      </w:pPr>
      <w:r>
        <w:rPr>
          <w:sz w:val="24"/>
        </w:rPr>
        <w:t>Аппаратура представлена следующим рядом изделий: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 xml:space="preserve">-15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L</w:t>
      </w:r>
      <w:r>
        <w:rPr>
          <w:sz w:val="24"/>
        </w:rPr>
        <w:t xml:space="preserve"> </w:t>
        <w:tab/>
        <w:t xml:space="preserve">– линейный мультиплексор уровня </w:t>
      </w:r>
      <w:r>
        <w:rPr>
          <w:sz w:val="24"/>
          <w:lang w:val="en-US"/>
        </w:rPr>
        <w:t>STM</w:t>
      </w:r>
      <w:r>
        <w:rPr>
          <w:sz w:val="24"/>
        </w:rPr>
        <w:t>-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15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 с защитой 1+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76"/>
        <w:ind w:left="2410" w:hanging="1701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W</w:t>
      </w:r>
      <w:r>
        <w:rPr>
          <w:sz w:val="24"/>
        </w:rPr>
        <w:t>(</w:t>
      </w:r>
      <w:r>
        <w:rPr>
          <w:sz w:val="24"/>
          <w:lang w:val="en-US"/>
        </w:rPr>
        <w:t>V</w:t>
      </w:r>
      <w:r>
        <w:rPr>
          <w:sz w:val="24"/>
        </w:rPr>
        <w:t xml:space="preserve">) – универсальный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4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6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4 с защитой 1+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  <w:tab/>
        <w:t xml:space="preserve">– терминальный мультиплексор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 xml:space="preserve">-2500А </w:t>
        <w:tab/>
        <w:t xml:space="preserve">– мультиплексор ввода/вывода с защитой 1+1 уровня </w:t>
      </w:r>
      <w:r>
        <w:rPr>
          <w:sz w:val="24"/>
          <w:lang w:val="en-US"/>
        </w:rPr>
        <w:t>STM</w:t>
      </w:r>
      <w:r>
        <w:rPr>
          <w:sz w:val="24"/>
        </w:rPr>
        <w:t>-16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SMS</w:t>
      </w:r>
      <w:r>
        <w:rPr>
          <w:sz w:val="24"/>
        </w:rPr>
        <w:t>-2500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  <w:tab/>
        <w:t xml:space="preserve">– регенератор уровня </w:t>
      </w:r>
      <w:r>
        <w:rPr>
          <w:sz w:val="24"/>
          <w:lang w:val="en-US"/>
        </w:rPr>
        <w:t>STM</w:t>
      </w:r>
      <w:r>
        <w:rPr>
          <w:sz w:val="24"/>
        </w:rPr>
        <w:t>-16 с защитой 1+1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  <w:lang w:val="en-US"/>
        </w:rPr>
        <w:t>INS</w:t>
      </w:r>
      <w:r>
        <w:rPr>
          <w:sz w:val="24"/>
        </w:rPr>
        <w:t xml:space="preserve">-100 </w:t>
        <w:tab/>
        <w:t xml:space="preserve">– система управления элементами и сетью (в названии </w:t>
      </w:r>
      <w:r>
        <w:rPr>
          <w:sz w:val="24"/>
          <w:lang w:val="en-US"/>
        </w:rPr>
        <w:t>NEC</w:t>
      </w:r>
      <w:r>
        <w:rPr>
          <w:sz w:val="24"/>
        </w:rPr>
        <w:t xml:space="preserve"> – </w:t>
      </w:r>
      <w:r>
        <w:rPr>
          <w:sz w:val="24"/>
          <w:lang w:val="en-US"/>
        </w:rPr>
        <w:t>NMS</w:t>
      </w:r>
      <w:r>
        <w:rPr>
          <w:sz w:val="24"/>
        </w:rPr>
        <w:t>).</w:t>
      </w:r>
    </w:p>
    <w:p>
      <w:pPr>
        <w:pStyle w:val="Normal"/>
        <w:spacing w:lineRule="auto" w:line="376"/>
        <w:jc w:val="both"/>
        <w:rPr/>
      </w:pPr>
      <w:r>
        <w:rPr>
          <w:sz w:val="24"/>
        </w:rPr>
        <w:t xml:space="preserve">Аппаратура SMS питается от источника постоянного тока с заземлённым плюсом и номинальным напряжением 60 В (48…72 В). Имеется 2 ввода первичного электропитания. В аппаратуре  </w:t>
      </w:r>
      <w:r>
        <w:rPr>
          <w:sz w:val="24"/>
          <w:lang w:val="en-US"/>
        </w:rPr>
        <w:t>SMS</w:t>
      </w:r>
      <w:r>
        <w:rPr>
          <w:sz w:val="24"/>
        </w:rPr>
        <w:t xml:space="preserve">-150 имеется 2 блока питания. При повреждении одного блока оставшийся блок может питать всё оборудование. В аппаратуре </w:t>
      </w:r>
      <w:r>
        <w:rPr>
          <w:sz w:val="24"/>
          <w:lang w:val="en-US"/>
        </w:rPr>
        <w:t>SMS</w:t>
      </w:r>
      <w:r>
        <w:rPr>
          <w:sz w:val="24"/>
        </w:rPr>
        <w:t xml:space="preserve">-600 и </w:t>
      </w:r>
      <w:r>
        <w:rPr>
          <w:sz w:val="24"/>
          <w:lang w:val="en-US"/>
        </w:rPr>
        <w:t>SMS</w:t>
      </w:r>
      <w:r>
        <w:rPr>
          <w:sz w:val="24"/>
        </w:rPr>
        <w:t>-2500 имеется четыре блока питания с резервированием 3+1.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>Мощности, потребляемые аппаратурой: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150T (однорядная секция) </w:t>
        <w:tab/>
        <w:tab/>
        <w:tab/>
        <w:t>– 6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150А (однорядная секция) </w:t>
        <w:tab/>
        <w:tab/>
        <w:tab/>
        <w:t>– 82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150L (однорядная секция) </w:t>
        <w:tab/>
        <w:tab/>
        <w:tab/>
        <w:t>– 82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150R </w:t>
        <w:tab/>
        <w:t xml:space="preserve">(однорядная секция) </w:t>
        <w:tab/>
        <w:tab/>
        <w:t>– 75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600T (однорядная секция) </w:t>
        <w:tab/>
        <w:tab/>
        <w:tab/>
        <w:t>– 110 Вт;</w:t>
      </w:r>
    </w:p>
    <w:p>
      <w:pPr>
        <w:pStyle w:val="Normal"/>
        <w:spacing w:lineRule="auto" w:line="376"/>
        <w:ind w:left="2410" w:hanging="1701"/>
        <w:jc w:val="both"/>
        <w:rPr>
          <w:sz w:val="24"/>
        </w:rPr>
      </w:pPr>
      <w:r>
        <w:rPr>
          <w:sz w:val="24"/>
        </w:rPr>
        <w:t xml:space="preserve">- SMS-600W(V) (двухрядная секция) </w:t>
        <w:tab/>
        <w:tab/>
        <w:t>– 10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600R (однорядная секция) </w:t>
        <w:tab/>
        <w:tab/>
        <w:tab/>
        <w:t>– 11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2500T </w:t>
        <w:tab/>
        <w:t>(кассета НС - двухрядная секция,</w:t>
      </w:r>
    </w:p>
    <w:p>
      <w:pPr>
        <w:pStyle w:val="Normal"/>
        <w:spacing w:lineRule="auto" w:line="376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>– 27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2500А </w:t>
        <w:tab/>
        <w:t>(кассета НС - двухрядная секция,</w:t>
      </w:r>
    </w:p>
    <w:p>
      <w:pPr>
        <w:pStyle w:val="Normal"/>
        <w:spacing w:lineRule="auto" w:line="376"/>
        <w:ind w:left="1440" w:firstLine="720"/>
        <w:jc w:val="both"/>
        <w:rPr>
          <w:sz w:val="24"/>
        </w:rPr>
      </w:pPr>
      <w:r>
        <w:rPr>
          <w:sz w:val="24"/>
        </w:rPr>
        <w:t xml:space="preserve">кассета MS - однорядная секция) </w:t>
        <w:tab/>
        <w:t>– 27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 xml:space="preserve">- SMS-2500R </w:t>
        <w:tab/>
        <w:t xml:space="preserve">(однорядная секция) </w:t>
        <w:tab/>
        <w:tab/>
        <w:t>– 120 Вт;</w:t>
      </w:r>
    </w:p>
    <w:p>
      <w:pPr>
        <w:pStyle w:val="Normal"/>
        <w:spacing w:lineRule="auto" w:line="376"/>
        <w:ind w:left="700" w:hanging="0"/>
        <w:jc w:val="both"/>
        <w:rPr>
          <w:sz w:val="24"/>
        </w:rPr>
      </w:pPr>
      <w:r>
        <w:rPr>
          <w:sz w:val="24"/>
        </w:rPr>
        <w:t>Оборудование SMS размещается в комплектах со следующими размерами: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15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4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150А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150L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0 мм, 2 комплекта, до 4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15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600T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2 комплекта, до 2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>- SMS-600W(V) – 8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76"/>
        <w:ind w:left="700" w:hanging="0"/>
        <w:jc w:val="both"/>
        <w:rPr/>
      </w:pPr>
      <w:r>
        <w:rPr>
          <w:sz w:val="24"/>
        </w:rPr>
        <w:t xml:space="preserve">- SMS-6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2 субблоков на стойке ETSI;</w:t>
      </w:r>
    </w:p>
    <w:p>
      <w:pPr>
        <w:pStyle w:val="Normal"/>
        <w:spacing w:lineRule="auto" w:line="376"/>
        <w:ind w:left="2155" w:hanging="1455"/>
        <w:jc w:val="both"/>
        <w:rPr/>
      </w:pPr>
      <w:r>
        <w:rPr>
          <w:sz w:val="24"/>
        </w:rPr>
        <w:t xml:space="preserve">- SMS-2500T </w:t>
        <w:tab/>
        <w:t>- 6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80 мм, (кассета НS) 2 комплекта, до 2 субблоков на стойке ETSI (вместе с кассетами MS);</w:t>
      </w:r>
    </w:p>
    <w:p>
      <w:pPr>
        <w:pStyle w:val="Normal"/>
        <w:spacing w:lineRule="auto" w:line="376"/>
        <w:ind w:left="2155" w:hanging="1455"/>
        <w:jc w:val="both"/>
        <w:rPr/>
      </w:pPr>
      <w:r>
        <w:rPr>
          <w:sz w:val="24"/>
        </w:rPr>
        <w:t xml:space="preserve">- SMS-2500А </w:t>
        <w:tab/>
        <w:t>- 47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98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80 мм, (кассета MS) 2 комплекта, до 2 субблоков на стойке ETSI (вместе с кассетами HS); </w:t>
      </w:r>
    </w:p>
    <w:p>
      <w:pPr>
        <w:pStyle w:val="Normal"/>
        <w:spacing w:lineRule="auto" w:line="376"/>
        <w:ind w:left="700" w:hanging="0"/>
        <w:jc w:val="both"/>
        <w:rPr>
          <w:color w:val="FF0000"/>
          <w:sz w:val="24"/>
        </w:rPr>
      </w:pPr>
      <w:r>
        <w:rPr>
          <w:sz w:val="24"/>
        </w:rPr>
        <w:t xml:space="preserve">- SMS-2500R </w:t>
        <w:tab/>
        <w:t>– 47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68 мм, 2 комплекта, до 4 субблоков на стойке ETSI.</w:t>
      </w:r>
    </w:p>
    <w:p>
      <w:pPr>
        <w:pStyle w:val="Normal"/>
        <w:spacing w:lineRule="auto" w:line="360" w:before="240" w:after="60"/>
        <w:ind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 w:before="240" w:after="60"/>
        <w:jc w:val="both"/>
        <w:rPr>
          <w:b/>
          <w:b/>
          <w:color w:val="000000"/>
        </w:rPr>
      </w:pPr>
      <w:r>
        <w:rPr>
          <w:b/>
          <w:color w:val="000000"/>
        </w:rPr>
        <w:t>4.2.5. Аппаратура фирма Ericsson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фирмы Ericsson представлена следующим рядом изделий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155-2 – универсальный синхронный мультиплексор уровня STM-1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600-2 – универсальный синхронный мультиплексор уровня STM-4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2500 – универсальный синхронный мультиплексор уровня STM-16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ХD 4/1-2 – модульный цифровой сетевой узел кросс-коммутации с емкостью до 128 цифровых потоков 2 Мбит/с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ниверсальные синхронные мультиплексоры могут быть сконфигурированы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терминальные мультиплексоры (Т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мультиплексоры ввода/вывода (А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инхронные кросс-коннекторы (SDX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межуточные регенераторы(IR);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апряжение электропитания может иметь номинальные значения –36В, -48В, -60В (-36 …-72 В).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ощности, потребляемые аппаратурой (мультиплексоры содержат два комплект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150-2</w:t>
        <w:tab/>
        <w:tab/>
        <w:t>- 115 … 135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600-2</w:t>
        <w:tab/>
        <w:tab/>
        <w:t>-130…   160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2500</w:t>
        <w:tab/>
        <w:tab/>
        <w:tab/>
        <w:t>-180…    250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ХD 4/1-2</w:t>
        <w:tab/>
        <w:tab/>
        <w:tab/>
        <w:t>-220 …   250 В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Конструктивно аппаратура выполнена в виде однорядных секций с размерами 50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 xml:space="preserve">280 мм (высота 500 мм, включая панель внешних подключений) в соответствии с требованиями </w:t>
      </w:r>
      <w:r>
        <w:rPr>
          <w:sz w:val="24"/>
        </w:rPr>
        <w:t xml:space="preserve">ETSI 300-119-4. На одной стойке ETSI 300-119-3 может быть размещено до трех секций </w:t>
      </w:r>
      <w:r>
        <w:rPr>
          <w:color w:val="000000"/>
          <w:sz w:val="24"/>
        </w:rPr>
        <w:t>AХD 155-2 или AХD 600-2 или до двух секций AХD 2500.</w:t>
        <w:tab/>
        <w:tab/>
        <w:tab/>
      </w:r>
    </w:p>
    <w:p>
      <w:pPr>
        <w:pStyle w:val="Normal"/>
        <w:spacing w:lineRule="auto" w:line="360" w:before="240" w:after="60"/>
        <w:ind w:firstLine="697"/>
        <w:jc w:val="both"/>
        <w:rPr>
          <w:color w:val="000000"/>
          <w:sz w:val="24"/>
        </w:rPr>
      </w:pPr>
      <w:r>
        <w:rPr>
          <w:b/>
          <w:color w:val="000000"/>
        </w:rPr>
        <w:t>4.2.6. Аппаратура фирма ECI Teleco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фирмы ECI Telecom представлена следующим рядом изделий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DM-1</w:t>
        <w:tab/>
        <w:tab/>
        <w:t>- базовый универсальный мультиплексор уровня STM-1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DM-1m </w:t>
        <w:tab/>
        <w:t>-компактный базовый мультиплексор уровня STM-1;</w:t>
      </w:r>
    </w:p>
    <w:p>
      <w:pPr>
        <w:pStyle w:val="Normal"/>
        <w:spacing w:lineRule="auto" w:line="360"/>
        <w:ind w:left="2160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SDM-4</w:t>
        <w:tab/>
        <w:t>-базовый мультиплексор уровня STM-4, который может быть сконфигурирован как ТМ или ADM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DM-4/16 </w:t>
        <w:tab/>
        <w:t>-базовый мультиплексор уровня STM-16(совмещенный на уровне съемных блоков с уровнем SТМ-4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SDM-16</w:t>
        <w:tab/>
        <w:t>- базовый универсальный мультиплексор уровня STM-16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LR-4 </w:t>
        <w:tab/>
        <w:t>- синхронный линейный регенератор уровня SТМ-4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LR-16 </w:t>
        <w:tab/>
        <w:t>- синхронный линейный регенератор уровня SТМ-16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LХ –4  </w:t>
        <w:tab/>
        <w:t>- синхронный линейный ADM уровня SТМ-4 с портами Е4 и STM-1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LХ –16  </w:t>
        <w:tab/>
        <w:t>- синхронный линейный ADM уровня SТМ-16 с портами Е4 и STM-1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TDAX</w:t>
        <w:tab/>
        <w:tab/>
        <w:t>- кросс-коннектор класса DXС-4/3/1, допускающий максимально 64 интерфейса, эквивалентных STM-1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ЕЕМ</w:t>
        <w:tab/>
        <w:t>- система управления элементами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ЕNM</w:t>
        <w:tab/>
        <w:tab/>
        <w:t>- система управления сетью SDH;</w:t>
      </w:r>
    </w:p>
    <w:p>
      <w:pPr>
        <w:pStyle w:val="Normal"/>
        <w:spacing w:lineRule="auto" w:line="360"/>
        <w:ind w:left="2155" w:hanging="1455"/>
        <w:jc w:val="both"/>
        <w:rPr>
          <w:color w:val="000000"/>
          <w:sz w:val="24"/>
        </w:rPr>
      </w:pPr>
      <w:r>
        <w:rPr>
          <w:color w:val="000000"/>
          <w:sz w:val="24"/>
        </w:rPr>
        <w:t>ERMS</w:t>
        <w:tab/>
        <w:t>- система контроля и дистанционного мониторинга для подключения к центральным управляющим рабочим станциям сети SDH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этом подразделе приводятся материалы только по синхронным мультиплексорам SDМ-1 и SDМ-4, материалами, которыми располагал авто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Аппаратура SDМ-1 и SDМ-4 контролируется и управляется с помощью встроенных микропроцессорных устройств, внешних компьютеров и специального программного обеспечения. Она имеет интерфейсы к местному терминалу ЕМ и управляющему устройству (рабочей станции) системы сетевого контроля и управления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питание осуществляется от источника постоянного тока с заземленным плюсом номинальным напряжением 60 В (40…75 В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Мощности, потребляемые аппаратурой (мультиплексоры содержат два комплект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lang w:val="en-US"/>
        </w:rPr>
        <w:t>SDM</w:t>
      </w:r>
      <w:r>
        <w:rPr>
          <w:color w:val="000000"/>
          <w:sz w:val="24"/>
        </w:rPr>
        <w:t>-1 не более 125 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lang w:val="en-US"/>
        </w:rPr>
        <w:t>SDM</w:t>
      </w:r>
      <w:r>
        <w:rPr>
          <w:color w:val="000000"/>
          <w:sz w:val="24"/>
        </w:rPr>
        <w:t>-4 не более 380 Вт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SDM-1 выполнена в виде комплекта 425х450х250 мм. Верхняя часть комплекта (225 мм высоты) отводится для центральной панели подсоединений CCP, ниже размещается блок аппаратуры (600 мм высоты) и вентиляторы FCU (150 мм высоты).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стойке ETSI  можно разместить 4 комплекта аппаратуры SDM-4 и панель сигнализации RAP.</w:t>
      </w:r>
    </w:p>
    <w:p>
      <w:pPr>
        <w:pStyle w:val="Normal"/>
        <w:spacing w:lineRule="auto" w:line="360" w:before="240" w:after="60"/>
        <w:ind w:firstLine="697"/>
        <w:jc w:val="both"/>
        <w:rPr>
          <w:color w:val="000000"/>
          <w:sz w:val="24"/>
          <w:lang w:val="en-US"/>
        </w:rPr>
      </w:pPr>
      <w:r>
        <w:rPr>
          <w:b/>
          <w:color w:val="000000"/>
          <w:lang w:val="en-US"/>
        </w:rPr>
        <w:t xml:space="preserve">4.2.7. </w:t>
      </w:r>
      <w:r>
        <w:rPr>
          <w:b/>
          <w:color w:val="000000"/>
        </w:rPr>
        <w:t>Аппара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фирмы</w:t>
      </w:r>
      <w:r>
        <w:rPr>
          <w:b/>
          <w:color w:val="000000"/>
          <w:lang w:val="en-US"/>
        </w:rPr>
        <w:t xml:space="preserve"> Lucent Technologies (AT&amp;T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4"/>
        </w:rPr>
        <w:t>Аппаратура фирмы Lucent Tech</w:t>
      </w:r>
      <w:r>
        <w:rPr>
          <w:color w:val="000000"/>
          <w:spacing w:val="-6"/>
          <w:sz w:val="24"/>
          <w:lang w:val="en-US"/>
        </w:rPr>
        <w:t>no</w:t>
      </w:r>
      <w:r>
        <w:rPr>
          <w:color w:val="000000"/>
          <w:spacing w:val="-6"/>
          <w:sz w:val="24"/>
        </w:rPr>
        <w:t>logies (AT&amp;T) представлена следующим рядом изделий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SM-R1 (ISM-2000-1) – интеллектуальный синхронный универсальный мультиплексор уровня  SТM-1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SM-R2 (ISM-2000-4) – интеллектуальный синхронный универсальный мультиплексор уровня  SТM-4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SM-R3 (ISM-2000-16) – интеллектуальный синхронный универсальный мультиплексор уровня  SТM-16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LM-2000-4</w:t>
        <w:tab/>
        <w:t>– синхронный линейный мультиплексор уровня  SТM-4, универсальный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LM-2000-16</w:t>
        <w:tab/>
        <w:t>– синхронный линейный мультиплексор уровня  SТM-16, универсальны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A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S-VI-2000 – кросс-коннектор класса DXC-4/1, допускающий максимально 32 интерфейса, эквивалентных SТM-1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I-2000</w:t>
        <w:tab/>
        <w:t>- централизованная система управления элементами и сетью контроллером DA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Sсаn –2000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ISM-2000 может конфигурироваться для работы в следующих режим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конечный мультиплексор (Т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мультиплексор ввода/вывода (AD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генератор (R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ISM-2000 контролируется и управляется с помощью встроенных микропроцессорных устройств и специализированного программного обеспечения, имеет интерфейс к системе обслуживания (контроля и управления), местному терминалу, а также к станционной сигнализации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питание осуществляется от источника постоянного тока с заземленным плюсом и номинальным напряжением –48/60 В (41,8…72 В). Потребляемая мощность комплектом на две системы не превышает 165 Вт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ISM-2000 содержит основное оборудование и набор сменных блоков и принадлежностей, перечень которых зависит от режима работы и требований резервирования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онструктивно аппаратура  ISM-2000 выполнена в виде отдельных секций – полок с размер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SM-2000-1 </w:t>
        <w:tab/>
        <w:tab/>
        <w:t>конструктив Low Shelf – 622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60 мм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LM-2000-4 </w:t>
        <w:tab/>
        <w:tab/>
        <w:t>на стойке ETSI может быть установлено до трех секций;</w:t>
      </w:r>
    </w:p>
    <w:p>
      <w:pPr>
        <w:pStyle w:val="Normal"/>
        <w:spacing w:lineRule="auto" w: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LM-2000-16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CS-VI-200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ISM-2000-4</w:t>
        <w:tab/>
        <w:tab/>
        <w:t>конструктив High Shelf – 7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 xml:space="preserve">260 мм, </w:t>
      </w:r>
    </w:p>
    <w:p>
      <w:pPr>
        <w:pStyle w:val="Normal"/>
        <w:spacing w:lineRule="auto" w:line="360"/>
        <w:ind w:left="7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ISM-2000-16</w:t>
        <w:tab/>
        <w:tab/>
        <w:t>на стойке ETSI может быть установлено до двух секций</w:t>
      </w:r>
    </w:p>
    <w:p>
      <w:pPr>
        <w:pStyle w:val="Normal"/>
        <w:spacing w:lineRule="auto" w:line="360" w:before="240" w:after="60"/>
        <w:ind w:firstLine="697"/>
        <w:jc w:val="both"/>
        <w:rPr>
          <w:b/>
          <w:b/>
          <w:color w:val="000000"/>
        </w:rPr>
      </w:pPr>
      <w:r>
        <w:rPr>
          <w:b/>
          <w:color w:val="000000"/>
        </w:rPr>
        <w:t>4.2.8. Аппаратура фирмы Fujitsu Limited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FLX-150/600 является комплектом оборудования уровня STM-1 и STM-4 и может конфигурироваться в качестве ТМ, AD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аждый комплект аппаратуры FLX – 150/600 выполняет роль узла (станции) сети, которая может иметь линейную (цепочечную), кольцевую и разветвленную структуру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ппаратура FLX-150/600 контролируется и управляется с помощью встроенных микропроцессорных устройств специального программного обеспечения и имеет следующие интерфейсы контроля, управления и сигнализ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 системе NMS сетевого контроля и управления (с программным обеспечением FLTXR Plu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 местному терминалу LT (компьютер с программным  обеспечением FLЕXR);</w:t>
      </w:r>
    </w:p>
    <w:p>
      <w:pPr>
        <w:pStyle w:val="Normal"/>
        <w:numPr>
          <w:ilvl w:val="0"/>
          <w:numId w:val="2"/>
        </w:numPr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к цепям станционной сигнализации.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лектропитание аппаратуры осуществляется от источника постоянного тока с заземленным плюсом и номинальным напряжением минус 60 В (40,8…75 В). 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В комплект аппаратуры входит два блока питания, в нормальных условиях делящих нагрузку поровну. При аварии один блок способен обеспечить полное питание комплекта.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требляемая мощность комплектом  аппаратуры составляет 100 … 190 Вт в зависимости от конфигурации. </w:t>
      </w:r>
    </w:p>
    <w:p>
      <w:pPr>
        <w:pStyle w:val="Normal"/>
        <w:spacing w:lineRule="auto" w:line="328"/>
        <w:jc w:val="both"/>
        <w:rPr/>
      </w:pPr>
      <w:r>
        <w:rPr>
          <w:color w:val="000000"/>
          <w:sz w:val="24"/>
        </w:rPr>
        <w:t>Конструктивные размеры  комплекта – 60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80 мм. Ниже комплекта аппаратуры расположен вентиляторный комплект SFL-1  с размерами 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45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280 мм.</w:t>
      </w:r>
    </w:p>
    <w:p>
      <w:pPr>
        <w:pStyle w:val="Normal"/>
        <w:spacing w:lineRule="auto" w:line="328"/>
        <w:jc w:val="both"/>
        <w:rPr/>
      </w:pPr>
      <w:r>
        <w:rPr>
          <w:color w:val="000000"/>
          <w:sz w:val="24"/>
        </w:rPr>
        <w:t>Комплекты устанавливаются на стативе RACK-ET48 (220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60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300 мм). На одном стативе может быть установлено 3 пары комплектов аппаратуры и вентиляторов.</w:t>
      </w:r>
    </w:p>
    <w:p>
      <w:pPr>
        <w:pStyle w:val="Normal"/>
        <w:spacing w:lineRule="auto" w:line="328" w:before="240" w:after="60"/>
        <w:ind w:firstLine="697"/>
        <w:jc w:val="both"/>
        <w:rPr/>
      </w:pPr>
      <w:r>
        <w:rPr>
          <w:b/>
          <w:color w:val="000000"/>
          <w:lang w:val="en-US"/>
        </w:rPr>
        <w:t xml:space="preserve">4.2.9. </w:t>
      </w:r>
      <w:r>
        <w:rPr>
          <w:b/>
          <w:color w:val="000000"/>
        </w:rPr>
        <w:t>Аппарату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фирмы</w:t>
      </w:r>
      <w:r>
        <w:rPr>
          <w:b/>
          <w:color w:val="000000"/>
          <w:lang w:val="en-US"/>
        </w:rPr>
        <w:t xml:space="preserve"> Nortel (Northern Telecom)</w:t>
      </w:r>
    </w:p>
    <w:p>
      <w:pPr>
        <w:pStyle w:val="Normal"/>
        <w:spacing w:lineRule="auto" w:line="328"/>
        <w:jc w:val="both"/>
        <w:rPr/>
      </w:pPr>
      <w:r>
        <w:rPr>
          <w:color w:val="000000"/>
          <w:sz w:val="24"/>
        </w:rPr>
        <w:t>Аппаратура фирмы Nortel (Northe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n Telecom) представлена следующим рядом изделий: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TN-1Х/S</w:t>
        <w:tab/>
        <w:t>- синхронный универсальный мультиплексор уровня STM-1;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N-4Х</w:t>
        <w:tab/>
        <w:t>- синхронный универсальный мультиплексор уровня STM-4;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TN-16Х</w:t>
        <w:tab/>
        <w:t xml:space="preserve">- синхронный универсальный мультиплексор уровня STM-16; 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TN-4 L</w:t>
        <w:tab/>
        <w:tab/>
        <w:t>- синхронный линейный мультиплексор уровня STM-4;</w:t>
      </w:r>
    </w:p>
    <w:p>
      <w:pPr>
        <w:pStyle w:val="Normal"/>
        <w:spacing w:lineRule="auto" w:line="328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TN-16 L</w:t>
        <w:tab/>
        <w:t>- синхронный линейный мультиплексор уровня STM-16;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TN-40 Х</w:t>
        <w:tab/>
        <w:t>- синхронный кросс-коннектор класса DXС-4/3/2/1 с максимальной производительностью 192 STM-1;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TN-МS</w:t>
        <w:tab/>
        <w:t>- система управления элементами и сетью SDH.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лектропитание аппаратуры осуществляется от источника постоянного тока с заземленным плюсом и номинальным напряжением  48/60 В (40,5…72 В). 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Мощность, потребляемая комплектами:</w:t>
      </w:r>
    </w:p>
    <w:p>
      <w:pPr>
        <w:pStyle w:val="Normal"/>
        <w:spacing w:lineRule="auto" w:line="328"/>
        <w:jc w:val="both"/>
        <w:rPr/>
      </w:pPr>
      <w:r>
        <w:rPr>
          <w:color w:val="000000"/>
          <w:sz w:val="24"/>
          <w:lang w:val="en-US"/>
        </w:rPr>
        <w:t>- TN-1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>/S</w:t>
        <w:tab/>
        <w:t xml:space="preserve">- 110… </w:t>
      </w:r>
      <w:r>
        <w:rPr>
          <w:color w:val="000000"/>
          <w:sz w:val="24"/>
        </w:rPr>
        <w:t>120 Вт в конфигурациях  TM и АDМ и 75Вт в конфигурации R;</w:t>
      </w:r>
    </w:p>
    <w:p>
      <w:pPr>
        <w:pStyle w:val="Normal"/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- TN-4Х</w:t>
        <w:tab/>
        <w:t>- 115… 145 Вт в конфигурациях  TM и АDМ и 80Вт в конфигурации R;</w:t>
      </w:r>
    </w:p>
    <w:p>
      <w:pPr>
        <w:pStyle w:val="Normal"/>
        <w:spacing w:lineRule="auto" w:line="324"/>
        <w:jc w:val="both"/>
        <w:rPr>
          <w:color w:val="000000"/>
          <w:sz w:val="24"/>
        </w:rPr>
      </w:pPr>
      <w:r>
        <w:rPr>
          <w:color w:val="000000"/>
          <w:sz w:val="24"/>
        </w:rPr>
        <w:t>- TN-16Х</w:t>
        <w:tab/>
        <w:t>- 130… 165 Вт в конфигурациях  TM и АDМ и 90Вт в конфигурации R;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4"/>
          <w:lang w:val="en-US"/>
        </w:rPr>
        <w:t>- TN-4 L</w:t>
        <w:tab/>
        <w:t xml:space="preserve">- 125 </w:t>
      </w:r>
      <w:r>
        <w:rPr>
          <w:color w:val="000000"/>
          <w:sz w:val="24"/>
        </w:rPr>
        <w:t>Вт</w:t>
      </w:r>
      <w:r>
        <w:rPr>
          <w:color w:val="000000"/>
          <w:sz w:val="24"/>
          <w:lang w:val="en-US"/>
        </w:rPr>
        <w:t>;</w:t>
      </w:r>
    </w:p>
    <w:p>
      <w:pPr>
        <w:pStyle w:val="Normal"/>
        <w:spacing w:lineRule="auto" w:line="324"/>
        <w:jc w:val="both"/>
        <w:rPr/>
      </w:pPr>
      <w:r>
        <w:rPr>
          <w:sz w:val="24"/>
          <w:lang w:val="en-US"/>
        </w:rPr>
        <w:tab/>
        <w:t xml:space="preserve">- </w:t>
      </w:r>
      <w:r>
        <w:rPr>
          <w:color w:val="000000"/>
          <w:sz w:val="24"/>
          <w:lang w:val="en-US"/>
        </w:rPr>
        <w:t>TN-16 L</w:t>
        <w:tab/>
        <w:t xml:space="preserve">- 200 </w:t>
      </w:r>
      <w:r>
        <w:rPr>
          <w:color w:val="000000"/>
          <w:sz w:val="24"/>
        </w:rPr>
        <w:t>Вт</w:t>
      </w:r>
      <w:r>
        <w:rPr>
          <w:color w:val="000000"/>
          <w:sz w:val="24"/>
          <w:lang w:val="en-US"/>
        </w:rPr>
        <w:t>;</w:t>
      </w:r>
    </w:p>
    <w:p>
      <w:pPr>
        <w:pStyle w:val="Normal"/>
        <w:spacing w:lineRule="auto" w:line="324"/>
        <w:jc w:val="both"/>
        <w:rPr>
          <w:color w:val="000000"/>
          <w:sz w:val="24"/>
        </w:rPr>
      </w:pPr>
      <w:r>
        <w:rPr>
          <w:color w:val="000000"/>
          <w:sz w:val="24"/>
        </w:rPr>
        <w:t>- TN-40 Х</w:t>
        <w:tab/>
        <w:t>- 220… 280 Вт;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4"/>
        </w:rPr>
        <w:t>Мультиплексоры TN-1Х/S, TN-4Х, TN-16Х</w:t>
        <w:tab/>
        <w:t>- в конфигурации ТМ и АDМ комплектуются в двухрядные секции с размерами 710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581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314 мм, а в конфигурациях R – в однорядные секции с размерами 531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581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 xml:space="preserve">314 мм. 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4"/>
        </w:rPr>
        <w:t>Линейные мультиплексоры TN-4L, TN-16L и кросс – коннектор TN-40Х комплектуются в однорядные секции с размерами 531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581</w:t>
      </w:r>
      <w:r>
        <w:rPr>
          <w:rFonts w:eastAsia="Symbol" w:cs="Symbol" w:ascii="Symbol" w:hAnsi="Symbol"/>
          <w:sz w:val="24"/>
        </w:rPr>
        <w:t></w:t>
      </w:r>
      <w:r>
        <w:rPr>
          <w:color w:val="000000"/>
          <w:sz w:val="24"/>
        </w:rPr>
        <w:t>314 мм.</w:t>
      </w:r>
    </w:p>
    <w:p>
      <w:pPr>
        <w:pStyle w:val="Normal"/>
        <w:spacing w:lineRule="auto" w:line="324"/>
        <w:jc w:val="both"/>
        <w:rPr>
          <w:color w:val="000000"/>
          <w:sz w:val="24"/>
        </w:rPr>
      </w:pPr>
      <w:r>
        <w:rPr>
          <w:color w:val="000000"/>
          <w:sz w:val="24"/>
        </w:rPr>
        <w:t>На одной стойке ETSI может быть размещено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color w:val="000000"/>
          <w:sz w:val="24"/>
        </w:rPr>
        <w:t>до 3 комплектов TN</w:t>
      </w:r>
      <w:r>
        <w:rPr>
          <w:sz w:val="24"/>
        </w:rPr>
        <w:t>-</w:t>
      </w:r>
      <w:r>
        <w:rPr>
          <w:color w:val="000000"/>
          <w:sz w:val="24"/>
        </w:rPr>
        <w:t>1Х/S, TN-4Х, TN-4 L;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color w:val="000000"/>
          <w:sz w:val="24"/>
        </w:rPr>
      </w:pPr>
      <w:r>
        <w:rPr>
          <w:color w:val="000000"/>
          <w:sz w:val="24"/>
        </w:rPr>
        <w:t>до 2 комплектов TN-16Х, TN-16 L.</w:t>
      </w:r>
    </w:p>
    <w:sectPr>
      <w:headerReference w:type="default" r:id="rId2"/>
      <w:type w:val="nextPage"/>
      <w:pgSz w:w="11906" w:h="16820"/>
      <w:pgMar w:left="1418" w:right="567" w:gutter="0" w:header="720" w:top="851" w:footer="0" w:bottom="85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2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hanging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7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80" w:right="4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60" w:firstLine="6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00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10:00Z</dcterms:created>
  <dc:creator>Натокин</dc:creator>
  <dc:description/>
  <dc:language>en-US</dc:language>
  <cp:lastModifiedBy>Натокин</cp:lastModifiedBy>
  <cp:lastPrinted>2000-03-25T12:11:00Z</cp:lastPrinted>
  <dcterms:modified xsi:type="dcterms:W3CDTF">2000-04-16T17:17:00Z</dcterms:modified>
  <cp:revision>4</cp:revision>
  <dc:subject/>
  <dc:title>G4</dc:title>
</cp:coreProperties>
</file>