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8905</wp:posOffset>
                </wp:positionH>
                <wp:positionV relativeFrom="paragraph">
                  <wp:posOffset>3857625</wp:posOffset>
                </wp:positionV>
                <wp:extent cx="3962400" cy="605536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6055200"/>
                          <a:chOff x="0" y="0"/>
                          <a:chExt cx="3962520" cy="6055200"/>
                        </a:xfrm>
                      </wpg:grpSpPr>
                      <wps:wsp>
                        <wps:cNvSpPr txBox="1"/>
                        <wps:spPr>
                          <a:xfrm>
                            <a:off x="369720" y="272880"/>
                            <a:ext cx="3116520" cy="10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89520"/>
                            <a:ext cx="3840480" cy="440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445400"/>
                            <a:ext cx="3105720" cy="193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452240"/>
                            <a:ext cx="0" cy="19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445400"/>
                            <a:ext cx="0" cy="19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445400"/>
                            <a:ext cx="0" cy="19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445400"/>
                            <a:ext cx="0" cy="19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445400"/>
                            <a:ext cx="0" cy="19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445400"/>
                            <a:ext cx="0" cy="19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445400"/>
                            <a:ext cx="0" cy="19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445400"/>
                            <a:ext cx="0" cy="19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1445400"/>
                            <a:ext cx="0" cy="19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445400"/>
                            <a:ext cx="0" cy="19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1445400"/>
                            <a:ext cx="0" cy="19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1445400"/>
                            <a:ext cx="0" cy="19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1445400"/>
                            <a:ext cx="0" cy="19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1445400"/>
                            <a:ext cx="0" cy="19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1445400"/>
                            <a:ext cx="0" cy="19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56200"/>
                            <a:ext cx="7740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232080"/>
                            <a:ext cx="7740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456200"/>
                            <a:ext cx="7740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3232080"/>
                            <a:ext cx="7740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76920" y="846360"/>
                            <a:ext cx="1780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1.2/34/140/155/Opt.155</w:t>
                              </w:r>
                            </w:p>
                          </w:txbxContent>
                        </wps:txbx>
                        <wps:bodyPr wrap="square" lIns="45720" rIns="0" tIns="176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06640" y="850320"/>
                            <a:ext cx="17805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1.2/34/140/155/Opt.155</w:t>
                              </w:r>
                            </w:p>
                          </w:txbxContent>
                        </wps:txbx>
                        <wps:bodyPr wrap="square" lIns="45720" rIns="0" tIns="176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680" y="846360"/>
                            <a:ext cx="1780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1.2/34/140/155/Opt.155</w:t>
                              </w:r>
                            </w:p>
                          </w:txbxContent>
                        </wps:txbx>
                        <wps:bodyPr wrap="square" lIns="45720" rIns="0" tIns="176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9680" y="857160"/>
                            <a:ext cx="1780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1.2/34/140/155/Opt.155</w:t>
                              </w:r>
                            </w:p>
                          </w:txbxContent>
                        </wps:txbx>
                        <wps:bodyPr wrap="square" lIns="45720" rIns="0" tIns="176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6360" y="865440"/>
                            <a:ext cx="1779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1.2/34/140/155/Opt.155</w:t>
                              </w:r>
                            </w:p>
                          </w:txbxContent>
                        </wps:txbx>
                        <wps:bodyPr wrap="square" lIns="45720" rIns="0" tIns="176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720" y="783720"/>
                            <a:ext cx="1834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1.2/34/140/155/Opt.155</w:t>
                              </w:r>
                            </w:p>
                          </w:txbxContent>
                        </wps:txbx>
                        <wps:bodyPr wrap="square" lIns="45720" rIns="0" tIns="176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85320" y="860760"/>
                            <a:ext cx="1780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1.2/34/140/155/Opt.155</w:t>
                              </w:r>
                            </w:p>
                          </w:txbxContent>
                        </wps:txbx>
                        <wps:bodyPr wrap="square" lIns="45720" rIns="0" tIns="176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77560" y="865440"/>
                            <a:ext cx="1779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1.2/34/140/155/Opt.155</w:t>
                              </w:r>
                            </w:p>
                          </w:txbxContent>
                        </wps:txbx>
                        <wps:bodyPr wrap="square" lIns="45720" rIns="0" tIns="176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17040" y="865440"/>
                            <a:ext cx="1779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1.2/34/140/155/Opt.155</w:t>
                              </w:r>
                            </w:p>
                          </w:txbxContent>
                        </wps:txbx>
                        <wps:bodyPr wrap="square" lIns="45720" rIns="0" tIns="176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91640" y="855000"/>
                            <a:ext cx="17798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1.34/140/155/Opt.155</w:t>
                              </w:r>
                            </w:p>
                          </w:txbxContent>
                        </wps:txbx>
                        <wps:bodyPr wrap="square" lIns="45720" rIns="0" tIns="176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51680" y="821160"/>
                            <a:ext cx="17805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OHA (1+1)</w:t>
                              </w:r>
                            </w:p>
                          </w:txbxContent>
                        </wps:txbx>
                        <wps:bodyPr wrap="square" lIns="45720" rIns="0" tIns="176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99960" y="846360"/>
                            <a:ext cx="1780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1.140/155/Opt.155</w:t>
                              </w:r>
                            </w:p>
                          </w:txbxContent>
                        </wps:txbx>
                        <wps:bodyPr wrap="square" lIns="45720" rIns="0" tIns="176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53760" y="865800"/>
                            <a:ext cx="17798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1.2/34/140/155/Opt.155</w:t>
                              </w:r>
                            </w:p>
                          </w:txbxContent>
                        </wps:txbx>
                        <wps:bodyPr wrap="square" lIns="45720" rIns="0" tIns="176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19360" y="854640"/>
                            <a:ext cx="1779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1.2/34/140/155/Opt.155</w:t>
                              </w:r>
                            </w:p>
                          </w:txbxContent>
                        </wps:txbx>
                        <wps:bodyPr wrap="square" lIns="45720" rIns="0" tIns="176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29720"/>
                            <a:ext cx="28868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анель внешних подключ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600" y="3575520"/>
                            <a:ext cx="3105720" cy="193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586320"/>
                            <a:ext cx="7740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347800"/>
                            <a:ext cx="7812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3582720"/>
                            <a:ext cx="7740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5355000"/>
                            <a:ext cx="7740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3582720"/>
                            <a:ext cx="0" cy="19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586320"/>
                            <a:ext cx="0" cy="19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3586320"/>
                            <a:ext cx="0" cy="19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3586320"/>
                            <a:ext cx="0" cy="19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3586320"/>
                            <a:ext cx="0" cy="19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3586320"/>
                            <a:ext cx="0" cy="19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3586320"/>
                            <a:ext cx="0" cy="19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3586320"/>
                            <a:ext cx="0" cy="19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3586320"/>
                            <a:ext cx="0" cy="19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3586320"/>
                            <a:ext cx="0" cy="19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3586320"/>
                            <a:ext cx="0" cy="19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3586320"/>
                            <a:ext cx="0" cy="19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3586320"/>
                            <a:ext cx="0" cy="19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3586320"/>
                            <a:ext cx="0" cy="19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3586320"/>
                            <a:ext cx="0" cy="19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456200"/>
                            <a:ext cx="0" cy="19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1456200"/>
                            <a:ext cx="0" cy="19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462760" y="2949120"/>
                            <a:ext cx="1779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D</w:t>
                              </w:r>
                            </w:p>
                          </w:txbxContent>
                        </wps:txbx>
                        <wps:bodyPr wrap="square" lIns="45720" rIns="0" tIns="176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34440" y="2970000"/>
                            <a:ext cx="17805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UCU</w:t>
                              </w:r>
                            </w:p>
                          </w:txbxContent>
                        </wps:txbx>
                        <wps:bodyPr wrap="square" lIns="45720" rIns="0" tIns="176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53760" y="2960280"/>
                            <a:ext cx="17798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N-4</w:t>
                              </w:r>
                            </w:p>
                          </w:txbxContent>
                        </wps:txbx>
                        <wps:bodyPr wrap="square" lIns="45720" rIns="0" tIns="176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19360" y="2949120"/>
                            <a:ext cx="1779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N-4  (1+1)</w:t>
                              </w:r>
                            </w:p>
                          </w:txbxContent>
                        </wps:txbx>
                        <wps:bodyPr wrap="square" lIns="45720" rIns="0" tIns="176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04040" y="2963520"/>
                            <a:ext cx="1779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Opt.155/622</w:t>
                              </w:r>
                            </w:p>
                          </w:txbxContent>
                        </wps:txbx>
                        <wps:bodyPr wrap="square" lIns="45720" rIns="0" tIns="176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43520" y="2966040"/>
                            <a:ext cx="1780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M.155/Opt.155</w:t>
                              </w:r>
                            </w:p>
                          </w:txbxContent>
                        </wps:txbx>
                        <wps:bodyPr wrap="square" lIns="45720" rIns="0" tIns="176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21000" y="2974320"/>
                            <a:ext cx="1779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Opt.155/622</w:t>
                              </w:r>
                            </w:p>
                          </w:txbxContent>
                        </wps:txbx>
                        <wps:bodyPr wrap="square" lIns="45720" rIns="0" tIns="176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64440" y="2974320"/>
                            <a:ext cx="1779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M.155/Opt.155</w:t>
                              </w:r>
                            </w:p>
                          </w:txbxContent>
                        </wps:txbx>
                        <wps:bodyPr wrap="square" lIns="45720" rIns="0" tIns="176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9160" y="2963880"/>
                            <a:ext cx="17798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M.155/Opt.155 </w:t>
                              </w:r>
                            </w:p>
                          </w:txbxContent>
                        </wps:txbx>
                        <wps:bodyPr wrap="square" lIns="45720" rIns="0" tIns="176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9160" y="2976840"/>
                            <a:ext cx="1780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M.155/Opt.155</w:t>
                              </w:r>
                            </w:p>
                          </w:txbxContent>
                        </wps:txbx>
                        <wps:bodyPr wrap="square" lIns="45720" rIns="0" tIns="176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84120" y="2985120"/>
                            <a:ext cx="1779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Opt.155/622</w:t>
                              </w:r>
                            </w:p>
                          </w:txbxContent>
                        </wps:txbx>
                        <wps:bodyPr wrap="square" lIns="45720" rIns="0" tIns="176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0040" y="2974320"/>
                            <a:ext cx="1779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Opt.155/622</w:t>
                              </w:r>
                            </w:p>
                          </w:txbxContent>
                        </wps:txbx>
                        <wps:bodyPr wrap="square" lIns="45720" rIns="0" tIns="176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92920" y="835920"/>
                            <a:ext cx="17805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OHA</w:t>
                              </w:r>
                            </w:p>
                          </w:txbxContent>
                        </wps:txbx>
                        <wps:bodyPr wrap="square" lIns="45720" rIns="0" tIns="176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51440" y="857520"/>
                            <a:ext cx="17805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1.2/34/140/155/Opt.155</w:t>
                              </w:r>
                            </w:p>
                          </w:txbxContent>
                        </wps:txbx>
                        <wps:bodyPr wrap="square" lIns="45720" rIns="0" tIns="176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68040" y="860760"/>
                            <a:ext cx="1780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1.34/140/155/Opt.155</w:t>
                              </w:r>
                            </w:p>
                          </w:txbxContent>
                        </wps:txbx>
                        <wps:bodyPr wrap="square" lIns="45720" rIns="0" tIns="176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33640" y="857160"/>
                            <a:ext cx="1780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1.140/155/Opt.155</w:t>
                              </w:r>
                            </w:p>
                          </w:txbxContent>
                        </wps:txbx>
                        <wps:bodyPr wrap="square" lIns="45720" rIns="0" tIns="176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8600" y="1289520"/>
                            <a:ext cx="0" cy="43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292760"/>
                            <a:ext cx="0" cy="439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58920"/>
                            <a:ext cx="39625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4.2 – Двухрядная секц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MA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фирмы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eme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pt;margin-top:325.25pt;width:371.4pt;height:455.35pt" coordorigin="1598,6505" coordsize="7428,91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85;top:6505;width:4907;height:16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firstLine="7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203;top:8106;width:6047;height:69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90;top:8351;width:4890;height:30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50,8362" to="5250,11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8351" to="3075,1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6,8351" to="3346,1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7,8351" to="3617,1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9,8351" to="3889,1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9,8351" to="4159,1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0,8351" to="4430,1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2,8351" to="4702,1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2,8351" to="4972,1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5,8351" to="5515,1138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785,8351" to="5785,1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7,8351" to="6057,1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8,8351" to="6328,1138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599,8351" to="6599,1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0,8351" to="7140,1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08;top:8368;width:121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96;top:11165;width:121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36;top:8368;width:121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59;top:11165;width:121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609;top:7408;width:2803;height:4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1.2/34/140/155/Opt.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8;top:7414;width:2803;height:41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1.2/34/140/155/Opt.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7;top:7408;width:2803;height:4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1.2/34/140/155/Opt.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7425;width:2803;height:4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1.2/34/140/155/Opt.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7438;width:2802;height:4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1.2/34/140/155/Opt.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8;top:7309;width:2888;height:4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1.2/34/140/155/Opt.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5;top:7431;width:2803;height:4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1.2/34/140/155/Opt.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8;top:7438;width:2802;height:4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1.2/34/140/155/Opt.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3;top:7438;width:2802;height:4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1.2/34/140/155/Opt.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7422;width:2802;height:41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1.34/140/155/Opt.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2;top:7368;width:2803;height:41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OHA (1+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8;top:7408;width:2803;height:4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1.140/155/Opt.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3;top:7439;width:2802;height:41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1.2/34/140/155/Opt.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4;top:7421;width:2802;height:4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1.2/34/140/155/Opt.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3;top:7224;width:454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анель внешних подключ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90;top:11706;width:4890;height:30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296;top:11723;width:121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84;top:14497;width:122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36;top:11717;width:121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42;top:14508;width:121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50,11717" to="5250,1476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075,11723" to="3075,1475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346,11723" to="3346,14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7,11723" to="3617,14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9,11723" to="3889,1475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159,11723" to="4159,14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0,11723" to="4430,14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2,11723" to="4702,14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2,11723" to="4972,14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5,11723" to="5515,14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5,11723" to="5785,14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7,11723" to="6057,1475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328,11723" to="6328,14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9,11723" to="6599,14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0,11723" to="7140,14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1,8368" to="6861,11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4,8368" to="7414,11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82;top:10719;width:2802;height:4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5;top:10752;width:2803;height:41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U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3;top:10737;width:2802;height:41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N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4;top:10719;width:2802;height:4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N-4  (1+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0742;width:2802;height:4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Opt.155/6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10746;width:2803;height:4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M.155/Opt.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9;top:10759;width:2802;height:4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Opt.155/6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0;top:10759;width:2802;height:4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M.155/Opt.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0743;width:2802;height:41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M.155/Opt.15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8;top:10763;width:2803;height:4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M.155/Opt.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8;top:10776;width:2802;height:4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Opt.155/6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10759;width:2802;height:4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Opt.155/6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2;top:7391;width:2803;height:41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O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2;top:7425;width:2803;height:41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1.2/34/140/155/Opt.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7431;width:2803;height:4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1.34/140/155/Opt.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6;top:7425;width:2803;height:4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1.140/155/Opt.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49,8106" to="7949,15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4,8111" to="2534,15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03;top:15144;width:62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4.2 – Двухрядная секция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MA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фирмы 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eme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1430</wp:posOffset>
                </wp:positionH>
                <wp:positionV relativeFrom="paragraph">
                  <wp:posOffset>47625</wp:posOffset>
                </wp:positionV>
                <wp:extent cx="3927475" cy="4044315"/>
                <wp:effectExtent l="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7600" cy="4044240"/>
                          <a:chOff x="0" y="0"/>
                          <a:chExt cx="3927600" cy="4044240"/>
                        </a:xfrm>
                      </wpg:grpSpPr>
                      <wps:wsp>
                        <wps:cNvSpPr/>
                        <wps:spPr>
                          <a:xfrm>
                            <a:off x="476280" y="399240"/>
                            <a:ext cx="3125520" cy="105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399680"/>
                            <a:ext cx="3851280" cy="224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552680"/>
                            <a:ext cx="3114000" cy="190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406520"/>
                            <a:ext cx="0" cy="22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1406520"/>
                            <a:ext cx="0" cy="22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1560240"/>
                            <a:ext cx="0" cy="19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552680"/>
                            <a:ext cx="0" cy="18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552680"/>
                            <a:ext cx="0" cy="18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552680"/>
                            <a:ext cx="0" cy="18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552680"/>
                            <a:ext cx="0" cy="18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1552680"/>
                            <a:ext cx="0" cy="18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552680"/>
                            <a:ext cx="0" cy="18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1552680"/>
                            <a:ext cx="0" cy="18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1552680"/>
                            <a:ext cx="0" cy="18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1552680"/>
                            <a:ext cx="0" cy="18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1552680"/>
                            <a:ext cx="0" cy="18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1552680"/>
                            <a:ext cx="0" cy="18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1552680"/>
                            <a:ext cx="0" cy="18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1552680"/>
                            <a:ext cx="0" cy="18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1552680"/>
                            <a:ext cx="0" cy="18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570320"/>
                            <a:ext cx="77400" cy="14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311640"/>
                            <a:ext cx="78120" cy="14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1567080"/>
                            <a:ext cx="78120" cy="14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3311640"/>
                            <a:ext cx="77400" cy="14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84400" y="967680"/>
                            <a:ext cx="1752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1.2/34/140/155/Opt.155</w:t>
                              </w:r>
                            </w:p>
                          </w:txbxContent>
                        </wps:txbx>
                        <wps:bodyPr wrap="square" lIns="45720" rIns="0" tIns="176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4480" y="971640"/>
                            <a:ext cx="1752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1.2/34/140/155/Opt.155</w:t>
                              </w:r>
                            </w:p>
                          </w:txbxContent>
                        </wps:txbx>
                        <wps:bodyPr wrap="square" lIns="45720" rIns="0" tIns="176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0200" y="966960"/>
                            <a:ext cx="1752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1.2/34/140/155/Opt.155</w:t>
                              </w:r>
                            </w:p>
                          </w:txbxContent>
                        </wps:txbx>
                        <wps:bodyPr wrap="square" lIns="45720" rIns="0" tIns="176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3640" y="978480"/>
                            <a:ext cx="1752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1.2/34/140/155/Opt.155</w:t>
                              </w:r>
                            </w:p>
                          </w:txbxContent>
                        </wps:txbx>
                        <wps:bodyPr wrap="square" lIns="45720" rIns="0" tIns="176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9600" y="984600"/>
                            <a:ext cx="1752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1.2/34/140/155/Opt.155</w:t>
                              </w:r>
                            </w:p>
                          </w:txbxContent>
                        </wps:txbx>
                        <wps:bodyPr wrap="square" lIns="45720" rIns="0" tIns="176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1280" y="802800"/>
                            <a:ext cx="1873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1.2/34/140/155/Opt.155/OHA</w:t>
                              </w:r>
                            </w:p>
                          </w:txbxContent>
                        </wps:txbx>
                        <wps:bodyPr wrap="square" lIns="45720" rIns="0" tIns="176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80720" y="979560"/>
                            <a:ext cx="1752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.155/Opt.155/E1.155</w:t>
                              </w:r>
                            </w:p>
                          </w:txbxContent>
                        </wps:txbx>
                        <wps:bodyPr wrap="square" lIns="45720" rIns="0" tIns="176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74400" y="985680"/>
                            <a:ext cx="1752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Opt.155/622/E1.155</w:t>
                              </w:r>
                            </w:p>
                          </w:txbxContent>
                        </wps:txbx>
                        <wps:bodyPr wrap="square" lIns="45720" rIns="0" tIns="176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14960" y="985680"/>
                            <a:ext cx="1752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.155/Opt.155/E1.155</w:t>
                              </w:r>
                            </w:p>
                          </w:txbxContent>
                        </wps:txbx>
                        <wps:bodyPr wrap="square" lIns="45720" rIns="0" tIns="176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88840" y="974880"/>
                            <a:ext cx="1752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Opt.155/622/E1.155</w:t>
                              </w:r>
                            </w:p>
                          </w:txbxContent>
                        </wps:txbx>
                        <wps:bodyPr wrap="square" lIns="45720" rIns="0" tIns="176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62840" y="953640"/>
                            <a:ext cx="1752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D</w:t>
                              </w:r>
                            </w:p>
                          </w:txbxContent>
                        </wps:txbx>
                        <wps:bodyPr wrap="square" lIns="45720" rIns="0" tIns="176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33440" y="974880"/>
                            <a:ext cx="1752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UCU</w:t>
                              </w:r>
                            </w:p>
                          </w:txbxContent>
                        </wps:txbx>
                        <wps:bodyPr wrap="square" lIns="45720" rIns="0" tIns="176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48800" y="985680"/>
                            <a:ext cx="1752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N-4</w:t>
                              </w:r>
                            </w:p>
                          </w:txbxContent>
                        </wps:txbx>
                        <wps:bodyPr wrap="square" lIns="45720" rIns="0" tIns="176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15120" y="974880"/>
                            <a:ext cx="1752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N-4(1+1)</w:t>
                              </w:r>
                            </w:p>
                          </w:txbxContent>
                        </wps:txbx>
                        <wps:bodyPr wrap="square" lIns="45720" rIns="0" tIns="176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80480"/>
                            <a:ext cx="2731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анель внешних подключ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52280"/>
                            <a:ext cx="3925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4.1– Однорядная секц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MA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фирм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eme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pt;margin-top:35.2pt;width:362.15pt;height:287pt" coordorigin="1570,704" coordsize="7243,5740">
                <v:rect id="shape_0" fillcolor="white" stroked="t" o:allowincell="f" style="position:absolute;left:2768;top:704;width:4921;height:16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38;top:2279;width:6064;height:35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27;top:2520;width:4903;height:29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59,2290" to="2459,5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3,2290" to="7923,5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4,2532" to="5194,5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3,2520" to="3013,5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4,2520" to="3284,5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6,2520" to="3556,5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8,2520" to="3828,5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9,2520" to="4099,5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2,2520" to="4372,5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4,2520" to="4644,5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5,2520" to="4915,5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0,2520" to="5460,550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731,2520" to="5731,5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2,2520" to="6002,5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5,2520" to="6275,550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547,2520" to="6547,5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9,2520" to="7089,5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43;top:2548;width:121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31;top:5290;width:122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22;top:2543;width:122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11;top:5290;width:121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599;width:2758;height:4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1.2/34/140/155/Opt.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8;top:1605;width:2758;height:4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1.2/34/140/155/Opt.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9;top:1597;width:2758;height:4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1.2/34/140/155/Opt.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6;top:1616;width:2758;height:4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1.2/34/140/155/Opt.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8;top:1625;width:2758;height:4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1.2/34/140/155/Opt.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9;top:1339;width:2949;height:4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1.2/34/140/155/Opt.155/O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1618;width:2759;height:4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.155/Opt.155/E1.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5;top:1627;width:2758;height:4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Opt.155/622/E1.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2;top:1627;width:2758;height:4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.155/Opt.155/E1.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5;top:1610;width:2758;height:4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Opt.155/622/E1.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4;top:1577;width:2758;height:4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6;top:1610;width:2758;height:4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U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7;top:1627;width:2758;height:4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N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9;top:1610;width:2758;height:4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N-4(1+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8;top:1304;width:430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анель внешних подключ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8;top:5984;width:618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4.1– Однорядная секция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MA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фирмы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eme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20"/>
      <w:pgMar w:left="1418" w:right="567" w:gutter="0" w:header="720" w:top="851" w:footer="0" w:bottom="851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5T18:19:00Z</dcterms:created>
  <dc:creator>Натокин</dc:creator>
  <dc:description/>
  <dc:language>en-US</dc:language>
  <cp:lastModifiedBy>Натокин</cp:lastModifiedBy>
  <cp:lastPrinted>2000-04-16T17:06:00Z</cp:lastPrinted>
  <dcterms:modified xsi:type="dcterms:W3CDTF">2000-04-16T17:08:00Z</dcterms:modified>
  <cp:revision>6</cp:revision>
  <dc:subject/>
  <dc:title>G4ris2</dc:title>
</cp:coreProperties>
</file>