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установлены новые маршруты передачи, то система SMN-OS автоматически предлагает несколько альтернативных маршрутов между начальной и оконечной точками. Пользователь затем может, например, выбрать самый короткий из предложенных маршрутов в качестве рабочего тракта передачи. Другой независимый тракт передачи может быть назначен в качестве резервн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уровень элементов сети. Функции на этом уровне управляют установлением кросс-соединений и процессами мультиплексирования в рамках элементов сети. Система SMN-OS управляет соединениями в сети и генерирует необходимые команды ля элементов сети. Система SMN-OS обрабатывает аварийные сигналы, порождаемые и передаваемые элементами сети, и затем графически отображает их. Это даёт возможность оператору классифицировать отдельные категории аварийный сигнал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истемой SMN-OS также могут быть собраны и обработаны данные по рабочим характеристикам от отдельных элементов се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рисунке 3.9 приведён пример меню с отображением линий и аппаратного оснащения регенератора.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 xml:space="preserve">3.5. Управление оборудованием и сетью связи фирмы </w:t>
      </w:r>
      <w:r>
        <w:rPr>
          <w:b/>
          <w:lang w:val="en-US"/>
        </w:rPr>
        <w:t>Alcatel</w:t>
      </w:r>
    </w:p>
    <w:p>
      <w:pPr>
        <w:pStyle w:val="Normal"/>
        <w:spacing w:lineRule="auto" w:line="360" w:before="0" w:after="60"/>
        <w:ind w:firstLine="720"/>
        <w:rPr>
          <w:b/>
          <w:b/>
        </w:rPr>
      </w:pPr>
      <w:r>
        <w:rPr>
          <w:b/>
        </w:rPr>
        <w:t xml:space="preserve">3.5.1. Система управления </w:t>
      </w:r>
      <w:r>
        <w:rPr>
          <w:b/>
          <w:lang w:val="en-US"/>
        </w:rPr>
        <w:t>Alcate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системе управления фир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выделяю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элемент сет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средник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перационную систему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абочую станцию.</w:t>
      </w:r>
    </w:p>
    <w:p>
      <w:pPr>
        <w:pStyle w:val="Normal"/>
        <w:spacing w:lineRule="auto" w:line="360"/>
        <w:ind w:left="-142" w:firstLine="842"/>
        <w:jc w:val="both"/>
        <w:rPr/>
      </w:pPr>
      <w:r>
        <w:rPr>
          <w:sz w:val="24"/>
        </w:rPr>
        <w:t xml:space="preserve">При наличии трактов передачи </w:t>
      </w:r>
      <w:r>
        <w:rPr>
          <w:sz w:val="24"/>
          <w:lang w:val="en-US"/>
        </w:rPr>
        <w:t>SDH</w:t>
      </w:r>
      <w:r>
        <w:rPr>
          <w:sz w:val="24"/>
        </w:rPr>
        <w:t xml:space="preserve"> между различными элементами сети функцию посредника выполняет контроллер узла связи с дистанционным интерфейсом управления.</w:t>
      </w:r>
    </w:p>
    <w:p>
      <w:pPr>
        <w:pStyle w:val="Normal"/>
        <w:spacing w:lineRule="auto" w:line="360"/>
        <w:ind w:left="-142" w:firstLine="842"/>
        <w:rPr>
          <w:sz w:val="24"/>
        </w:rPr>
      </w:pPr>
      <w:r>
        <w:rPr>
          <w:sz w:val="24"/>
        </w:rPr>
        <w:t>Функциями системы управления с дистанционным интерфейсом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оверка состояния оборудования на аварий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оверка соединений в конфигурац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административная функция безопасности (имя и пароль оператора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ервисная память о всех событиях в оборудован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нтроль за характеристик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становка программного обеспечения оборудования в энергозависимую память без прерывания передач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оме собственных адресов отдельные элементы сети передают данные об информационных сигналах, маршрутизацию которых они выполняют, о конфигурации сети,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08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6:09:00Z</dcterms:modified>
  <cp:revision>3</cp:revision>
  <dc:subject/>
  <dc:title>G3</dc:title>
</cp:coreProperties>
</file>