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581025</wp:posOffset>
                </wp:positionV>
                <wp:extent cx="4218305" cy="3781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963035" cy="35121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035" cy="351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97.75pt;mso-wrap-distance-left:9.05pt;mso-wrap-distance-right:9.05pt;mso-wrap-distance-top:0pt;mso-wrap-distance-bottom:0pt;margin-top:45.7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3963035" cy="35121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035" cy="351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4848225</wp:posOffset>
                </wp:positionV>
                <wp:extent cx="6553200" cy="426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6291580" cy="4054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1580" cy="405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36pt;mso-wrap-distance-left:9.05pt;mso-wrap-distance-right:9.05pt;mso-wrap-distance-top:0pt;mso-wrap-distance-bottom:0pt;margin-top:38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6291580" cy="4054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1580" cy="405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20"/>
      <w:pgMar w:left="1418" w:right="567" w:gutter="0" w:header="720" w:top="851" w:footer="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5:41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5:45:00Z</dcterms:modified>
  <cp:revision>4</cp:revision>
  <dc:subject/>
  <dc:title>G3</dc:title>
</cp:coreProperties>
</file>