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733425</wp:posOffset>
                </wp:positionV>
                <wp:extent cx="3913505" cy="362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717925" cy="3375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925" cy="337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85.75pt;mso-wrap-distance-left:9.05pt;mso-wrap-distance-right:9.05pt;mso-wrap-distance-top:0pt;mso-wrap-distance-bottom:0pt;margin-top:57.7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717925" cy="3375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925" cy="337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772025</wp:posOffset>
                </wp:positionV>
                <wp:extent cx="6477000" cy="434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6313170" cy="4135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170" cy="413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42pt;mso-wrap-distance-left:9.05pt;mso-wrap-distance-right:9.05pt;mso-wrap-distance-top:0pt;mso-wrap-distance-bottom:0pt;margin-top:375.7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6313170" cy="4135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170" cy="413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20"/>
      <w:pgMar w:left="1418" w:right="567" w:gutter="0" w:header="720" w:top="851" w:footer="0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32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5:39:00Z</dcterms:modified>
  <cp:revision>4</cp:revision>
  <dc:subject/>
  <dc:title>G3</dc:title>
</cp:coreProperties>
</file>