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>где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,138 мкм,  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а - радиус ОВ,  а = 25 мк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В многомодовых ОВ с градиентным профилем показателя преломления потери вследствие радиального смещения рассчитываются по формуле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7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0,758 мкм.</w:t>
      </w:r>
    </w:p>
    <w:p>
      <w:pPr>
        <w:pStyle w:val="21"/>
        <w:rPr>
          <w:spacing w:val="-6"/>
        </w:rPr>
      </w:pPr>
      <w:r>
        <w:rPr>
          <w:spacing w:val="-6"/>
        </w:rPr>
        <w:tab/>
        <w:t>По результатам расчетов можно заметить, что для ОВ с градиентным профилем показателя преломления оптические потери вследствие радиального смещения выше. Это связано с тем, что их числовая апертура, максимальная по оси, убывает до нуля к периферии сердцевины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Угловое рассогласование ОВ также приводит к существенным оптическим потерям. В формулы для расчетов указанных потерь, кроме угла рассогласования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 входят еще и показатели преломления ОВ и воздуха. Из-за того, что в паспортных данных ОВ не приводятся величины показателей преломления, расчет потерь из – за углового рассогласования вызывает определенные трудности. Поэтому как для одномодовых, так и для многомодовых ОВ можно принять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0,35 дБ. Следует заметить, что одномодовые ОВ более чувствительны к угловому рассогласованию и при одинаковом угле потери в них примерно в два раза выше, чем в многомодовых ОВ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Оптические потери в разъемных соединителях увеличиваются также в результате осевого рассогласования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Для расчета потерь из–за осевого рассогласования в многомодовых и одномодовых ОВ можно воспользоваться следующей формулой /1/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0 lg (1 – 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Z</w:t>
      </w:r>
      <w:r>
        <w:rPr>
          <w:sz w:val="24"/>
        </w:rPr>
        <w:t xml:space="preserve"> - максимальное расстояние между торцами ОВ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- диаметр ОВ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- апертурный угол.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 xml:space="preserve">Для достижения малых величин потерь для одномодовых ОВ можно принять максимальные значения </w:t>
      </w:r>
      <w:r>
        <w:rPr>
          <w:sz w:val="24"/>
          <w:lang w:val="en-US"/>
        </w:rPr>
        <w:t>Z</w:t>
      </w:r>
      <w:r>
        <w:rPr>
          <w:sz w:val="24"/>
        </w:rPr>
        <w:t xml:space="preserve"> =  2,95 мкм, 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= 3,96 , а для многомодовых -  </w:t>
      </w:r>
      <w:r>
        <w:rPr>
          <w:sz w:val="24"/>
          <w:lang w:val="en-US"/>
        </w:rPr>
        <w:t>Z</w:t>
      </w:r>
      <w:r>
        <w:rPr>
          <w:sz w:val="24"/>
        </w:rPr>
        <w:t xml:space="preserve"> = 1,47 мкм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= 39,55.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>Неучтенные потери в разъемном соединители можно принять равными 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,01 дБ.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При существующих технологиях потери в разъемном соединителе не превышают величины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а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 0,5 дБ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а в неразъемных соединениях – не более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1 дБ.</w:t>
      </w:r>
    </w:p>
    <w:p>
      <w:pPr>
        <w:pStyle w:val="Normal"/>
        <w:spacing w:lineRule="auto" w:line="360" w:before="240" w:after="60"/>
        <w:ind w:firstLine="720"/>
        <w:jc w:val="both"/>
        <w:rPr>
          <w:b/>
          <w:b/>
          <w:bCs/>
        </w:rPr>
      </w:pPr>
      <w:r>
        <w:rPr>
          <w:b/>
          <w:bCs/>
        </w:rPr>
        <w:t>2.5. Расчёт распределения энергетического потенциала</w:t>
      </w:r>
    </w:p>
    <w:p>
      <w:pPr>
        <w:pStyle w:val="21"/>
        <w:rPr/>
      </w:pPr>
      <w:r>
        <w:rPr/>
        <w:tab/>
        <w:t>Уровень оптической  мощности сигнала, поступающего на вход ПРОМ, зависит от энергетического потенциала ВОСП, потерь мощности в ОВ, потерь мощности в разъемных соединителях, потерь мощности в неразъемных соединениях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Перед выполнением расчетов рекомендуется составить таблицу (например, таблица 2.3) с исходными данными для расчета распределения энергетического потенциала по длине ВОЛП. В случае проектирования кольцевой линии расчет ведется по всему кольцу, начиная от выхода одной станции и заканчивая входом той же станции с противоположной стороны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В ВОСП  Р</w:t>
      </w:r>
      <w:r>
        <w:rPr>
          <w:sz w:val="24"/>
          <w:lang w:val="en-US"/>
        </w:rPr>
        <w:t>DH</w:t>
      </w:r>
      <w:r>
        <w:rPr>
          <w:sz w:val="24"/>
        </w:rPr>
        <w:t xml:space="preserve"> в технических данных приводятся уровень передачи Р</w:t>
      </w:r>
      <w:r>
        <w:rPr>
          <w:sz w:val="24"/>
          <w:vertAlign w:val="subscript"/>
        </w:rPr>
        <w:t>пер</w:t>
      </w:r>
      <w:r>
        <w:rPr>
          <w:sz w:val="24"/>
        </w:rPr>
        <w:t xml:space="preserve"> и энергетический потенциал Э. Тогда минимальный уровень приема можно рассчитать по формуле 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  Р</w:t>
      </w:r>
      <w:r>
        <w:rPr>
          <w:sz w:val="24"/>
          <w:vertAlign w:val="subscript"/>
        </w:rPr>
        <w:t>пер</w:t>
      </w:r>
      <w:r>
        <w:rPr>
          <w:sz w:val="24"/>
        </w:rPr>
        <w:t>. – Э 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Для транспортных системах  </w:t>
      </w:r>
      <w:r>
        <w:rPr>
          <w:sz w:val="24"/>
          <w:lang w:val="en-US"/>
        </w:rPr>
        <w:t>SDH</w:t>
      </w:r>
      <w:r>
        <w:rPr>
          <w:sz w:val="24"/>
        </w:rPr>
        <w:t xml:space="preserve"> в технических данных приводятся обычно два уровня передачи: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ах  </w:t>
      </w:r>
      <w:r>
        <w:rPr>
          <w:sz w:val="24"/>
        </w:rPr>
        <w:t>и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>. При малых длинах РУ, при проектировании городских сете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>. и работу на длине волны 1,3  мкм, что исключает перегрузку приемных усилителей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При больших длинах РУ, при проектировании междугородных лини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ах</w:t>
      </w:r>
      <w:r>
        <w:rPr>
          <w:sz w:val="24"/>
        </w:rPr>
        <w:t xml:space="preserve"> и работу на длине волны 1,55мк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В случае, когда нет необходимости использовать промежуточные регенерационные пункты, рекомендуется выбирать режим работы ПОМ с оптическим усилителем и ПРОМ – с оптическим предусилителе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3 – Исходные данные для расчета распределения Э.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368"/>
      </w:tblGrid>
      <w:tr>
        <w:trPr>
          <w:trHeight w:val="5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Уровень мощности передачи оптического сиг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Cs/>
                <w:sz w:val="24"/>
              </w:rPr>
              <w:t>Р</w:t>
            </w:r>
            <w:r>
              <w:rPr>
                <w:iCs/>
                <w:sz w:val="24"/>
                <w:vertAlign w:val="subscript"/>
              </w:rPr>
              <w:t>пер</w:t>
            </w:r>
            <w:r>
              <w:rPr>
                <w:iCs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 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Минимальный уровень мощности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</w:t>
            </w:r>
            <w:r>
              <w:rPr>
                <w:iCs/>
                <w:sz w:val="24"/>
                <w:vertAlign w:val="subscript"/>
              </w:rPr>
              <w:t>пр.</w:t>
            </w:r>
            <w:r>
              <w:rPr>
                <w:iCs/>
                <w:sz w:val="24"/>
                <w:vertAlign w:val="subscript"/>
                <w:lang w:val="en-US"/>
              </w:rPr>
              <w:t>m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 Энергетический потенциал В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 Длина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l</w:t>
            </w:r>
            <w:r>
              <w:rPr>
                <w:iCs/>
                <w:sz w:val="24"/>
                <w:vertAlign w:val="subscript"/>
              </w:rPr>
              <w:t>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 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 Строительная длина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l</w:t>
            </w:r>
            <w:r>
              <w:rPr>
                <w:iCs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 Количество строительных длин ОК на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n</w:t>
            </w:r>
            <w:r>
              <w:rPr>
                <w:iCs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. Количество разъемных соединителей на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n</w:t>
            </w:r>
            <w:r>
              <w:rPr>
                <w:iCs/>
                <w:sz w:val="24"/>
                <w:vertAlign w:val="subscript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. Затухание оптического сигнала на разъемном соедин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</w:t>
            </w:r>
            <w:r>
              <w:rPr>
                <w:iCs/>
                <w:sz w:val="24"/>
                <w:vertAlign w:val="subscript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. Количество неразъемных соединений ОВ на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n</w:t>
            </w:r>
            <w:r>
              <w:rPr>
                <w:iCs/>
                <w:sz w:val="24"/>
                <w:vertAlign w:val="subscript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. Затухание оптического сигнала на неразъемном соед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</w:t>
            </w:r>
            <w:r>
              <w:rPr>
                <w:iCs/>
                <w:sz w:val="24"/>
                <w:vertAlign w:val="subscript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. Коэффициент затухания 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rFonts w:eastAsia="Symbol" w:cs="Symbol" w:ascii="Symbol" w:hAnsi="Symbol"/>
                <w:iCs/>
                <w:sz w:val="24"/>
                <w:lang w:val="en-US"/>
              </w:rPr>
              <w:t>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7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Колонку «Значение параметра» при числе РУ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рекомендуется разделить на </w:t>
      </w:r>
      <w:r>
        <w:rPr>
          <w:sz w:val="24"/>
          <w:lang w:val="en-US"/>
        </w:rPr>
        <w:t>n</w:t>
      </w:r>
      <w:r>
        <w:rPr>
          <w:sz w:val="24"/>
        </w:rPr>
        <w:t xml:space="preserve"> колонок.</w:t>
      </w:r>
    </w:p>
    <w:p>
      <w:pPr>
        <w:pStyle w:val="TextBody"/>
        <w:spacing w:lineRule="auto" w:line="360"/>
        <w:rPr>
          <w:spacing w:val="-10"/>
          <w:sz w:val="24"/>
          <w:lang w:val="ru-RU"/>
        </w:rPr>
      </w:pPr>
      <w:r>
        <w:rPr>
          <w:spacing w:val="-10"/>
          <w:sz w:val="24"/>
          <w:lang w:val="ru-RU"/>
        </w:rPr>
        <w:tab/>
        <w:t>Для лучшего усвоения методики расчета распределения энергетического потенциала в учебном пособии ниже проводится пример расчета с конкретными цифрами, приведенными в таблице 2.3.</w:t>
      </w:r>
    </w:p>
    <w:p>
      <w:pPr>
        <w:pStyle w:val="21"/>
        <w:rPr>
          <w:spacing w:val="6"/>
        </w:rPr>
      </w:pPr>
      <w:r>
        <w:rPr>
          <w:spacing w:val="6"/>
        </w:rPr>
        <w:tab/>
        <w:t>Кольцевая сеть города в приведенном  примере охватывает АМТС – АТС-65/66 – АТС-45 /64 – АТС-25/63 – АТС-33/34 – АТС-32 – АМТС. Расчет приводится для участка АМТС – АТС-65/66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Рассчитывается уровень приема на АТС – 65/66, общее затухание на оптической соединительной линии АМТС – АТС-65/66 (рисунок 2.4.), а также уровни оптического сигнала после каждого соединения. Уровень передачи оптического сигнала Р</w:t>
      </w:r>
      <w:r>
        <w:rPr>
          <w:sz w:val="24"/>
          <w:vertAlign w:val="subscript"/>
        </w:rPr>
        <w:t>пер</w:t>
      </w:r>
      <w:r>
        <w:rPr>
          <w:sz w:val="24"/>
        </w:rPr>
        <w:t>. = - 4 дБ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Уровень сигнала после первого разъемного соединителя (РС)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р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пер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- 4,5 – 0,5 = - 4,5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после первого неразъемного соединителя (НС) станционного оптического кабеля и линейного ОК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р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р1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- 4,5 – 0,1 = - 4,6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НС на позиции 1,5 км 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н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1 </w:t>
      </w:r>
      <w:r>
        <w:rPr>
          <w:sz w:val="24"/>
        </w:rPr>
        <w:t xml:space="preserve"> -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- 4,6 –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7 – 0,1 = - 5,75 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Уровень сигнала после второго НС линейного и станционного ОК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н3</w:t>
      </w:r>
      <w:r>
        <w:rPr>
          <w:sz w:val="24"/>
        </w:rPr>
        <w:t xml:space="preserve">  = </w:t>
        <w:tab/>
        <w:t>Р</w:t>
      </w:r>
      <w:r>
        <w:rPr>
          <w:sz w:val="24"/>
          <w:vertAlign w:val="subscript"/>
        </w:rPr>
        <w:t xml:space="preserve">н2 </w:t>
      </w:r>
      <w:r>
        <w:rPr>
          <w:sz w:val="24"/>
        </w:rPr>
        <w:t xml:space="preserve"> -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 - 5,75  - 1,1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7 – 0,1 = - 6,676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после второго  РС  на АТС – 65 /66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3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- 6,676 – 0,5 = -7,176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после второго  РС  является уровнем приема на АТС – 65/66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-7,176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бщее затухание на оптической СЛ АМТС – АТС – 65/66 составляет :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пер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- 4 – (- 7,176) = 3,176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 результатам расчетов можно сделать вывод, что затухание на оптической СЛ значительно меньше энергетического потенциала ВОСП, равного Э= 25 дБм. Эксплутационный запас системы можно принять а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6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иемные усилители ВОСП Р</w:t>
      </w:r>
      <w:r>
        <w:rPr>
          <w:sz w:val="24"/>
          <w:lang w:val="en-US"/>
        </w:rPr>
        <w:t>DH</w:t>
      </w:r>
      <w:r>
        <w:rPr>
          <w:sz w:val="24"/>
        </w:rPr>
        <w:t xml:space="preserve"> обычно имеют устройства автоматического регулирования уровня (АРУ) которые при малых длинах РУ уменьшают усиление усилителя, что равноценно дополнительному затуханию сигнала на величину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А</w:t>
      </w:r>
      <w:r>
        <w:rPr>
          <w:caps/>
          <w:sz w:val="24"/>
          <w:vertAlign w:val="subscript"/>
        </w:rPr>
        <w:t>ару</w:t>
      </w:r>
      <w:r>
        <w:rPr>
          <w:sz w:val="24"/>
        </w:rPr>
        <w:t xml:space="preserve"> = Э – а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– А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25 – 6 – 3,176 = 15, 824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4"/>
        </w:rPr>
        <w:t xml:space="preserve">Для транспортных систем </w:t>
      </w:r>
      <w:r>
        <w:rPr>
          <w:spacing w:val="-4"/>
          <w:sz w:val="24"/>
          <w:lang w:val="en-US"/>
        </w:rPr>
        <w:t>SDH</w:t>
      </w:r>
      <w:r>
        <w:rPr>
          <w:spacing w:val="-4"/>
          <w:sz w:val="24"/>
        </w:rPr>
        <w:t xml:space="preserve"> в технических данных приводятся максимальный уровень приема. Рассчитанный уровень приема не должен быть больше максимально возможного уровня приема, но он не должен быть ниже минимально возможного уровня приема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a</w:t>
      </w:r>
      <w:r>
        <w:rPr>
          <w:sz w:val="24"/>
          <w:vertAlign w:val="subscript"/>
        </w:rPr>
        <w:t xml:space="preserve">х 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14"/>
          <w:sz w:val="24"/>
        </w:rPr>
      </w:pPr>
      <w:r>
        <w:rPr>
          <w:spacing w:val="-14"/>
          <w:sz w:val="24"/>
        </w:rPr>
        <w:t>Аналогичные расчеты выполняются для всех других СЛ. Результаты расчетов сведены в таблицу 2.4.</w:t>
      </w:r>
    </w:p>
    <w:p>
      <w:pPr>
        <w:pStyle w:val="Normal"/>
        <w:spacing w:lineRule="auto" w:line="360"/>
        <w:ind w:hanging="0"/>
        <w:jc w:val="both"/>
        <w:rPr/>
      </w:pPr>
      <w:r>
        <w:rPr/>
        <w:t>Таблица 2.4 – Результаты расчетов распределения энергетического потенциала.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78"/>
        <w:gridCol w:w="1179"/>
        <w:gridCol w:w="1178"/>
        <w:gridCol w:w="1179"/>
        <w:gridCol w:w="1178"/>
        <w:gridCol w:w="11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МТС-АТС-65/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65/66 АТС-45/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45/64 АТС-25/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25/63 АТС-33/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33/34 АТС-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32 -АМ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</w:t>
            </w:r>
            <w:r>
              <w:rPr>
                <w:iCs/>
                <w:sz w:val="24"/>
                <w:vertAlign w:val="subscript"/>
              </w:rPr>
              <w:t>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</w:t>
            </w:r>
            <w:r>
              <w:rPr>
                <w:iCs/>
                <w:sz w:val="24"/>
                <w:vertAlign w:val="subscript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,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l</w:t>
            </w:r>
            <w:r>
              <w:rPr>
                <w:iCs/>
                <w:sz w:val="24"/>
                <w:vertAlign w:val="subscript"/>
              </w:rPr>
              <w:t>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Диаграмма распределения энергетического потенциала для приведенного примера приведена на рисунке 2.4.</w:t>
      </w:r>
    </w:p>
    <w:p>
      <w:pPr>
        <w:pStyle w:val="21"/>
        <w:rPr>
          <w:spacing w:val="-6"/>
        </w:rPr>
      </w:pPr>
      <w:r>
        <w:rPr>
          <w:spacing w:val="-6"/>
        </w:rPr>
        <w:tab/>
        <w:t>Таким образом, уровни оптического сигнала в точках приема больше минимально возможного и меньше максимально возможного уровней, приводимых в технических данных ВОСП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4:51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4:51:00Z</dcterms:modified>
  <cp:revision>3</cp:revision>
  <dc:subject/>
  <dc:title>G2</dc:title>
</cp:coreProperties>
</file>