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3705</wp:posOffset>
                </wp:positionH>
                <wp:positionV relativeFrom="paragraph">
                  <wp:posOffset>207645</wp:posOffset>
                </wp:positionV>
                <wp:extent cx="3390900" cy="107442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74600"/>
                          <a:chOff x="0" y="0"/>
                          <a:chExt cx="3390840" cy="1074600"/>
                        </a:xfrm>
                      </wpg:grpSpPr>
                      <wps:wsp>
                        <wps:cNvSpPr/>
                        <wps:spPr>
                          <a:xfrm>
                            <a:off x="146700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29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2464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2960"/>
                            <a:ext cx="1137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14">
                                <a:moveTo>
                                  <a:pt x="82" y="0"/>
                                </a:moveTo>
                                <a:cubicBezTo>
                                  <a:pt x="58" y="17"/>
                                  <a:pt x="35" y="35"/>
                                  <a:pt x="22" y="54"/>
                                </a:cubicBezTo>
                                <a:cubicBezTo>
                                  <a:pt x="9" y="73"/>
                                  <a:pt x="7" y="87"/>
                                  <a:pt x="4" y="114"/>
                                </a:cubicBezTo>
                                <a:cubicBezTo>
                                  <a:pt x="1" y="141"/>
                                  <a:pt x="0" y="188"/>
                                  <a:pt x="4" y="216"/>
                                </a:cubicBezTo>
                                <a:cubicBezTo>
                                  <a:pt x="8" y="244"/>
                                  <a:pt x="13" y="258"/>
                                  <a:pt x="28" y="282"/>
                                </a:cubicBezTo>
                                <a:cubicBezTo>
                                  <a:pt x="43" y="306"/>
                                  <a:pt x="73" y="336"/>
                                  <a:pt x="94" y="360"/>
                                </a:cubicBezTo>
                                <a:cubicBezTo>
                                  <a:pt x="115" y="384"/>
                                  <a:pt x="140" y="397"/>
                                  <a:pt x="154" y="426"/>
                                </a:cubicBezTo>
                                <a:cubicBezTo>
                                  <a:pt x="168" y="455"/>
                                  <a:pt x="177" y="496"/>
                                  <a:pt x="178" y="534"/>
                                </a:cubicBezTo>
                                <a:cubicBezTo>
                                  <a:pt x="179" y="572"/>
                                  <a:pt x="174" y="624"/>
                                  <a:pt x="160" y="654"/>
                                </a:cubicBezTo>
                                <a:cubicBezTo>
                                  <a:pt x="146" y="684"/>
                                  <a:pt x="104" y="703"/>
                                  <a:pt x="94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27600"/>
                            <a:ext cx="50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0">
                                <a:moveTo>
                                  <a:pt x="80" y="0"/>
                                </a:moveTo>
                                <a:cubicBezTo>
                                  <a:pt x="62" y="15"/>
                                  <a:pt x="45" y="30"/>
                                  <a:pt x="32" y="60"/>
                                </a:cubicBezTo>
                                <a:cubicBezTo>
                                  <a:pt x="19" y="90"/>
                                  <a:pt x="4" y="145"/>
                                  <a:pt x="2" y="180"/>
                                </a:cubicBezTo>
                                <a:cubicBezTo>
                                  <a:pt x="0" y="215"/>
                                  <a:pt x="13" y="245"/>
                                  <a:pt x="20" y="270"/>
                                </a:cubicBezTo>
                                <a:cubicBezTo>
                                  <a:pt x="27" y="295"/>
                                  <a:pt x="34" y="315"/>
                                  <a:pt x="44" y="330"/>
                                </a:cubicBezTo>
                                <a:cubicBezTo>
                                  <a:pt x="54" y="345"/>
                                  <a:pt x="67" y="352"/>
                                  <a:pt x="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12320"/>
                            <a:ext cx="19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43080"/>
                            <a:ext cx="19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960"/>
                            <a:ext cx="1137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14">
                                <a:moveTo>
                                  <a:pt x="82" y="0"/>
                                </a:moveTo>
                                <a:cubicBezTo>
                                  <a:pt x="58" y="17"/>
                                  <a:pt x="35" y="35"/>
                                  <a:pt x="22" y="54"/>
                                </a:cubicBezTo>
                                <a:cubicBezTo>
                                  <a:pt x="9" y="73"/>
                                  <a:pt x="7" y="87"/>
                                  <a:pt x="4" y="114"/>
                                </a:cubicBezTo>
                                <a:cubicBezTo>
                                  <a:pt x="1" y="141"/>
                                  <a:pt x="0" y="188"/>
                                  <a:pt x="4" y="216"/>
                                </a:cubicBezTo>
                                <a:cubicBezTo>
                                  <a:pt x="8" y="244"/>
                                  <a:pt x="13" y="258"/>
                                  <a:pt x="28" y="282"/>
                                </a:cubicBezTo>
                                <a:cubicBezTo>
                                  <a:pt x="43" y="306"/>
                                  <a:pt x="73" y="336"/>
                                  <a:pt x="94" y="360"/>
                                </a:cubicBezTo>
                                <a:cubicBezTo>
                                  <a:pt x="115" y="384"/>
                                  <a:pt x="140" y="397"/>
                                  <a:pt x="154" y="426"/>
                                </a:cubicBezTo>
                                <a:cubicBezTo>
                                  <a:pt x="168" y="455"/>
                                  <a:pt x="177" y="496"/>
                                  <a:pt x="178" y="534"/>
                                </a:cubicBezTo>
                                <a:cubicBezTo>
                                  <a:pt x="179" y="572"/>
                                  <a:pt x="174" y="624"/>
                                  <a:pt x="160" y="654"/>
                                </a:cubicBezTo>
                                <a:cubicBezTo>
                                  <a:pt x="146" y="684"/>
                                  <a:pt x="104" y="703"/>
                                  <a:pt x="94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4120" y="3960"/>
                            <a:ext cx="50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0">
                                <a:moveTo>
                                  <a:pt x="80" y="0"/>
                                </a:moveTo>
                                <a:cubicBezTo>
                                  <a:pt x="62" y="15"/>
                                  <a:pt x="45" y="30"/>
                                  <a:pt x="32" y="60"/>
                                </a:cubicBezTo>
                                <a:cubicBezTo>
                                  <a:pt x="19" y="90"/>
                                  <a:pt x="4" y="145"/>
                                  <a:pt x="2" y="180"/>
                                </a:cubicBezTo>
                                <a:cubicBezTo>
                                  <a:pt x="0" y="215"/>
                                  <a:pt x="13" y="245"/>
                                  <a:pt x="20" y="270"/>
                                </a:cubicBezTo>
                                <a:cubicBezTo>
                                  <a:pt x="27" y="295"/>
                                  <a:pt x="34" y="315"/>
                                  <a:pt x="44" y="330"/>
                                </a:cubicBezTo>
                                <a:cubicBezTo>
                                  <a:pt x="54" y="345"/>
                                  <a:pt x="67" y="352"/>
                                  <a:pt x="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43720"/>
                            <a:ext cx="2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5120"/>
                            <a:ext cx="19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2760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920" y="6876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86840"/>
                            <a:ext cx="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080" y="148680"/>
                            <a:ext cx="295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685800"/>
                            <a:ext cx="32461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1 – Радиальное смещение 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5pt;margin-top:16.35pt;width:267pt;height:84.6pt" coordorigin="2683,327" coordsize="5340,1692">
                <v:rect id="shape_0" fillcolor="white" stroked="t" o:allowincell="f" style="position:absolute;left:4994;top:327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13;top:489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83,843" to="5262,84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711,681" to="7290,68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179,714" path="m82,0c58,17,35,35,22,54c9,73,7,87,4,114c1,141,0,188,4,216c8,244,13,258,28,282c43,306,73,336,94,360c115,384,140,397,154,426c168,455,177,496,178,534c179,572,174,624,160,654c146,684,104,703,94,714e" stroked="t" o:allowincell="f" style="position:absolute;left:2925;top:489;width:178;height:7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360" path="m80,0c62,15,45,30,32,60c19,90,4,145,2,180c0,215,13,245,20,270c27,295,34,315,44,330c54,345,67,352,80,360e" stroked="t" o:allowincell="f" style="position:absolute;left:2927;top:843;width:7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3013;top:504;width:29;height:32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995;top:867;width:29;height:3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coordsize="179,714" path="m82,0c58,17,35,35,22,54c9,73,7,87,4,114c1,141,0,188,4,216c8,244,13,258,28,282c43,306,73,336,94,360c115,384,140,397,154,426c168,455,177,496,178,534c179,572,174,624,160,654c146,684,104,703,94,714e" stroked="t" o:allowincell="f" style="position:absolute;left:6883;top:333;width:178;height:7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360" path="m80,0c62,15,45,30,32,60c19,90,4,145,2,180c0,215,13,245,20,270c27,295,34,315,44,330c54,345,67,352,80,360e" stroked="t" o:allowincell="f" style="position:absolute;left:6973;top:333;width:79;height:35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943;top:711;width:35;height:3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955;top:351;width:29;height:3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4801,843" to="4801,1082" stroked="t" o:allowincell="f" style="position:absolute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808,435" to="4808,674" stroked="t" o:allowincell="f" style="position:absolute;flip:y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808,621" to="4808,8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8;top:561;width:4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1407;width:511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1 – Радиальное смещение 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-5080</wp:posOffset>
                </wp:positionV>
                <wp:extent cx="3562350" cy="167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1676520"/>
                          <a:chOff x="0" y="0"/>
                          <a:chExt cx="3562200" cy="1676520"/>
                        </a:xfrm>
                      </wpg:grpSpPr>
                      <wps:wsp>
                        <wps:cNvSpPr/>
                        <wps:spPr>
                          <a:xfrm rot="20179200">
                            <a:off x="615240" y="4680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433080"/>
                            <a:ext cx="135936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9200">
                            <a:off x="611280" y="720000"/>
                            <a:ext cx="1137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14">
                                <a:moveTo>
                                  <a:pt x="82" y="0"/>
                                </a:moveTo>
                                <a:cubicBezTo>
                                  <a:pt x="58" y="17"/>
                                  <a:pt x="35" y="35"/>
                                  <a:pt x="22" y="54"/>
                                </a:cubicBezTo>
                                <a:cubicBezTo>
                                  <a:pt x="9" y="73"/>
                                  <a:pt x="7" y="87"/>
                                  <a:pt x="4" y="114"/>
                                </a:cubicBezTo>
                                <a:cubicBezTo>
                                  <a:pt x="1" y="141"/>
                                  <a:pt x="0" y="188"/>
                                  <a:pt x="4" y="216"/>
                                </a:cubicBezTo>
                                <a:cubicBezTo>
                                  <a:pt x="8" y="244"/>
                                  <a:pt x="13" y="258"/>
                                  <a:pt x="28" y="282"/>
                                </a:cubicBezTo>
                                <a:cubicBezTo>
                                  <a:pt x="43" y="306"/>
                                  <a:pt x="73" y="336"/>
                                  <a:pt x="94" y="360"/>
                                </a:cubicBezTo>
                                <a:cubicBezTo>
                                  <a:pt x="115" y="384"/>
                                  <a:pt x="140" y="397"/>
                                  <a:pt x="154" y="426"/>
                                </a:cubicBezTo>
                                <a:cubicBezTo>
                                  <a:pt x="168" y="455"/>
                                  <a:pt x="177" y="496"/>
                                  <a:pt x="178" y="534"/>
                                </a:cubicBezTo>
                                <a:cubicBezTo>
                                  <a:pt x="179" y="572"/>
                                  <a:pt x="174" y="624"/>
                                  <a:pt x="160" y="654"/>
                                </a:cubicBezTo>
                                <a:cubicBezTo>
                                  <a:pt x="146" y="684"/>
                                  <a:pt x="104" y="703"/>
                                  <a:pt x="94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9200">
                            <a:off x="660240" y="947880"/>
                            <a:ext cx="50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0">
                                <a:moveTo>
                                  <a:pt x="80" y="0"/>
                                </a:moveTo>
                                <a:cubicBezTo>
                                  <a:pt x="62" y="15"/>
                                  <a:pt x="45" y="30"/>
                                  <a:pt x="32" y="60"/>
                                </a:cubicBezTo>
                                <a:cubicBezTo>
                                  <a:pt x="19" y="90"/>
                                  <a:pt x="4" y="145"/>
                                  <a:pt x="2" y="180"/>
                                </a:cubicBezTo>
                                <a:cubicBezTo>
                                  <a:pt x="0" y="215"/>
                                  <a:pt x="13" y="245"/>
                                  <a:pt x="20" y="270"/>
                                </a:cubicBezTo>
                                <a:cubicBezTo>
                                  <a:pt x="27" y="295"/>
                                  <a:pt x="34" y="315"/>
                                  <a:pt x="44" y="330"/>
                                </a:cubicBezTo>
                                <a:cubicBezTo>
                                  <a:pt x="54" y="345"/>
                                  <a:pt x="67" y="352"/>
                                  <a:pt x="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9200">
                            <a:off x="621360" y="735840"/>
                            <a:ext cx="19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9200">
                            <a:off x="700560" y="952200"/>
                            <a:ext cx="19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3320" y="5410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3562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2 -  Угловое рассогласование 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70200">
                            <a:off x="1958760" y="4449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431280"/>
                            <a:ext cx="139068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0200">
                            <a:off x="3115440" y="675720"/>
                            <a:ext cx="1137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14">
                                <a:moveTo>
                                  <a:pt x="82" y="0"/>
                                </a:moveTo>
                                <a:cubicBezTo>
                                  <a:pt x="58" y="17"/>
                                  <a:pt x="35" y="35"/>
                                  <a:pt x="22" y="54"/>
                                </a:cubicBezTo>
                                <a:cubicBezTo>
                                  <a:pt x="9" y="73"/>
                                  <a:pt x="7" y="87"/>
                                  <a:pt x="4" y="114"/>
                                </a:cubicBezTo>
                                <a:cubicBezTo>
                                  <a:pt x="1" y="141"/>
                                  <a:pt x="0" y="188"/>
                                  <a:pt x="4" y="216"/>
                                </a:cubicBezTo>
                                <a:cubicBezTo>
                                  <a:pt x="8" y="244"/>
                                  <a:pt x="13" y="258"/>
                                  <a:pt x="28" y="282"/>
                                </a:cubicBezTo>
                                <a:cubicBezTo>
                                  <a:pt x="43" y="306"/>
                                  <a:pt x="73" y="336"/>
                                  <a:pt x="94" y="360"/>
                                </a:cubicBezTo>
                                <a:cubicBezTo>
                                  <a:pt x="115" y="384"/>
                                  <a:pt x="140" y="397"/>
                                  <a:pt x="154" y="426"/>
                                </a:cubicBezTo>
                                <a:cubicBezTo>
                                  <a:pt x="168" y="455"/>
                                  <a:pt x="177" y="496"/>
                                  <a:pt x="178" y="534"/>
                                </a:cubicBezTo>
                                <a:cubicBezTo>
                                  <a:pt x="179" y="572"/>
                                  <a:pt x="174" y="624"/>
                                  <a:pt x="160" y="654"/>
                                </a:cubicBezTo>
                                <a:cubicBezTo>
                                  <a:pt x="146" y="684"/>
                                  <a:pt x="104" y="703"/>
                                  <a:pt x="94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70800">
                            <a:off x="3211200" y="693000"/>
                            <a:ext cx="50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0">
                                <a:moveTo>
                                  <a:pt x="80" y="0"/>
                                </a:moveTo>
                                <a:cubicBezTo>
                                  <a:pt x="62" y="15"/>
                                  <a:pt x="45" y="30"/>
                                  <a:pt x="32" y="60"/>
                                </a:cubicBezTo>
                                <a:cubicBezTo>
                                  <a:pt x="19" y="90"/>
                                  <a:pt x="4" y="145"/>
                                  <a:pt x="2" y="180"/>
                                </a:cubicBezTo>
                                <a:cubicBezTo>
                                  <a:pt x="0" y="215"/>
                                  <a:pt x="13" y="245"/>
                                  <a:pt x="20" y="270"/>
                                </a:cubicBezTo>
                                <a:cubicBezTo>
                                  <a:pt x="27" y="295"/>
                                  <a:pt x="34" y="315"/>
                                  <a:pt x="44" y="330"/>
                                </a:cubicBezTo>
                                <a:cubicBezTo>
                                  <a:pt x="54" y="345"/>
                                  <a:pt x="67" y="352"/>
                                  <a:pt x="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0200">
                            <a:off x="3114000" y="905040"/>
                            <a:ext cx="2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0200">
                            <a:off x="3202920" y="694800"/>
                            <a:ext cx="19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51640"/>
                            <a:ext cx="30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353520"/>
                            <a:ext cx="19620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4800" y="0"/>
                            <a:ext cx="2952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0.4pt;width:280.5pt;height:132pt" coordorigin="2083,-8" coordsize="5610,2640">
                <v:rect id="shape_0" fillcolor="white" stroked="t" o:allowincell="f" style="position:absolute;left:3052;top:729;width:1979;height:719;mso-wrap-style:none;v-text-anchor:middle;rotation:336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30,674" to="4970,1612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179,714" path="m82,0c58,17,35,35,22,54c9,73,7,87,4,114c1,141,0,188,4,216c8,244,13,258,28,282c43,306,73,336,94,360c115,384,140,397,154,426c168,455,177,496,178,534c179,572,174,624,160,654c146,684,104,703,94,714e" stroked="t" o:allowincell="f" style="position:absolute;left:3045;top:1125;width:178;height:713;mso-wrap-style:none;v-text-anchor:middle;rotation:336">
                  <v:fill o:detectmouseclick="t" on="false"/>
                  <v:stroke color="black" weight="9360" joinstyle="round" endcap="flat"/>
                  <w10:wrap type="none"/>
                </v:shape>
                <v:shape id="shape_0" coordsize="80,360" path="m80,0c62,15,45,30,32,60c19,90,4,145,2,180c0,215,13,245,20,270c27,295,34,315,44,330c54,345,67,352,80,360e" stroked="t" o:allowincell="f" style="position:absolute;left:3122;top:1484;width:79;height:359;mso-wrap-style:none;v-text-anchor:middle;rotation:336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3062;top:1152;width:29;height:329;mso-wrap-style:none;v-text-anchor:middle;rotation:336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186;top:1493;width:29;height:305;mso-wrap-style:none;v-text-anchor:middle;rotation:336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4230;top:844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2020;width:560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first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2 -  Угловое рассогласование 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68;top:693;width:1979;height:719;mso-wrap-style:none;v-text-anchor:middle;rotation:21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90,671" to="7379,151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179,714" path="m82,0c58,17,35,35,22,54c9,73,7,87,4,114c1,141,0,188,4,216c8,244,13,258,28,282c43,306,73,336,94,360c115,384,140,397,154,426c168,455,177,496,178,534c179,572,174,624,160,654c146,684,104,703,94,714e" stroked="t" o:allowincell="f" style="position:absolute;left:6989;top:1056;width:178;height:713;mso-wrap-style:none;v-text-anchor:middle;rotation:21">
                  <v:fill o:detectmouseclick="t" on="false"/>
                  <v:stroke color="black" weight="9360" joinstyle="round" endcap="flat"/>
                  <w10:wrap type="none"/>
                </v:shape>
                <v:shape id="shape_0" coordsize="80,360" path="m80,0c62,15,45,30,32,60c19,90,4,145,2,180c0,215,13,245,20,270c27,295,34,315,44,330c54,345,67,352,80,360e" stroked="t" o:allowincell="f" style="position:absolute;left:7140;top:1083;width:79;height:359;flip:x;mso-wrap-style:none;v-text-anchor:middle;rotation:339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987;top:1418;width:35;height:311;mso-wrap-style:none;v-text-anchor:middle;rotation:21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127;top:1086;width:29;height:311;mso-wrap-style:none;v-text-anchor:middle;rotation:21">
                  <v:fill o:detectmouseclick="t" type="solid" color2="black"/>
                  <v:stroke color="white" weight="9360" joinstyle="miter" endcap="flat"/>
                  <w10:wrap type="none"/>
                </v:rect>
                <v:rect id="shape_0" coordsize="21600,10800" path="l0,21600xee" stroked="t" o:allowincell="f" style="position:absolute;left:4840;top:388;width:479;height:53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miter" endcap="flat"/>
                  <w10:wrap type="none"/>
                </v:rect>
                <v:line id="shape_0" from="4390,549" to="4698,117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878;top:-8;width:46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3705</wp:posOffset>
                </wp:positionH>
                <wp:positionV relativeFrom="paragraph">
                  <wp:posOffset>184785</wp:posOffset>
                </wp:positionV>
                <wp:extent cx="3478530" cy="1043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8680" cy="1044000"/>
                          <a:chOff x="0" y="0"/>
                          <a:chExt cx="3478680" cy="1044000"/>
                        </a:xfrm>
                      </wpg:grpSpPr>
                      <wps:wsp>
                        <wps:cNvSpPr/>
                        <wps:spPr>
                          <a:xfrm>
                            <a:off x="209520" y="230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166320"/>
                            <a:ext cx="4266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680"/>
                            <a:ext cx="147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3040"/>
                            <a:ext cx="1137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14">
                                <a:moveTo>
                                  <a:pt x="82" y="0"/>
                                </a:moveTo>
                                <a:cubicBezTo>
                                  <a:pt x="58" y="17"/>
                                  <a:pt x="35" y="35"/>
                                  <a:pt x="22" y="54"/>
                                </a:cubicBezTo>
                                <a:cubicBezTo>
                                  <a:pt x="9" y="73"/>
                                  <a:pt x="7" y="87"/>
                                  <a:pt x="4" y="114"/>
                                </a:cubicBezTo>
                                <a:cubicBezTo>
                                  <a:pt x="1" y="141"/>
                                  <a:pt x="0" y="188"/>
                                  <a:pt x="4" y="216"/>
                                </a:cubicBezTo>
                                <a:cubicBezTo>
                                  <a:pt x="8" y="244"/>
                                  <a:pt x="13" y="258"/>
                                  <a:pt x="28" y="282"/>
                                </a:cubicBezTo>
                                <a:cubicBezTo>
                                  <a:pt x="43" y="306"/>
                                  <a:pt x="73" y="336"/>
                                  <a:pt x="94" y="360"/>
                                </a:cubicBezTo>
                                <a:cubicBezTo>
                                  <a:pt x="115" y="384"/>
                                  <a:pt x="140" y="397"/>
                                  <a:pt x="154" y="426"/>
                                </a:cubicBezTo>
                                <a:cubicBezTo>
                                  <a:pt x="168" y="455"/>
                                  <a:pt x="177" y="496"/>
                                  <a:pt x="178" y="534"/>
                                </a:cubicBezTo>
                                <a:cubicBezTo>
                                  <a:pt x="179" y="572"/>
                                  <a:pt x="174" y="624"/>
                                  <a:pt x="160" y="654"/>
                                </a:cubicBezTo>
                                <a:cubicBezTo>
                                  <a:pt x="146" y="684"/>
                                  <a:pt x="104" y="703"/>
                                  <a:pt x="94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47680"/>
                            <a:ext cx="50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0">
                                <a:moveTo>
                                  <a:pt x="80" y="0"/>
                                </a:moveTo>
                                <a:cubicBezTo>
                                  <a:pt x="62" y="15"/>
                                  <a:pt x="45" y="30"/>
                                  <a:pt x="32" y="60"/>
                                </a:cubicBezTo>
                                <a:cubicBezTo>
                                  <a:pt x="19" y="90"/>
                                  <a:pt x="4" y="145"/>
                                  <a:pt x="2" y="180"/>
                                </a:cubicBezTo>
                                <a:cubicBezTo>
                                  <a:pt x="0" y="215"/>
                                  <a:pt x="13" y="245"/>
                                  <a:pt x="20" y="270"/>
                                </a:cubicBezTo>
                                <a:cubicBezTo>
                                  <a:pt x="27" y="295"/>
                                  <a:pt x="34" y="315"/>
                                  <a:pt x="44" y="330"/>
                                </a:cubicBezTo>
                                <a:cubicBezTo>
                                  <a:pt x="54" y="345"/>
                                  <a:pt x="67" y="352"/>
                                  <a:pt x="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2400"/>
                            <a:ext cx="19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62800"/>
                            <a:ext cx="19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30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247680"/>
                            <a:ext cx="147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26640"/>
                            <a:ext cx="1137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14">
                                <a:moveTo>
                                  <a:pt x="82" y="0"/>
                                </a:moveTo>
                                <a:cubicBezTo>
                                  <a:pt x="58" y="17"/>
                                  <a:pt x="35" y="35"/>
                                  <a:pt x="22" y="54"/>
                                </a:cubicBezTo>
                                <a:cubicBezTo>
                                  <a:pt x="9" y="73"/>
                                  <a:pt x="7" y="87"/>
                                  <a:pt x="4" y="114"/>
                                </a:cubicBezTo>
                                <a:cubicBezTo>
                                  <a:pt x="1" y="141"/>
                                  <a:pt x="0" y="188"/>
                                  <a:pt x="4" y="216"/>
                                </a:cubicBezTo>
                                <a:cubicBezTo>
                                  <a:pt x="8" y="244"/>
                                  <a:pt x="13" y="258"/>
                                  <a:pt x="28" y="282"/>
                                </a:cubicBezTo>
                                <a:cubicBezTo>
                                  <a:pt x="43" y="306"/>
                                  <a:pt x="73" y="336"/>
                                  <a:pt x="94" y="360"/>
                                </a:cubicBezTo>
                                <a:cubicBezTo>
                                  <a:pt x="115" y="384"/>
                                  <a:pt x="140" y="397"/>
                                  <a:pt x="154" y="426"/>
                                </a:cubicBezTo>
                                <a:cubicBezTo>
                                  <a:pt x="168" y="455"/>
                                  <a:pt x="177" y="496"/>
                                  <a:pt x="178" y="534"/>
                                </a:cubicBezTo>
                                <a:cubicBezTo>
                                  <a:pt x="179" y="572"/>
                                  <a:pt x="174" y="624"/>
                                  <a:pt x="160" y="654"/>
                                </a:cubicBezTo>
                                <a:cubicBezTo>
                                  <a:pt x="146" y="684"/>
                                  <a:pt x="104" y="703"/>
                                  <a:pt x="94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5280" y="26640"/>
                            <a:ext cx="50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0">
                                <a:moveTo>
                                  <a:pt x="80" y="0"/>
                                </a:moveTo>
                                <a:cubicBezTo>
                                  <a:pt x="62" y="15"/>
                                  <a:pt x="45" y="30"/>
                                  <a:pt x="32" y="60"/>
                                </a:cubicBezTo>
                                <a:cubicBezTo>
                                  <a:pt x="19" y="90"/>
                                  <a:pt x="4" y="145"/>
                                  <a:pt x="2" y="180"/>
                                </a:cubicBezTo>
                                <a:cubicBezTo>
                                  <a:pt x="0" y="215"/>
                                  <a:pt x="13" y="245"/>
                                  <a:pt x="20" y="270"/>
                                </a:cubicBezTo>
                                <a:cubicBezTo>
                                  <a:pt x="27" y="295"/>
                                  <a:pt x="34" y="315"/>
                                  <a:pt x="44" y="330"/>
                                </a:cubicBezTo>
                                <a:cubicBezTo>
                                  <a:pt x="54" y="345"/>
                                  <a:pt x="67" y="352"/>
                                  <a:pt x="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66760"/>
                            <a:ext cx="2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38160"/>
                            <a:ext cx="19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2520"/>
                            <a:ext cx="0" cy="47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655200"/>
                            <a:ext cx="31622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3 - Осевое рассогласование 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245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4266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5pt;margin-top:14.55pt;width:273.9pt;height:82.2pt" coordorigin="2683,291" coordsize="5478,1644">
                <v:rect id="shape_0" fillcolor="white" stroked="t" o:allowincell="f" style="position:absolute;left:3013;top:327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243;top:553;width:67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3,681" to="5010,68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179,714" path="m82,0c58,17,35,35,22,54c9,73,7,87,4,114c1,141,0,188,4,216c8,244,13,258,28,282c43,306,73,336,94,360c115,384,140,397,154,426c168,455,177,496,178,534c179,572,174,624,160,654c146,684,104,703,94,714e" stroked="t" o:allowincell="f" style="position:absolute;left:2925;top:327;width:178;height:7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360" path="m80,0c62,15,45,30,32,60c19,90,4,145,2,180c0,215,13,245,20,270c27,295,34,315,44,330c54,345,67,352,80,360e" stroked="t" o:allowincell="f" style="position:absolute;left:2927;top:681;width:7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3013;top:342;width:29;height:32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995;top:705;width:29;height:3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719;top:327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89,681" to="8016,68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179,714" path="m82,0c58,17,35,35,22,54c9,73,7,87,4,114c1,141,0,188,4,216c8,244,13,258,28,282c43,306,73,336,94,360c115,384,140,397,154,426c168,455,177,496,178,534c179,572,174,624,160,654c146,684,104,703,94,714e" stroked="t" o:allowincell="f" style="position:absolute;left:7609;top:333;width:178;height:7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360" path="m80,0c62,15,45,30,32,60c19,90,4,145,2,180c0,215,13,245,20,270c27,295,34,315,44,330c54,345,67,352,80,360e" stroked="t" o:allowincell="f" style="position:absolute;left:7699;top:333;width:79;height:35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669;top:711;width:35;height:3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681;top:351;width:29;height:3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4654,295" to="4654,1040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181;top:1323;width:497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3 - Осевое рассогласование 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9,678" to="5718,67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61;top:291;width:67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7:45:00Z</dcterms:created>
  <dc:creator>Натокин</dc:creator>
  <dc:description/>
  <dc:language>en-US</dc:language>
  <cp:lastModifiedBy>Натокин</cp:lastModifiedBy>
  <cp:lastPrinted>2000-03-25T12:11:00Z</cp:lastPrinted>
  <dcterms:modified xsi:type="dcterms:W3CDTF">2000-04-16T14:49:00Z</dcterms:modified>
  <cp:revision>6</cp:revision>
  <dc:subject/>
  <dc:title>G2ris1-3</dc:title>
</cp:coreProperties>
</file>