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9961245" cy="574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200" cy="5747400"/>
                          <a:chOff x="0" y="0"/>
                          <a:chExt cx="9961200" cy="5747400"/>
                        </a:xfrm>
                      </wpg:grpSpPr>
                      <wps:wsp>
                        <wps:cNvSpPr txBox="1"/>
                        <wps:spPr>
                          <a:xfrm>
                            <a:off x="3329280" y="539316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8 – Цепочечная (линейная)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7924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40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57924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7924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16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4115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774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94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325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8231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361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691800"/>
                            <a:ext cx="2787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1280" y="832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720" y="687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128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72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141156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2668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6632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246060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960" y="506160"/>
                            <a:ext cx="87624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3836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4017600"/>
                            <a:ext cx="318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         - Регенераторы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4343400"/>
                            <a:ext cx="5067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  - Оконечный мультиплексор 16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741560"/>
                            <a:ext cx="5212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6     - Мультиплексор ввода/вывода 1-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3.1pt;width:784.35pt;height:452.55pt" coordorigin="-110,62" coordsize="15687,9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3;top:8555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8 – Цепочечная (линейная)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85;top:974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031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29;top:974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245;top:974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76,2681" to="5476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559,2681" to="655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1373" to="14538,137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3627,2285" to="14538,228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73,1373" to="1884,13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3,2285" to="1884,22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60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575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9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4508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6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1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6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5876;width:438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4,1373" to="5247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0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4,2285" to="866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7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7,1373" to="861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7,1373" to="12030,137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33;top:1145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07,2285" to="12030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33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4,2285" to="5247,2285" stroked="t" o:allowincell="f" style="position:absolute">
                  <v:stroke color="black" weight="9360" dashstyle="longdash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0;top:2057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39,2681" to="883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9979,2681" to="9979,410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8;top:3937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916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7;top:859;width:1379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0,6104" to="3309,61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0;top:6389;width:50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         - Регенераторы (опци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84;top:6902;width:79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  - Оконечный мультиплексор 16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7529;width:82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6     - Мультиплексор ввода/вывода 1-го уров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292735</wp:posOffset>
                </wp:positionV>
                <wp:extent cx="8042910" cy="5827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760" cy="5827320"/>
                          <a:chOff x="0" y="0"/>
                          <a:chExt cx="8042760" cy="5827320"/>
                        </a:xfrm>
                      </wpg:grpSpPr>
                      <wps:wsp>
                        <wps:cNvSpPr/>
                        <wps:spPr>
                          <a:xfrm>
                            <a:off x="1339200" y="1013400"/>
                            <a:ext cx="540072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5465520"/>
                            <a:ext cx="3977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9 – Кольцевая сетев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2104920"/>
                            <a:ext cx="9885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373392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104920"/>
                            <a:ext cx="1015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506880"/>
                            <a:ext cx="10040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48139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2497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12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686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84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651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958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6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1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42710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244240"/>
                            <a:ext cx="184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  –  АС   “Запа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3293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7010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73736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909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7120" y="32576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6876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532960"/>
                            <a:ext cx="18820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–  АС  “Вост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23.05pt;width:633.3pt;height:458.85pt" coordorigin="1258,461" coordsize="12666,9177">
                <v:rect id="shape_0" fillcolor="white" stroked="t" o:allowincell="f" style="position:absolute;left:3367;top:2057;width:8504;height:5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92;top:9068;width:62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9 – Кольцевая сетевая 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69;top:3776;width:1556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6341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059;top:3776;width:1598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44;top:1259;width:1580;height:170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00,461" to="7300,12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041,461" to="8041,12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43,8042" to="7243,88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4,8042" to="7984,88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4223" to="13569,42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58,4964" to="13569,49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7,4223" to="2568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7,4964" to="2568,4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3;top:439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695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82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6;top:433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48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48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827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51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4;top:433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433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718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3;top:718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3995;width:290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  –  АС   “Запа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64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661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4;top:3140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319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6617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5591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544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4450;width:296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–  АС  “Восток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3030</wp:posOffset>
                </wp:positionV>
                <wp:extent cx="9736455" cy="5964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5964480"/>
                          <a:chOff x="0" y="0"/>
                          <a:chExt cx="9736560" cy="5964480"/>
                        </a:xfrm>
                      </wpg:grpSpPr>
                      <wps:wsp>
                        <wps:cNvSpPr/>
                        <wps:spPr>
                          <a:xfrm>
                            <a:off x="4560480" y="148392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592640"/>
                            <a:ext cx="4345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4040" y="5610240"/>
                            <a:ext cx="480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Линейная цеп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461320"/>
                            <a:ext cx="615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160" y="199080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6560" y="126684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315648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960" y="32508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79632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4198680"/>
                            <a:ext cx="6587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ойство оперативного переключения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,                          -  Резервная (оп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701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159264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15926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14479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4200" y="24973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235260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6060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46132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3250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43797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4632840"/>
                            <a:ext cx="774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  Регенераторы (опция)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  -    Оконечный мультиплексор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031000"/>
                            <a:ext cx="7926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16    -  Оконечный мультиплексор 16-го уровня,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B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     -    Мультиплексор ввода/вывода 1-го уро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289440"/>
                            <a:ext cx="3112920" cy="304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1230480"/>
                            <a:ext cx="213552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1375560"/>
                            <a:ext cx="828720" cy="152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137556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2280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615240"/>
                            <a:ext cx="47052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28024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520" y="199080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246132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6640" y="1556280"/>
                            <a:ext cx="542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759960"/>
                            <a:ext cx="506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461320"/>
                            <a:ext cx="651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14839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650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460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388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5696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7507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13552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2026800"/>
                            <a:ext cx="687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137556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7320" y="2026800"/>
                            <a:ext cx="579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320" y="2280240"/>
                            <a:ext cx="579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67880" y="1483920"/>
                            <a:ext cx="36180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50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6840" y="21355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592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773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954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569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6560" y="2171880"/>
                            <a:ext cx="723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2280240"/>
                            <a:ext cx="8762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447920"/>
                            <a:ext cx="759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41156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6650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231660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5696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3981600"/>
                            <a:ext cx="6516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108360"/>
                              <a:ext cx="43452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45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575">
                                    <a:moveTo>
                                      <a:pt x="0" y="0"/>
                                    </a:moveTo>
                                    <a:lnTo>
                                      <a:pt x="171" y="5"/>
                                    </a:lnTo>
                                    <a:lnTo>
                                      <a:pt x="741" y="575"/>
                                    </a:lnTo>
                                    <a:lnTo>
                                      <a:pt x="912" y="5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26840" y="16650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25696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230480"/>
                            <a:ext cx="181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542880"/>
                            <a:ext cx="12132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06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95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303984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8.9pt;width:766.65pt;height:469.65pt" coordorigin="-110,178" coordsize="15333,9393">
                <v:rect id="shape_0" fillcolor="white" stroked="t" o:allowincell="f" style="position:absolute;left:7072;top:2515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243;top:2686;width:684;height:575">
                  <v:shape id="shape_0" coordsize="912,575" path="m0,0l171,5l741,575l912,575e" stroked="t" o:allowincell="f" style="position:absolute;left:7243;top:2686;width:683;height:5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7243;top:2686;width:683;height:57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64;top:9013;width:75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Линейная цеп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5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4054;width:96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3313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2173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5149;width:137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690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78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7;top:1432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6790;width:1037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ойство оперативного переключения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,                          -  Резервная (оп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5,2857" to="530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63;top:268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2686" to="1106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92;top:245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65,4111" to="11061,41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149;top:3883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5,4282" to="5304,42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20;top:405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70;top:690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4,7075" to="9123,70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3;top:7474;width:121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  Регенераторы (опция)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  -    Оконечный мультиплексор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;top:8101;width:124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16    -  Оконечный мультиплексор 16-го уровня,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B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1     -    Мультиплексор ввода/вывода 1-го уров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34;top:634;width:4901;height:478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973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891;top:2116;width:3362;height:2849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28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5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311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554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1062;top:2344;width:1304;height:239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2344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114;top:3769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7;top:1147;width:740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72;top:3769;width:1025;height:9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305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3313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4054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3;top:2629;width:85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1375;width:7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054;width:10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2515" to="1323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2800" to="132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085" to="1323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940" to="1323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225" to="132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4510" to="1323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,3541" to="2853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3370;width:108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2344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1;top:3370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4;top:3769;width:91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5;top:2515;width:569;height:1994">
                  <v:line id="shape_0" from="13855,2515" to="14424,2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2800" to="14424,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085" to="14424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3940" to="14424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225" to="14424,4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5,4510" to="14424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373,3541" to="1442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686" to="707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2971" to="7071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3256" to="7071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686" to="8553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2971" to="8553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3256" to="8553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6,4225" to="7071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225" to="85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79;top:3598;width:11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769;width:13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458;width:1196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401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2800" to="285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5;top:3826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6,4225" to="285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7;top:6448;width:1026;height:969">
                  <v:rect id="shape_0" fillcolor="white" stroked="t" o:allowincell="f" style="position:absolute;left:1087;top:6448;width:1025;height:96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258;top:6619;width:684;height:575">
                    <v:shape id="shape_0" coordsize="912,575" path="m0,0l171,5l741,575l912,575e" stroked="t" o:allowincell="f" style="position:absolute;left:1258;top:6619;width:683;height:5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2,575" path="m0,0l171,5l741,575l912,575e" stroked="t" o:allowincell="f" style="position:absolute;left:1258;top:6619;width:683;height:57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12373,2800" to="13113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3,4225" to="13113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269;top:2116;width:284;height:3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660;top:1033;width:190;height:1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98,976" to="809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7,976" to="8497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4738" to="7471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6,4738" to="7756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4965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104140</wp:posOffset>
                </wp:positionV>
                <wp:extent cx="9627870" cy="6407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840" cy="6407640"/>
                          <a:chOff x="0" y="0"/>
                          <a:chExt cx="9627840" cy="6407640"/>
                        </a:xfrm>
                      </wpg:grpSpPr>
                      <wpg:grpSp>
                        <wpg:cNvGrpSpPr/>
                        <wpg:grpSpPr>
                          <a:xfrm>
                            <a:off x="5936760" y="528516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0160" y="3149640"/>
                            <a:ext cx="506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98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5068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X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23160" y="3801240"/>
                            <a:ext cx="9050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Ульяновс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195200"/>
                            <a:ext cx="2859480" cy="27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2800">
                            <a:off x="941040" y="1267200"/>
                            <a:ext cx="1411560" cy="15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11200">
                            <a:off x="1104480" y="1321920"/>
                            <a:ext cx="68760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85">
                                <a:moveTo>
                                  <a:pt x="10800" y="0"/>
                                </a:moveTo>
                                <a:arcTo wR="10800" hR="10800" stAng="-5400000" swAng="8356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195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72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9915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228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5478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801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1994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9593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072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2809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5612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3222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72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321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12704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26791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88700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401832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95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2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3077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9593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23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0183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5616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1270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56120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99152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3040" y="3149640"/>
                            <a:ext cx="181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7240"/>
                            <a:ext cx="253440" cy="2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172240"/>
                            <a:ext cx="20631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337">
                                <a:moveTo>
                                  <a:pt x="0" y="2337"/>
                                </a:moveTo>
                                <a:lnTo>
                                  <a:pt x="2223" y="1653"/>
                                </a:ln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7800"/>
                            <a:ext cx="325800" cy="19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793">
                                <a:moveTo>
                                  <a:pt x="513" y="2793"/>
                                </a:moveTo>
                                <a:lnTo>
                                  <a:pt x="0" y="18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7800"/>
                            <a:ext cx="11221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627">
                                <a:moveTo>
                                  <a:pt x="1767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615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724680"/>
                            <a:ext cx="262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0356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2099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280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4018320"/>
                            <a:ext cx="542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0680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538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4298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0680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23540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380120"/>
                            <a:ext cx="1049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456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456"/>
                                </a:lnTo>
                                <a:lnTo>
                                  <a:pt x="1653" y="4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2354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466992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439080"/>
                            <a:ext cx="687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  <a:lnTo>
                                  <a:pt x="1083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0" y="2498040"/>
                            <a:ext cx="289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0" y="2860200"/>
                            <a:ext cx="289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42">
                                <a:moveTo>
                                  <a:pt x="0" y="342"/>
                                </a:moveTo>
                                <a:lnTo>
                                  <a:pt x="456" y="342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448280"/>
                            <a:ext cx="28944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513" y="2109"/>
                                </a:moveTo>
                                <a:lnTo>
                                  <a:pt x="0" y="2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2787480"/>
                            <a:ext cx="32580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2109"/>
                                </a:lnTo>
                                <a:lnTo>
                                  <a:pt x="513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4127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185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366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258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343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063880"/>
                            <a:ext cx="1339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285">
                                <a:moveTo>
                                  <a:pt x="0" y="0"/>
                                </a:moveTo>
                                <a:lnTo>
                                  <a:pt x="2451" y="0"/>
                                </a:lnTo>
                                <a:lnTo>
                                  <a:pt x="2527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2063880"/>
                            <a:ext cx="1990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42">
                                <a:moveTo>
                                  <a:pt x="0" y="342"/>
                                </a:moveTo>
                                <a:lnTo>
                                  <a:pt x="92" y="0"/>
                                </a:ln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20638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800" y="2172240"/>
                            <a:ext cx="434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912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  <a:lnTo>
                                  <a:pt x="684" y="9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2823840"/>
                            <a:ext cx="144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3330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787480"/>
                            <a:ext cx="4705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109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lnTo>
                                  <a:pt x="399" y="2109"/>
                                </a:lnTo>
                                <a:lnTo>
                                  <a:pt x="741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9360" y="41270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080" y="1955160"/>
                            <a:ext cx="2534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3307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3307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018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41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176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495864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ТС  Ростов-на-Д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5320800"/>
                            <a:ext cx="2063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Красно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4089960"/>
                            <a:ext cx="1520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Ворон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863680"/>
                            <a:ext cx="1483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росси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16800">
                            <a:off x="2493000" y="5466240"/>
                            <a:ext cx="108720" cy="83232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2240 h 471960"/>
                              <a:gd name="textAreaBottom" fmla="*/ 459720 h 47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495864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Ц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30704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у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45244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Там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40176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2560" y="4886280"/>
                            <a:ext cx="2135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льиплексор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83800"/>
                            <a:ext cx="759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яз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19448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АМ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5068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  Т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760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389680"/>
                            <a:ext cx="72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М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Н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24424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62936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3032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83232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M-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665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а  С.-Петербур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180972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ЦРР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33000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ОЛ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3113280"/>
                            <a:ext cx="7963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267840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18460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520" y="18097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217188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800" y="278712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9640" y="5356800"/>
                            <a:ext cx="2678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иплексор с кросс-коммут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0640" y="3330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0640" y="2063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2063880"/>
                            <a:ext cx="108720" cy="12668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18720 h 718200"/>
                              <a:gd name="textAreaBottom" fmla="*/ 69948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2080" y="2424960"/>
                            <a:ext cx="10497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катеринбур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овосиби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абаров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6153840"/>
                            <a:ext cx="6311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1 – Часть сети SDH Европейской част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8.2pt;width:758.15pt;height:504.55pt" coordorigin="-53,-164" coordsize="15163,10091">
                <v:group id="shape_0" style="position:absolute;left:9297;top:8159;width:798;height:570">
                  <v:rect id="shape_0" fillcolor="white" stroked="t" o:allowincell="f" style="position:absolute;left:9353;top:8159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97;top:8215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92;top:4796;width:798;height:570">
                  <v:rect id="shape_0" fillcolor="white" stroked="t" o:allowincell="f" style="position:absolute;left:10949;top:4796;width:62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892;top:4852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X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85;top:5822;width:142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Ульянов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16;top:1718;width:4502;height:4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0;top:1831;width:2222;height:2507;mso-wrap-style:none;v-text-anchor:middle;rotation:36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8985" path="l0,21600xee" stroked="t" o:allowincell="f" style="position:absolute;left:1686;top:1918;width:1082;height:1823;mso-wrap-style:none;v-text-anchor:middle;rotation:73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0;top:171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5;top:3257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297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38;top:160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5423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6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582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644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764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7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2;top:6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1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3428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7019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5;top:4910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6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3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8216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633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2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2;top:405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7;top:7532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24;top:6164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59;top:1718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3257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6620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7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7646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177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5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8;top:616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7;top:5594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63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0;top:7019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9;top:2972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47;top:4796;width:284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22;top:635;width:398;height: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9,2337" path="m0,2337l2223,1653l3249,0e" stroked="t" o:allowincell="f" style="position:absolute;left:2343;top:3257;width:3248;height:233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513,2793" path="m513,2793l0,1881l0,0e" stroked="t" o:allowincell="f" style="position:absolute;left:803;top:179;width:512;height:3077;mso-wrap-style:none;v-text-anchor:middle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1767,627" path="m1767,627l0,627l0,0e" stroked="t" o:allowincell="f" style="position:absolute;left:1716;top:179;width:1766;height:62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881,806" to="4735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977" to="4123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4,1889" to="256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1,3143" to="4450,3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3428" to="1144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1,6164" to="3765,6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2,7817" to="3766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8558" to="3962,9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8387" to="5818,8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7817" to="5932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6506" to="5818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53,456" path="m0,0l855,0l855,456l1653,456e" stroked="t" o:allowincell="f" style="position:absolute;left:4166;top:6734;width:1652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8,6506" to="7243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7190" to="7243,7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3,513" path="m0,0l0,513l1083,513e" stroked="t" o:allowincell="f" style="position:absolute;left:5477;top:5252;width:1082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3770;width:455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3770;width:455;height:34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7415;top:4340;width:455;height:56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6,342" path="m0,342l456,342l456,0e" stroked="t" o:allowincell="f" style="position:absolute;left:8156;top:4340;width:455;height:56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513,2109l0,2109l0,0e" stroked="t" o:allowincell="f" style="position:absolute;left:6561;top:2117;width:455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3,2109" path="m0,0l171,0l171,2109l513,2109e" stroked="t" o:allowincell="f" style="position:absolute;left:9011;top:4226;width:512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24,6335" to="10322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853" to="10948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138" to="10948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4967" to="10948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8,5252" to="10948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853" to="11746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138" to="11746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4967" to="11746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6,5252" to="11746,5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27,285" path="m0,0l2451,0l2527,285e" stroked="t" o:allowincell="f" style="position:absolute;left:5820;top:3086;width:2108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736,342" path="m0,342l92,0l2736,0e" stroked="t" o:allowincell="f" style="position:absolute;left:8099;top:3086;width:3134;height:34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11006,3086" to="12829,308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684,912" path="m0,0l0,912l684,912e" stroked="t" o:allowincell="f" style="position:absolute;left:10778;top:3257;width:683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399" path="m0,399l0,0l228,0e" stroked="t" o:allowincell="f" style="position:absolute;left:11234;top:4283;width:227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33,5081" to="12830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41,2109" path="m0,0l399,0l399,2109l741,2109e" stroked="t" o:allowincell="f" style="position:absolute;left:11861;top:4226;width:740;height:2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001,6335" to="13456,6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51;top:2915;width:39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3,5081" to="10492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5081" to="7813,5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164" to="3962,6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6791" to="3962,7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7988" to="3962,8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4;top:764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ТС  Ростов-на-До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8215;width:32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Краснод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277;width:239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Вороне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9070;width:23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россий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873;top:8445;width:170;height:131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86;top:7645;width:11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Ц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6619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у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6961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Там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6163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3;top:7531;width:336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льиплексор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5480;width:1196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яз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1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АМТ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634;width:19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  Тв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034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3599;width:11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М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Н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3370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2402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888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147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M-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;top:1033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-164;width:26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а  С.-Петербу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2686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ЦРР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5080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ОЛ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4739;width:125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4054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2743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4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3;top:268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8;top:3256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4225;width:68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1;top:8272;width:421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иплексор с кросс-коммут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30,5081" to="13285,5081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12830,3086" to="13285,3086" stroked="t" o:allowincell="f" style="position:absolute">
                  <v:stroke color="black" weight="936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343;top:3086;width:170;height:199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399;top:3655;width:16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Екатеринбур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овосибир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абар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9527;width:993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1 – Часть сети SDH Европейской части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3810</wp:posOffset>
                </wp:positionV>
                <wp:extent cx="9822815" cy="5735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960" cy="5735880"/>
                          <a:chOff x="0" y="0"/>
                          <a:chExt cx="9822960" cy="5735880"/>
                        </a:xfrm>
                      </wpg:grpSpPr>
                      <wps:wsp>
                        <wps:cNvSpPr/>
                        <wps:spPr>
                          <a:xfrm>
                            <a:off x="4578480" y="20034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840" y="2216880"/>
                            <a:ext cx="43452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45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575">
                                  <a:moveTo>
                                    <a:pt x="0" y="0"/>
                                  </a:moveTo>
                                  <a:lnTo>
                                    <a:pt x="171" y="5"/>
                                  </a:lnTo>
                                  <a:lnTo>
                                    <a:pt x="741" y="575"/>
                                  </a:lnTo>
                                  <a:lnTo>
                                    <a:pt x="912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4960" y="98604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00736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840" y="32112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3680" y="2003400"/>
                            <a:ext cx="6818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880" y="5381640"/>
                            <a:ext cx="5614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2 – Линейная цепь с мультиплексорами ввода/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8252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470400"/>
                            <a:ext cx="615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560" y="2871360"/>
                            <a:ext cx="7599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1946160"/>
                            <a:ext cx="723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438480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99880" y="725760"/>
                            <a:ext cx="591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407160"/>
                            <a:ext cx="876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44648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040" y="1450440"/>
                            <a:ext cx="876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2438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2928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503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6486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9360" y="410760"/>
                            <a:ext cx="126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2090520"/>
                            <a:ext cx="57924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753840"/>
                            <a:ext cx="3112920" cy="38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3440" y="1809000"/>
                            <a:ext cx="2135520" cy="242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00268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3213000"/>
                            <a:ext cx="65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600" y="2860200"/>
                            <a:ext cx="876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856960"/>
                            <a:ext cx="876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243520"/>
                            <a:ext cx="542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349236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235240"/>
                            <a:ext cx="542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278720"/>
                            <a:ext cx="506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454560"/>
                            <a:ext cx="651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BB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481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00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6319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584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6003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84228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906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8000"/>
                            <a:ext cx="68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301920"/>
                            <a:ext cx="5792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3800" y="2125440"/>
                            <a:ext cx="5792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3720" y="29019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7160" y="3321000"/>
                            <a:ext cx="5792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85520" y="2148120"/>
                            <a:ext cx="36180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1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38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2293560"/>
                            <a:ext cx="4129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2293560"/>
                            <a:ext cx="4089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831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1240" y="360036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3600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8160" y="3131280"/>
                            <a:ext cx="72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3298320"/>
                            <a:ext cx="78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87280"/>
                            <a:ext cx="759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2075040"/>
                            <a:ext cx="68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239976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3309480"/>
                            <a:ext cx="6876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360036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280" y="23900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0" y="3603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1793880"/>
                            <a:ext cx="181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27">
                                <a:moveTo>
                                  <a:pt x="228" y="627"/>
                                </a:moveTo>
                                <a:lnTo>
                                  <a:pt x="0" y="6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864360"/>
                            <a:ext cx="1213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67">
                                <a:moveTo>
                                  <a:pt x="0" y="1767"/>
                                </a:moveTo>
                                <a:lnTo>
                                  <a:pt x="228" y="1767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5440" y="586080"/>
                            <a:ext cx="34416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4035960"/>
                            <a:ext cx="319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3840" y="4895280"/>
                            <a:ext cx="1266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M,  34 M,   1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560" y="200340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2010960"/>
                            <a:ext cx="697320" cy="203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0092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119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9178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302076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13128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2520" y="337428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8920" y="2151360"/>
                            <a:ext cx="57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8800" y="152712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23194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72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3480" y="2167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35236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24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9520" y="338256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30600"/>
                              <a:ext cx="131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36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4840" y="3024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2837880"/>
                            <a:ext cx="681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920" y="33634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3355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3889440"/>
                            <a:ext cx="175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96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1640" y="490284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22852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25750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3083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209088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25369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880" y="2079720"/>
                            <a:ext cx="651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M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89100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1400" y="375120"/>
                            <a:ext cx="11397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TM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9.8pt;width:773.45pt;height:422.15pt" coordorigin="-410,596" coordsize="15469,8443">
                <v:rect id="shape_0" fillcolor="white" stroked="t" o:allowincell="f" style="position:absolute;left:6800;top:3161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971;top:3497;width:684;height:647">
                  <v:shape id="shape_0" coordsize="912,575" path="m0,0l171,5l741,575l912,575e" stroked="t" o:allowincell="f" style="position:absolute;left:6971;top:3497;width:683;height:6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575" path="m0,0l171,5l741,575l912,575e" stroked="t" o:allowincell="f" style="position:absolute;left:6971;top:3497;width:683;height:64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7661;top:1559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37;top:3167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9;top:5063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527;top:5063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509;top:3161;width:1073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77;top:8481;width:884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2 – Линейная цепь с мультиплексорами ввода/выв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4455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5471;width:9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6;top:4528;width:119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3071;width:11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6911;width:13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149;width:930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647;width:13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2284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5;top:2290;width:13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3,3846" to="5032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3617" to="1083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3,5524" to="10789,55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893,5752" to="5032,57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258;top:653;width:199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9;top:3298;width:911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62;top:1193;width:4901;height:6083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701;top:2855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0619;top:2855;width:3362;height:3811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2789;top:3160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6800;top:5066;width:1025;height:12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925;top:4510;width:137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4505;width:13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539;width:8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0;top:5506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0;top:3526;width:8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2020;width:79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446;width:102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B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,3389" to="1051,33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,3770" to="1051,37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,4151" to="1051,41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,5295" to="1051,52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,5676" to="1051,56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6,6057" to="1051,60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,4583" to="2806,4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10;top:4570;width:108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5206;width:911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1;top:3353;width:911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7;top:4576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9;top:5236;width:91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83;top:3389;width:569;height:2666">
                  <v:line id="shape_0" from="13583,3389" to="14152,338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583,3770" to="14152,37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583,4151" to="14152,41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583,5294" to="14152,529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583,5675" to="14152,56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583,6057" to="14152,605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49;top:3618;width:649;height:761">
                  <v:line id="shape_0" from="6149,3618" to="6798,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3999" to="6798,3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4380" to="6798,4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26;top:3618;width:643;height:759">
                  <v:line id="shape_0" from="7826,3618" to="8433,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6,3999" to="8433,3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2,4379" to="8469,4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43,5676" to="6799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5676" to="8476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13;top:4937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5200;width:123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3293;width:119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3274;width:10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9,3785" to="2776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4;top:5218;width:108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5,5676" to="2788,5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1,3770" to="12508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5,5681" to="12514,5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,627" path="m228,627l0,627l0,0e" stroked="t" o:allowincell="f" style="position:absolute;left:8189;top:2831;width:284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767" path="m0,1767l228,1767l228,0e" stroked="t" o:allowincell="f" style="position:absolute;left:6155;top:1367;width:190;height:1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898;top:929;width:541;height:627">
                  <v:line id="shape_0" from="7898,929" to="7898,15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40,929" to="8440,15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37;top:6362;width:501;height:1379">
                  <v:line id="shape_0" from="7037,6362" to="7037,77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40,6362" to="7540,77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30;top:7715;width:19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M,  34 M,   1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799;top:3161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027;top:3173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8489;top:3173;width:1097;height:32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19,4745" to="2800,47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,4919" to="2806,4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4601" to="14260,46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03,4763" to="14284,47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79,4937" to="14260,49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83;top:5320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7;top:3394;width:9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5;top:2411;width:408;height:408">
                  <v:oval id="shape_0" fillcolor="white" stroked="t" o:allowincell="f" style="position:absolute;left:6155;top:2411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3,2459" to="6429,2686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6299,2525" to="6508,276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47;top:3659;width:408;height:408">
                  <v:oval id="shape_0" fillcolor="white" stroked="t" o:allowincell="f" style="position:absolute;left:4247;top:3659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15,3707" to="4521,393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391,3773" to="4600,401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89;top:3419;width:408;height:408">
                  <v:oval id="shape_0" fillcolor="white" stroked="t" o:allowincell="f" style="position:absolute;left:9989;top:3419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57,3467" to="10263,3694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133,3533" to="10342,3772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47;top:5555;width:408;height:408">
                  <v:oval id="shape_0" fillcolor="white" stroked="t" o:allowincell="f" style="position:absolute;left:4247;top:5555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15,5603" to="4521,5830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391,5669" to="4600,590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83;top:5333;width:408;height:408">
                  <v:oval id="shape_0" fillcolor="white" stroked="t" o:allowincell="f" style="position:absolute;left:9983;top:5333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51,5381" to="10257,5608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127,5447" to="10336,5686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  <v:line id="shape_0" from="6149,4769" to="8488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1;top:4475;width:107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303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529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6,996" path="m0,0l276,0l276,996e" stroked="t" o:allowincell="f" style="position:absolute;left:6143;top:6131;width:275;height:159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939;top:7727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3605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406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364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3299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400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3281;width:10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5,1409" to="5615,316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6;top:597;width:1794;height: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TM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38:00Z</dcterms:created>
  <dc:creator>Натокин</dc:creator>
  <dc:description/>
  <dc:language>en-US</dc:language>
  <cp:lastModifiedBy>Натокин</cp:lastModifiedBy>
  <cp:lastPrinted>2000-04-16T19:59:00Z</cp:lastPrinted>
  <dcterms:modified xsi:type="dcterms:W3CDTF">2000-04-16T20:02:00Z</dcterms:modified>
  <cp:revision>5</cp:revision>
  <dc:subject/>
  <dc:title>Глава 1рис</dc:title>
</cp:coreProperties>
</file>