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4279265</wp:posOffset>
                </wp:positionV>
                <wp:extent cx="5284470" cy="2225040"/>
                <wp:effectExtent l="0" t="0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25160"/>
                          <a:chOff x="0" y="0"/>
                          <a:chExt cx="5284440" cy="2225160"/>
                        </a:xfrm>
                      </wpg:grpSpPr>
                      <wpg:grpSp>
                        <wpg:cNvGrpSpPr/>
                        <wpg:grpSpPr>
                          <a:xfrm>
                            <a:off x="361800" y="8877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2286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92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240" y="1116360"/>
                            <a:ext cx="4762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50640"/>
                            <a:ext cx="1390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8280"/>
                            <a:ext cx="14860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8320"/>
                            <a:ext cx="1029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82840"/>
                            <a:ext cx="251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82840"/>
                            <a:ext cx="26676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67720"/>
                            <a:ext cx="598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295280"/>
                            <a:ext cx="6440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9040"/>
                            <a:ext cx="224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598320"/>
                            <a:ext cx="11808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080"/>
                            <a:ext cx="788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53520"/>
                            <a:ext cx="7466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14440"/>
                            <a:ext cx="480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582840"/>
                            <a:ext cx="442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154520"/>
                            <a:ext cx="1166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98960"/>
                            <a:ext cx="6400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295280"/>
                            <a:ext cx="72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23920"/>
                            <a:ext cx="13906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601920"/>
                            <a:ext cx="331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70640"/>
                            <a:ext cx="1154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7524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5524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7048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969920"/>
                            <a:ext cx="396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Построение районированной ГТС с У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9760" y="674280"/>
                            <a:ext cx="1332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5648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93360"/>
                            <a:ext cx="8748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956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678240"/>
                            <a:ext cx="144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1080" y="929520"/>
                            <a:ext cx="266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219320"/>
                            <a:ext cx="12564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132984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971640"/>
                            <a:ext cx="799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360080"/>
                            <a:ext cx="2170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101240"/>
                            <a:ext cx="281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93320"/>
                            <a:ext cx="228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21000"/>
                            <a:ext cx="3816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54560"/>
                            <a:ext cx="1677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579240"/>
                            <a:ext cx="2782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149364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92592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91836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2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72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070640"/>
                            <a:ext cx="2133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10">
                                <a:moveTo>
                                  <a:pt x="3288" y="222"/>
                                </a:moveTo>
                                <a:lnTo>
                                  <a:pt x="1410" y="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27560"/>
                            <a:ext cx="2110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28">
                                <a:moveTo>
                                  <a:pt x="0" y="528"/>
                                </a:moveTo>
                                <a:lnTo>
                                  <a:pt x="2292" y="0"/>
                                </a:lnTo>
                                <a:lnTo>
                                  <a:pt x="3312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51560"/>
                            <a:ext cx="1063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86800"/>
                            <a:ext cx="45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173600"/>
                            <a:ext cx="1904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134496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1413360"/>
                            <a:ext cx="2628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352520"/>
                            <a:ext cx="2134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1880" y="82296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36.95pt;width:416.1pt;height:175.2pt" coordorigin="1012,6739" coordsize="8322,3504">
                <v:group id="shape_0" style="position:absolute;left:1582;top:8137;width:660;height:58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582;top:813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0;top:835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708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2;top:7075;width:660;height:582">
                  <v:shape id="shape_0" fillcolor="white" stroked="t" o:allowincell="f" style="position:absolute;left:2662;top:70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10;top:72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62;top:8875;width:660;height:582">
                  <v:shape id="shape_0" fillcolor="white" stroked="t" o:allowincell="f" style="position:absolute;left:2962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10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00;top:7099;width:660;height:582">
                  <v:shape id="shape_0" fillcolor="white" stroked="t" o:allowincell="f" style="position:absolute;left:6700;top:70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848;top:73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26;top:8191;width:660;height:582">
                  <v:shape id="shape_0" fillcolor="white" stroked="t" o:allowincell="f" style="position:absolute;left:8026;top:819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74;top:840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346,8497" to="7095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7291" to="6921,8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7177" to="5391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681" to="7221,9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7657" to="3273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7657" to="3243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7633" to="8265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8779" to="8415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4,8533" to="3777,9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4,7681" to="7299,9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0,8725" to="2991,9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8713" to="3015,9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7549" to="2715,8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7657" to="2685,8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4,8557" to="5409,9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7525" to="8283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8779" to="8571,9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8509" to="6933,9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7687" to="6879,8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8425" to="8163,8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7879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949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141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84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9841;width:62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Построение районированной ГТС с У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7801" to="3441,79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10,7921" to="2313,810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2,8875" to="2421,902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38,7831" to="3075,82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80,7573" to="4155,771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62,7807" to="6789,808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08,8203" to="7149,85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02,8659" to="3699,898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54,8833" to="5919,89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68,7705" to="2649,795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16,8269" to="3141,86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360,8881" to="4701,901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70,8473" to="2913,850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24,8461" to="7683,84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14,7717" to="7173,821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468,7927" to="4731,805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04,7651" to="6141,7842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04,9091" to="2721,92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4;top:8197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185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0,6847" to="5061,96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10;top:8875;width:660;height:582">
                  <v:shape id="shape_0" fillcolor="white" stroked="t" o:allowincell="f" style="position:absolute;left:6910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58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96;top:9511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8,810" path="m3288,222l1410,810l0,0e" stroked="t" o:allowincell="f" style="position:absolute;left:4750;top:8425;width:335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2,528" path="m0,528l2292,0l3312,480e" stroked="t" o:allowincell="f" style="position:absolute;left:2074;top:7885;width:3323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0,8395" to="3783,8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7663" to="3789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8587" to="6753,882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812,8857" to="6177,900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54,8965" to="8067,911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04,8869" to="8139,899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34,8035" to="8079,821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30,7789" to="7827,795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0;top:6751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6739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6873875</wp:posOffset>
                </wp:positionV>
                <wp:extent cx="5196840" cy="2282190"/>
                <wp:effectExtent l="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282040"/>
                          <a:chOff x="0" y="0"/>
                          <a:chExt cx="5196960" cy="2282040"/>
                        </a:xfrm>
                      </wpg:grpSpPr>
                      <wpg:grpSp>
                        <wpg:cNvGrpSpPr/>
                        <wpg:grpSpPr>
                          <a:xfrm>
                            <a:off x="312480" y="822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3600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20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8269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1150560"/>
                            <a:ext cx="464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560160"/>
                            <a:ext cx="11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0400"/>
                            <a:ext cx="11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86800"/>
                            <a:ext cx="39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71680"/>
                            <a:ext cx="4762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320" y="1192680"/>
                            <a:ext cx="502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158120"/>
                            <a:ext cx="33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579240"/>
                            <a:ext cx="11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00240"/>
                            <a:ext cx="674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96280"/>
                            <a:ext cx="624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14440"/>
                            <a:ext cx="457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82840"/>
                            <a:ext cx="42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75280"/>
                            <a:ext cx="4266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1188720"/>
                            <a:ext cx="563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67720"/>
                            <a:ext cx="3848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28880"/>
                            <a:ext cx="106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604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476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2856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26800"/>
                            <a:ext cx="434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 – Построение районированной ГТС с УВС и 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4800" y="777240"/>
                            <a:ext cx="12564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8412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61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735480"/>
                            <a:ext cx="1753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803880"/>
                            <a:ext cx="396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188720"/>
                            <a:ext cx="1105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9982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895320"/>
                            <a:ext cx="396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85760"/>
                            <a:ext cx="243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47600"/>
                            <a:ext cx="2818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4920"/>
                            <a:ext cx="2476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284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571680"/>
                            <a:ext cx="18288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421280"/>
                            <a:ext cx="190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25920"/>
                            <a:ext cx="746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921960"/>
                            <a:ext cx="731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36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860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40040"/>
                            <a:ext cx="1017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82840"/>
                            <a:ext cx="312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69640"/>
                            <a:ext cx="2019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1318320"/>
                            <a:ext cx="1980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1268640"/>
                            <a:ext cx="2059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1356480"/>
                            <a:ext cx="18684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9440" y="75060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990720"/>
                            <a:ext cx="25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3320"/>
                            <a:ext cx="26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5760"/>
                            <a:ext cx="99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86800"/>
                            <a:ext cx="358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24960"/>
                            <a:ext cx="1105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77200"/>
                            <a:ext cx="293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390680"/>
                            <a:ext cx="954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5620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66680"/>
                            <a:ext cx="104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962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9332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41.25pt;width:409.15pt;height:179.7pt" coordorigin="1078,10825" coordsize="8183,3594">
                <v:group id="shape_0" style="position:absolute;left:1570;top:12121;width:660;height:582">
                  <v:shape id="shape_0" fillcolor="white" stroked="t" o:allowincell="f" style="position:absolute;left:1570;top:1212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8;top:1233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0;top:11167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0;top:11161;width:660;height:582">
                  <v:shape id="shape_0" fillcolor="white" stroked="t" o:allowincell="f" style="position:absolute;left:2680;top:11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28;top:11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8;top:12967;width:660;height:582">
                  <v:shape id="shape_0" fillcolor="white" stroked="t" o:allowincell="f" style="position:absolute;left:2698;top:1296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6;top:1318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46;top:11143;width:660;height:582">
                  <v:shape id="shape_0" fillcolor="white" stroked="t" o:allowincell="f" style="position:absolute;left:6946;top:11143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1359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96;top:12127;width:660;height:582">
                  <v:shape id="shape_0" fillcolor="white" stroked="t" o:allowincell="f" style="position:absolute;left:7996;top:1212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44;top:1234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8,12637" to="7179,1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1707" to="7263,1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0,11755" to="3057,1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11749" to="2991,1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11725" to="8205,1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2703" to="8211,1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4,12649" to="3795,1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2,11737" to="7329,13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2715" to="2787,1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2709" to="2829,1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1635" to="2733,12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11743" to="2703,1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4,11731" to="8235,1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12697" to="8331,13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11719" to="6963,1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445" to="8133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8;top:11845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3597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12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18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4017;width:68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 – Построение районированной ГТС с УВС и У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12049" to="3644,122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8,12007" to="2331,1219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062,12847" to="2361,1299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86,11827" to="2986,1224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36,11983" to="6711,1227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52,12091" to="7257,1250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80,12697" to="3753,1298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62,12397" to="5331,12397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86,11791" to="2667,1203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46,12235" to="3051,1261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42,12535" to="2625,1254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60,12475" to="3003,1248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88,12439" to="7677,1245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30,11743" to="7330,1206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72,11725" to="7059,1200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84,13063" to="2583,1324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2;top:12283;width:11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2277;width:11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8,10933" to="5079,1369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46;top:12961;width:660;height:582">
                  <v:shape id="shape_0" fillcolor="white" stroked="t" o:allowincell="f" style="position:absolute;left:6946;top:129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31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82;top:13597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12463" to="3717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1743" to="3717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2667" to="6813,1287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30,12901" to="7041,13110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22,12823" to="8145,130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34,12961" to="7827,1314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911,12007" to="8156,121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48,11875" to="7845,1204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8;top:10837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0825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12385" to="5294,1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2547" to="5300,1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2535" to="3711,1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4,11749" to="3717,1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11809" to="3465,1200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50,12679" to="3711,1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2,13015" to="3501,1323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60,11701" to="7071,12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505" to="8103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12709" to="7149,1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12547" to="5127,1255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4:53:00Z</dcterms:created>
  <dc:creator>Натокин</dc:creator>
  <dc:description/>
  <dc:language>en-US</dc:language>
  <cp:lastModifiedBy>Натокин</cp:lastModifiedBy>
  <cp:lastPrinted>2000-04-16T14:55:00Z</cp:lastPrinted>
  <dcterms:modified xsi:type="dcterms:W3CDTF">2000-04-16T14:57:00Z</dcterms:modified>
  <cp:revision>3</cp:revision>
  <dc:subject/>
  <dc:title>Ris1-3</dc:title>
</cp:coreProperties>
</file>