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14605</wp:posOffset>
                </wp:positionV>
                <wp:extent cx="5947410" cy="401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011840"/>
                          <a:chOff x="0" y="0"/>
                          <a:chExt cx="5947560" cy="4011840"/>
                        </a:xfrm>
                      </wpg:grpSpPr>
                      <wps:wsp>
                        <wps:cNvSpPr txBox="1"/>
                        <wps:spPr>
                          <a:xfrm>
                            <a:off x="5322600" y="119268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09480"/>
                            <a:ext cx="377208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55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47920"/>
                            <a:ext cx="4762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60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9480"/>
                            <a:ext cx="476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00">
                                <a:moveTo>
                                  <a:pt x="0" y="900"/>
                                </a:moveTo>
                                <a:lnTo>
                                  <a:pt x="750" y="90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112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220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1811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6094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4479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2343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4792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094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26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92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2400"/>
                            <a:ext cx="33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09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453240"/>
                            <a:ext cx="21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81160"/>
                            <a:ext cx="33069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8872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0684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038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038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26504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2442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15468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48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1417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16459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21031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18745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23317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2556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2784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3006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196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70488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01960"/>
                            <a:ext cx="396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35820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61740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882080"/>
                            <a:ext cx="746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207800"/>
                            <a:ext cx="86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n 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48880"/>
                            <a:ext cx="537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77240"/>
                            <a:ext cx="537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1560" y="12952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5480" y="1614240"/>
                            <a:ext cx="301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960" y="1069200"/>
                            <a:ext cx="301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040" y="661680"/>
                            <a:ext cx="301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375720"/>
                            <a:ext cx="97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196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4022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6344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8745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0991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3277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5488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769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994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20347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7034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5 – Структура цикла STM-1 и фрагменты отображения AU-4 на STM-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.15pt;width:468.3pt;height:315.9pt" coordorigin="523,23" coordsize="9366,6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5;top:1901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56;top:983;width:5939;height:2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99,425" to="2599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0,1260" path="m0,0l750,0l750,1260e" stroked="t" o:allowincell="f" style="position:absolute;left:1856;top:2303;width:749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900" path="m0,900l750,900l750,0e" stroked="t" o:allowincell="f" style="position:absolute;left:1856;top:983;width:74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9,245" to="184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9,215" to="7789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883" to="1854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,983" to="1884,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0,2303" to="1837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9,3713" to="1866,3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6,2303" to="1496,36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6,983" to="1496,1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6,1901" to="1496,23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56,641" to="2605,6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5,641" to="7806,6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7,353" to="7806,3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690,198" path="m0,198l0,0l690,0e" stroked="t" o:allowincell="f" style="position:absolute;left:7705;top:737;width:341;height:287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rect id="shape_0" fillcolor="white" stroked="t" o:allowincell="f" style="position:absolute;left:3338;top:1883;width:5207;height:3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00,1895" to="3800,5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451" to="8557,14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8,1289" to="3338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5,1289" to="8545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015" to="7226,32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26,3557" to="7226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0,510" path="m0,0l0,510l480,510e" stroked="t" o:allowincell="f" style="position:absolute;left:3571;top:4991;width:299;height:50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3343,2255" to="3792,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2615" to="3798,2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3335" to="3792,3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2975" to="3798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3695" to="3798,3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8,4049" to="3787,4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4409" to="3792,4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9,4757" to="3798,4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3;top:23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341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133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341;width:6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587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996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U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2987;width:1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925;width:13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U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n P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2777;width:8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247;width:8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7,2063" to="8904,20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5;top:2566;width:47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1708;width:47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066;width:47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5339;width:15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90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223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59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97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329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3689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03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38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740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3228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783;width:898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5 – Структура цикла STM-1 и фрагменты отображения AU-4 на STM-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2248535</wp:posOffset>
                </wp:positionV>
                <wp:extent cx="4747260" cy="1931670"/>
                <wp:effectExtent l="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931760"/>
                          <a:chOff x="0" y="0"/>
                          <a:chExt cx="4747320" cy="1931760"/>
                        </a:xfrm>
                      </wpg:grpSpPr>
                      <wpg:grpSp>
                        <wpg:cNvGrpSpPr/>
                        <wpg:grpSpPr>
                          <a:xfrm>
                            <a:off x="200160" y="4971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638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1581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04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1028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784800"/>
                            <a:ext cx="352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2040"/>
                            <a:ext cx="3486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5920"/>
                            <a:ext cx="17982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6760"/>
                            <a:ext cx="1752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53240"/>
                            <a:ext cx="495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1804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05920"/>
                            <a:ext cx="1901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5240"/>
                            <a:ext cx="18630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5200"/>
                            <a:ext cx="250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04880"/>
                            <a:ext cx="2453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72640"/>
                            <a:ext cx="762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8680"/>
                            <a:ext cx="8496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29560"/>
                            <a:ext cx="90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529560"/>
                            <a:ext cx="945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910440"/>
                            <a:ext cx="15238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956160"/>
                            <a:ext cx="14781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348920"/>
                            <a:ext cx="2579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386720"/>
                            <a:ext cx="2545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42040"/>
                            <a:ext cx="100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99280"/>
                            <a:ext cx="9525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9924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5820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0388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76520"/>
                            <a:ext cx="470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Построение районированной ГТС без узло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6360"/>
                            <a:ext cx="1904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04880"/>
                            <a:ext cx="2059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80200"/>
                            <a:ext cx="236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8684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60588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87800"/>
                            <a:ext cx="17892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33480"/>
                            <a:ext cx="2286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184760"/>
                            <a:ext cx="2246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405800"/>
                            <a:ext cx="2134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392400"/>
                            <a:ext cx="2059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773280"/>
                            <a:ext cx="2095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64080"/>
                            <a:ext cx="2170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127880"/>
                            <a:ext cx="2476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436400"/>
                            <a:ext cx="251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040040"/>
                            <a:ext cx="224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920" y="746640"/>
                            <a:ext cx="2134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624960"/>
                            <a:ext cx="1980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1240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77.05pt;width:373.85pt;height:152.1pt" coordorigin="1234,3541" coordsize="7477,3042">
                <v:group id="shape_0" style="position:absolute;left:1549;top:4324;width:660;height:58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549;top:4324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97;top:4540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34;top:3979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4;top:3799;width:660;height:582">
                  <v:shape id="shape_0" fillcolor="white" stroked="t" o:allowincell="f" style="position:absolute;left:4654;top:37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02;top:40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5365;width:660;height:582">
                  <v:shape id="shape_0" fillcolor="white" stroked="t" o:allowincell="f" style="position:absolute;left:2944;top:536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92;top:558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34;top:4651;width:660;height:582">
                  <v:shape id="shape_0" fillcolor="white" stroked="t" o:allowincell="f" style="position:absolute;left:5734;top:465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82;top:486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88;top:5161;width:660;height:582">
                  <v:shape id="shape_0" fillcolor="white" stroked="t" o:allowincell="f" style="position:absolute;left:7588;top:5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36;top:5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40,4777" to="7695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867" to="7665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3865" to="7869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961" to="7833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4255" to="6027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4357" to="5985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3865" to="4941,4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4,3943" to="4917,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4573" to="5955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4651" to="5925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4915" to="3165,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0,4909" to="311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6,4375" to="4797,5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2,4375" to="4899,5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6,4975" to="5865,5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8,5047" to="5835,5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6,5665" to="7617,5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5725" to="7593,5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0,4867" to="7767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4957" to="7725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8;top:354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558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4105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480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181;width:74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Построение районированной ГТС без узло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9,4165" to="3408,422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06,4651" to="3729,466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90,4927" to="3561,498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14,5101" to="2607,526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340,4495" to="6615,463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350,4309" to="5631,447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98,5011" to="6957,51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102,5407" to="4455,549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20,5755" to="5355,577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72,4159" to="3795,422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02,4759" to="4131,477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38,5059" to="3879,509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558,5317" to="4947,545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06,5803" to="5901,58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50,5179" to="7203,52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604,4717" to="6939,487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48,4525" to="5859,46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88,5293" to="2805,544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4279265</wp:posOffset>
                </wp:positionV>
                <wp:extent cx="5284470" cy="2225040"/>
                <wp:effectExtent l="0" t="0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25160"/>
                          <a:chOff x="0" y="0"/>
                          <a:chExt cx="5284440" cy="2225160"/>
                        </a:xfrm>
                      </wpg:grpSpPr>
                      <wpg:grpSp>
                        <wpg:cNvGrpSpPr/>
                        <wpg:grpSpPr>
                          <a:xfrm>
                            <a:off x="361800" y="8877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86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92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240" y="1116360"/>
                            <a:ext cx="476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50640"/>
                            <a:ext cx="1390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280"/>
                            <a:ext cx="1486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8320"/>
                            <a:ext cx="1029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82840"/>
                            <a:ext cx="251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2840"/>
                            <a:ext cx="2667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67720"/>
                            <a:ext cx="598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295280"/>
                            <a:ext cx="6440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9040"/>
                            <a:ext cx="224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598320"/>
                            <a:ext cx="11808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080"/>
                            <a:ext cx="788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3520"/>
                            <a:ext cx="7466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4440"/>
                            <a:ext cx="480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82840"/>
                            <a:ext cx="442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154520"/>
                            <a:ext cx="1166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98960"/>
                            <a:ext cx="6400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29528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23920"/>
                            <a:ext cx="13906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601920"/>
                            <a:ext cx="331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70640"/>
                            <a:ext cx="1154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7524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55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048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69920"/>
                            <a:ext cx="396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остроение районированной ГТС с У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760" y="674280"/>
                            <a:ext cx="1332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5648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3360"/>
                            <a:ext cx="8748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956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678240"/>
                            <a:ext cx="144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1080" y="929520"/>
                            <a:ext cx="266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12564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132984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971640"/>
                            <a:ext cx="799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60080"/>
                            <a:ext cx="2170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101240"/>
                            <a:ext cx="281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93320"/>
                            <a:ext cx="228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21000"/>
                            <a:ext cx="3816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4560"/>
                            <a:ext cx="1677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9240"/>
                            <a:ext cx="2782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49364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2592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91836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2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070640"/>
                            <a:ext cx="2133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10">
                                <a:moveTo>
                                  <a:pt x="3288" y="222"/>
                                </a:moveTo>
                                <a:lnTo>
                                  <a:pt x="141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27560"/>
                            <a:ext cx="2110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28">
                                <a:moveTo>
                                  <a:pt x="0" y="528"/>
                                </a:moveTo>
                                <a:lnTo>
                                  <a:pt x="2292" y="0"/>
                                </a:lnTo>
                                <a:lnTo>
                                  <a:pt x="3312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51560"/>
                            <a:ext cx="1063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86800"/>
                            <a:ext cx="45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73600"/>
                            <a:ext cx="1904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34496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413360"/>
                            <a:ext cx="262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52520"/>
                            <a:ext cx="213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82296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36.95pt;width:416.1pt;height:175.2pt" coordorigin="1012,6739" coordsize="8322,3504">
                <v:group id="shape_0" style="position:absolute;left:1582;top:8137;width:660;height:582">
                  <v:shape id="shape_0" fillcolor="white" stroked="t" o:allowincell="f" style="position:absolute;left:1582;top:813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0;top:835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22;top:708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2;top:7075;width:660;height:582">
                  <v:shape id="shape_0" fillcolor="white" stroked="t" o:allowincell="f" style="position:absolute;left:2662;top:70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10;top:72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62;top:8875;width:660;height:582">
                  <v:shape id="shape_0" fillcolor="white" stroked="t" o:allowincell="f" style="position:absolute;left:2962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10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00;top:7099;width:660;height:582">
                  <v:shape id="shape_0" fillcolor="white" stroked="t" o:allowincell="f" style="position:absolute;left:6700;top:70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848;top:73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26;top:8191;width:660;height:582">
                  <v:shape id="shape_0" fillcolor="white" stroked="t" o:allowincell="f" style="position:absolute;left:8026;top:819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74;top:840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346,8497" to="7095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7291" to="6921,8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7177" to="5391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681" to="7221,9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7657" to="327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7657" to="3243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7633" to="8265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8779" to="8415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8533" to="3777,9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4,7681" to="7299,9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0,8725" to="2991,9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8713" to="3015,9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7549" to="2715,8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7657" to="2685,8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4,8557" to="5409,9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7525" to="8283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779" to="8571,9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8509" to="6933,9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687" to="6879,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8425" to="8163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7879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949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14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84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841;width:62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остроение районированной ГТС с У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7801" to="3441,79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10,7921" to="2313,810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2,8875" to="2421,902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38,7831" to="3075,82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80,7573" to="4155,77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62,7807" to="6789,80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08,8203" to="7149,85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02,8659" to="3699,89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54,8833" to="5919,89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68,7705" to="2649,795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16,8269" to="3141,86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360,8881" to="4701,901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70,8473" to="2913,850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24,8461" to="7683,84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14,7717" to="7173,821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468,7927" to="4731,805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04,7651" to="6141,784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04,9091" to="2721,92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4;top:8197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185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0,6847" to="5061,96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10;top:8875;width:660;height:582">
                  <v:shape id="shape_0" fillcolor="white" stroked="t" o:allowincell="f" style="position:absolute;left:6910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58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96;top:9511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8,810" path="m3288,222l1410,810l0,0e" stroked="t" o:allowincell="f" style="position:absolute;left:4750;top:8425;width:335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2,528" path="m0,528l2292,0l3312,480e" stroked="t" o:allowincell="f" style="position:absolute;left:2074;top:7885;width:33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0,8395" to="3783,8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7663" to="3789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8587" to="6753,882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812,8857" to="6177,900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54,8965" to="8067,911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04,8869" to="8139,899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34,8035" to="8079,821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30,7789" to="7827,795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6751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739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6873875</wp:posOffset>
                </wp:positionV>
                <wp:extent cx="5196840" cy="2282190"/>
                <wp:effectExtent l="0" t="0" r="0" b="53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82040"/>
                          <a:chOff x="0" y="0"/>
                          <a:chExt cx="5196960" cy="2282040"/>
                        </a:xfrm>
                      </wpg:grpSpPr>
                      <wpg:grpSp>
                        <wpg:cNvGrpSpPr/>
                        <wpg:grpSpPr>
                          <a:xfrm>
                            <a:off x="312480" y="822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600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20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8269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150560"/>
                            <a:ext cx="464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560160"/>
                            <a:ext cx="11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0400"/>
                            <a:ext cx="1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6800"/>
                            <a:ext cx="39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71680"/>
                            <a:ext cx="4762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1192680"/>
                            <a:ext cx="502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58120"/>
                            <a:ext cx="33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579240"/>
                            <a:ext cx="11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0240"/>
                            <a:ext cx="674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96280"/>
                            <a:ext cx="624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14440"/>
                            <a:ext cx="457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82840"/>
                            <a:ext cx="42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5280"/>
                            <a:ext cx="4266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188720"/>
                            <a:ext cx="563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7720"/>
                            <a:ext cx="3848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28880"/>
                            <a:ext cx="106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60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476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85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26800"/>
                            <a:ext cx="434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– Построение районированной ГТС с УВС и 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777240"/>
                            <a:ext cx="1256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412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61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35480"/>
                            <a:ext cx="1753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03880"/>
                            <a:ext cx="3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188720"/>
                            <a:ext cx="1105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9982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895320"/>
                            <a:ext cx="396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85760"/>
                            <a:ext cx="243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47600"/>
                            <a:ext cx="2818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4920"/>
                            <a:ext cx="2476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284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71680"/>
                            <a:ext cx="18288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4212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25920"/>
                            <a:ext cx="74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21960"/>
                            <a:ext cx="731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36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40040"/>
                            <a:ext cx="101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312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69640"/>
                            <a:ext cx="2019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1318320"/>
                            <a:ext cx="1980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268640"/>
                            <a:ext cx="2059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356480"/>
                            <a:ext cx="18684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9440" y="75060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990720"/>
                            <a:ext cx="25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332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5760"/>
                            <a:ext cx="99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86800"/>
                            <a:ext cx="358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4960"/>
                            <a:ext cx="1105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77200"/>
                            <a:ext cx="293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390680"/>
                            <a:ext cx="9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5620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66680"/>
                            <a:ext cx="104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6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93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41.25pt;width:409.15pt;height:179.65pt" coordorigin="1078,10825" coordsize="8183,3593">
                <v:group id="shape_0" style="position:absolute;left:1570;top:12121;width:660;height:582">
                  <v:shape id="shape_0" fillcolor="white" stroked="t" o:allowincell="f" style="position:absolute;left:1570;top:1212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8;top:1233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0;top:11167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0;top:11161;width:660;height:582">
                  <v:shape id="shape_0" fillcolor="white" stroked="t" o:allowincell="f" style="position:absolute;left:2680;top:11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28;top:11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8;top:12967;width:660;height:582">
                  <v:shape id="shape_0" fillcolor="white" stroked="t" o:allowincell="f" style="position:absolute;left:2698;top:1296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6;top:1318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46;top:11143;width:660;height:582">
                  <v:shape id="shape_0" fillcolor="white" stroked="t" o:allowincell="f" style="position:absolute;left:6946;top:11143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1359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96;top:12127;width:660;height:582">
                  <v:shape id="shape_0" fillcolor="white" stroked="t" o:allowincell="f" style="position:absolute;left:7996;top:1212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44;top:1234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8,12637" to="7179,1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1707" to="7263,1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0,11755" to="3057,1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11749" to="2991,1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1725" to="8205,1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2703" to="8211,1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4,12649" to="3795,1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1737" to="7329,1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2715" to="2787,1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2709" to="2829,1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1635" to="2733,12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11743" to="2703,1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4,11731" to="8235,1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2697" to="8331,13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11719" to="6963,1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445" to="8133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8;top:11845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3597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2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18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4017;width:68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– Построение районированной ГТС с УВС и У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12049" to="3644,122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8,12007" to="2331,1219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62,12847" to="2361,129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86,11827" to="2986,1224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36,11983" to="6711,1227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52,12091" to="7257,1250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80,12697" to="3753,1298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62,12397" to="5331,12397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86,11791" to="2667,1203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46,12235" to="3051,1261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42,12535" to="2625,125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0,12475" to="3003,1248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88,12439" to="7677,1245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30,11743" to="7330,1206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72,11725" to="7059,1200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84,13063" to="2583,1324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2;top:12283;width:11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2277;width:11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10933" to="5079,136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46;top:12961;width:660;height:582">
                  <v:shape id="shape_0" fillcolor="white" stroked="t" o:allowincell="f" style="position:absolute;left:6946;top:129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31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82;top:13597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12463" to="3717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1743" to="3717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2667" to="6813,1287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30,12901" to="7041,1311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22,12823" to="8145,130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34,12961" to="7827,1314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11,12007" to="8156,121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48,11875" to="7845,120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8;top:10837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0825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12385" to="5294,1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2547" to="5300,1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535" to="3711,1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11749" to="3717,1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11809" to="3465,1200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50,12679" to="3711,1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13015" to="3501,1323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60,11701" to="7071,1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505" to="8103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2709" to="7149,1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12547" to="5127,125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56:00Z</dcterms:created>
  <dc:creator>Натокин</dc:creator>
  <dc:description/>
  <dc:language>en-US</dc:language>
  <cp:lastModifiedBy>Натокин</cp:lastModifiedBy>
  <cp:lastPrinted>2000-04-16T12:57:00Z</cp:lastPrinted>
  <dcterms:modified xsi:type="dcterms:W3CDTF">2000-04-16T12:57:00Z</dcterms:modified>
  <cp:revision>5</cp:revision>
  <dc:subject/>
  <dc:title>Ris4-</dc:title>
</cp:coreProperties>
</file>