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3970</wp:posOffset>
                </wp:positionV>
                <wp:extent cx="5985510" cy="43129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4312800"/>
                          <a:chOff x="0" y="0"/>
                          <a:chExt cx="5985360" cy="4312800"/>
                        </a:xfrm>
                      </wpg:grpSpPr>
                      <wps:wsp>
                        <wps:cNvSpPr/>
                        <wps:spPr>
                          <a:xfrm>
                            <a:off x="4619520" y="157680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99360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0317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04724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9984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321840"/>
                            <a:ext cx="18097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й каналов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596240"/>
                            <a:ext cx="18097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й трактов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769840"/>
                            <a:ext cx="18097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й среды передачи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29080" cy="39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0"/>
                            <a:ext cx="2754720" cy="39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360" y="1215360"/>
                            <a:ext cx="2408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трактов нижнего ранга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1779120"/>
                            <a:ext cx="2408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трактов верхнего ранга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2354760"/>
                            <a:ext cx="2408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плексные ВО и радио секции</w:t>
                              </w:r>
                            </w:p>
                          </w:txbxContent>
                        </wps:txbx>
                        <wps:bodyPr wrap="square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2918520"/>
                            <a:ext cx="2408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енерационные ВО и радио се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3444120"/>
                            <a:ext cx="2408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и радио ли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83880"/>
                            <a:ext cx="73908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комму-тации ОЦК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87480"/>
                            <a:ext cx="76968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комму-тации пакетов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87480"/>
                            <a:ext cx="74664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аренды каналов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54108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73340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309384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476440"/>
                            <a:ext cx="57240" cy="1219320"/>
                          </a:xfrm>
                          <a:custGeom>
                            <a:avLst/>
                            <a:gdLst>
                              <a:gd name="textAreaLeft" fmla="*/ 20880 w 32400"/>
                              <a:gd name="textAreaRight" fmla="*/ 32400 w 32400"/>
                              <a:gd name="textAreaTop" fmla="*/ 18000 h 691200"/>
                              <a:gd name="textAreaBottom" fmla="*/ 67320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375560"/>
                            <a:ext cx="83880" cy="716400"/>
                          </a:xfrm>
                          <a:custGeom>
                            <a:avLst/>
                            <a:gdLst>
                              <a:gd name="textAreaLeft" fmla="*/ 30240 w 47520"/>
                              <a:gd name="textAreaRight" fmla="*/ 47880 w 47520"/>
                              <a:gd name="textAreaTop" fmla="*/ 10440 h 406080"/>
                              <a:gd name="textAreaBottom" fmla="*/ 3956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4008240"/>
                            <a:ext cx="3600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.4 – Послойное строение се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D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.1pt;width:471.3pt;height:339.65pt" coordorigin="283,22" coordsize="9426,6793">
                <v:line id="shape_0" from="7558,2505" to="7558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0,1587" to="8890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647" to="7546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1671" to="6166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1124" to="2326,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1;top:529;width:28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й кан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2536;width:28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й тра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4384;width:28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й среды пере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83;top:22;width:4139;height:614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5371;top:22;width:4337;height:614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fillcolor="white" stroked="t" o:allowincell="f" style="position:absolute;left:5641;top:1936;width:37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трактов нижнего ра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2824;width:37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трактов верхнего ра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5;top:3730;width:37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плексные ВО и радио с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4618;width:37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енерационные ВО и радио се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3;top:5446;width:37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и радио ли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154;width:1163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комму-тации ОЦК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3;top:160;width:1211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комму-тации пак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1;top:160;width:1175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аренды кан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2,874" to="5274,8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41,2752" to="5112,27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71,4894" to="5142,48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15;top:3922;width:89;height:19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3;top:2188;width:131;height:11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01;top:6334;width:56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.4 – Послойное строение сети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DH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590</wp:posOffset>
                </wp:positionH>
                <wp:positionV relativeFrom="paragraph">
                  <wp:posOffset>2248535</wp:posOffset>
                </wp:positionV>
                <wp:extent cx="4747260" cy="1931670"/>
                <wp:effectExtent l="0" t="0" r="0" b="53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931760"/>
                          <a:chOff x="0" y="0"/>
                          <a:chExt cx="4747320" cy="1931760"/>
                        </a:xfrm>
                      </wpg:grpSpPr>
                      <wpg:grpSp>
                        <wpg:cNvGrpSpPr/>
                        <wpg:grpSpPr>
                          <a:xfrm>
                            <a:off x="200160" y="4971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82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6380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15812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7048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4880" y="10288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280" y="784800"/>
                            <a:ext cx="3528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42040"/>
                            <a:ext cx="3486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5920"/>
                            <a:ext cx="179820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66760"/>
                            <a:ext cx="175248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453240"/>
                            <a:ext cx="495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518040"/>
                            <a:ext cx="438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205920"/>
                            <a:ext cx="19011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55240"/>
                            <a:ext cx="186300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55200"/>
                            <a:ext cx="25030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04880"/>
                            <a:ext cx="24537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72640"/>
                            <a:ext cx="7621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68680"/>
                            <a:ext cx="84960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529560"/>
                            <a:ext cx="9028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529560"/>
                            <a:ext cx="945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910440"/>
                            <a:ext cx="15238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956160"/>
                            <a:ext cx="147816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1348920"/>
                            <a:ext cx="2579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386720"/>
                            <a:ext cx="25452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842040"/>
                            <a:ext cx="1001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99280"/>
                            <a:ext cx="9525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29924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5820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80388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676520"/>
                            <a:ext cx="4709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 – Построение районированной ГТС без узло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0520" y="396360"/>
                            <a:ext cx="1904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04880"/>
                            <a:ext cx="2059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80200"/>
                            <a:ext cx="2361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18684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605880"/>
                            <a:ext cx="1753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87800"/>
                            <a:ext cx="17892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933480"/>
                            <a:ext cx="2286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184760"/>
                            <a:ext cx="2246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405800"/>
                            <a:ext cx="2134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392400"/>
                            <a:ext cx="20592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773280"/>
                            <a:ext cx="2095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964080"/>
                            <a:ext cx="2170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1127880"/>
                            <a:ext cx="24768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1436400"/>
                            <a:ext cx="2516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1040040"/>
                            <a:ext cx="224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920" y="746640"/>
                            <a:ext cx="21348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240" y="624960"/>
                            <a:ext cx="1980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112400"/>
                            <a:ext cx="20196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177.05pt;width:373.85pt;height:152.1pt" coordorigin="1234,3541" coordsize="7477,3042">
                <v:group id="shape_0" style="position:absolute;left:1549;top:4324;width:660;height:58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1549;top:4324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97;top:4540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34;top:3979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54;top:3799;width:660;height:582">
                  <v:shape id="shape_0" fillcolor="white" stroked="t" o:allowincell="f" style="position:absolute;left:4654;top:3799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802;top:4015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5365;width:660;height:582">
                  <v:shape id="shape_0" fillcolor="white" stroked="t" o:allowincell="f" style="position:absolute;left:2944;top:536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92;top:558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34;top:4651;width:660;height:582">
                  <v:shape id="shape_0" fillcolor="white" stroked="t" o:allowincell="f" style="position:absolute;left:5734;top:465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882;top:486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588;top:5161;width:660;height:582">
                  <v:shape id="shape_0" fillcolor="white" stroked="t" o:allowincell="f" style="position:absolute;left:7588;top:516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736;top:537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40,4777" to="7695,5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4867" to="7665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3865" to="7869,5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3961" to="7833,5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4255" to="6027,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4357" to="5985,4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3865" to="4941,4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4,3943" to="4917,4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4,4573" to="5955,4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4651" to="5925,4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4915" to="3165,5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0,4909" to="3117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6,4375" to="4797,5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2,4375" to="4899,5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6,4975" to="5865,5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8,5047" to="5835,5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6,5665" to="7617,5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6,5725" to="7593,5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0,4867" to="7767,5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4957" to="7725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8;top:3541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5587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4105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4807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6181;width:741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 – Построение районированной ГТС без узло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9,4165" to="3408,422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06,4651" to="3729,466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190,4927" to="3561,498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14,5101" to="2607,526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340,4495" to="6615,463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350,4309" to="5631,447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598,5011" to="6957,513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102,5407" to="4455,549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020,5755" to="5355,577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72,4159" to="3795,422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802,4759" to="4131,477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38,5059" to="3879,509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558,5317" to="4947,545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506,5803" to="5901,582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850,5179" to="7203,52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604,4717" to="6939,4878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548,4525" to="5859,467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88,5293" to="2805,5448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4279265</wp:posOffset>
                </wp:positionV>
                <wp:extent cx="5284470" cy="2225040"/>
                <wp:effectExtent l="0" t="0" r="0" b="533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2225160"/>
                          <a:chOff x="0" y="0"/>
                          <a:chExt cx="5284440" cy="2225160"/>
                        </a:xfrm>
                      </wpg:grpSpPr>
                      <wpg:grpSp>
                        <wpg:cNvGrpSpPr/>
                        <wpg:grpSpPr>
                          <a:xfrm>
                            <a:off x="361800" y="8877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2170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213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880" y="22860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920" y="921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7240" y="1116360"/>
                            <a:ext cx="4762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350640"/>
                            <a:ext cx="139068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8280"/>
                            <a:ext cx="148608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98320"/>
                            <a:ext cx="10296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82840"/>
                            <a:ext cx="2516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82840"/>
                            <a:ext cx="26676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567720"/>
                            <a:ext cx="5983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1295280"/>
                            <a:ext cx="6440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139040"/>
                            <a:ext cx="2246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598320"/>
                            <a:ext cx="11808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080"/>
                            <a:ext cx="7887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53520"/>
                            <a:ext cx="7466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514440"/>
                            <a:ext cx="480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582840"/>
                            <a:ext cx="4420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1154520"/>
                            <a:ext cx="11660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98960"/>
                            <a:ext cx="64008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3040" y="1295280"/>
                            <a:ext cx="7275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123920"/>
                            <a:ext cx="139068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800" y="601920"/>
                            <a:ext cx="331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070640"/>
                            <a:ext cx="1154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81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7524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25524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7048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969920"/>
                            <a:ext cx="396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2 – Построение районированной ГТС с У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9760" y="674280"/>
                            <a:ext cx="13320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750600"/>
                            <a:ext cx="129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56480"/>
                            <a:ext cx="19044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93360"/>
                            <a:ext cx="8748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29560"/>
                            <a:ext cx="1753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678240"/>
                            <a:ext cx="1447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1080" y="929520"/>
                            <a:ext cx="2664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219320"/>
                            <a:ext cx="12564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4320" y="1329840"/>
                            <a:ext cx="2325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613440"/>
                            <a:ext cx="1789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2600" y="971640"/>
                            <a:ext cx="7992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360080"/>
                            <a:ext cx="21708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1101240"/>
                            <a:ext cx="2818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093320"/>
                            <a:ext cx="228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621000"/>
                            <a:ext cx="3816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54560"/>
                            <a:ext cx="16776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9360" y="579240"/>
                            <a:ext cx="27828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1493640"/>
                            <a:ext cx="20196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925920"/>
                            <a:ext cx="605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918360"/>
                            <a:ext cx="605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4280" y="68760"/>
                            <a:ext cx="756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508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720" y="1760400"/>
                            <a:ext cx="819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1070640"/>
                            <a:ext cx="2133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10">
                                <a:moveTo>
                                  <a:pt x="3288" y="222"/>
                                </a:moveTo>
                                <a:lnTo>
                                  <a:pt x="1410" y="8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27560"/>
                            <a:ext cx="21106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528">
                                <a:moveTo>
                                  <a:pt x="0" y="528"/>
                                </a:moveTo>
                                <a:lnTo>
                                  <a:pt x="2292" y="0"/>
                                </a:lnTo>
                                <a:lnTo>
                                  <a:pt x="3312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051560"/>
                            <a:ext cx="1063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86800"/>
                            <a:ext cx="4532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173600"/>
                            <a:ext cx="19044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8120" y="1344960"/>
                            <a:ext cx="2325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760" y="1413360"/>
                            <a:ext cx="2628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1352520"/>
                            <a:ext cx="21348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1880" y="822960"/>
                            <a:ext cx="1562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666720"/>
                            <a:ext cx="1256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120" y="756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336.95pt;width:416.1pt;height:175.2pt" coordorigin="1012,6739" coordsize="8322,3504">
                <v:group id="shape_0" style="position:absolute;left:1582;top:8137;width:660;height:582">
                  <v:shape id="shape_0" fillcolor="white" stroked="t" o:allowincell="f" style="position:absolute;left:1582;top:813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30;top:835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22;top:7081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62;top:7075;width:660;height:582">
                  <v:shape id="shape_0" fillcolor="white" stroked="t" o:allowincell="f" style="position:absolute;left:2662;top:70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10;top:72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62;top:8875;width:660;height:582">
                  <v:shape id="shape_0" fillcolor="white" stroked="t" o:allowincell="f" style="position:absolute;left:2962;top:88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10;top:90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00;top:7099;width:660;height:582">
                  <v:shape id="shape_0" fillcolor="white" stroked="t" o:allowincell="f" style="position:absolute;left:6700;top:7099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848;top:7315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026;top:8191;width:660;height:582">
                  <v:shape id="shape_0" fillcolor="white" stroked="t" o:allowincell="f" style="position:absolute;left:8026;top:819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74;top:840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346,8497" to="7095,9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2,7291" to="6921,8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2,7177" to="5391,8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0,7681" to="7221,9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7657" to="3273,8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7657" to="3243,8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7633" to="8265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8779" to="8415,9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4,8533" to="3777,9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4,7681" to="7299,94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50,8725" to="2991,9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0,8713" to="3015,9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7549" to="2715,8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0,7657" to="2685,8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4,8557" to="5409,9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6,7525" to="8283,8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8779" to="8571,9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8509" to="6933,9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7687" to="6879,8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6,8425" to="8163,8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2;top:7879;width:12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9499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7141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7849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9841;width:624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2 – Построение районированной ГТС с У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2,7801" to="3441,797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10,7921" to="2313,810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22,8875" to="2421,902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938,7831" to="3075,823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880,7573" to="4155,771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562,7807" to="6789,808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108,8203" to="7149,85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02,8659" to="3699,898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554,8833" to="5919,898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68,7705" to="2649,7950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016,8269" to="3141,864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360,8881" to="4701,9018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70,8473" to="2913,850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324,8461" to="7683,847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114,7717" to="7173,821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468,7927" to="4731,805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704,7651" to="6141,7842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04,9091" to="2721,924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4;top:8197;width:9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185;width:9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0,6847" to="5061,961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910;top:8875;width:660;height:582">
                  <v:shape id="shape_0" fillcolor="white" stroked="t" o:allowincell="f" style="position:absolute;left:6910;top:88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58;top:90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96;top:9511;width:12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8,810" path="m3288,222l1410,810l0,0e" stroked="t" o:allowincell="f" style="position:absolute;left:4750;top:8425;width:335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12,528" path="m0,528l2292,0l3312,480e" stroked="t" o:allowincell="f" style="position:absolute;left:2074;top:7885;width:3323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0,8395" to="3783,8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6,7663" to="3789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4,8587" to="6753,882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812,8857" to="6177,900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54,8965" to="8067,911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04,8869" to="8139,899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34,8035" to="8079,821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30,7789" to="7827,795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0;top:6751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6739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530</wp:posOffset>
                </wp:positionH>
                <wp:positionV relativeFrom="paragraph">
                  <wp:posOffset>6873875</wp:posOffset>
                </wp:positionV>
                <wp:extent cx="5196840" cy="2282190"/>
                <wp:effectExtent l="0" t="0" r="0" b="533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2282040"/>
                          <a:chOff x="0" y="0"/>
                          <a:chExt cx="5196960" cy="2282040"/>
                        </a:xfrm>
                      </wpg:grpSpPr>
                      <wpg:grpSp>
                        <wpg:cNvGrpSpPr/>
                        <wpg:grpSpPr>
                          <a:xfrm>
                            <a:off x="312480" y="822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840" y="2170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7360" y="213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3600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360" y="201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82692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920" y="1150560"/>
                            <a:ext cx="4647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0" y="560160"/>
                            <a:ext cx="115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90400"/>
                            <a:ext cx="11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86800"/>
                            <a:ext cx="396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71680"/>
                            <a:ext cx="4762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320" y="1192680"/>
                            <a:ext cx="5029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1158120"/>
                            <a:ext cx="331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8560" y="579240"/>
                            <a:ext cx="115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00240"/>
                            <a:ext cx="674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96280"/>
                            <a:ext cx="6249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514440"/>
                            <a:ext cx="457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82840"/>
                            <a:ext cx="423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575280"/>
                            <a:ext cx="4266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2440" y="1188720"/>
                            <a:ext cx="5637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567720"/>
                            <a:ext cx="3848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028880"/>
                            <a:ext cx="1066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781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76040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2476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62856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026800"/>
                            <a:ext cx="434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3 – Построение районированной ГТС с УВС и У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04800" y="777240"/>
                            <a:ext cx="12564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750600"/>
                            <a:ext cx="129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84120"/>
                            <a:ext cx="19044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3612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735480"/>
                            <a:ext cx="17532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0400" y="803880"/>
                            <a:ext cx="396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1188720"/>
                            <a:ext cx="1105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99828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613440"/>
                            <a:ext cx="1789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560" y="895320"/>
                            <a:ext cx="396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85760"/>
                            <a:ext cx="243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047600"/>
                            <a:ext cx="2818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24920"/>
                            <a:ext cx="2476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82840"/>
                            <a:ext cx="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840" y="571680"/>
                            <a:ext cx="18288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1421280"/>
                            <a:ext cx="1904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925920"/>
                            <a:ext cx="746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УИ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921960"/>
                            <a:ext cx="731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УИС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3680" y="68760"/>
                            <a:ext cx="756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36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8600" y="1760400"/>
                            <a:ext cx="819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040040"/>
                            <a:ext cx="1017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82840"/>
                            <a:ext cx="3124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169640"/>
                            <a:ext cx="20196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0" y="1318320"/>
                            <a:ext cx="1980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2560" y="1268640"/>
                            <a:ext cx="20592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1356480"/>
                            <a:ext cx="18684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9440" y="750600"/>
                            <a:ext cx="1562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66720"/>
                            <a:ext cx="1256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56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990720"/>
                            <a:ext cx="259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3320"/>
                            <a:ext cx="262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85760"/>
                            <a:ext cx="99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86800"/>
                            <a:ext cx="3582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24960"/>
                            <a:ext cx="11052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177200"/>
                            <a:ext cx="2934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390680"/>
                            <a:ext cx="9540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556200"/>
                            <a:ext cx="38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066680"/>
                            <a:ext cx="1047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1962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93320"/>
                            <a:ext cx="160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541.25pt;width:409.15pt;height:179.65pt" coordorigin="1078,10825" coordsize="8183,3593">
                <v:group id="shape_0" style="position:absolute;left:1570;top:12121;width:660;height:582">
                  <v:shape id="shape_0" fillcolor="white" stroked="t" o:allowincell="f" style="position:absolute;left:1570;top:1212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18;top:1233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40;top:11167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0;top:11161;width:660;height:582">
                  <v:shape id="shape_0" fillcolor="white" stroked="t" o:allowincell="f" style="position:absolute;left:2680;top:1116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28;top:1137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98;top:12967;width:660;height:582">
                  <v:shape id="shape_0" fillcolor="white" stroked="t" o:allowincell="f" style="position:absolute;left:2698;top:1296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46;top:1318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46;top:11143;width:660;height:582">
                  <v:shape id="shape_0" fillcolor="white" stroked="t" o:allowincell="f" style="position:absolute;left:6946;top:11143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94;top:11359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96;top:12127;width:660;height:582">
                  <v:shape id="shape_0" fillcolor="white" stroked="t" o:allowincell="f" style="position:absolute;left:7996;top:1212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44;top:1234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48,12637" to="7179,1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11707" to="7263,12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0,11755" to="3057,1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6,11749" to="2991,1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11725" to="8205,1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12703" to="8211,13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4,12649" to="3795,13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2,11737" to="7329,13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6,12715" to="2787,1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12709" to="2829,1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11635" to="2733,12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8,11743" to="2703,1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4,11731" to="8235,1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4,12697" to="8331,13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8,11719" to="6963,1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4,12445" to="8133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8;top:11845;width:12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3597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1215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11815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4017;width:684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3 – Построение районированной ГТС с УВС и У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7,12049" to="3644,1228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28,12007" to="2331,1219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062,12847" to="2361,1299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986,11827" to="2986,1224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436,11983" to="6711,1227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252,12091" to="7257,1250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80,12697" to="3753,1298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062,12397" to="5331,12397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86,11791" to="2667,1203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046,12235" to="3051,1261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242,12535" to="2625,1254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560,12475" to="3003,12480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288,12439" to="7677,1245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330,11743" to="7330,1206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72,11725" to="7059,1200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284,13063" to="2583,1324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2;top:12283;width:11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УИ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12277;width:11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УИС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8,10933" to="5079,1369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946;top:12961;width:660;height:582">
                  <v:shape id="shape_0" fillcolor="white" stroked="t" o:allowincell="f" style="position:absolute;left:6946;top:1296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94;top:1317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682;top:13597;width:12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6,12463" to="3717,1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1743" to="3717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12667" to="6813,1287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30,12901" to="7041,13110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22,12823" to="8145,1302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534,12961" to="7827,1314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911,12007" to="8156,121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48,11875" to="7845,1204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8;top:10837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0825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12385" to="5294,1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12547" to="5300,1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12535" to="3711,1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4,11749" to="3717,1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2,11809" to="3465,1200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250,12679" to="3711,1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2,13015" to="3501,1323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460,11701" to="7071,12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4,12505" to="8103,1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12709" to="7149,1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12547" to="5127,1255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192"/>
      <w:ind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41:00Z</dcterms:created>
  <dc:creator>Натокин</dc:creator>
  <dc:description/>
  <dc:language>en-US</dc:language>
  <cp:lastModifiedBy>Натокин</cp:lastModifiedBy>
  <cp:lastPrinted>2000-04-16T20:14:00Z</cp:lastPrinted>
  <dcterms:modified xsi:type="dcterms:W3CDTF">2000-04-16T20:14:00Z</dcterms:modified>
  <cp:revision>9</cp:revision>
  <dc:subject/>
  <dc:title>Ris4-</dc:title>
</cp:coreProperties>
</file>