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47625</wp:posOffset>
                </wp:positionV>
                <wp:extent cx="4747260" cy="1931670"/>
                <wp:effectExtent l="0" t="0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931760"/>
                          <a:chOff x="0" y="0"/>
                          <a:chExt cx="4747320" cy="1931760"/>
                        </a:xfrm>
                      </wpg:grpSpPr>
                      <wpg:grpSp>
                        <wpg:cNvGrpSpPr/>
                        <wpg:grpSpPr>
                          <a:xfrm>
                            <a:off x="200160" y="4971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638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1581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704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880" y="1028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784800"/>
                            <a:ext cx="3528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42040"/>
                            <a:ext cx="3486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5920"/>
                            <a:ext cx="17982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6760"/>
                            <a:ext cx="175248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53240"/>
                            <a:ext cx="495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518040"/>
                            <a:ext cx="438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05920"/>
                            <a:ext cx="1901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55240"/>
                            <a:ext cx="18630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5200"/>
                            <a:ext cx="2503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04880"/>
                            <a:ext cx="24537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72640"/>
                            <a:ext cx="762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8680"/>
                            <a:ext cx="84960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529560"/>
                            <a:ext cx="9028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529560"/>
                            <a:ext cx="945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910440"/>
                            <a:ext cx="15238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956160"/>
                            <a:ext cx="14781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348920"/>
                            <a:ext cx="2579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386720"/>
                            <a:ext cx="2545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842040"/>
                            <a:ext cx="100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99280"/>
                            <a:ext cx="9525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9924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5820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80388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76520"/>
                            <a:ext cx="470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 – Построение районированной ГТС без узло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520" y="396360"/>
                            <a:ext cx="1904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04880"/>
                            <a:ext cx="2059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80200"/>
                            <a:ext cx="2361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18684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60588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87800"/>
                            <a:ext cx="17892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933480"/>
                            <a:ext cx="2286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184760"/>
                            <a:ext cx="2246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405800"/>
                            <a:ext cx="2134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392400"/>
                            <a:ext cx="20592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773280"/>
                            <a:ext cx="2095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964080"/>
                            <a:ext cx="2170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1127880"/>
                            <a:ext cx="2476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436400"/>
                            <a:ext cx="2516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1040040"/>
                            <a:ext cx="224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920" y="746640"/>
                            <a:ext cx="21348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240" y="624960"/>
                            <a:ext cx="1980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1240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3.75pt;width:373.8pt;height:152.1pt" coordorigin="1483,75" coordsize="7476,3042">
                <v:group id="shape_0" style="position:absolute;left:1798;top:858;width:660;height:58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798;top:858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46;top:1074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513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3;top:333;width:660;height:582">
                  <v:shape id="shape_0" fillcolor="white" stroked="t" o:allowincell="f" style="position:absolute;left:4903;top:333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51;top:549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93;top:1899;width:660;height:582">
                  <v:shape id="shape_0" fillcolor="white" stroked="t" o:allowincell="f" style="position:absolute;left:3193;top:18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41;top:21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83;top:1185;width:660;height:582">
                  <v:shape id="shape_0" fillcolor="white" stroked="t" o:allowincell="f" style="position:absolute;left:5983;top:118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31;top:140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37;top:1695;width:660;height:582">
                  <v:shape id="shape_0" fillcolor="white" stroked="t" o:allowincell="f" style="position:absolute;left:7837;top:169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85;top:191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89,1311" to="7944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1401" to="7914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7,399" to="8118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495" to="8082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7,789" to="6276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5,891" to="623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399" to="5190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3,477" to="5166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3,1107" to="620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1185" to="6174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1449" to="3414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1443" to="3366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5,909" to="5046,2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1,909" to="5148,2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5,1509" to="6114,2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7,1581" to="6084,2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5,2199" to="7866,2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5,2259" to="7842,2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9,1401" to="8016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5,1491" to="7974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7;top:75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2121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639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1341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2715;width:74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 – Построение районированной ГТС без узло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8,699" to="3657,758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655,1185" to="3978,120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39,1461" to="3810,151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63,1635" to="2856,179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89,1029" to="6864,117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99,843" to="5880,100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847,1545" to="7206,166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351,1941" to="4704,203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269,2289" to="5604,230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721,693" to="4044,75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051,1293" to="4380,1310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787,1593" to="4128,162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807,1851" to="5196,198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755,2337" to="6150,236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99,1713" to="7452,1820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853,1251" to="7188,141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797,1059" to="6108,120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737,1827" to="3054,19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202565</wp:posOffset>
                </wp:positionV>
                <wp:extent cx="5284470" cy="2225040"/>
                <wp:effectExtent l="0" t="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225160"/>
                          <a:chOff x="0" y="0"/>
                          <a:chExt cx="5284440" cy="2225160"/>
                        </a:xfrm>
                      </wpg:grpSpPr>
                      <wpg:grpSp>
                        <wpg:cNvGrpSpPr/>
                        <wpg:grpSpPr>
                          <a:xfrm>
                            <a:off x="361800" y="8877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2286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92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7240" y="1116360"/>
                            <a:ext cx="4762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50640"/>
                            <a:ext cx="1390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8280"/>
                            <a:ext cx="14860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98320"/>
                            <a:ext cx="10296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82840"/>
                            <a:ext cx="251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82840"/>
                            <a:ext cx="26676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67720"/>
                            <a:ext cx="598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1295280"/>
                            <a:ext cx="6440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39040"/>
                            <a:ext cx="2246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598320"/>
                            <a:ext cx="11808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080"/>
                            <a:ext cx="7887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53520"/>
                            <a:ext cx="7466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14440"/>
                            <a:ext cx="480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582840"/>
                            <a:ext cx="442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154520"/>
                            <a:ext cx="1166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98960"/>
                            <a:ext cx="6400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1295280"/>
                            <a:ext cx="72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23920"/>
                            <a:ext cx="13906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0" y="601920"/>
                            <a:ext cx="331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070640"/>
                            <a:ext cx="1154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7524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25524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7048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969920"/>
                            <a:ext cx="396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 – Построение районированной ГТС с У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9760" y="674280"/>
                            <a:ext cx="1332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5648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93360"/>
                            <a:ext cx="8748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2956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678240"/>
                            <a:ext cx="144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1080" y="929520"/>
                            <a:ext cx="266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219320"/>
                            <a:ext cx="12564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132984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2600" y="971640"/>
                            <a:ext cx="799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360080"/>
                            <a:ext cx="2170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101240"/>
                            <a:ext cx="281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93320"/>
                            <a:ext cx="228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621000"/>
                            <a:ext cx="3816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54560"/>
                            <a:ext cx="1677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9360" y="579240"/>
                            <a:ext cx="2782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149364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92592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91836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42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72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070640"/>
                            <a:ext cx="2133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10">
                                <a:moveTo>
                                  <a:pt x="3288" y="222"/>
                                </a:moveTo>
                                <a:lnTo>
                                  <a:pt x="1410" y="8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27560"/>
                            <a:ext cx="2110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28">
                                <a:moveTo>
                                  <a:pt x="0" y="528"/>
                                </a:moveTo>
                                <a:lnTo>
                                  <a:pt x="2292" y="0"/>
                                </a:lnTo>
                                <a:lnTo>
                                  <a:pt x="3312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051560"/>
                            <a:ext cx="1063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86800"/>
                            <a:ext cx="4532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173600"/>
                            <a:ext cx="1904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8120" y="134496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1413360"/>
                            <a:ext cx="2628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352520"/>
                            <a:ext cx="2134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1880" y="82296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5.95pt;width:416.15pt;height:175.2pt" coordorigin="1243,319" coordsize="8323,3504">
                <v:group id="shape_0" style="position:absolute;left:1813;top:1717;width:660;height:582">
                  <v:shape id="shape_0" fillcolor="white" stroked="t" o:allowincell="f" style="position:absolute;left:1813;top:171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961;top:193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53;top:66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3;top:655;width:660;height:582">
                  <v:shape id="shape_0" fillcolor="white" stroked="t" o:allowincell="f" style="position:absolute;left:2893;top:65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41;top:87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94;top:2455;width:660;height:582">
                  <v:shape id="shape_0" fillcolor="white" stroked="t" o:allowincell="f" style="position:absolute;left:3194;top:245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41;top:267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31;top:679;width:660;height:582">
                  <v:shape id="shape_0" fillcolor="white" stroked="t" o:allowincell="f" style="position:absolute;left:6931;top:67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79;top:89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57;top:1771;width:660;height:582">
                  <v:shape id="shape_0" fillcolor="white" stroked="t" o:allowincell="f" style="position:absolute;left:8257;top:177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405;top:198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578,2077" to="7327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871" to="7152,1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3,757" to="5622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1261" to="7452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1237" to="3504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1237" to="3474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1213" to="8496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2359" to="8646,2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6,2113" to="4009,2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5,1261" to="7530,30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1,2305" to="3222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2293" to="3247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1,1129" to="2946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1,1237" to="2916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5,2137" to="5640,2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7,1105" to="8514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2359" to="8803,2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5,2089" to="7164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1267" to="7110,1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8,2005" to="8395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3;top:1459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07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721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42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421;width:62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 – Построение районированной ГТС с У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3,1381" to="3672,155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41,1501" to="2544,168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53,2455" to="2652,260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169,1411" to="3306,181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111,1153" to="4386,129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94,1387" to="7021,166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39,1783" to="7380,216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733,2239" to="3930,256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786,2413" to="6151,256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99,1285" to="2880,153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247,1849" to="3372,222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592,2461" to="4933,2598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701,2053" to="3144,208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55,2041" to="7914,205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45,1297" to="7404,179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699,1507" to="4962,163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935,1231" to="6372,1422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635,2671" to="2952,282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6;top:1777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765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2,427" to="5293,319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141;top:2455;width:660;height:582">
                  <v:shape id="shape_0" fillcolor="white" stroked="t" o:allowincell="f" style="position:absolute;left:7141;top:245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89;top:267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027;top:3091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8,810" path="m3288,222l1410,810l0,0e" stroked="t" o:allowincell="f" style="position:absolute;left:4981;top:2005;width:335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2,528" path="m0,528l2292,0l3312,480e" stroked="t" o:allowincell="f" style="position:absolute;left:2305;top:1465;width:3323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1,1975" to="4014,2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7,1243" to="4020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2167" to="6984,240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043,2437" to="6408,25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85,2545" to="8298,269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035,2449" to="8370,257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065,1615" to="8310,179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61,1369" to="8058,153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1;top:331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319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142240</wp:posOffset>
                </wp:positionV>
                <wp:extent cx="5196840" cy="2282190"/>
                <wp:effectExtent l="0" t="0" r="0" b="53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282040"/>
                          <a:chOff x="0" y="0"/>
                          <a:chExt cx="5196960" cy="2282040"/>
                        </a:xfrm>
                      </wpg:grpSpPr>
                      <wpg:grpSp>
                        <wpg:cNvGrpSpPr/>
                        <wpg:grpSpPr>
                          <a:xfrm>
                            <a:off x="312480" y="822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3600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20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8269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920" y="1150560"/>
                            <a:ext cx="464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560160"/>
                            <a:ext cx="11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90400"/>
                            <a:ext cx="11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86800"/>
                            <a:ext cx="396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71680"/>
                            <a:ext cx="4762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320" y="1192680"/>
                            <a:ext cx="5029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158120"/>
                            <a:ext cx="331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579240"/>
                            <a:ext cx="11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00240"/>
                            <a:ext cx="674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96280"/>
                            <a:ext cx="624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14440"/>
                            <a:ext cx="457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82840"/>
                            <a:ext cx="423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75280"/>
                            <a:ext cx="4266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1188720"/>
                            <a:ext cx="5637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567720"/>
                            <a:ext cx="3848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28880"/>
                            <a:ext cx="106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6040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476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62856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026800"/>
                            <a:ext cx="434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3 – Построение районированной ГТС с УВС и У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4800" y="777240"/>
                            <a:ext cx="12564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8412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61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735480"/>
                            <a:ext cx="1753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803880"/>
                            <a:ext cx="396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1188720"/>
                            <a:ext cx="1105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9982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895320"/>
                            <a:ext cx="396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85760"/>
                            <a:ext cx="243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047600"/>
                            <a:ext cx="2818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4920"/>
                            <a:ext cx="2476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8284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840" y="571680"/>
                            <a:ext cx="18288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421280"/>
                            <a:ext cx="1904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925920"/>
                            <a:ext cx="746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921960"/>
                            <a:ext cx="731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36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860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40040"/>
                            <a:ext cx="1017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82840"/>
                            <a:ext cx="312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69640"/>
                            <a:ext cx="2019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0" y="1318320"/>
                            <a:ext cx="1980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2560" y="1268640"/>
                            <a:ext cx="2059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1356480"/>
                            <a:ext cx="18684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9440" y="75060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990720"/>
                            <a:ext cx="25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3320"/>
                            <a:ext cx="26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5760"/>
                            <a:ext cx="99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86800"/>
                            <a:ext cx="358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24960"/>
                            <a:ext cx="11052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177200"/>
                            <a:ext cx="293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390680"/>
                            <a:ext cx="954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556200"/>
                            <a:ext cx="38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66680"/>
                            <a:ext cx="1047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1962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9332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1.2pt;width:409.2pt;height:179.7pt" coordorigin="1363,224" coordsize="8184,3594">
                <v:group id="shape_0" style="position:absolute;left:1855;top:1520;width:660;height:582">
                  <v:shape id="shape_0" fillcolor="white" stroked="t" o:allowincell="f" style="position:absolute;left:1855;top:1520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03;top:1736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25;top:566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5;top:560;width:660;height:582">
                  <v:shape id="shape_0" fillcolor="white" stroked="t" o:allowincell="f" style="position:absolute;left:2965;top:560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13;top:776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83;top:2366;width:660;height:582">
                  <v:shape id="shape_0" fillcolor="white" stroked="t" o:allowincell="f" style="position:absolute;left:2983;top:2366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31;top:2582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31;top:542;width:660;height:582">
                  <v:shape id="shape_0" fillcolor="white" stroked="t" o:allowincell="f" style="position:absolute;left:7231;top:542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79;top:758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81;top:1526;width:660;height:582">
                  <v:shape id="shape_0" fillcolor="white" stroked="t" o:allowincell="f" style="position:absolute;left:8281;top:1526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429;top:1742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733,2036" to="7464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06" to="7548,2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5,1154" to="3342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1148" to="3276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124" to="8490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2102" to="8496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9,2048" to="4080,2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7,1136" to="7614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1,2114" to="3072,2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108" to="311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9,1034" to="3018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3,1142" to="2988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9,1130" to="8520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2096" to="8616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3,1118" to="724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9,1844" to="8418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3;top:1244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996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614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7;top:1214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3416;width:68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3 – Построение районированной ГТС с УВС и У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3,1448" to="3930,1681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13,1406" to="2616,1591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47,2246" to="2646,239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271,1226" to="3271,164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21,1382" to="6996,1675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37,1490" to="7542,1903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65,2096" to="4038,2383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347,1796" to="5616,179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671,1190" to="2952,1435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331,1634" to="3336,2011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27,1934" to="2910,193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845,1874" to="3288,1879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73,1838" to="7962,184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15,1142" to="7615,146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57,1124" to="7344,1405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69,2462" to="2868,2641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7;top:1682;width:11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1676;width:11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3,332" to="5364,309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231;top:2360;width:660;height:582">
                  <v:shape id="shape_0" fillcolor="white" stroked="t" o:allowincell="f" style="position:absolute;left:7231;top:2360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79;top:2576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67;top:2996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1862" to="4002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1,1142" to="4002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2066" to="7098,227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15,2300" to="7326,2509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107,2222" to="8430,2425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19,2360" to="8112,2545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197,1406" to="8442,1585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933,1274" to="8130,1441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3;top:236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224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1784" to="558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1946" to="5586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1934" to="3996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148" to="4002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1208" to="3750,139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35,2078" to="3996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7,2414" to="3786,2635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45,1100" to="7356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9,1904" to="8388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5,2108" to="7434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1946" to="5412,195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2248535</wp:posOffset>
                </wp:positionV>
                <wp:extent cx="4747260" cy="1931670"/>
                <wp:effectExtent l="0" t="0" r="0" b="53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931760"/>
                          <a:chOff x="0" y="0"/>
                          <a:chExt cx="4747320" cy="1931760"/>
                        </a:xfrm>
                      </wpg:grpSpPr>
                      <wpg:grpSp>
                        <wpg:cNvGrpSpPr/>
                        <wpg:grpSpPr>
                          <a:xfrm>
                            <a:off x="200160" y="4971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1638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1581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704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880" y="10288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784800"/>
                            <a:ext cx="3528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42040"/>
                            <a:ext cx="3486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05920"/>
                            <a:ext cx="17982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6760"/>
                            <a:ext cx="175248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53240"/>
                            <a:ext cx="495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518040"/>
                            <a:ext cx="438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05920"/>
                            <a:ext cx="19011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55240"/>
                            <a:ext cx="18630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5200"/>
                            <a:ext cx="2503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04880"/>
                            <a:ext cx="24537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72640"/>
                            <a:ext cx="762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8680"/>
                            <a:ext cx="84960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529560"/>
                            <a:ext cx="9028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529560"/>
                            <a:ext cx="945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910440"/>
                            <a:ext cx="15238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956160"/>
                            <a:ext cx="14781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348920"/>
                            <a:ext cx="2579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1386720"/>
                            <a:ext cx="2545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842040"/>
                            <a:ext cx="100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99280"/>
                            <a:ext cx="9525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29924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5820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803880"/>
                            <a:ext cx="693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76520"/>
                            <a:ext cx="470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 – Построение районированной ГТС без узло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520" y="396360"/>
                            <a:ext cx="1904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04880"/>
                            <a:ext cx="2059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80200"/>
                            <a:ext cx="2361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18684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60588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487800"/>
                            <a:ext cx="17892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933480"/>
                            <a:ext cx="2286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184760"/>
                            <a:ext cx="2246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405800"/>
                            <a:ext cx="2134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392400"/>
                            <a:ext cx="20592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773280"/>
                            <a:ext cx="2095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964080"/>
                            <a:ext cx="2170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1127880"/>
                            <a:ext cx="2476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436400"/>
                            <a:ext cx="2516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1040040"/>
                            <a:ext cx="224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920" y="746640"/>
                            <a:ext cx="21348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240" y="624960"/>
                            <a:ext cx="1980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11240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77.05pt;width:373.85pt;height:152.15pt" coordorigin="1234,3541" coordsize="7477,3043">
                <v:group id="shape_0" style="position:absolute;left:1549;top:4324;width:660;height:582">
                  <v:shape id="shape_0" fillcolor="white" stroked="t" o:allowincell="f" style="position:absolute;left:1549;top:4324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97;top:4540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34;top:3979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4;top:3799;width:660;height:582">
                  <v:shape id="shape_0" fillcolor="white" stroked="t" o:allowincell="f" style="position:absolute;left:4654;top:37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802;top:40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4;top:5365;width:660;height:582">
                  <v:shape id="shape_0" fillcolor="white" stroked="t" o:allowincell="f" style="position:absolute;left:2944;top:536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92;top:558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34;top:4651;width:660;height:582">
                  <v:shape id="shape_0" fillcolor="white" stroked="t" o:allowincell="f" style="position:absolute;left:5734;top:465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882;top:486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88;top:5161;width:660;height:582">
                  <v:shape id="shape_0" fillcolor="white" stroked="t" o:allowincell="f" style="position:absolute;left:7588;top:51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736;top:53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40,4777" to="7695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4867" to="7665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3865" to="7869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3961" to="7833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4255" to="6027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4357" to="5985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3865" to="4941,4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4,3943" to="4917,4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4,4573" to="5955,4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4651" to="5925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4915" to="3165,5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0,4909" to="3117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6,4375" to="4797,5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2,4375" to="4899,5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6,4975" to="5865,5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8,5047" to="5835,5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6,5665" to="7617,5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6,5725" to="7593,5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0,4867" to="7767,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4957" to="7725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8;top:354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5587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4105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4807;width:10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6181;width:74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 – Построение районированной ГТС без узло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9,4165" to="3408,422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06,4651" to="3729,466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190,4927" to="3561,498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14,5101" to="2607,526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340,4495" to="6615,463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350,4309" to="5631,447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98,5011" to="6957,513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102,5407" to="4455,549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20,5755" to="5355,577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72,4159" to="3795,422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02,4759" to="4131,477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38,5059" to="3879,509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558,5317" to="4947,545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06,5803" to="5901,582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850,5179" to="7203,52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604,4717" to="6939,487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48,4525" to="5859,467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88,5293" to="2805,5448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4279265</wp:posOffset>
                </wp:positionV>
                <wp:extent cx="5284470" cy="2225040"/>
                <wp:effectExtent l="0" t="0" r="0" b="533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225160"/>
                          <a:chOff x="0" y="0"/>
                          <a:chExt cx="5284440" cy="2225160"/>
                        </a:xfrm>
                      </wpg:grpSpPr>
                      <wpg:grpSp>
                        <wpg:cNvGrpSpPr/>
                        <wpg:grpSpPr>
                          <a:xfrm>
                            <a:off x="361800" y="8877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22860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920" y="92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7240" y="1116360"/>
                            <a:ext cx="4762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50640"/>
                            <a:ext cx="1390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8280"/>
                            <a:ext cx="148608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98320"/>
                            <a:ext cx="10296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82840"/>
                            <a:ext cx="251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582840"/>
                            <a:ext cx="26676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67720"/>
                            <a:ext cx="5983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1295280"/>
                            <a:ext cx="6440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39040"/>
                            <a:ext cx="2246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4680" y="598320"/>
                            <a:ext cx="11808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61080"/>
                            <a:ext cx="7887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53520"/>
                            <a:ext cx="7466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14440"/>
                            <a:ext cx="480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582840"/>
                            <a:ext cx="4420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1154520"/>
                            <a:ext cx="11660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498960"/>
                            <a:ext cx="64008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1295280"/>
                            <a:ext cx="72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123920"/>
                            <a:ext cx="13906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800" y="601920"/>
                            <a:ext cx="331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070640"/>
                            <a:ext cx="1154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7524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25524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7048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969920"/>
                            <a:ext cx="3966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2 – Построение районированной ГТС с У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9760" y="674280"/>
                            <a:ext cx="1332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5648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93360"/>
                            <a:ext cx="8748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29560"/>
                            <a:ext cx="1753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678240"/>
                            <a:ext cx="144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1080" y="929520"/>
                            <a:ext cx="2664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219320"/>
                            <a:ext cx="125640" cy="20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132984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2600" y="971640"/>
                            <a:ext cx="7992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360080"/>
                            <a:ext cx="21708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101240"/>
                            <a:ext cx="281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93320"/>
                            <a:ext cx="228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621000"/>
                            <a:ext cx="3816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54560"/>
                            <a:ext cx="16776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9360" y="579240"/>
                            <a:ext cx="2782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1493640"/>
                            <a:ext cx="20196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92592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918360"/>
                            <a:ext cx="605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42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72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1070640"/>
                            <a:ext cx="2133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810">
                                <a:moveTo>
                                  <a:pt x="3288" y="222"/>
                                </a:moveTo>
                                <a:lnTo>
                                  <a:pt x="1410" y="8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27560"/>
                            <a:ext cx="21106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528">
                                <a:moveTo>
                                  <a:pt x="0" y="528"/>
                                </a:moveTo>
                                <a:lnTo>
                                  <a:pt x="2292" y="0"/>
                                </a:lnTo>
                                <a:lnTo>
                                  <a:pt x="3312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051560"/>
                            <a:ext cx="1063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86800"/>
                            <a:ext cx="4532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173600"/>
                            <a:ext cx="19044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8120" y="1344960"/>
                            <a:ext cx="23256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1413360"/>
                            <a:ext cx="26280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1352520"/>
                            <a:ext cx="21348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1880" y="82296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36.95pt;width:416.1pt;height:175.2pt" coordorigin="1012,6739" coordsize="8322,3504">
                <v:group id="shape_0" style="position:absolute;left:1582;top:8137;width:660;height:582">
                  <v:shape id="shape_0" fillcolor="white" stroked="t" o:allowincell="f" style="position:absolute;left:1582;top:813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30;top:835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22;top:7081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2;top:7075;width:660;height:582">
                  <v:shape id="shape_0" fillcolor="white" stroked="t" o:allowincell="f" style="position:absolute;left:2662;top:70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10;top:72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62;top:8875;width:660;height:582">
                  <v:shape id="shape_0" fillcolor="white" stroked="t" o:allowincell="f" style="position:absolute;left:2962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10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00;top:7099;width:660;height:582">
                  <v:shape id="shape_0" fillcolor="white" stroked="t" o:allowincell="f" style="position:absolute;left:6700;top:7099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848;top:7315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26;top:8191;width:660;height:582">
                  <v:shape id="shape_0" fillcolor="white" stroked="t" o:allowincell="f" style="position:absolute;left:8026;top:819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74;top:840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346,8497" to="7095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2,7291" to="6921,8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2,7177" to="5391,8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7681" to="7221,9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7657" to="3273,8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7657" to="3243,8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7633" to="8265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8779" to="8415,9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4,8533" to="3777,9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4,7681" to="7299,9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0,8725" to="2991,9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0,8713" to="3015,9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7549" to="2715,8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7657" to="2685,8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4,8557" to="5409,9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6,7525" to="8283,8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8779" to="8571,9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8509" to="6933,9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7687" to="6879,8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6,8425" to="8163,8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2;top:7879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949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7141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784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9841;width:62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2 – Построение районированной ГТС с У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2,7801" to="3441,797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10,7921" to="2313,810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2,8875" to="2421,902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38,7831" to="3075,823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880,7573" to="4155,771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62,7807" to="6789,808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08,8203" to="7149,85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02,8659" to="3699,898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554,8833" to="5919,89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68,7705" to="2649,795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16,8269" to="3141,86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360,8881" to="4701,9018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70,8473" to="2913,8508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24,8461" to="7683,84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114,7717" to="7173,821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468,7927" to="4731,805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704,7651" to="6141,7842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404,9091" to="2721,924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4;top:8197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185;width:9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0,6847" to="5061,96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10;top:8875;width:660;height:582">
                  <v:shape id="shape_0" fillcolor="white" stroked="t" o:allowincell="f" style="position:absolute;left:6910;top:8875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58;top:9091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96;top:9511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8,810" path="m3288,222l1410,810l0,0e" stroked="t" o:allowincell="f" style="position:absolute;left:4750;top:8425;width:335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12,528" path="m0,528l2292,0l3312,480e" stroked="t" o:allowincell="f" style="position:absolute;left:2074;top:7885;width:3323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0,8395" to="3783,8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7663" to="3789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8587" to="6753,882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812,8857" to="6177,900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54,8965" to="8067,911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04,8869" to="8139,899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34,8035" to="8079,8214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30,7789" to="7827,795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0;top:6751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6739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6873875</wp:posOffset>
                </wp:positionV>
                <wp:extent cx="5196840" cy="2282190"/>
                <wp:effectExtent l="0" t="0" r="0" b="533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282040"/>
                          <a:chOff x="0" y="0"/>
                          <a:chExt cx="5196960" cy="2282040"/>
                        </a:xfrm>
                      </wpg:grpSpPr>
                      <wpg:grpSp>
                        <wpg:cNvGrpSpPr/>
                        <wpg:grpSpPr>
                          <a:xfrm>
                            <a:off x="312480" y="822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40" y="217080"/>
                            <a:ext cx="89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213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3600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360" y="20196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080" y="82692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920" y="1150560"/>
                            <a:ext cx="464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560160"/>
                            <a:ext cx="11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90400"/>
                            <a:ext cx="11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86800"/>
                            <a:ext cx="396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71680"/>
                            <a:ext cx="4762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320" y="1192680"/>
                            <a:ext cx="5029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1158120"/>
                            <a:ext cx="331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8560" y="579240"/>
                            <a:ext cx="11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00240"/>
                            <a:ext cx="674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96280"/>
                            <a:ext cx="624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14440"/>
                            <a:ext cx="4572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82840"/>
                            <a:ext cx="423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575280"/>
                            <a:ext cx="4266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1188720"/>
                            <a:ext cx="5637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567720"/>
                            <a:ext cx="3848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28880"/>
                            <a:ext cx="106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781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6040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4768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62856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026800"/>
                            <a:ext cx="4347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3 – Построение районированной ГТС с УВС и У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4800" y="777240"/>
                            <a:ext cx="12564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750600"/>
                            <a:ext cx="12960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84120"/>
                            <a:ext cx="19044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61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735480"/>
                            <a:ext cx="17532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0400" y="803880"/>
                            <a:ext cx="396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1188720"/>
                            <a:ext cx="1105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99828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613440"/>
                            <a:ext cx="178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560" y="895320"/>
                            <a:ext cx="396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85760"/>
                            <a:ext cx="243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047600"/>
                            <a:ext cx="2818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4920"/>
                            <a:ext cx="2476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8284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840" y="571680"/>
                            <a:ext cx="18288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421280"/>
                            <a:ext cx="1904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925920"/>
                            <a:ext cx="746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921960"/>
                            <a:ext cx="731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ВС-УИС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3680" y="68760"/>
                            <a:ext cx="756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360" y="1356480"/>
                            <a:ext cx="419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7160"/>
                              <a:ext cx="2311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8600" y="1760400"/>
                            <a:ext cx="819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 Т С 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40040"/>
                            <a:ext cx="1017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82840"/>
                            <a:ext cx="3124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69640"/>
                            <a:ext cx="2019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0" y="1318320"/>
                            <a:ext cx="1980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2560" y="1268640"/>
                            <a:ext cx="2059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1356480"/>
                            <a:ext cx="186840" cy="11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9440" y="750600"/>
                            <a:ext cx="1562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66720"/>
                            <a:ext cx="12564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56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1215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ловой райо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990720"/>
                            <a:ext cx="25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3320"/>
                            <a:ext cx="26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5760"/>
                            <a:ext cx="99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86800"/>
                            <a:ext cx="358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24960"/>
                            <a:ext cx="11052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177200"/>
                            <a:ext cx="293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390680"/>
                            <a:ext cx="954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7480" y="556200"/>
                            <a:ext cx="3888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066680"/>
                            <a:ext cx="1047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19628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93320"/>
                            <a:ext cx="160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41.25pt;width:409.15pt;height:179.7pt" coordorigin="1078,10825" coordsize="8183,3594">
                <v:group id="shape_0" style="position:absolute;left:1570;top:12121;width:660;height:582">
                  <v:shape id="shape_0" fillcolor="white" stroked="t" o:allowincell="f" style="position:absolute;left:1570;top:1212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18;top:1233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0;top:11167;width:1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0;top:11161;width:660;height:582">
                  <v:shape id="shape_0" fillcolor="white" stroked="t" o:allowincell="f" style="position:absolute;left:2680;top:111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28;top:113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8;top:12967;width:660;height:582">
                  <v:shape id="shape_0" fillcolor="white" stroked="t" o:allowincell="f" style="position:absolute;left:2698;top:1296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46;top:1318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46;top:11143;width:660;height:582">
                  <v:shape id="shape_0" fillcolor="white" stroked="t" o:allowincell="f" style="position:absolute;left:6946;top:11143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1359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96;top:12127;width:660;height:582">
                  <v:shape id="shape_0" fillcolor="white" stroked="t" o:allowincell="f" style="position:absolute;left:7996;top:12127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44;top:12343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48,12637" to="7179,1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1707" to="7263,12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0,11755" to="3057,13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6,11749" to="2991,1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11725" to="8205,1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12703" to="8211,1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4,12649" to="3795,13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2,11737" to="7329,13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6,12715" to="2787,1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6,12709" to="2829,1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1635" to="2733,12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8,11743" to="2703,1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4,11731" to="8235,1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12697" to="8331,13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11719" to="6963,1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445" to="8133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8;top:11845;width:12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3597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12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1815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4017;width:684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3 – Построение районированной ГТС с УВС и У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7,12049" to="3644,1228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28,12007" to="2331,1219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062,12847" to="2361,1299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986,11827" to="2986,1224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36,11983" to="6711,1227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52,12091" to="7257,1250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80,12697" to="3753,12984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62,12397" to="5331,12397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386,11791" to="2667,1203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046,12235" to="3051,1261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42,12535" to="2625,1254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560,12475" to="3003,12480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288,12439" to="7677,1245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330,11743" to="7330,1206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72,11725" to="7059,1200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284,13063" to="2583,1324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2;top:12283;width:11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2277;width:11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ВС-УИС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8,10933" to="5079,1369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946;top:12961;width:660;height:582">
                  <v:shape id="shape_0" fillcolor="white" stroked="t" o:allowincell="f" style="position:absolute;left:6946;top:12961;width:659;height:581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94;top:13177;width:36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82;top:13597;width:12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 Т С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6,12463" to="3717,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11743" to="3717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6,12667" to="6813,1287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730,12901" to="7041,13110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822,12823" to="8145,13026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534,12961" to="7827,1314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911,12007" to="8156,12186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648,11875" to="7845,1204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8;top:10837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0825;width:19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ловой рай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12385" to="5294,1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2547" to="5300,1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2535" to="3711,1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4,11749" to="3717,1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2,11809" to="3465,1200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250,12679" to="3711,13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2,13015" to="3501,1323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60,11701" to="7071,12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4,12505" to="8103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12709" to="7149,1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6,12547" to="5127,1255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14:00Z</dcterms:created>
  <dc:creator>Натокин</dc:creator>
  <dc:description/>
  <dc:language>en-US</dc:language>
  <cp:lastModifiedBy>Натокин</cp:lastModifiedBy>
  <cp:lastPrinted>2000-04-16T12:14:00Z</cp:lastPrinted>
  <dcterms:modified xsi:type="dcterms:W3CDTF">2000-04-16T12:14:00Z</dcterms:modified>
  <cp:revision>4</cp:revision>
  <dc:subject/>
  <dc:title>Ris1-3</dc:title>
</cp:coreProperties>
</file>