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482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ЛС. Преимущества и недостат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DD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 Общие свед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ind w:left="36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компоненты ВОЛ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D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ЛС. Преимущества и недостат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ти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DD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 Общие свед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ind w:left="36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компоненты ВОЛ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ти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DH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4826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пы оптических волок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ндарты оптических сетей передач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ространение света по волокн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ы мультиплексирова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пы оптических волокн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ндарты оптических сетей передач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ространение света по волокн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ы мультиплексирова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аметры оптического волок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пология оптических сетей передач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тухание света в оптическом волокн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и мультиплекс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аметры оптического волок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пология оптических сетей передач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тухание света в оптическом волокне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и мультиплекс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перс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силител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FD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тенциальные ресурсы волок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тические усили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ind w:left="36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перс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силители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FD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тенциальные ресурсы волок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тические усили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ind w:left="36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ональные свойства одномодовых волоко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пы ретранслят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1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единение оптических волок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цип работы фотоприёмник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ональные свойства одномодовых волокон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пы ретранслят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единение оптических волокн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цип работы фотоприёмник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рмическое соединение оптических волок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 (основные элементы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ханическое соединение оптических волок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ind w:left="36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рмическое соединение оптических волокн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 (основные элементы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ханическое соединение оптических волокн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ind w:left="36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ъёмные соедини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 (типы источников излучения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ндарты соединител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тические кроссовые устройств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ъёмные соедини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 (типы источников излучения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ндарты соединител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тические кроссовые устройств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тические разветви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тические распределительные устройств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аметры разветвител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рмирование ВО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тические разветви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тические распределительные устройств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аметры разветвител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рмирование ВО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стройств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D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тические переключа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ехнологи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D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тические изолятор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стройств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D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тические переключа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ехнология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D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тические изоляторы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ные технические параметры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D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фильт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тенюаторы в ВОЛ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единение оптических волок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тические кроссовые устройств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ные технические параметры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D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фильт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тенюаторы в ВОЛС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единение оптических волокн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тические кроссовые устройств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ЛС. Преимущества и недостат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и мультиплекс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ространение света по волокн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 (основные элементы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ЛС. Преимущества и недостат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и мультиплекс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ространение света по волокн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 (основные элементы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4826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аметры оптического волок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D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ные технические параметры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D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фильт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ндарты оптических сетей передач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»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аметры оптического волок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ти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DH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5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ные технические параметры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D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фильт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ндарты оптических сетей передач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»___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я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3:55:00Z</dcterms:created>
  <dc:creator>1</dc:creator>
  <dc:description/>
  <dc:language>en-US</dc:language>
  <cp:lastModifiedBy>6-407_K6-2</cp:lastModifiedBy>
  <cp:lastPrinted>2000-12-19T12:46:00Z</cp:lastPrinted>
  <dcterms:modified xsi:type="dcterms:W3CDTF">2003-01-08T08:18:00Z</dcterms:modified>
  <cp:revision>13</cp:revision>
  <dc:subject/>
  <dc:title>__________________________________________________________________</dc:title>
</cp:coreProperties>
</file>