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 xml:space="preserve">Типовая структура волоконно-оптической системы передачи, содержащая </w:t>
      </w:r>
      <w:r>
        <w:rPr>
          <w:szCs w:val="28"/>
          <w:lang w:val="en-US"/>
        </w:rPr>
        <w:t>TDM</w:t>
      </w:r>
      <w:r>
        <w:rPr>
          <w:szCs w:val="28"/>
        </w:rPr>
        <w:t xml:space="preserve"> и </w:t>
      </w:r>
      <w:r>
        <w:rPr>
          <w:szCs w:val="28"/>
          <w:lang w:val="en-US"/>
        </w:rPr>
        <w:t>WDM</w:t>
      </w:r>
      <w:r>
        <w:rPr>
          <w:szCs w:val="28"/>
        </w:rPr>
        <w:t xml:space="preserve"> уплотн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Волоконно-оптические усилители на основе волокон с примесью редкозем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80" w:leader="none"/>
        </w:tabs>
        <w:rPr/>
      </w:pPr>
      <w:r>
        <w:rPr/>
        <w:t>1.</w:t>
        <w:tab/>
      </w:r>
      <w:r>
        <w:rPr>
          <w:szCs w:val="28"/>
        </w:rPr>
        <w:t>Световоды. Основные типы световодов для ВОСП. Световоды с длиной волны нулевой диспер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Основные технические параметры волоконно-оптических усилителей. Коэффициент усиления и режим насы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Эффект полного внутреннего отражения. Световодные моды. Количество устойчиво распространяющихся м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Искажения, вносимые волоконно-оптическими усилителями в сигнал – усиленное спонтанное излучение, остаточный сигнал накач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Профиль показателя преломления различных типов светов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 xml:space="preserve">Усилитель </w:t>
      </w:r>
      <w:r>
        <w:rPr>
          <w:szCs w:val="28"/>
          <w:lang w:val="en-US"/>
        </w:rPr>
        <w:t>EDFA</w:t>
      </w:r>
      <w:r>
        <w:rPr>
          <w:szCs w:val="28"/>
        </w:rPr>
        <w:t>. Спектр усиления. Провал в спектре ус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Числовая апертура световодов. Критический угол ввода луч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 xml:space="preserve">Влияние состояния поляризации излучения на коэффициент усиления в волоконно-оптическом усилителе типа </w:t>
      </w:r>
      <w:r>
        <w:rPr>
          <w:szCs w:val="28"/>
          <w:lang w:val="en-US"/>
        </w:rPr>
        <w:t>EDFA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Длина волны отсечки в световодах. Метод её экспериментального опред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Газовые лазеры с нелинейно-оптическими преобразователями част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Затухание в световодах. Линейное рассея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лупроводниковые лазеры для ВОСП. Модификации и основные типы испол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Дисперсия в волоконной оптике – волноводная, межмодовая, хроматическая и поляризационн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ромышленные полупроводниковые лазеры – для генерации сигнала и для накачки волоконно-оптических усилите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Поляризация вещества и нелинейные оптические эффек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Волоконные лазеры: схема, принцип излучения, основные технические характеристи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Основные виды нелинейных оптических эффе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Физические основы работы полупроводниковых приборов. Понятие о зонах в полупроводни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тыковка световодов. Основные потери излучения при стыков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нятие о собственных и примесных полупроводник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Базовая методика расчёта потерь излучения в световодном соедине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роцессы рекомбинации в полупроводниках. Спектр рекомбинационного излуч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етоводные коннекторы. Причины огранки световодных торцов. Основные виды огран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нятие о пороговом токе полупроводникового лазера. Зависимость параметров излучения полупроводникового лазера от внешних условий и тока накач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арное световодное соединение. Основные преимущества и недоста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Эффект «звона» лазерного импульс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етоводные сплайсы. Основные преимущества и недоста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Типичные конструкции полупроводниковых приборов для ВОС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етоводные разветвители и ответвители. Основные нормируемые характерис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 xml:space="preserve">Фотоприёмники для ВОСП: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 и лавинные фотоди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етоводные разветвители и ответвители. Основные нормируемые характерис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Квантовая эффективность и квантовый выход полупроводниковых приборов для ВОС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  <w:lang w:val="en-US"/>
        </w:rPr>
        <w:t>WDM</w:t>
      </w:r>
      <w:r>
        <w:rPr>
          <w:szCs w:val="28"/>
        </w:rPr>
        <w:t>-мультиплексоры. Основные технические характеристики и принцип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Частотная зависимость полупроводниковых лазеров и фотодиодов для ВОС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Фильтры и аттенюаторы для волоконно-оптических систем пере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Квантовый предел детектирования сигналов в ВОС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Фильтры и аттенюаторы для волоконно-оптических систем пере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Волоконно-оптические системы передачи, использующие сверхкороткие световые импульсы. Понятие солит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Оптические изоляторы. Принцип работы и способ применения в ВОСП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рядок и форма солитона. Основные технические параметры солито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Переключатели оптических потоков. Физический принцип работы. Оптические коммутационные элемен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Области применения солитонов. Опытные образцы солитонных линий связ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Волновые конвертеры для ВОСП. Основные технические характерис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Открытые оптические системы связи. Основные технические аспекты постро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Волновые конвертеры для ВОСП. Основные технические характерис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ричина расширения светового пучка в открытых оптических системах передачи. Метод расчёта открытых оптических систем передач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Вспомогательное оборудование ВОСП – муфты, распределительные панели, патч-корды, кроссовое оборуд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Источники излучения и фотоприёмники для открытых оптических систем передач. Области пропускания излучения в атмосфер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Физический принцип работы лазера. Источники излучения для ВОСП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Источники излучения и фотоприёмники для открытых оптических систем передач. Области пропускания излучения в атмосфер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Понятие об инверсной заселённости. Моды лазерного излу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 xml:space="preserve">Волоконно-оптические сети с разделением по длинам волн. Протокол </w:t>
      </w:r>
      <w:r>
        <w:rPr>
          <w:szCs w:val="28"/>
          <w:lang w:val="en-US"/>
        </w:rPr>
        <w:t>Rainbow</w:t>
      </w:r>
      <w:r>
        <w:rPr>
          <w:szCs w:val="28"/>
        </w:rPr>
        <w:t>. Понятие модульности системы передач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Оптические и волоконно-оптические усилители. Основные модели усили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нятие о многосегментных волоконно-оптических сетях. Маршрутизация. Техническая основа для выработки алгоритмов маршрутиз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Волоконно-оптические усилители на основе волокон с примесью редкоземельных элем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Сети с разделением по длине волны. Виртуальная и физическая топологии. Резервирование. Основной подход при математическом моделирова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Основные технические параметры волоконно-оптических усилителей. Коэффициент усиления и режим насыщ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Базовые топологии в системах передачи. Достоинства и недостатки основных топологичесих сх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Световоды. Основные типы световодов для ВОСП. Световоды с длиной волны нулевой дисперсии.</w:t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Волоконные лазеры: схема, принцип излучения, основные технические характеристи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Эффект полного внутреннего отражения. Световодные моды. Количество устойчиво распространяющихся м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Понятие о пороговом токе полупроводникового лазера. Зависимость параметров излучения полупроводникового лазера от внешних условий и тока накач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Профиль показателя преломления различных типов светов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 xml:space="preserve">Фотоприёмники для ВОСП: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 и лавинные фотоди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Длина волны отсечки в световодах. Метод её экспериментального опред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Волоконно-оптические системы передачи, использующие сверхкороткие световые импульсы. Понятие солит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Затухание в световодах. Линейное рассея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Области применения солитонов. Опытные образцы солитонных линий связ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>Дисперсия в волоконной оптике – волноводная, межмодовая, хроматическая и поляризационн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szCs w:val="28"/>
        </w:rPr>
        <w:t>Открытые оптические системы связи. Основные технические аспекты постро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708"/>
        <w:rPr>
          <w:szCs w:val="28"/>
        </w:rPr>
      </w:pPr>
      <w:r>
        <w:rPr>
          <w:szCs w:val="28"/>
        </w:rPr>
        <w:t>Поляризация вещества и нелинейные оптические эффект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имущества и недостатки открытых оптических систем передач. Основные области их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ные виды нелинейных оптических эффект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олоконно-оптические сети с разделением по длинам волн. Протокол </w:t>
      </w:r>
      <w:r>
        <w:rPr>
          <w:szCs w:val="28"/>
          <w:lang w:val="en-US"/>
        </w:rPr>
        <w:t>Rainbow</w:t>
      </w:r>
      <w:r>
        <w:rPr>
          <w:szCs w:val="28"/>
        </w:rPr>
        <w:t>. Понятие модульности системы передач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>Стыковка световодов. Основные потери излучения при стыков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>Сети с разделением по длине волны. Виртуальная и физическая топологии. Резервирование. Основной подход при математическом моделировани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>Сварное световодное соединение. Основные преимущества и недоста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>Понятие о многосегментных волоконно-оптических сетях. Маршрутизация. Техническая основа для выработки алгоритмов маршрутизации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>Световодные разветвители и ответвители. Основные нормируемые характери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>Базовые топологии в системах передачи. Достоинства и недостатки основных топологичесих схем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  <w:lang w:val="en-US"/>
        </w:rPr>
        <w:t>WDM</w:t>
      </w:r>
      <w:r>
        <w:rPr>
          <w:szCs w:val="28"/>
        </w:rPr>
        <w:t>-мультиплексоры. Основные технические характеристики и принцип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>Частотная зависимость полупроводниковых лазеров и фотодиодов для ВОСП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>Волоконно-оптические усилители на основе волокон с примесью редкоземельных эле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 xml:space="preserve">Фотоприёмники для ВОСП: 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 и лавинные фотодиоды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 xml:space="preserve">Усилитель </w:t>
      </w:r>
      <w:r>
        <w:rPr>
          <w:szCs w:val="28"/>
          <w:lang w:val="en-US"/>
        </w:rPr>
        <w:t>EDFA</w:t>
      </w:r>
      <w:r>
        <w:rPr>
          <w:szCs w:val="28"/>
        </w:rPr>
        <w:t>. Спектр усиления. Провал в спектре уси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</w:r>
      <w:r>
        <w:rPr>
          <w:szCs w:val="28"/>
        </w:rPr>
        <w:t>Причина расширения светового пучка в открытых оптических системах передачи. Метод расчёта открытых оптических систем передач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szCs w:val="28"/>
        </w:rPr>
        <w:t>Основные технические параметры волоконно-оптических усилителей. Коэффициент усиления и режим насы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2.</w:t>
        <w:tab/>
        <w:t>Сети с разделением по длине волны. Виртуальная и физическая топологии. Резервирование. Основной подход при математическом моделировани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1.</w:t>
        <w:tab/>
        <w:t>Понятие о многосегментных волоконно-оптических сетях. Маршрутизация. Техническая основа для выработки алгоритмов маршрут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340" w:leader="none"/>
        </w:tabs>
        <w:ind w:left="426" w:hanging="0"/>
        <w:rPr/>
      </w:pPr>
      <w:r>
        <w:rPr/>
        <w:t>2.</w:t>
        <w:tab/>
      </w:r>
      <w:r>
        <w:rPr>
          <w:szCs w:val="28"/>
        </w:rPr>
        <w:t>Основные технические параметры волоконно-оптических усилителей. Коэффициент усиления и режим насыщения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9497" w:bottom="9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    "                          </w:t>
    </w:r>
    <w:r>
      <w:rPr>
        <w:sz w:val="28"/>
      </w:rPr>
      <w:t xml:space="preserve">   2005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ЭКЗАМЕНАЦИОННЫЙ БИЛЕТ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16:00Z</dcterms:created>
  <dc:creator>R98</dc:creator>
  <dc:description/>
  <dc:language>en-US</dc:language>
  <cp:lastModifiedBy>Виноградова</cp:lastModifiedBy>
  <dcterms:modified xsi:type="dcterms:W3CDTF">2005-02-04T08:55:00Z</dcterms:modified>
  <cp:revision>7</cp:revision>
  <dc:subject/>
  <dc:title>1</dc:title>
</cp:coreProperties>
</file>