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 по курсу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Основы построения телекоммуникационных систем и сетей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1. История развития телекоммуникационных систем. Перспективы развития телекоммуникационных систем и сетей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2. Основные  понятия: информация, сообщение, сигнал. Простейшая структурная схема телекоммуникационной системы.             </w:t>
      </w:r>
    </w:p>
    <w:p>
      <w:pPr>
        <w:pStyle w:val="Normal"/>
        <w:ind w:firstLine="720"/>
        <w:rPr/>
      </w:pPr>
      <w:r>
        <w:rPr>
          <w:sz w:val="28"/>
        </w:rPr>
        <w:t>3. Модели представления детерминированных и случайных электрических сигналов.  Основные параметры электрических сигналов.</w:t>
      </w:r>
    </w:p>
    <w:p>
      <w:pPr>
        <w:pStyle w:val="Normal"/>
        <w:ind w:firstLine="720"/>
        <w:rPr/>
      </w:pPr>
      <w:r>
        <w:rPr>
          <w:sz w:val="28"/>
        </w:rPr>
        <w:t>4. Первичные сигналы и их характеристики.  Основные параметры электрических сигнал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5. Преобразование  первичного сигнала.  Основные ступени непрерывной модуля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 Преобразование  первичного сигнала.  Основные ступени дискретной модуляции.</w:t>
      </w:r>
    </w:p>
    <w:p>
      <w:pPr>
        <w:pStyle w:val="Normal"/>
        <w:ind w:firstLine="720"/>
        <w:rPr/>
      </w:pPr>
      <w:r>
        <w:rPr>
          <w:sz w:val="28"/>
        </w:rPr>
        <w:t>7. Принципы построения многоканальных телекоммуникационных систем. Простейший метод разделения сигнал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8. Линейное разделение сигналов. Ортогональные переносчики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9. Разделение сигналов с конечной мощностью. Принцип построения многоканальных телекоммуникационных систем с ЧРК.</w:t>
      </w:r>
    </w:p>
    <w:p>
      <w:pPr>
        <w:pStyle w:val="Normal"/>
        <w:ind w:firstLine="720"/>
        <w:rPr/>
      </w:pPr>
      <w:r>
        <w:rPr>
          <w:sz w:val="28"/>
        </w:rPr>
        <w:t>10. Разделение сигналов с конечной энергией. Принцип построения многоканальных телекоммуникационных систем с ВРК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1. Кодовое разделение каналов. Принцип построения многоканальных телекоммуникационных систем с кодовым разделением каналов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2. Стандартные типы каналов передачи МТС ЧРК. Модель и основные характеристики канала тональной частот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3. Принципы организации двухсторонних каналов связи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4. Разделяющие устройства. Анализ дифференциальной систем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5. Принципы многократного и группового преобразовании частоты.</w:t>
      </w:r>
    </w:p>
    <w:p>
      <w:pPr>
        <w:pStyle w:val="Normal"/>
        <w:rPr>
          <w:sz w:val="28"/>
        </w:rPr>
      </w:pPr>
      <w:r>
        <w:rPr>
          <w:sz w:val="28"/>
        </w:rPr>
        <w:tab/>
        <w:t>16. Методы формирования ОБП.</w:t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7. Типовое каналообразующее оборудование  телекоммуникационных систем. </w:t>
      </w:r>
    </w:p>
    <w:p>
      <w:pPr>
        <w:pStyle w:val="Normal"/>
        <w:ind w:firstLine="720"/>
        <w:rPr/>
      </w:pPr>
      <w:r>
        <w:rPr>
          <w:sz w:val="28"/>
        </w:rPr>
        <w:t>18. Преобразование  канальных  сигналов  в  цифровых системах передач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9. Образование группового сигнала в цифровых системах передачи с ИКМ.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0. Синхронизация в системах ИКМ-ВРК. Дельта-модуляция.</w:t>
      </w:r>
    </w:p>
    <w:p>
      <w:pPr>
        <w:pStyle w:val="Normal"/>
        <w:ind w:firstLine="720"/>
        <w:rPr/>
      </w:pPr>
      <w:r>
        <w:rPr>
          <w:sz w:val="28"/>
        </w:rPr>
        <w:t>21. Первичные и вторичные сети  электросвязи и их классификац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 xml:space="preserve">22. Принцип передачи сообщений в  телефонных сетях связи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3. Методы и принципы коммутации в сетях электросвяз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4. Радиорелейные и сотовые системы связ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1:50:00Z</dcterms:created>
  <dc:creator>Prepod</dc:creator>
  <dc:description/>
  <dc:language>en-US</dc:language>
  <cp:lastModifiedBy>Prepod</cp:lastModifiedBy>
  <dcterms:modified xsi:type="dcterms:W3CDTF">2003-01-27T11:50:00Z</dcterms:modified>
  <cp:revision>2</cp:revision>
  <dc:subject/>
  <dc:title>Перечень вопросов по курсу</dc:title>
</cp:coreProperties>
</file>