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еречень вопросов по курсу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«Основы построения телекоммуникационных систем и сетей»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1. История развития телекоммуникационных систем. Перспективы развития телекоммуникационных систем и сетей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2. Основные  понятия: информация, сообщение, сигнал. Простейшая структурная схема телекоммуникационной системы.             </w:t>
      </w:r>
    </w:p>
    <w:p>
      <w:pPr>
        <w:pStyle w:val="Normal"/>
        <w:ind w:firstLine="720"/>
        <w:rPr/>
      </w:pPr>
      <w:r>
        <w:rPr>
          <w:sz w:val="28"/>
        </w:rPr>
        <w:t>3. Модели представления детерминированных и случайных электрических сигналов.  Основные параметры электрических сигналов.</w:t>
      </w:r>
    </w:p>
    <w:p>
      <w:pPr>
        <w:pStyle w:val="Normal"/>
        <w:ind w:firstLine="720"/>
        <w:rPr/>
      </w:pPr>
      <w:r>
        <w:rPr>
          <w:sz w:val="28"/>
        </w:rPr>
        <w:t>4. Первичные сигналы и их характеристики.  Основные параметры электрических сигнал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5. Преобразование  первичного сигнала.  Основные ступени непрерывной модуляц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. Преобразование  первичного сигнала.  Основные ступени дискретной модуляции.</w:t>
      </w:r>
    </w:p>
    <w:p>
      <w:pPr>
        <w:pStyle w:val="Normal"/>
        <w:ind w:firstLine="720"/>
        <w:rPr/>
      </w:pPr>
      <w:r>
        <w:rPr>
          <w:sz w:val="28"/>
        </w:rPr>
        <w:t>7. Принципы построения многоканальных телекоммуникационных систем. Простейший метод разделения сигнал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8. Линейное разделение сигналов. Ортогональные переносчики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9. Разделение сигналов с конечной мощностью. Принцип построения многоканальных телекоммуникационных систем с ЧРК.</w:t>
      </w:r>
    </w:p>
    <w:p>
      <w:pPr>
        <w:pStyle w:val="Normal"/>
        <w:ind w:firstLine="720"/>
        <w:rPr/>
      </w:pPr>
      <w:r>
        <w:rPr>
          <w:sz w:val="28"/>
        </w:rPr>
        <w:t>10. Разделение сигналов с конечной энергией. Принцип построения многоканальных телекоммуникационных систем с ВРК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1. Кодовое разделение каналов. Принцип построения многоканальных телекоммуникационных систем с кодовым разделением каналов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2. Стандартные типы каналов передачи МТС ЧРК. Модель и основные характеристики канала тональной частот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3. Принципы организации двухсторонних каналов связи.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4. Разделяющие устройства. Анализ дифференциальной систем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5. Принципы многократного и группового преобразовании частоты.</w:t>
      </w:r>
    </w:p>
    <w:p>
      <w:pPr>
        <w:pStyle w:val="Normal"/>
        <w:rPr>
          <w:sz w:val="28"/>
        </w:rPr>
      </w:pPr>
      <w:r>
        <w:rPr>
          <w:sz w:val="28"/>
        </w:rPr>
        <w:tab/>
        <w:t>16. Методы формирования ОБП.</w:t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17. Типовое каналообразующее оборудование  телекоммуникационных систем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8. Преобразование  канальных  сигналов  в  цифровых системах передач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9. Образование группового сигнала в цифровых системах передачи с ИКМ.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0. Синхронизация в системах ИКМ-ВРК. Дельта-модуляция.</w:t>
      </w:r>
    </w:p>
    <w:p>
      <w:pPr>
        <w:pStyle w:val="Normal"/>
        <w:ind w:firstLine="720"/>
        <w:rPr/>
      </w:pPr>
      <w:r>
        <w:rPr>
          <w:sz w:val="28"/>
        </w:rPr>
        <w:t>21. Первичные и вторичные сети  электросвязи и их классификац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 xml:space="preserve">22. Принцип передачи сообщений в  телефонных сетях связи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3. Методы и принципы коммутации в сетях электросвяз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4. Радиорелейные и сотовые системы связи.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Дополнительные вопрос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Сети телеграфной связи. Особенности работы сетей телеграфной связ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2. Принципы организации  спутниковых систем и сетей. Понятие о многостанционном доступе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3. Компоненты компьютерных сетей. Сетевые соединения. </w:t>
      </w:r>
    </w:p>
    <w:p>
      <w:pPr>
        <w:pStyle w:val="Normal"/>
        <w:ind w:firstLine="708"/>
        <w:rPr/>
      </w:pPr>
      <w:r>
        <w:rPr>
          <w:sz w:val="28"/>
        </w:rPr>
        <w:t>4. Принцип организации и классификация радиорелейных  систем передачи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5. Принципы организации спутниковых систем связи. Многостанционный доступ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ab/>
      </w:r>
      <w:r>
        <w:rPr>
          <w:sz w:val="28"/>
        </w:rPr>
        <w:t>6.  Классификация и принцип работы телефонных сетей. Принцип организации сотовой телефонной сети.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3:00:00Z</dcterms:created>
  <dc:creator>Prepod</dc:creator>
  <dc:description/>
  <dc:language>en-US</dc:language>
  <cp:lastModifiedBy>Prepod</cp:lastModifiedBy>
  <cp:lastPrinted>2002-11-27T11:47:00Z</cp:lastPrinted>
  <dcterms:modified xsi:type="dcterms:W3CDTF">2002-11-27T07:22:00Z</dcterms:modified>
  <cp:revision>10</cp:revision>
  <dc:subject/>
  <dc:title>Перечень вопросов по курсу «Основы построения телекоммуникационных систем и сетей»</dc:title>
</cp:coreProperties>
</file>