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Перечень вопросов по курсу «Основы построения телекоммуникационных систем и сетей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История развития телекоммуникационных систем. Перспективы развития телекоммуникационных систем и сет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2. Основные  понятия: информация, сообщение, сигнал. Простейшая структурная схема телекоммуникационной системы.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Модели представления детерминированных и случайных электрических сигналов.  Основные параметры электрических сигна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Первичные сигналы и их характеристики.  Основные параметры электрических сигнал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20"/>
        <w:rPr/>
      </w:pPr>
      <w:r>
        <w:rPr/>
        <w:t>5. Преобразование  первичного сигнала.  Основные ступени модуляции.</w:t>
      </w:r>
    </w:p>
    <w:p>
      <w:pPr>
        <w:pStyle w:val="Normal"/>
        <w:ind w:firstLine="720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/>
        <w:t>6. Принципы построения многоканальных телекоммуникационных систем. Простейший метод разделения сигна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 Линейное разделение сигналов. Ортогональные переносчи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Разделение сигналов с конечной мощностью. Принцип построения многоканальных телекоммуникационных систем с ЧР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. Разделение сигналов с конечной энергией. Принцип построения многоканальных телекоммуникационных систем с ВР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. Кодовое разделение каналов. Принцип построения многоканальных телекоммуникационных систем с кодовым разделением кана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1. Стандартные типы каналов передачи МТС ЧРК. Модель и основные характеристики канала тональной частоты.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. Принципы организации двухсторонних каналов св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3. Принципы многократного и группового преобразовании ча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 Методы формирования ОБП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5. Принцип телефонной передачи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6. Типовое каналообразующее оборудование  аналоговых  телекоммуникационных систем. Принцип работы дифференциальной системы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7. Типовое каналообразующее оборудование аналоговых  телекоммуникационных систем.  Принцип построения модуляторов, усилительных станций,   генераторного оборудования и аппаратуры сопряжения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8. Преобразование  канальных  сигналов  в  цифровых системах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9. Образование группового сигнала в цифровых системах передачи с ИКМ.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0. Синхронизация в системах ИКМ-ВРК. Дельта-модуля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1. Понятие сети. Первичная сеть электросвязи и ее топология. Классификация первичных сетей электросвяз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20"/>
        <w:rPr/>
      </w:pPr>
      <w:r>
        <w:rPr/>
        <w:t xml:space="preserve">22. Вторичные сети электросвязи и их топология.  Основные принципы и особенности коммутации в сетях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3. Понятие о логической модели сети. Стеки протоко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</w:t>
      </w:r>
      <w:r>
        <w:rPr/>
        <w:t>Дополнительные вопросы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20"/>
        <w:rPr/>
      </w:pPr>
      <w:r>
        <w:rPr/>
        <w:t>1. Сети телеграфной связи. Особенности работы сетей телеграфной связ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2. Принципы организации  спутниковых систем и сетей. Понятие о многостанционном доступ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 Компоненты компьютерных сетей. Сетевые соединения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20"/>
        <w:rPr/>
      </w:pPr>
      <w:r>
        <w:rPr/>
        <w:t>4. Принцип организации и классификация радиорелейных  систем передач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Принципы организации спутниковых систем связи. Многостанционный доступ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>6.  Классификация и принцип работы телефонных сетей. Принцип организации сотовой телефонной сети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20:00Z</dcterms:created>
  <dc:creator>Prepod</dc:creator>
  <dc:description/>
  <dc:language>en-US</dc:language>
  <cp:lastModifiedBy>Prepod</cp:lastModifiedBy>
  <dcterms:modified xsi:type="dcterms:W3CDTF">2001-12-03T08:20:00Z</dcterms:modified>
  <cp:revision>2</cp:revision>
  <dc:subject/>
  <dc:title>Перечень вопросов по курсу «Основы построения телекоммуникационных систем и сетей»</dc:title>
</cp:coreProperties>
</file>