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фимский государственный авиационный технический университет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чет пропускной способности среды передач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искретной информ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Лабораторная работа № 1 по курсу</w:t>
      </w:r>
    </w:p>
    <w:p>
      <w:pPr>
        <w:pStyle w:val="Normal"/>
        <w:spacing w:lineRule="auto" w:line="360"/>
        <w:jc w:val="center"/>
        <w:rPr>
          <w:i/>
          <w:i/>
          <w:caps/>
        </w:rPr>
      </w:pPr>
      <w:r>
        <w:rPr>
          <w:i/>
          <w:sz w:val="28"/>
        </w:rPr>
        <w:t>«Основы передачи дискретных сообщений»</w:t>
      </w:r>
    </w:p>
    <w:p>
      <w:pPr>
        <w:pStyle w:val="Normal"/>
        <w:spacing w:lineRule="auto" w:line="360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Выполнили: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студенты группы МКС-41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Любопытов Владимир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горельский Серге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Жданов Максим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ласюк Евгени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лободчиков Андре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оверил: Данилов А. Я.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а 2007 г.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99472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7160"/>
                          <a:chOff x="0" y="0"/>
                          <a:chExt cx="6588720" cy="99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7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54568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406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550360"/>
                            <a:ext cx="720" cy="139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50360"/>
                            <a:ext cx="720" cy="139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550360"/>
                            <a:ext cx="720" cy="139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545680"/>
                            <a:ext cx="720" cy="138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070920"/>
                            <a:ext cx="1440" cy="34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54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07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08560"/>
                            <a:ext cx="290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908560"/>
                            <a:ext cx="361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8908560"/>
                            <a:ext cx="84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8908560"/>
                            <a:ext cx="504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908560"/>
                            <a:ext cx="329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080640"/>
                            <a:ext cx="485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62080"/>
                            <a:ext cx="485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693640"/>
                            <a:ext cx="4005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.027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0684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8930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66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90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42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084960"/>
                            <a:ext cx="15811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Любопытов В.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257760"/>
                            <a:ext cx="15811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Данилов А. Я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34160"/>
                            <a:ext cx="15811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05520"/>
                            <a:ext cx="15811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777600"/>
                            <a:ext cx="15811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070920"/>
                            <a:ext cx="720" cy="86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108360"/>
                            <a:ext cx="2072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Расчет пропускной способности среды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дискретной информац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24444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4197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070920"/>
                            <a:ext cx="720" cy="34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080640"/>
                            <a:ext cx="485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080640"/>
                            <a:ext cx="76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257040"/>
                            <a:ext cx="765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247680"/>
                            <a:ext cx="7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248040"/>
                            <a:ext cx="7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559800"/>
                            <a:ext cx="1847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УГАТУ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МКС-4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783.25pt" coordorigin="1261,359" coordsize="10376,15665">
                <v:rect id="shape_0" stroked="t" o:allowincell="f" style="position:absolute;left:1260;top:359;width:10375;height:156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5,13817" to="1775,14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3809" to="11623,138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3824" to="2394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3824" to="3812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3824" to="4661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3817" to="5229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82,14644" to="9483,151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70" to="5217,154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46" to="5217,157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14388;width:457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4388;width:569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4388;width:1333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4388;width:794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4388;width:517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14659;width:764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14945;width:764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4050;width:6307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.027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14640" to="11625,146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2,14364" to="5224,143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086" to="5217,140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192" to="5217,151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4914" to="5217,149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80;top:14666;width:2490;height:242">
                  <v:shape id="shape_0" stroked="f" o:allowincell="f" style="position:absolute;left:1280;top:14666;width:1102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4666;width:1333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Любопытов В.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4938;width:2490;height:242">
                  <v:shape id="shape_0" stroked="f" o:allowincell="f" style="position:absolute;left:1280;top:14938;width:1102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4938;width:1333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Данилов А. 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216;width:2490;height:242">
                  <v:shape id="shape_0" stroked="f" o:allowincell="f" style="position:absolute;left:1280;top:15216;width:1102;height:24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216;width:1333;height:24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486;width:2490;height:242">
                  <v:shape id="shape_0" stroked="f" o:allowincell="f" style="position:absolute;left:1280;top:15486;width:1102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486;width:1333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757;width:2490;height:242">
                  <v:shape id="shape_0" stroked="f" o:allowincell="f" style="position:absolute;left:1280;top:15757;width:1102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757;width:1333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31,14644" to="8631,160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300;top:14703;width:3263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Расчет пропускной способности среды пере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дискретной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8,14917" to="11630,149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37,15193" to="11629,151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32,14644" to="10332,151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76;top:14659;width:763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14659;width:1206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4937;width:1205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6,14922" to="8916,151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98,14923" to="9198,151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76;top:15414;width:2909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УГАТУ,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МКС-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84695" cy="835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629400" cy="9944100"/>
                <wp:effectExtent l="12700" t="12700" r="1270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.027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22pt;height:783pt" coordorigin="1161,364" coordsize="10440,15660">
                <v:rect id="shape_0" stroked="t" o:allowincell="f" style="position:absolute;left:1161;top:364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201" to="1731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195" to="11588,15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201" to="2302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201" to="3728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209" to="4583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201" to="5154,160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201" to="11030,16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70" to="5143,154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47" to="5143,157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472" to="11595,154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756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5756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5756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5756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5756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222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80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413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.027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17715" cy="9887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629400" cy="9944100"/>
                <wp:effectExtent l="12700" t="1270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.027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22pt;height:783pt" coordorigin="1261,359" coordsize="10440,15660">
                <v:rect id="shape_0" stroked="t" o:allowincell="f" style="position:absolute;left:1260;top:359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30,15196" to="183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190" to="11687,15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2,15196" to="2402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27,15196" to="3827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82,15204" to="4682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53,15196" to="5253,16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8,15196" to="11129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65" to="5242,154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42" to="5242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6,15467" to="11694,154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5751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5751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15217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15575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5408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.027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65010" cy="9890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629400" cy="9944100"/>
                <wp:effectExtent l="12700" t="12700" r="1270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.027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22pt;height:783pt" coordorigin="1261,359" coordsize="10440,15660">
                <v:rect id="shape_0" stroked="t" o:allowincell="f" style="position:absolute;left:1260;top:359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30,15196" to="183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190" to="11687,15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2,15196" to="2402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27,15196" to="3827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82,15204" to="4682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53,15196" to="5253,16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8,15196" to="11129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65" to="5242,154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42" to="5242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6,15467" to="11694,154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5751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5751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15217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15575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5408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.027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237730" cy="10053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629400" cy="9944100"/>
                <wp:effectExtent l="12700" t="12700" r="1270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.027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22pt;height:783pt" coordorigin="1261,359" coordsize="10440,15660">
                <v:rect id="shape_0" stroked="t" o:allowincell="f" style="position:absolute;left:1260;top:359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30,15196" to="183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190" to="11687,15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2,15196" to="2402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27,15196" to="3827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82,15204" to="4682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53,15196" to="5253,16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8,15196" to="11129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65" to="5242,154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42" to="5242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6,15467" to="11694,154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5751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5751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15217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15575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5408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.027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3. Практическая часть</w:t>
      </w:r>
    </w:p>
    <w:p>
      <w:pPr>
        <w:pStyle w:val="Normal"/>
        <w:spacing w:lineRule="auto" w:line="360"/>
        <w:ind w:firstLine="720"/>
        <w:rPr/>
      </w:pPr>
      <w:r>
        <w:rPr/>
        <w:t>Схема лабораторного макета приведена на рис. 7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5795" cy="1075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7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6590" cy="623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циллограммы сигналов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360" w:firstLine="720"/>
        <w:jc w:val="both"/>
        <w:rPr/>
      </w:pPr>
      <w:r>
        <w:rPr/>
      </w:r>
    </w:p>
    <w:p>
      <w:pPr>
        <w:pStyle w:val="Normal"/>
        <w:spacing w:lineRule="auto" w:line="360"/>
        <w:ind w:right="360" w:firstLine="720"/>
        <w:jc w:val="both"/>
        <w:rPr/>
      </w:pPr>
      <w:r>
        <w:rPr/>
      </w:r>
    </w:p>
    <w:p>
      <w:pPr>
        <w:pStyle w:val="Normal"/>
        <w:spacing w:lineRule="auto" w:line="360"/>
        <w:ind w:right="360" w:firstLine="720"/>
        <w:jc w:val="both"/>
        <w:rPr/>
      </w:pPr>
      <w:r>
        <w:rPr/>
      </w:r>
    </w:p>
    <w:p>
      <w:pPr>
        <w:pStyle w:val="Normal"/>
        <w:spacing w:lineRule="auto" w:line="360"/>
        <w:ind w:right="360" w:firstLine="720"/>
        <w:jc w:val="both"/>
        <w:rPr/>
      </w:pPr>
      <w:r>
        <w:rPr/>
        <w:t>В таблице 1 приведена зависимость максимальной частоты следования импульсов, при которой прием дискретных сообщений еще возможен, от частоты среза ФНЧ. При вычислении удельной скорости передачи считаем, что скорость передачи информации равна скорости модуляции.</w:t>
      </w:r>
    </w:p>
    <w:p>
      <w:pPr>
        <w:pStyle w:val="Normal"/>
        <w:spacing w:lineRule="auto" w:line="360"/>
        <w:ind w:left="1260" w:right="720" w:firstLine="720"/>
        <w:jc w:val="right"/>
        <w:rPr/>
      </w:pPr>
      <w:r>
        <w:rPr/>
      </w:r>
    </w:p>
    <w:p>
      <w:pPr>
        <w:pStyle w:val="Normal"/>
        <w:spacing w:lineRule="auto" w:line="360"/>
        <w:ind w:left="1260" w:right="720" w:firstLine="720"/>
        <w:jc w:val="right"/>
        <w:rPr/>
      </w:pPr>
      <w:r>
        <w:rPr/>
      </w:r>
    </w:p>
    <w:p>
      <w:pPr>
        <w:pStyle w:val="Normal"/>
        <w:spacing w:lineRule="auto" w:line="360"/>
        <w:ind w:left="1260" w:right="720" w:firstLine="720"/>
        <w:jc w:val="right"/>
        <w:rPr/>
      </w:pPr>
      <w:r>
        <w:rPr/>
      </w:r>
    </w:p>
    <w:p>
      <w:pPr>
        <w:pStyle w:val="Normal"/>
        <w:spacing w:lineRule="auto" w:line="360"/>
        <w:ind w:left="1260" w:right="720" w:firstLine="720"/>
        <w:jc w:val="right"/>
        <w:rPr/>
      </w:pPr>
      <w:r>
        <w:rPr/>
      </w:r>
    </w:p>
    <w:p>
      <w:pPr>
        <w:pStyle w:val="Normal"/>
        <w:spacing w:lineRule="auto" w:line="360"/>
        <w:ind w:left="1260" w:right="720"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629400" cy="9944100"/>
                <wp:effectExtent l="12700" t="12700" r="1270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5.027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22pt;height:783pt" coordorigin="1261,359" coordsize="10440,15660">
                <v:rect id="shape_0" stroked="t" o:allowincell="f" style="position:absolute;left:1260;top:359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30,15196" to="183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190" to="11687,15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2,15196" to="2402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27,15196" to="3827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82,15204" to="4682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53,15196" to="5253,16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8,15196" to="11129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65" to="5242,154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42" to="5242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6,15467" to="11694,154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5751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5751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575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15217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15575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5408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5.027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1</w:t>
      </w:r>
    </w:p>
    <w:p>
      <w:pPr>
        <w:pStyle w:val="Normal"/>
        <w:spacing w:lineRule="auto" w:line="360"/>
        <w:ind w:left="1260" w:right="720" w:firstLine="720"/>
        <w:jc w:val="center"/>
        <w:rPr/>
      </w:pPr>
      <w:r>
        <w:rPr/>
        <w:t xml:space="preserve">Зависимость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max</w:t>
      </w:r>
      <w:r>
        <w:rPr/>
        <w:t xml:space="preserve"> от  </w:t>
      </w:r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/>
        <w:t>: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53"/>
        <w:gridCol w:w="1283"/>
        <w:gridCol w:w="128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2" w:leader="none"/>
              </w:tabs>
              <w:spacing w:lineRule="auto" w:line="360"/>
              <w:ind w:right="-61" w:hanging="0"/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ср</w:t>
            </w:r>
            <w:r>
              <w:rPr/>
              <w:t>, кГ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(теоретическая), кГ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(практическая), кГ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" w:hanging="0"/>
              <w:jc w:val="both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уд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>/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i/>
                <w:lang w:val="en-US"/>
              </w:rPr>
              <w:t>f</w:t>
            </w:r>
            <w:r>
              <w:rPr/>
              <w:t>, (бит/с)/Г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83</w:t>
            </w:r>
          </w:p>
        </w:tc>
      </w:tr>
    </w:tbl>
    <w:p>
      <w:pPr>
        <w:pStyle w:val="Normal"/>
        <w:spacing w:lineRule="auto" w:line="360"/>
        <w:ind w:left="1260" w:right="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ind w:right="360" w:firstLine="720"/>
        <w:jc w:val="both"/>
        <w:rPr/>
      </w:pPr>
      <w:r>
        <w:rPr/>
        <w:t xml:space="preserve">Таким образом, полученные опытным путем максимальные скорости модуляции для моделируемых каналов с различными частотами среза, близки к расчетным значениям, полученным из формулы Найквиста. Незначительное расходжение значений объясненяется отсутствием точных данных об АЧХ использованных ФНЧ, а также погрешностью измерений. </w:t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ind w:righ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ind w:righ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ind w:righ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ind w:righ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ind w:righ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ind w:righ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ind w:righ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ind w:righ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ind w:left="1260" w:right="360" w:firstLine="7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800" w:right="2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33:00Z</dcterms:created>
  <dc:creator>Vladimir</dc:creator>
  <dc:description/>
  <dc:language>en-US</dc:language>
  <cp:lastModifiedBy>Vladimir</cp:lastModifiedBy>
  <cp:lastPrinted>2007-04-10T00:13:00Z</cp:lastPrinted>
  <dcterms:modified xsi:type="dcterms:W3CDTF">2007-04-10T15:06:00Z</dcterms:modified>
  <cp:revision>13</cp:revision>
  <dc:subject/>
  <dc:title>Федеральное агентство по образованию </dc:title>
</cp:coreProperties>
</file>