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Лекция 14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СИНХРОННЫЙ ЦИФРОВОЙ ПОТОК В АБОНЕНТСКОЙ ЛИНИИ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 xml:space="preserve">Абонентская линия </w:t>
      </w:r>
      <w:r>
        <w:rPr>
          <w:b/>
          <w:sz w:val="28"/>
          <w:u w:val="single"/>
          <w:lang w:val="en-US"/>
        </w:rPr>
        <w:t xml:space="preserve">ISDN </w:t>
      </w:r>
      <w:r>
        <w:rPr>
          <w:b/>
          <w:sz w:val="28"/>
          <w:u w:val="single"/>
        </w:rPr>
        <w:t>(ЦСИС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Технология </w:t>
      </w:r>
      <w:r>
        <w:rPr>
          <w:sz w:val="28"/>
          <w:lang w:val="en-US"/>
        </w:rPr>
        <w:t xml:space="preserve">ISDN </w:t>
      </w:r>
      <w:r>
        <w:rPr>
          <w:sz w:val="28"/>
        </w:rPr>
        <w:t>разрабатывалась с целью предоставления пользователям быстрого и надежного доступа к ресурсам глобальных сетей передачи данных с одновременным поддержанием высококачественной телефонной связи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Основным компонентом линии </w:t>
      </w:r>
      <w:r>
        <w:rPr>
          <w:sz w:val="28"/>
          <w:lang w:val="en-US"/>
        </w:rPr>
        <w:t xml:space="preserve">ISDN </w:t>
      </w:r>
      <w:r>
        <w:rPr>
          <w:sz w:val="28"/>
        </w:rPr>
        <w:t xml:space="preserve">является </w:t>
      </w:r>
      <w:r>
        <w:rPr>
          <w:b/>
          <w:sz w:val="28"/>
        </w:rPr>
        <w:t>В-канал</w:t>
      </w:r>
      <w:r>
        <w:rPr>
          <w:sz w:val="28"/>
        </w:rPr>
        <w:t xml:space="preserve"> с пропускной способностью 64 Кбит/с. По каналу можно передавать данные или оцифрованные аудио- или видео сообщения. В качестве канала служебной информации при установлении соединения и разъединении используется </w:t>
      </w:r>
      <w:r>
        <w:rPr>
          <w:sz w:val="28"/>
          <w:lang w:val="en-US"/>
        </w:rPr>
        <w:t>D-</w:t>
      </w:r>
      <w:r>
        <w:rPr>
          <w:sz w:val="28"/>
        </w:rPr>
        <w:t>канал. Его пропускная способность обычно составляет 16 Кбит/с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 xml:space="preserve">ISDN </w:t>
      </w:r>
      <w:r>
        <w:rPr>
          <w:sz w:val="28"/>
        </w:rPr>
        <w:t xml:space="preserve">предусмотрены две стандартные конфигурации каналов, то есть два стандартных интерфейса доступа. </w:t>
      </w:r>
      <w:r>
        <w:rPr>
          <w:b/>
          <w:sz w:val="28"/>
        </w:rPr>
        <w:t>Базовый</w:t>
      </w:r>
      <w:r>
        <w:rPr>
          <w:sz w:val="28"/>
        </w:rPr>
        <w:t xml:space="preserve"> </w:t>
      </w:r>
      <w:r>
        <w:rPr>
          <w:b/>
          <w:sz w:val="28"/>
        </w:rPr>
        <w:t>доступ</w:t>
      </w:r>
      <w:r>
        <w:rPr>
          <w:sz w:val="28"/>
        </w:rPr>
        <w:t xml:space="preserve"> (БД, </w:t>
      </w:r>
      <w:r>
        <w:rPr>
          <w:sz w:val="28"/>
          <w:lang w:val="en-US"/>
        </w:rPr>
        <w:t>BRI)</w:t>
      </w:r>
      <w:r>
        <w:rPr>
          <w:sz w:val="28"/>
        </w:rPr>
        <w:t xml:space="preserve"> представляет собой логическое объединение двух В-каналов и одного </w:t>
      </w:r>
      <w:r>
        <w:rPr>
          <w:sz w:val="28"/>
          <w:lang w:val="en-US"/>
        </w:rPr>
        <w:t>D-</w:t>
      </w:r>
      <w:r>
        <w:rPr>
          <w:sz w:val="28"/>
        </w:rPr>
        <w:t xml:space="preserve">канала </w:t>
      </w:r>
      <w:r>
        <w:rPr>
          <w:sz w:val="28"/>
          <w:lang w:val="en-US"/>
        </w:rPr>
        <w:t xml:space="preserve">(2B+D). </w:t>
      </w:r>
      <w:r>
        <w:rPr>
          <w:b/>
          <w:sz w:val="28"/>
        </w:rPr>
        <w:t>Первичный</w:t>
      </w:r>
      <w:r>
        <w:rPr>
          <w:sz w:val="28"/>
        </w:rPr>
        <w:t xml:space="preserve"> </w:t>
      </w:r>
      <w:r>
        <w:rPr>
          <w:b/>
          <w:sz w:val="28"/>
        </w:rPr>
        <w:t>доступ</w:t>
      </w:r>
      <w:r>
        <w:rPr>
          <w:sz w:val="28"/>
        </w:rPr>
        <w:t xml:space="preserve"> (ПД, </w:t>
      </w:r>
      <w:r>
        <w:rPr>
          <w:sz w:val="28"/>
          <w:lang w:val="en-US"/>
        </w:rPr>
        <w:t xml:space="preserve">PRI) </w:t>
      </w:r>
      <w:r>
        <w:rPr>
          <w:sz w:val="28"/>
        </w:rPr>
        <w:t xml:space="preserve">представляет собой доведенный до абонента цифровой поток </w:t>
      </w:r>
      <w:r>
        <w:rPr>
          <w:sz w:val="28"/>
          <w:lang w:val="en-US"/>
        </w:rPr>
        <w:t>(30B+D)</w:t>
      </w:r>
      <w:r>
        <w:rPr>
          <w:sz w:val="28"/>
        </w:rPr>
        <w:t xml:space="preserve">, причем канал </w:t>
      </w:r>
      <w:r>
        <w:rPr>
          <w:sz w:val="28"/>
          <w:lang w:val="en-US"/>
        </w:rPr>
        <w:t xml:space="preserve">D </w:t>
      </w:r>
      <w:r>
        <w:rPr>
          <w:sz w:val="28"/>
        </w:rPr>
        <w:t>имеет пропускную способность 64 Кбит/с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Рассмотрим структуру базового доступа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9795</wp:posOffset>
                </wp:positionH>
                <wp:positionV relativeFrom="paragraph">
                  <wp:posOffset>83820</wp:posOffset>
                </wp:positionV>
                <wp:extent cx="642620" cy="1280160"/>
                <wp:effectExtent l="508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53" h="21600">
                              <a:moveTo>
                                <a:pt x="10800" y="0"/>
                              </a:moveTo>
                              <a:arcTo wR="10800" hR="10800" stAng="-5400000" swAng="11392775"/>
                              <a:lnTo>
                                <a:pt x="10800" y="10800"/>
                              </a:lnTo>
                              <a:close/>
                            </a:path>
                            <a:path fill="none" w="12653" h="21600">
                              <a:moveTo>
                                <a:pt x="10800" y="0"/>
                              </a:moveTo>
                              <a:arcTo wR="10800" hR="10800" stAng="-5400000" swAng="113927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53,21600" path="l0,21600xee" stroked="t" o:allowincell="f" style="position:absolute;margin-left:370.85pt;margin-top:6.6pt;width:50.55pt;height:100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6400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-</w:t>
                            </w:r>
                            <w:r>
                              <w:rPr/>
                              <w:t>ш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.8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-</w:t>
                      </w:r>
                      <w:r>
                        <w:rPr/>
                        <w:t>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371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онентская ли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-</w:t>
                            </w:r>
                            <w:r>
                              <w:rPr/>
                              <w:t>интерфей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бонентская ли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-</w:t>
                      </w:r>
                      <w:r>
                        <w:rPr/>
                        <w:t>интерфей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78105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15pt" to="104.35pt,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83945</wp:posOffset>
                </wp:positionV>
                <wp:extent cx="1005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5.35pt" to="104.35pt,8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78105</wp:posOffset>
                </wp:positionV>
                <wp:extent cx="0" cy="1005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15pt" to="104.4pt,8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78105</wp:posOffset>
                </wp:positionV>
                <wp:extent cx="365760" cy="822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6.15pt;width:28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260985</wp:posOffset>
                </wp:positionV>
                <wp:extent cx="82296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ть </w:t>
                            </w:r>
                            <w:r>
                              <w:rPr>
                                <w:lang w:val="en-US"/>
                              </w:rPr>
                              <w:t>ISD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0.5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ть </w:t>
                      </w:r>
                      <w:r>
                        <w:rPr>
                          <w:lang w:val="en-US"/>
                        </w:rPr>
                        <w:t>IS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71755</wp:posOffset>
                </wp:positionV>
                <wp:extent cx="822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65pt" to="169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163195</wp:posOffset>
                </wp:positionV>
                <wp:extent cx="822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85pt" to="169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254635</wp:posOffset>
                </wp:positionV>
                <wp:extent cx="8229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.05pt" to="169.1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346075</wp:posOffset>
                </wp:positionV>
                <wp:extent cx="8229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7.25pt" to="169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194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370.7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46075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25pt" to="370.7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71755</wp:posOffset>
                </wp:positionV>
                <wp:extent cx="82296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8 термин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5.6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8 терми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241935</wp:posOffset>
                </wp:positionV>
                <wp:extent cx="457200" cy="2743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9.0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 xml:space="preserve">NT1 – </w:t>
      </w:r>
      <w:r>
        <w:rPr>
          <w:sz w:val="28"/>
        </w:rPr>
        <w:t>сетевое окончание типа 1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о абонентской линии цифровой поток доводится до пользователя. Точка подключения линии к сетевому окончанию называется </w:t>
      </w:r>
      <w:r>
        <w:rPr>
          <w:sz w:val="28"/>
          <w:lang w:val="en-US"/>
        </w:rPr>
        <w:t>U-</w:t>
      </w:r>
      <w:r>
        <w:rPr>
          <w:sz w:val="28"/>
        </w:rPr>
        <w:t xml:space="preserve">интерфейс. Сетевое окончание </w:t>
      </w:r>
      <w:r>
        <w:rPr>
          <w:sz w:val="28"/>
          <w:lang w:val="en-US"/>
        </w:rPr>
        <w:t xml:space="preserve">NT </w:t>
      </w:r>
      <w:r>
        <w:rPr>
          <w:sz w:val="28"/>
        </w:rPr>
        <w:t xml:space="preserve">соединяет абонентскую линию с аппаратурой пользователя (ООД, ТфА и пр.) через 4-проводную </w:t>
      </w:r>
      <w:r>
        <w:rPr>
          <w:sz w:val="28"/>
          <w:lang w:val="en-US"/>
        </w:rPr>
        <w:t>S-</w:t>
      </w:r>
      <w:r>
        <w:rPr>
          <w:sz w:val="28"/>
        </w:rPr>
        <w:t>шину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ередача данных по </w:t>
      </w:r>
      <w:r>
        <w:rPr>
          <w:sz w:val="28"/>
          <w:lang w:val="en-US"/>
        </w:rPr>
        <w:t>S-</w:t>
      </w:r>
      <w:r>
        <w:rPr>
          <w:sz w:val="28"/>
        </w:rPr>
        <w:t xml:space="preserve">шине осуществляется со скоростью 192 Кбит/с (2В=128 Кбит/с, </w:t>
      </w:r>
      <w:r>
        <w:rPr>
          <w:sz w:val="28"/>
          <w:lang w:val="en-US"/>
        </w:rPr>
        <w:t>D=</w:t>
      </w:r>
      <w:r>
        <w:rPr>
          <w:sz w:val="28"/>
        </w:rPr>
        <w:t xml:space="preserve">16 Кбит/с, остальные биты используются для целей синхронизации, активации </w:t>
      </w:r>
      <w:r>
        <w:rPr>
          <w:sz w:val="28"/>
          <w:lang w:val="en-US"/>
        </w:rPr>
        <w:t>S-</w:t>
      </w:r>
      <w:r>
        <w:rPr>
          <w:sz w:val="28"/>
        </w:rPr>
        <w:t xml:space="preserve">интерфейса и т.д.) кодом </w:t>
      </w:r>
      <w:r>
        <w:rPr>
          <w:sz w:val="28"/>
          <w:lang w:val="en-US"/>
        </w:rPr>
        <w:t>AM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Скорость передачи в абонентской линии составляет 160 Кбит/с. Для линейного кодирования в интерфейсе </w:t>
      </w:r>
      <w:r>
        <w:rPr>
          <w:sz w:val="28"/>
          <w:lang w:val="en-US"/>
        </w:rPr>
        <w:t xml:space="preserve">U </w:t>
      </w:r>
      <w:r>
        <w:rPr>
          <w:sz w:val="28"/>
        </w:rPr>
        <w:t xml:space="preserve">наиболее часто используются коды </w:t>
      </w:r>
      <w:r>
        <w:rPr>
          <w:sz w:val="28"/>
          <w:lang w:val="en-US"/>
        </w:rPr>
        <w:t xml:space="preserve">2B1Q и 4B3T. </w:t>
      </w:r>
      <w:r>
        <w:rPr>
          <w:b/>
          <w:sz w:val="28"/>
        </w:rPr>
        <w:t>Код 4В3Т</w:t>
      </w:r>
      <w:r>
        <w:rPr>
          <w:sz w:val="28"/>
        </w:rPr>
        <w:t xml:space="preserve"> представляет каждые 4 передаваемых двоичных символа тремя элементами трехуровневого сигнала </w:t>
      </w:r>
      <w:r>
        <w:rPr>
          <w:sz w:val="28"/>
          <w:lang w:val="en-US"/>
        </w:rPr>
        <w:t>(</w:t>
      </w:r>
      <w:r>
        <w:rPr>
          <w:sz w:val="28"/>
        </w:rPr>
        <w:t>0, +</w:t>
      </w:r>
      <w:r>
        <w:rPr>
          <w:sz w:val="28"/>
          <w:lang w:val="en-US"/>
        </w:rPr>
        <w:t>1, -1).</w:t>
      </w:r>
      <w:r>
        <w:rPr>
          <w:sz w:val="28"/>
        </w:rPr>
        <w:t xml:space="preserve"> Обеспечивает передачу сигнала </w:t>
      </w:r>
      <w:r>
        <w:rPr>
          <w:sz w:val="28"/>
          <w:lang w:val="en-US"/>
        </w:rPr>
        <w:t>BRI</w:t>
      </w:r>
      <w:r>
        <w:rPr>
          <w:sz w:val="28"/>
        </w:rPr>
        <w:t xml:space="preserve"> со скоростью 120 Кбод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Код </w:t>
      </w:r>
      <w:r>
        <w:rPr>
          <w:b/>
          <w:sz w:val="28"/>
          <w:lang w:val="en-US"/>
        </w:rPr>
        <w:t>2B1Q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спользуется в России. Выполняет 4-уровневое кодирование сигнала (-3, -1, +1, +3), в результате чего сигнал </w:t>
      </w:r>
      <w:r>
        <w:rPr>
          <w:sz w:val="28"/>
          <w:lang w:val="en-US"/>
        </w:rPr>
        <w:t xml:space="preserve">BRI </w:t>
      </w:r>
      <w:r>
        <w:rPr/>
        <w:t>(160 Кбит/с) передается со скоростью модуляции 80 Кбод, что значительно уменьшает необходимую полосу передачи. Правило кодирования приводится ниже. Положительная полярность линейного сигнала означает, что первый бит равен 1, а отрицательная – что он равен 0. Второй бит 1 указывает на низкий уровень напряжения, 0 – высокий уровень напряжения сигнала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иби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03200</wp:posOffset>
                      </wp:positionV>
                      <wp:extent cx="2194560" cy="36576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 10 00 10 11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28.8pt;mso-wrap-distance-left:9.05pt;mso-wrap-distance-right:9.05pt;mso-wrap-distance-top:0pt;mso-wrap-distance-bottom:0pt;margin-top:16pt;mso-position-vertical-relative:text;margin-left:27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 10 00 10 11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Линейный сигн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81940</wp:posOffset>
                      </wp:positionV>
                      <wp:extent cx="0" cy="118872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22.2pt" to="284.4pt,115.7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Зн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Амплиту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86360</wp:posOffset>
                      </wp:positionV>
                      <wp:extent cx="914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6.8pt" to="291.5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69240</wp:posOffset>
                      </wp:positionV>
                      <wp:extent cx="914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21.2pt" to="291.55pt,2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86360</wp:posOffset>
                      </wp:positionV>
                      <wp:extent cx="1828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6.8pt" to="313.1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86360</wp:posOffset>
                      </wp:positionV>
                      <wp:extent cx="0" cy="7315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6.8pt" to="298.8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86360</wp:posOffset>
                      </wp:positionV>
                      <wp:extent cx="0" cy="10972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6.8pt" to="313.2pt,9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86360</wp:posOffset>
                      </wp:positionV>
                      <wp:extent cx="0" cy="1097280"/>
                      <wp:effectExtent l="5080" t="635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6.8pt" to="327.6pt,93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86360</wp:posOffset>
                      </wp:positionV>
                      <wp:extent cx="18288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6.8pt" to="341.9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6360</wp:posOffset>
                      </wp:positionV>
                      <wp:extent cx="0" cy="36576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8pt" to="342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3 (-2,5 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165100</wp:posOffset>
                      </wp:positionV>
                      <wp:extent cx="914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3pt" to="291.55pt,1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65100</wp:posOffset>
                      </wp:positionV>
                      <wp:extent cx="18288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3pt" to="356.35pt,1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1 (-0,833 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60960</wp:posOffset>
                      </wp:positionV>
                      <wp:extent cx="22860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4.8pt" to="464.35pt,4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43840</wp:posOffset>
                      </wp:positionV>
                      <wp:extent cx="9144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9.2pt" to="291.55pt,1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43840</wp:posOffset>
                      </wp:positionV>
                      <wp:extent cx="18288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9.2pt" to="298.75pt,1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87630</wp:posOffset>
                      </wp:positionV>
                      <wp:extent cx="640080" cy="27432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6.9pt;mso-position-vertical-relative:text;margin-left:42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+3 (+2,5 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139700</wp:posOffset>
                      </wp:positionV>
                      <wp:extent cx="9144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1pt" to="291.5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+1 (+0,833 В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29210</wp:posOffset>
                </wp:positionV>
                <wp:extent cx="91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.3pt" to="291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2921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.3pt" to="327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 xml:space="preserve">Технология </w:t>
      </w:r>
      <w:r>
        <w:rPr>
          <w:b/>
          <w:sz w:val="28"/>
          <w:u w:val="single"/>
          <w:lang w:val="en-US"/>
        </w:rPr>
        <w:t>xDSL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Цифровая абонентская линия </w:t>
      </w:r>
      <w:r>
        <w:rPr>
          <w:sz w:val="28"/>
          <w:lang w:val="en-US"/>
        </w:rPr>
        <w:t xml:space="preserve">DSL </w:t>
      </w:r>
      <w:r>
        <w:rPr>
          <w:sz w:val="28"/>
        </w:rPr>
        <w:t>позволяет использовать существующие абонентские линии и получать пропускную способность до 8 Мбит/с. В основном эта технология предлагается для доступа в Интернет.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 xml:space="preserve">HDSL – </w:t>
      </w:r>
      <w:r>
        <w:rPr>
          <w:sz w:val="28"/>
        </w:rPr>
        <w:t>высокоскоростная цифровая абонентская линия, скорость передачи до 2 Мбит/с, дуплексный режим.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 xml:space="preserve">ADSL – </w:t>
      </w:r>
      <w:r>
        <w:rPr>
          <w:sz w:val="28"/>
        </w:rPr>
        <w:t>асимметричная цифровая абонентская линия, при длине линии до 3,5 км скорость передачи из сети абоненту составляет до 8 Мбит/с, а в обратную сторону до 640 Кбит/с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Основные способы модуляции, используемые в </w:t>
      </w:r>
      <w:r>
        <w:rPr>
          <w:sz w:val="28"/>
          <w:lang w:val="en-US"/>
        </w:rPr>
        <w:t xml:space="preserve">xDSL, </w:t>
      </w:r>
      <w:r>
        <w:rPr>
          <w:sz w:val="28"/>
        </w:rPr>
        <w:t xml:space="preserve">это амплитудно-фазовая модуляция без высокочастотной несущей САР (несущая подавляется до передачи и восстанавливается на стороне получателя) и дискретный мультитон </w:t>
      </w:r>
      <w:r>
        <w:rPr>
          <w:sz w:val="28"/>
          <w:lang w:val="en-US"/>
        </w:rPr>
        <w:t>DMT</w:t>
      </w:r>
      <w:r>
        <w:rPr>
          <w:sz w:val="28"/>
        </w:rPr>
        <w:t xml:space="preserve">. В соответствии с принципами дискретного мультитона входящие данные разделяются на множество подканалов, которые организуются в полосе частот до 1 Мгц . В каждом подканале используется КАМ с кратностью 4 </w:t>
      </w:r>
      <w:r>
        <w:rPr>
          <w:rFonts w:cs="Symbol" w:ascii="Symbol" w:hAnsi="Symbol"/>
          <w:sz w:val="28"/>
          <w:lang w:eastAsia="ru-RU"/>
        </w:rPr>
        <w:t></w:t>
      </w:r>
      <w:r>
        <w:rPr>
          <w:sz w:val="28"/>
        </w:rPr>
        <w:t xml:space="preserve"> 12. Кратность модуляции зависит от соотношения сигнал/шум в данном подканале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9:02:00Z</dcterms:created>
  <dc:creator>User</dc:creator>
  <dc:description/>
  <dc:language>en-US</dc:language>
  <cp:lastModifiedBy>игорь</cp:lastModifiedBy>
  <dcterms:modified xsi:type="dcterms:W3CDTF">2001-10-17T10:22:00Z</dcterms:modified>
  <cp:revision>3</cp:revision>
  <dc:subject/>
  <dc:title>Лекция 14</dc:title>
</cp:coreProperties>
</file>