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Лекция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КОДИРОВАНИЕ ИСТОЧНИКОВ ДИСКРЕТНЫХ СООБЩЕН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Информационные характеристики ИДС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сновными информационными характеристиками источников дискретных сообщений являются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Число символов алфавита источник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, то есть объем алфавита </w:t>
      </w:r>
      <w:r>
        <w:rPr>
          <w:b/>
          <w:sz w:val="28"/>
        </w:rPr>
        <w:t>К</w:t>
      </w:r>
      <w:r>
        <w:rPr>
          <w:sz w:val="28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Вероятность выдачи каждого символа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i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b/>
          <w:sz w:val="28"/>
          <w:lang w:val="en-US"/>
        </w:rPr>
        <w:t>P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>Количество информации в отдельных символах или собственная информация символа</w:t>
        <w:tab/>
      </w:r>
      <w:r>
        <w:rPr>
          <w:b/>
          <w:sz w:val="28"/>
          <w:lang w:val="en-US"/>
        </w:rPr>
        <w:t>I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диница измерения </w:t>
      </w:r>
      <w:r>
        <w:rPr>
          <w:b/>
          <w:sz w:val="28"/>
        </w:rPr>
        <w:t>бит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</w:rPr>
        <w:t>Энтропия источника</w:t>
        <w:tab/>
        <w:tab/>
      </w:r>
      <w:r>
        <w:rPr>
          <w:b/>
          <w:sz w:val="28"/>
        </w:rPr>
        <w:t>Н(А)</w:t>
      </w:r>
      <w:r>
        <w:rPr>
          <w:sz w:val="28"/>
        </w:rPr>
        <w:t xml:space="preserve">, единица измерения </w:t>
      </w:r>
      <w:r>
        <w:rPr>
          <w:b/>
          <w:sz w:val="28"/>
        </w:rPr>
        <w:t>бит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Производительность источника</w:t>
        <w:tab/>
      </w:r>
      <w:r>
        <w:rPr>
          <w:b/>
          <w:sz w:val="28"/>
        </w:rPr>
        <w:t>Н(А)</w:t>
      </w:r>
      <w:r>
        <w:rPr>
          <w:b/>
          <w:sz w:val="28"/>
          <w:lang w:val="en-US"/>
        </w:rPr>
        <w:t>'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единица измерения </w:t>
      </w:r>
      <w:r>
        <w:rPr>
          <w:b/>
          <w:sz w:val="28"/>
        </w:rPr>
        <w:t>бит/с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усть алфавит источника содержит символы A=(a</w:t>
      </w:r>
      <w:r>
        <w:rPr>
          <w:sz w:val="28"/>
          <w:vertAlign w:val="subscript"/>
        </w:rPr>
        <w:t>1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,…a</w:t>
      </w:r>
      <w:r>
        <w:rPr>
          <w:sz w:val="28"/>
          <w:vertAlign w:val="subscript"/>
        </w:rPr>
        <w:t>i</w:t>
      </w:r>
      <w:r>
        <w:rPr>
          <w:sz w:val="28"/>
        </w:rPr>
        <w:t>…a</w:t>
      </w:r>
      <w:r>
        <w:rPr>
          <w:sz w:val="28"/>
          <w:vertAlign w:val="subscript"/>
        </w:rPr>
        <w:t>k</w:t>
      </w:r>
      <w:r>
        <w:rPr>
          <w:sz w:val="28"/>
        </w:rPr>
        <w:t>). Символы алфавита появляются на выходе источника последовательно во времени, статистически независимо и случайно в соответствии с заданным распределением вероятностей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P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, P(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, …P(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….P(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умма вероятностей появления символов всегда равна единице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символ источника появляется с вероятностью </w: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lang w:val="en-US"/>
        </w:rPr>
        <w:t>P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, то его </w:t>
      </w:r>
      <w:r>
        <w:rPr>
          <w:b/>
          <w:sz w:val="28"/>
        </w:rPr>
        <w:t>собственная</w:t>
      </w:r>
      <w:r>
        <w:rPr>
          <w:sz w:val="28"/>
        </w:rPr>
        <w:t xml:space="preserve"> </w:t>
      </w:r>
      <w:r>
        <w:rPr>
          <w:b/>
          <w:sz w:val="28"/>
        </w:rPr>
        <w:t>информация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(a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)</w:t>
      </w:r>
      <w:r>
        <w:rPr>
          <w:sz w:val="28"/>
        </w:rPr>
        <w:t xml:space="preserve"> определяется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0485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5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Физический смысл единицы измерения в битах заключается в следующем. Бит – это единица измерения степени неопределенности, которая содержится в опыте, имеющем два равновероятных исход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частном случае, если появление символа неизбежно, то есть Р(а)=1, то его появление не несет никакой информации и </w:t>
      </w:r>
      <w:r>
        <w:rPr>
          <w:sz w:val="28"/>
          <w:lang w:val="en-US"/>
        </w:rPr>
        <w:t>I(a)=0.</w:t>
      </w:r>
      <w:r>
        <w:rPr>
          <w:sz w:val="28"/>
        </w:rPr>
        <w:t xml:space="preserve"> С другой стороны чем меньше вероятность появления символа, тем больше его собственная информация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Среднее по символам алфавита значение собственной информации называется энтропией источника</w: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750570</wp:posOffset>
                </wp:positionV>
                <wp:extent cx="6400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9.1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>Часто говорят, что энтропия – это мера неопределенности в поведении источника дискретных сообщений. Энтропия равна нулю, если источник с вероятностью равной 1 выдает один и тот же символ. Энтропия максимальна, если символы появляются независимо и равновероятно.</w:t>
      </w:r>
    </w:p>
    <w:p>
      <w:pPr>
        <w:pStyle w:val="Normal"/>
        <w:spacing w:before="0" w:after="120"/>
        <w:ind w:left="1440" w:firstLine="720"/>
        <w:jc w:val="both"/>
        <w:rPr/>
      </w:pP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>(A)=log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ведем зависимость энтропии двоичного источника от вероятностей появления его символов. Пусть А=(0; 1)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53340</wp:posOffset>
                </wp:positionV>
                <wp:extent cx="0" cy="1877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2pt" to="133.2pt,15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160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184785</wp:posOffset>
                </wp:positionV>
                <wp:extent cx="1711960" cy="1470025"/>
                <wp:effectExtent l="5080" t="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4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2315">
                              <a:moveTo>
                                <a:pt x="0" y="2315"/>
                              </a:moveTo>
                              <a:cubicBezTo>
                                <a:pt x="495" y="1168"/>
                                <a:pt x="991" y="22"/>
                                <a:pt x="1440" y="11"/>
                              </a:cubicBezTo>
                              <a:cubicBezTo>
                                <a:pt x="1889" y="0"/>
                                <a:pt x="2487" y="1874"/>
                                <a:pt x="2696" y="2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2315" path="m0,2315c495,1168,991,22,1440,11c1889,0,2487,1874,2696,2247e" stroked="t" o:allowincell="f" style="position:absolute;margin-left:134.2pt;margin-top:14.55pt;width:134.75pt;height:1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81610</wp:posOffset>
                </wp:positionV>
                <wp:extent cx="0" cy="146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pt" to="204pt,12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0</wp:posOffset>
                </wp:positionV>
                <wp:extent cx="3657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6560</wp:posOffset>
                </wp:positionH>
                <wp:positionV relativeFrom="paragraph">
                  <wp:posOffset>251460</wp:posOffset>
                </wp:positionV>
                <wp:extent cx="246888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9.8pt" to="327.1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196850</wp:posOffset>
                </wp:positionV>
                <wp:extent cx="54864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(0;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.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(0;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105410</wp:posOffset>
                </wp:positionV>
                <wp:extent cx="36576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3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Эта зависимость называется функцией Шеннона. Клод Шеннон – американский ученый, один из основателей теории информации умер в феврале 2001 года в возрасте 84 лет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азность между реальным значением энтропии источника и ее максимальным значением называется </w:t>
      </w:r>
      <w:r>
        <w:rPr>
          <w:b/>
          <w:sz w:val="28"/>
        </w:rPr>
        <w:t>избыточностью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R(A)=H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(A)-H(A), </w:t>
      </w:r>
      <w:r>
        <w:rPr>
          <w:sz w:val="28"/>
        </w:rPr>
        <w:t>бит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Относительная избыточность определяется следующим образом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роизводительность</w: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sz w:val="28"/>
        </w:rPr>
        <w:t xml:space="preserve"> – это среднее количество информации, выдаваемое источником за секу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697230</wp:posOffset>
                </wp:positionV>
                <wp:extent cx="6400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.9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Т – среднее время передачи одного символа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>Производительность источника всегда учитывается при выборе корректирующего кода в кодере канала. Так как производительность источника – это фактически скорость создания информации источником, эта величина не должна быть больше пропускной способности канала передачи </w:t>
      </w:r>
      <w:r>
        <w:rPr>
          <w:b/>
          <w:sz w:val="28"/>
        </w:rPr>
        <w:t>С</w:t>
      </w:r>
      <w:r>
        <w:rPr>
          <w:sz w:val="28"/>
        </w:rPr>
        <w:t xml:space="preserve">. Дискретный канал содержит в себе как составную часть непрерывный канал связи. Пропускная способность дискретного канала фактически определяется пропускной способностью непрерывного канала связи. В теории информации получена очень важная формула, которая связывает пропускную способность НКС с его важнейшими параметрами – полосой занимаемых частот (полоса пропускания)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8"/>
        </w:rPr>
        <w:t>и отношением сигнал/помех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Р</w: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vertAlign w:val="subscript"/>
        </w:rPr>
        <w:t>с</w:t>
      </w:r>
      <w:r>
        <w:rPr>
          <w:sz w:val="28"/>
        </w:rPr>
        <w:t xml:space="preserve"> – мощность сигнала, Р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мощность шу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19480</wp:posOffset>
                </wp:positionV>
                <wp:extent cx="54864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</w:rPr>
        <w:t xml:space="preserve">Дополнительными условиями при этом являются следующие: амплитудно-частотная характеристика канала АЧХ должна быть равномерна в полосе пропускания </w:t>
      </w:r>
    </w:p>
    <w:p>
      <w:pPr>
        <w:pStyle w:val="Normal"/>
        <w:spacing w:before="0" w:after="12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</m:oMath>
      <w:r>
        <w:rPr>
          <w:sz w:val="28"/>
        </w:rPr>
        <w:t xml:space="preserve">и в канале действует помеха в виде гауссовского белого шума со спектральной плотностью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Спектральные составляющие белого шума (по аналогии с белым светом) имеют одинаковую мощность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на всех частотах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еория информации утверждает, что </w:t>
      </w:r>
      <w:r>
        <w:rPr>
          <w:b/>
          <w:sz w:val="28"/>
        </w:rPr>
        <w:t>если</w:t>
      </w:r>
      <w:r>
        <w:rPr>
          <w:sz w:val="28"/>
        </w:rPr>
        <w:t xml:space="preserve"> производительность источника меньше пропускной способности канала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>'</w:t>
      </w:r>
      <w:r>
        <w:rPr>
          <w:b/>
          <w:sz w:val="28"/>
        </w:rPr>
        <w:t>(А)</w:t>
      </w:r>
      <w:r>
        <w:rPr>
          <w:b/>
          <w:sz w:val="28"/>
          <w:lang w:val="en-US"/>
        </w:rPr>
        <w:t>&lt;C</w:t>
      </w:r>
      <w:r>
        <w:rPr>
          <w:sz w:val="28"/>
        </w:rPr>
        <w:t xml:space="preserve">, то существуют такие способы кодирования на входе канала и декодирования на выходе, при которых при которых вероятность ошибки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ош</w:t>
      </w:r>
      <w:r>
        <w:rPr>
          <w:sz w:val="28"/>
        </w:rPr>
        <w:t xml:space="preserve"> при передаче одного символа источника будет сколь угодно малой. Если соотношение не соблюдается, таких способов кодирования и декодирования не существует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вномерное и неравномерное кодирование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ассмотрим источник, алфавит которого содержит четыре символа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n-US"/>
        </w:rPr>
        <w:t>A={a</w:t>
      </w:r>
      <w:r>
        <w:rPr>
          <w:b/>
          <w:sz w:val="28"/>
          <w:vertAlign w:val="subscript"/>
          <w:lang w:val="en-US"/>
        </w:rPr>
        <w:t>1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, a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>}</w:t>
      </w:r>
    </w:p>
    <w:p>
      <w:pPr>
        <w:pStyle w:val="Normal"/>
        <w:spacing w:before="0" w:after="120"/>
        <w:jc w:val="both"/>
        <w:rPr/>
      </w:pPr>
      <w:r>
        <w:rPr/>
        <w:t>Например, проводятся измерения, результатом которых может быть одно из четырех событий. Каждый из результатов необходимо представить в двоичной форме записи. Предлагаются два способа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пособ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Закодировать</w:t>
      </w:r>
      <w:r>
        <w:rPr>
          <w:sz w:val="28"/>
        </w:rPr>
        <w:t xml:space="preserve"> </w:t>
      </w:r>
      <w:r>
        <w:rPr>
          <w:b/>
          <w:sz w:val="28"/>
        </w:rPr>
        <w:t>источник</w:t>
      </w:r>
      <w:r>
        <w:rPr>
          <w:sz w:val="28"/>
        </w:rPr>
        <w:t xml:space="preserve"> </w:t>
      </w:r>
      <w:r>
        <w:rPr>
          <w:b/>
          <w:sz w:val="28"/>
        </w:rPr>
        <w:t>сообщений</w:t>
      </w:r>
      <w:r>
        <w:rPr>
          <w:sz w:val="28"/>
        </w:rPr>
        <w:t xml:space="preserve"> – это значит сопоставить каждому символу на выходе источника определенную последовательность элементарных символов, в данном случае двоичных. Будем называть эту последовательность </w:t>
      </w:r>
      <w:r>
        <w:rPr>
          <w:b/>
          <w:sz w:val="28"/>
        </w:rPr>
        <w:t>кодовым</w:t>
      </w:r>
      <w:r>
        <w:rPr>
          <w:sz w:val="28"/>
        </w:rPr>
        <w:t xml:space="preserve"> </w:t>
      </w:r>
      <w:r>
        <w:rPr>
          <w:b/>
          <w:sz w:val="28"/>
        </w:rPr>
        <w:t>словом</w:t>
      </w:r>
      <w:r>
        <w:rPr>
          <w:sz w:val="28"/>
        </w:rPr>
        <w:t xml:space="preserve"> или кодовой комбинацие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Код</w:t>
      </w:r>
      <w:r>
        <w:rPr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sz w:val="28"/>
        </w:rPr>
        <w:t xml:space="preserve"> </w:t>
      </w:r>
      <w:r>
        <w:rPr>
          <w:b/>
          <w:sz w:val="28"/>
        </w:rPr>
        <w:t>равномерным</w:t>
      </w:r>
      <w:r>
        <w:rPr>
          <w:sz w:val="28"/>
        </w:rPr>
        <w:t>, если все кодовые слова имеют одну длину (содержат одинаковое число двоичных символов). В противном случае код называется неравномерны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Выбор способа кодирования зависит от вероятностей появления символов источника. Если заранее известно, что в большинстве случае результатом измерений будет а</w:t>
      </w:r>
      <w:r>
        <w:rPr>
          <w:sz w:val="28"/>
          <w:vertAlign w:val="subscript"/>
        </w:rPr>
        <w:t>1</w:t>
      </w:r>
      <w:r>
        <w:rPr>
          <w:sz w:val="28"/>
        </w:rPr>
        <w:t>, то есть Р(а</w:t>
      </w:r>
      <w:r>
        <w:rPr>
          <w:sz w:val="28"/>
          <w:vertAlign w:val="subscript"/>
        </w:rPr>
        <w:t>1</w:t>
      </w:r>
      <w:r>
        <w:rPr>
          <w:sz w:val="28"/>
        </w:rPr>
        <w:t>)&gt;&gt;P(a</w:t>
      </w:r>
      <w:r>
        <w:rPr>
          <w:sz w:val="28"/>
          <w:vertAlign w:val="subscript"/>
        </w:rPr>
        <w:t>2</w:t>
      </w:r>
      <w:r>
        <w:rPr>
          <w:sz w:val="28"/>
        </w:rPr>
        <w:t>), P(a</w:t>
      </w:r>
      <w:r>
        <w:rPr>
          <w:sz w:val="28"/>
          <w:vertAlign w:val="subscript"/>
        </w:rPr>
        <w:t>3</w:t>
      </w:r>
      <w:r>
        <w:rPr>
          <w:sz w:val="28"/>
        </w:rPr>
        <w:t>), P(a</w:t>
      </w:r>
      <w:r>
        <w:rPr>
          <w:sz w:val="28"/>
          <w:vertAlign w:val="subscript"/>
        </w:rPr>
        <w:t>4</w:t>
      </w:r>
      <w:r>
        <w:rPr>
          <w:sz w:val="28"/>
        </w:rPr>
        <w:t>), то для записи результатов длинной последовательности измерений во втором случае потребуется гораздо меньше двоичных символов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равномерных кодах не требуется специальных знаков, отделяющих кодовые слова друг от друга. При использовании неравномерных кодов встает задача однозначного декодирования. </w:t>
      </w:r>
      <w:r>
        <w:rPr>
          <w:b/>
          <w:sz w:val="28"/>
        </w:rPr>
        <w:t>Неравномерный</w:t>
      </w:r>
      <w:r>
        <w:rPr>
          <w:sz w:val="28"/>
        </w:rPr>
        <w:t xml:space="preserve"> </w:t>
      </w:r>
      <w:r>
        <w:rPr>
          <w:b/>
          <w:sz w:val="28"/>
        </w:rPr>
        <w:t>код</w:t>
      </w:r>
      <w:r>
        <w:rPr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sz w:val="28"/>
        </w:rPr>
        <w:t xml:space="preserve"> </w:t>
      </w:r>
      <w:r>
        <w:rPr>
          <w:b/>
          <w:sz w:val="28"/>
        </w:rPr>
        <w:t>однозначно</w:t>
      </w:r>
      <w:r>
        <w:rPr>
          <w:sz w:val="28"/>
        </w:rPr>
        <w:t xml:space="preserve"> </w:t>
      </w:r>
      <w:r>
        <w:rPr>
          <w:b/>
          <w:sz w:val="28"/>
        </w:rPr>
        <w:t>декодируемым</w:t>
      </w:r>
      <w:r>
        <w:rPr>
          <w:sz w:val="28"/>
        </w:rPr>
        <w:t xml:space="preserve"> , если ни одно более короткое кодовое слово не является началом другого более длинного кодового слова. Такой код называется </w:t>
      </w:r>
      <w:r>
        <w:rPr>
          <w:b/>
          <w:sz w:val="28"/>
        </w:rPr>
        <w:t>префиксным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>Рассмотрим представление кода в виде дерева кодовых слов.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6530</wp:posOffset>
                      </wp:positionV>
                      <wp:extent cx="365760" cy="2743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.9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85090</wp:posOffset>
                      </wp:positionV>
                      <wp:extent cx="365760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19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85090</wp:posOffset>
                      </wp:positionV>
                      <wp:extent cx="365760" cy="2743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7pt;mso-position-vertical-relative:text;margin-left:22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35890</wp:posOffset>
                      </wp:positionV>
                      <wp:extent cx="365760" cy="2743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7pt;mso-position-vertical-relative:text;margin-left:28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63830</wp:posOffset>
                      </wp:positionV>
                      <wp:extent cx="457200" cy="4572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9pt" to="219.55pt,4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63830</wp:posOffset>
                      </wp:positionV>
                      <wp:extent cx="457200" cy="4572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2.9pt" to="298.75pt,4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63830</wp:posOffset>
                      </wp:positionV>
                      <wp:extent cx="548640" cy="45720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2.9pt" to="183.55pt,48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217170</wp:posOffset>
                      </wp:positionV>
                      <wp:extent cx="457200" cy="36576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7.1pt" to="265.75pt,45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4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2.4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26.8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6383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1.6pt;margin-top:12.9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2390</wp:posOffset>
                      </wp:positionV>
                      <wp:extent cx="1463040" cy="27432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втор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5.7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втор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72390</wp:posOffset>
                      </wp:positionV>
                      <wp:extent cx="274320" cy="2743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.7pt;mso-position-vertical-relative:text;margin-left:24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25019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3.4pt;margin-top:19.7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4257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2.8pt;margin-top:19.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42570</wp:posOffset>
                      </wp:positionV>
                      <wp:extent cx="1463040" cy="2743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перв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9.1pt;mso-position-vertical-relative:text;margin-left:27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перв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59690</wp:posOffset>
                      </wp:positionV>
                      <wp:extent cx="274320" cy="27432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.7pt;mso-position-vertical-relative:text;margin-left:29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51130</wp:posOffset>
                      </wp:positionV>
                      <wp:extent cx="274320" cy="27432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9pt;mso-position-vertical-relative:text;margin-left:20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51130</wp:posOffset>
                      </wp:positionV>
                      <wp:extent cx="274320" cy="2743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9pt;mso-position-vertical-relative:text;margin-left:14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6990</wp:posOffset>
                      </wp:positionV>
                      <wp:extent cx="457200" cy="45720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.7pt" to="262.75pt,3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6990</wp:posOffset>
                      </wp:positionV>
                      <wp:extent cx="548640" cy="45720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7pt" to="226.75pt,39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29870</wp:posOffset>
                      </wp:positionV>
                      <wp:extent cx="274320" cy="27432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1pt;mso-position-vertical-relative:text;margin-left:25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29870</wp:posOffset>
                      </wp:positionV>
                      <wp:extent cx="274320" cy="27432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.1pt;mso-position-vertical-relative:text;margin-left:17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21082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6.6pt" to="226.8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1460</wp:posOffset>
                </wp:positionH>
                <wp:positionV relativeFrom="paragraph">
                  <wp:posOffset>175260</wp:posOffset>
                </wp:positionV>
                <wp:extent cx="9144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8pt;margin-top:1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1005840" cy="2743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де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нь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Начиная с корня дерева два ребра ведут к узлам первого порядка и соответствуют выбору 0 или 1 в качестве первого (старшего) символа кодовых слов. Далее два ребра выходят из каждого узла перврго порядка и соответствуют выбору между 0 и 1 для второго символа кодовых слов. И так далее…Ниже приводится дерево кодовых слов для второго способа код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173480</wp:posOffset>
                </wp:positionV>
                <wp:extent cx="365760" cy="2743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36220</wp:posOffset>
                      </wp:positionV>
                      <wp:extent cx="457200" cy="4572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8.6pt" to="349.15pt,5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63720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43.6pt;margin-top:14.2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0640</wp:posOffset>
                      </wp:positionV>
                      <wp:extent cx="502920" cy="38862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9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.2pt" to="309.55pt,33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8.8pt;margin-top:1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046480</wp:posOffset>
                      </wp:positionV>
                      <wp:extent cx="274320" cy="27432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2.4pt;mso-position-vertical-relative:text;margin-left:19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228600</wp:posOffset>
                      </wp:positionV>
                      <wp:extent cx="274320" cy="27432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8pt;mso-position-vertical-relative:text;margin-left:26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0640</wp:posOffset>
                      </wp:positionV>
                      <wp:extent cx="274320" cy="27432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34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9380</wp:posOffset>
                      </wp:positionV>
                      <wp:extent cx="457200" cy="4572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9.4pt" to="313.15pt,4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172720</wp:posOffset>
                      </wp:positionV>
                      <wp:extent cx="457200" cy="36576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13.6pt" to="280.15pt,4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19380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41.2pt;margin-top:9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938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06pt;margin-top:9.4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7940</wp:posOffset>
                      </wp:positionV>
                      <wp:extent cx="1463040" cy="27432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втор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2.2pt;mso-position-vertical-relative:text;margin-left:327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втор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087880</wp:posOffset>
                      </wp:positionH>
                      <wp:positionV relativeFrom="paragraph">
                        <wp:posOffset>256540</wp:posOffset>
                      </wp:positionV>
                      <wp:extent cx="365760" cy="27432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.2pt;mso-position-vertical-relative:text;margin-left:16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-520700</wp:posOffset>
                      </wp:positionV>
                      <wp:extent cx="1463040" cy="27432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третье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41pt;mso-position-vertical-relative:text;margin-left:36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третье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89560</wp:posOffset>
                      </wp:positionV>
                      <wp:extent cx="457200" cy="4572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2.8pt" to="277.15pt,5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89560</wp:posOffset>
                      </wp:positionV>
                      <wp:extent cx="548640" cy="45720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2.8pt" to="241.15pt,58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77.2pt;margin-top:15.6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38760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5pt;margin-top:18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98120</wp:posOffset>
                      </wp:positionV>
                      <wp:extent cx="1463040" cy="27432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лы первого поря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5.6pt;mso-position-vertical-relative:text;margin-left:29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лы первого поря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240</wp:posOffset>
                      </wp:positionV>
                      <wp:extent cx="274320" cy="27432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.2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40640</wp:posOffset>
                      </wp:positionV>
                      <wp:extent cx="274320" cy="27432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23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98800</wp:posOffset>
                      </wp:positionH>
                      <wp:positionV relativeFrom="paragraph">
                        <wp:posOffset>-845820</wp:posOffset>
                      </wp:positionV>
                      <wp:extent cx="365760" cy="274320"/>
                      <wp:effectExtent l="0" t="0" r="0" b="0"/>
                      <wp:wrapNone/>
                      <wp:docPr id="6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66.6pt;mso-position-vertical-relative:text;margin-left:24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3240</wp:posOffset>
                </wp:positionH>
                <wp:positionV relativeFrom="paragraph">
                  <wp:posOffset>45339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.7pt" to="241.2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0</wp:posOffset>
                </wp:positionH>
                <wp:positionV relativeFrom="paragraph">
                  <wp:posOffset>433070</wp:posOffset>
                </wp:positionV>
                <wp:extent cx="9144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pt;margin-top:34.1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79070</wp:posOffset>
                </wp:positionV>
                <wp:extent cx="274320" cy="27432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9540</wp:posOffset>
                </wp:positionH>
                <wp:positionV relativeFrom="paragraph">
                  <wp:posOffset>-709930</wp:posOffset>
                </wp:positionV>
                <wp:extent cx="365760" cy="27432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5.9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680</wp:posOffset>
                </wp:positionH>
                <wp:positionV relativeFrom="paragraph">
                  <wp:posOffset>453390</wp:posOffset>
                </wp:positionV>
                <wp:extent cx="1005840" cy="2743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де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5.7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ень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4234180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8pt;margin-top:333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Любой код, кодовые слова которого соответствуют различным </w:t>
      </w:r>
      <w:r>
        <w:rPr>
          <w:b/>
          <w:sz w:val="28"/>
        </w:rPr>
        <w:t>вершинам</w:t>
      </w:r>
      <w:r>
        <w:rPr>
          <w:sz w:val="28"/>
        </w:rPr>
        <w:t xml:space="preserve"> </w:t>
      </w:r>
      <w:r>
        <w:rPr>
          <w:b/>
          <w:sz w:val="28"/>
        </w:rPr>
        <w:t>дерева</w:t>
      </w:r>
      <w:r>
        <w:rPr>
          <w:sz w:val="28"/>
        </w:rPr>
        <w:t xml:space="preserve">, является однозначно декодируемым, то есть </w:t>
      </w:r>
      <w:r>
        <w:rPr>
          <w:b/>
          <w:sz w:val="28"/>
        </w:rPr>
        <w:t>префиксным</w:t>
      </w:r>
      <w:r>
        <w:rPr>
          <w:sz w:val="28"/>
        </w:rPr>
        <w:t>. Если кодовые слова соответствуют некоторым промежуточным узлам, код не обладает свойством префиксности.</w:t>
      </w:r>
      <w:r>
        <w:br w:type="page"/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РАВНОМЕРНЫЕ КОДЫ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настоящее время в оконечной аппаратуре передачи данных широко используются равномерные </w:t>
      </w:r>
      <w:r>
        <w:rPr>
          <w:b/>
          <w:sz w:val="28"/>
        </w:rPr>
        <w:t>двоичные</w:t>
      </w:r>
      <w:r>
        <w:rPr>
          <w:sz w:val="28"/>
        </w:rPr>
        <w:t xml:space="preserve"> коды.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BCDIC (Extended Binary Coded Decimal Interchange Code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Кодовая таблица включает 8-битовые кодовые слова, код стал популярен, благодаря использованию компанией </w:t>
      </w:r>
      <w:r>
        <w:rPr>
          <w:sz w:val="28"/>
          <w:lang w:val="en-US"/>
        </w:rPr>
        <w:t>IBM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ASCII (American Standards Committee for Information Interchange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од содержит 7-битовые кодовые слов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а кода включают комбинации для печатаемых символов и используемых командных слов типа </w:t>
      </w:r>
      <w:r>
        <w:rPr>
          <w:sz w:val="28"/>
          <w:lang w:val="en-US"/>
        </w:rPr>
        <w:t xml:space="preserve">NUL, CR, ACK, NAK </w:t>
      </w:r>
      <w:r>
        <w:rPr>
          <w:sz w:val="28"/>
        </w:rPr>
        <w:t>и други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роме этого существует 8-битовый код КОИ-8, кодировка 1251. Множество используемых кодировок существенно усложняет проблему согласования почтовых программ в глобальных сетях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В технике телеграфной связи</w:t>
      </w:r>
      <w:r>
        <w:rPr>
          <w:sz w:val="28"/>
        </w:rPr>
        <w:t xml:space="preserve"> используется 5-элементный международный алфавит №2 (международный телеграфный код МТК-2). Каждая кодовая комбинация кода содержит 5 информационных бит и два дополнительных служебных элемента (старт и стоп) для целей синхронизации оконечных устройств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ременная диаграмма телеграфного сигнала при передаче буквы Ы: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</wp:posOffset>
                </wp:positionH>
                <wp:positionV relativeFrom="paragraph">
                  <wp:posOffset>17145</wp:posOffset>
                </wp:positionV>
                <wp:extent cx="0" cy="15544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35pt" to="10.8pt,1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8400</wp:posOffset>
                </wp:positionH>
                <wp:positionV relativeFrom="paragraph">
                  <wp:posOffset>217805</wp:posOffset>
                </wp:positionV>
                <wp:extent cx="914400" cy="609600"/>
                <wp:effectExtent l="406400" t="0" r="635" b="6877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2500"/>
                            <a:gd name="adj4" fmla="val -44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92pt;margin-top:17.15pt;width:7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1400</wp:posOffset>
                </wp:positionH>
                <wp:positionV relativeFrom="paragraph">
                  <wp:posOffset>14605</wp:posOffset>
                </wp:positionV>
                <wp:extent cx="558800" cy="276860"/>
                <wp:effectExtent l="271780" t="5080" r="5715" b="8572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6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8254"/>
                            <a:gd name="adj4" fmla="val -4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1.15pt;width:43.95pt;height:2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4840</wp:posOffset>
                </wp:positionH>
                <wp:positionV relativeFrom="paragraph">
                  <wp:posOffset>17145</wp:posOffset>
                </wp:positionV>
                <wp:extent cx="492760" cy="302260"/>
                <wp:effectExtent l="81280" t="5080" r="5715" b="7035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0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1930"/>
                            <a:gd name="adj4" fmla="val -1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.35pt;width:38.75pt;height:2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08585</wp:posOffset>
                </wp:positionV>
                <wp:extent cx="1554480" cy="36576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овая комбинация 1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5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овая комбинация 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960</wp:posOffset>
                </wp:positionH>
                <wp:positionV relativeFrom="paragraph">
                  <wp:posOffset>93345</wp:posOffset>
                </wp:positionV>
                <wp:extent cx="640080" cy="4572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 в ли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3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к в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ragraph">
                  <wp:posOffset>75565</wp:posOffset>
                </wp:positionV>
                <wp:extent cx="2834640" cy="3657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432">
                              <a:moveTo>
                                <a:pt x="0" y="432"/>
                              </a:moveTo>
                              <a:cubicBezTo>
                                <a:pt x="852" y="216"/>
                                <a:pt x="1704" y="0"/>
                                <a:pt x="2448" y="0"/>
                              </a:cubicBezTo>
                              <a:cubicBezTo>
                                <a:pt x="3192" y="0"/>
                                <a:pt x="4128" y="360"/>
                                <a:pt x="446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432" path="m0,432c852,216,1704,0,2448,0c3192,0,4128,360,4464,432e" stroked="t" o:allowincell="f" style="position:absolute;margin-left:94.8pt;margin-top:5.95pt;width:223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7640</wp:posOffset>
                </wp:positionH>
                <wp:positionV relativeFrom="paragraph">
                  <wp:posOffset>180975</wp:posOffset>
                </wp:positionV>
                <wp:extent cx="914400" cy="2743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.25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174625</wp:posOffset>
                </wp:positionV>
                <wp:extent cx="365760" cy="2743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3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54864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168275</wp:posOffset>
                </wp:positionV>
                <wp:extent cx="57607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25pt" to="464.3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40680</wp:posOffset>
                </wp:positionH>
                <wp:positionV relativeFrom="paragraph">
                  <wp:posOffset>266065</wp:posOffset>
                </wp:positionV>
                <wp:extent cx="548640" cy="2743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.95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800</wp:posOffset>
                </wp:positionH>
                <wp:positionV relativeFrom="paragraph">
                  <wp:posOffset>-5715</wp:posOffset>
                </wp:positionV>
                <wp:extent cx="1300480" cy="441960"/>
                <wp:effectExtent l="436245" t="38417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4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6208"/>
                            <a:gd name="adj4" fmla="val -3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омент нажатия на клавишу телетай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pt;margin-top:-0.45pt;width:102.35pt;height:3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омент нажатия на клавишу телетай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Длительности всех элементов кодовой комбинации за исключением "стопа" одинаковы и равны единичному интервалу 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sz w:val="28"/>
          <w:lang w:val="en-US"/>
        </w:rPr>
        <w:t xml:space="preserve"> =1/B. </w:t>
      </w:r>
      <w:r>
        <w:rPr>
          <w:sz w:val="28"/>
        </w:rPr>
        <w:t>Длительность стопового элемента при работе с клавиатуры определяется темпом работы оператора, но не может быть менее 1,5</w:t>
      </w:r>
      <w:r>
        <w:rPr>
          <w:rFonts w:cs="Symbol" w:ascii="Symbol" w:hAnsi="Symbol"/>
          <w:sz w:val="28"/>
          <w:lang w:val="en-US"/>
        </w:rPr>
        <w:t></w:t>
      </w:r>
      <w:r>
        <w:rPr>
          <w:rFonts w:cs="Symbol" w:ascii="Symbol" w:hAnsi="Symbol"/>
          <w:sz w:val="28"/>
          <w:vertAlign w:val="subscript"/>
          <w:lang w:val="en-US"/>
        </w:rPr>
        <w:t></w:t>
      </w:r>
      <w:r>
        <w:rPr>
          <w:rFonts w:cs="Symbol" w:ascii="Symbol" w:hAnsi="Symbol"/>
          <w:sz w:val="28"/>
          <w:lang w:val="en-US"/>
        </w:rPr>
        <w:t>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6:50:00Z</dcterms:created>
  <dc:creator>User</dc:creator>
  <dc:description/>
  <dc:language>en-US</dc:language>
  <cp:lastModifiedBy>User</cp:lastModifiedBy>
  <dcterms:modified xsi:type="dcterms:W3CDTF">2001-09-08T13:39:00Z</dcterms:modified>
  <cp:revision>20</cp:revision>
  <dc:subject/>
  <dc:title>Лекция 2</dc:title>
</cp:coreProperties>
</file>