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 к экзаменам по дисциплине «Основы передачи дискретных сообщений» для направления подготовки дипломированного специалиста 654400 «Телекоммуникации» специальности 201000 «Многоканальные телекоммуникационные систем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Структуры системы передачи дискретных сообщений. Назначение основных функциональных блоков. Понятие дискретного сообщения, дискретного канала, канала передачи данных, тракта передачи   данных, аппаратуры передачи дискретных сообщений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Алфавит источника сообщений и алфавит символов сигнала. Международные коды МТК №2 и №5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Основные понятия теории информации. Энтропия. Количество информации, передаваемое при равновероятном и неравновероятном    распределении символов в сообщений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Понятие дискретного сигнала и цифрового сигнала. Значащая   позиция, значащий момент, единичный интервал, значащий интервал,   единичный элемент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Скорость передачи информации и скорость модуляции. Стартстопный метод передачи. Виды модуляции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Изохронные и анизохронные сигналы, синхронные и асинхронные дискретные каналы. Скорость модуляции. Скорость передачи информации при различной кратности модуляции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Структура сетей передачи дискретных сообщений. Семиуровневая структура взаимодействия открытых систем. Протоколы  и интерфейсы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Коммутация в сетях ПДС. Виды коммутации. Коммутация с запоминанием. Прозрачность сетей ПДС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Коммутация каналов, пакетов, сообщений. Коммутация значащих моментов. Синхронные и асинхронные методы передачи и  коммутации дискретных сигналов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Дейтаграмный и виртуальный метод коммутации пакетов. Основные преимущества и недостатки методов коммутации дискретных сигналов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Краевые искажения и дробления. Ввод асинхронной информации в синхронный цифровой тракт. Метод наложения и скользящего  индекса.  Сравнение по краевым искажениям и коэффициенту использования канала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Ввод стартстопных сигналов в цифровой синхронный тракт. Синхронное и асинхронное сопряжение цифровых систем передачи ДС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Пропускная способность среды передачи. Вывод формулы Найквиста.. Формула Найквиста в случае многократной модуляции. Относительная скорость модуляции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Устройства преобразования сигнала и их виды. Назначение УПС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Каналы  ТЧ  и  их  характеристики  АЧХ, ФЧХ, ГВЗ. Влияние  отклонений характеристик каналов ТЧ от стандартных на искажения   передаваемых сигналов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Телеграфные каналы. Электронный телеграфный аппарат. Телеграфные сети и коммутационные узлы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Факсимильная связь. Современные средства факсимильной связи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Помехи в каналах ПДС, и борьба с ними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Методы модуляции. Модемы. Протоколы серии V. ITU. Протокол V90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Устройства защиты от ошибок. Расширенный канал передачи данных. Кодирование и декодирование. Равномерные, неравномерные, приводимые и неприводимые коды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Простые и корректирующие коды. Хэмминговое расстояние и вес кодовой комбинации. Контроль по четности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Вероятность ошибочного приема кодовых комбинаций при передаче информации простыми кодами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Простейшие коды с обнаружением ошибок. Код с четным числом единиц. Коды с постоянными весами. Вероятности необнаруженной ошибки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Корректирующие коды, проверочные и информационные элементы. Корректирующая способность кода. Соотношения между кратностью обнаруженных и корректируемых ошибок и Хэмминговым расстоянием кода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Принципы построения корректирующих кодов. Хэмминговое   расстояние. Коэффициент избыточности и коэффициент обнаружения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Код Хэмминга. Синдром ошибки. Вероятность приема комбинации с ошибкой и вероятность необнаруженной ошибки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Классификация кодов. Итеративный код. Хэмминговое расстояние итеративного кода и исправляющая способность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Циклические коды. Синдром ошибки циклического кода. Операции   над полиномами циклического кода и их особенности. Производящие полиномы циклических кодов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Принцип формирования циклических кодов из информационных комбинаций, передаваемых последовательностей. Обнаружение ошибок при циклическом кодировании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Передача дискретной информации в сетях ISDN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Передача дискретных сообщений в сотовых системах телефонной связи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Протоколы канального уровня ОКС №7 и HDLС ITU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Системы с информационной и решающей обратной связью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Свёрточные коды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Глобальные сети Internet. Основные протоколы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Подключение сотового телефона к персональному компьютеру.</w:t>
      </w:r>
    </w:p>
    <w:p>
      <w:pPr>
        <w:pStyle w:val="Normal"/>
        <w:jc w:val="left"/>
        <w:rPr/>
      </w:pPr>
      <w:r>
        <w:rPr/>
        <w:t xml:space="preserve">     </w:t>
      </w:r>
      <w:r>
        <w:rPr/>
        <w:t>37.Формула Шеннона- Хартл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8:19:00Z</dcterms:created>
  <dc:creator>User</dc:creator>
  <dc:description/>
  <cp:keywords/>
  <dc:language>en-US</dc:language>
  <cp:lastModifiedBy>User</cp:lastModifiedBy>
  <dcterms:modified xsi:type="dcterms:W3CDTF">2007-05-03T06:48:00Z</dcterms:modified>
  <cp:revision>3</cp:revision>
  <dc:subject/>
  <dc:title/>
</cp:coreProperties>
</file>