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просы по ОПД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системы передачи дискретных сообщений. Назначение основных функциональных блоков. Понятие дискретного сообщения, дискретного канала, канала передачи данных, тракта передачи данных, аппаратуры передачи дискретных сооб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Алфавит источника сообщений и алфавит символов сигнала. Международный код МТК №2 и №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Основные понятия теории информации. Энтропия. Количество информации, передаваемое при равновероятном и неравновероятном распределении символов в сооб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Понятия дискретного сигнала и цифрового сигнала. Значащая позиция, значащий момент, единичный интервал, значащий интервал, единичный эле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Скорость передачи информации и скорость модуляции. Стартстопный метод передачи. Виды мод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Изохронные и анизохронные сигналы, синхронные и асинхронные дискретные каналы. Кратность модуляции. Скорость передачи информации при различной кратности мод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Структура сетей передачи дискретных сообщений. Понятие стыков и их место в системе передачи дискретных сообщений. Виды ст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Коммутация в сетях ПДС. Виды коммутации. Коммутация с запоминанием. Прозрачность сетей П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 xml:space="preserve">Коммутация каналов, пакетов, сообщений. Коммутация значащих моментов. Синхронные и асинхронные методы передачи и коммутации дискретных сигна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таграмный  и виртуальный метод коммутации. Основные преимущества и недостатки методов коммутации дискретных сигн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Краевые искажения и дробления. Ввод асинхронной информации в синхронный цифровой тракт. Метод наложения и скользящего индекса. Сравнение по краевым искажениям и коэффициенту использования ка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Ввод стартстопных сигналов в цифровой синхронный тракт. Синхронное и асинхронное сопряжение цифровых систем передачи 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 xml:space="preserve">Пропускная способность среды передачи. Вывод формулы Найквиста. Формула Шеннона – Хартли. Формула Найквиста в случае многократной модуляции. Относительная скорость модуля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Устройства преобразования сигнала и их виды. Назначение 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6"/>
          <w:szCs w:val="26"/>
        </w:rPr>
        <w:t xml:space="preserve">Каналы ТЧ и их характеристики АЧХ, ФЧХ, ГВЗ. Влияние отклонений характеристик каналов ТЧ от стандартных на искажения передаваемых сигна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 xml:space="preserve">Телеграфные каналы. Электронный телеграфный аппарат. Телеграфные сети и коммутационные уз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 xml:space="preserve">Факсимильная связь. Современные средства факсимильной связ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Помехи в каналах ПДС и борьба с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6"/>
          <w:szCs w:val="26"/>
        </w:rPr>
        <w:t xml:space="preserve">Методы модуляции. Модемы. Протоколы сери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ITU</w:t>
      </w:r>
      <w:r>
        <w:rPr>
          <w:sz w:val="26"/>
          <w:szCs w:val="26"/>
        </w:rPr>
        <w:t xml:space="preserve">. Протокол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Устройства защиты от ошибок. Расширенный канал передачи данных. Кодирование и декодирование. Равномерные, неравномерные,  приводимые и неприводимые к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 xml:space="preserve">Простые и корректирующие коды. Хэмминговое расстояние и вес кодовой комбинации. Контроль по че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Вероятность ошибочного приема кодовых комбинаций при передаче информации простыми к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 xml:space="preserve">Простейшие коды с образованием ошибок. Код с четным числом единиц. Коды с постоянными весами. Вероятности необнаруженной ошиб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 xml:space="preserve">Корректирующие коды, проверочные и информационные элементы. Корректирующая способность кода. Соотношения между кратностью обнаруженных и корректируемых ошибок и Хэмминговым расстоянием к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 xml:space="preserve">Принцип построения корректирующих кодов. Хэмминговое расстояние. Коэффициент избыточности и коэффициент обнару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 xml:space="preserve">Код Хэмминга. Синдром ошибки. Вероятность приема комбинации с ошибкой и вероятность необнаруженной ошиб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Классификация кодов. Итерактивный код. Хэмминговое расстояние итерактивного кода и исправляющая способ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Циклические коды. Синдром ошибки циклического кода. Операции над полиномами циклического кода и их особенности. Производящие полиномы циклических к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Принцип формирования циклических кодов из информационных комбинаций передаваемых последовательностей. Обнаружение ошибок при циклическом кодир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6"/>
          <w:szCs w:val="26"/>
        </w:rPr>
        <w:t xml:space="preserve">Передача дискретной информации в сетях </w:t>
      </w:r>
      <w:r>
        <w:rPr>
          <w:sz w:val="26"/>
          <w:szCs w:val="26"/>
          <w:lang w:val="en-US"/>
        </w:rPr>
        <w:t>ISD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 xml:space="preserve">Передача дискретных сообщений в сотовых системах телефонной связ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6"/>
          <w:szCs w:val="26"/>
        </w:rPr>
        <w:t xml:space="preserve">Протоколы канального уровня ОКС №7 и </w:t>
      </w:r>
      <w:r>
        <w:rPr>
          <w:sz w:val="26"/>
          <w:szCs w:val="26"/>
          <w:lang w:val="en-US"/>
        </w:rPr>
        <w:t>HDL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T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Системы с информационной и решающей обратной связ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Сверточные к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6"/>
          <w:szCs w:val="26"/>
        </w:rPr>
        <w:t xml:space="preserve">Глобальные сети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. Основные прото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Подключение сотового телефона к П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5:00Z</dcterms:created>
  <dc:creator>Ишмаев Рамиль Агзамович</dc:creator>
  <dc:description/>
  <cp:keywords/>
  <dc:language>en-US</dc:language>
  <cp:lastModifiedBy>Ишмаев Рамиль Агзамович</cp:lastModifiedBy>
  <dcterms:modified xsi:type="dcterms:W3CDTF">2007-05-03T13:57:00Z</dcterms:modified>
  <cp:revision>4</cp:revision>
  <dc:subject/>
  <dc:title>Вопросы по ОПДС</dc:title>
</cp:coreProperties>
</file>