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Цель работы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процессов, протекающих в автоколебательном мульти</w:t>
        <w:softHyphen/>
        <w:t>вибраторе, исследование основных характеристик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лабораторной установки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28360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1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а лабораторной установки представляет собой мультивиб</w:t>
        <w:softHyphen/>
        <w:t xml:space="preserve">ратор с колленторно-базовыми связями. Один его усилительный каскад имеет встроенный эмиттерный повторитель. Переключатель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лужит для подключения к коллектору транзистора   </w:t>
      </w:r>
      <w:r>
        <w:rPr>
          <w:i/>
          <w:color w:val="000000"/>
          <w:sz w:val="28"/>
          <w:szCs w:val="28"/>
          <w:lang w:val="en-US"/>
        </w:rPr>
        <w:t>VT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отсе</w:t>
        <w:softHyphen/>
        <w:t xml:space="preserve">кающего диода. Резистор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6 служит для регулирования частоты колебаний, а резистор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5-для регулировки скваж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ыполнение работы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 Осциллограммы сигналов в характерных точках схемы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очка 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4399915" cy="261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точка 2 ( на базе эмиттерного повторителя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4399915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точка 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4047490" cy="267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точка 4:с выключенным диод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4380865" cy="2694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с включенным диод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4257040" cy="267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точка 5:  с выключенным диод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4257040" cy="267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с включенным диод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123815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2. Замерим параметры выходного сигнала (по осциллограммам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400мс,                 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ф+</w:t>
      </w:r>
      <w:r>
        <w:rPr>
          <w:sz w:val="28"/>
        </w:rPr>
        <w:t>=5мс,</w:t>
        <w:tab/>
        <w:t xml:space="preserve">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20</w:t>
      </w:r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50мс,                   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ф-</w:t>
      </w:r>
      <w:r>
        <w:rPr>
          <w:sz w:val="28"/>
        </w:rPr>
        <w:t>=2мс,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3. Определим максимальную частоту колебан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</w:rPr>
        <w:t xml:space="preserve">Исследовав осциллограммы при разных величинах резистор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6</w:t>
      </w:r>
      <w:r>
        <w:rPr>
          <w:sz w:val="28"/>
        </w:rPr>
        <w:t xml:space="preserve">, мы получили, что частота колебаний будет максимальна при минимальном значении величины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6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4342765" cy="2656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Имеем максимальную частоту при минимальном периоде, т.к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</w:r>
      <m:oMath xmlns:m="http://schemas.openxmlformats.org/officeDocument/2006/math"/>
      <w:r>
        <w:rPr>
          <w:sz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=420мс, значит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2,38 Гц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4. Определим минимальную скважность(</w:t>
      </w:r>
      <w:r>
        <w:rPr>
          <w:sz w:val="28"/>
          <w:lang w:val="en-US"/>
        </w:rPr>
        <w:t>Q</w:t>
      </w:r>
      <w:r>
        <w:rPr>
          <w:sz w:val="28"/>
        </w:rPr>
        <w:t>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зьмем данные по осциллограмме сигнала в точке 1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 минимально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5</w:t>
      </w:r>
      <w:r>
        <w:rPr>
          <w:sz w:val="28"/>
        </w:rPr>
        <w:t xml:space="preserve">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 максимально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5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Т.о. минимальная скважность получается при минимально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Рассчитаем амплитуду и частоту колебаний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Определим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: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получится при минимальных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6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>Г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пределим длительность первого и второго полупериода колебаний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E</w:t>
      </w:r>
      <w:r>
        <w:rPr>
          <w:sz w:val="28"/>
        </w:rPr>
        <w:t>=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=20</w:t>
      </w:r>
      <w:r>
        <w:rPr>
          <w:sz w:val="28"/>
          <w:lang w:val="en-US"/>
        </w:rPr>
        <w:t>B</w:t>
      </w:r>
      <w:r>
        <w:rPr>
          <w:sz w:val="28"/>
        </w:rPr>
        <w:t xml:space="preserve">,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1н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2н</w:t>
      </w:r>
      <w:r>
        <w:rPr>
          <w:sz w:val="28"/>
        </w:rPr>
        <w:t xml:space="preserve">=0,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ор1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ор2</w:t>
      </w:r>
      <w:r>
        <w:rPr>
          <w:sz w:val="28"/>
        </w:rPr>
        <w:t xml:space="preserve">=0,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1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2</w:t>
      </w:r>
      <w:r>
        <w:rPr>
          <w:sz w:val="28"/>
        </w:rPr>
        <w:t>=100мкА,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022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8,2кОм,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2,2кОм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1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5,9кО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6</w:t>
      </w:r>
      <w:r>
        <w:rPr>
          <w:sz w:val="28"/>
        </w:rPr>
        <w:t xml:space="preserve">=1,1кОм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82кОм                    </w:t>
        <w:tab/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7</w:t>
      </w:r>
      <w:r>
        <w:rPr>
          <w:sz w:val="28"/>
        </w:rPr>
        <w:t xml:space="preserve">=5,1кОм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8</w:t>
      </w:r>
      <w:r>
        <w:rPr>
          <w:sz w:val="28"/>
        </w:rPr>
        <w:t xml:space="preserve">=82кОм  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б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ь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5,9кОм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>=82кОм.</w:t>
      </w:r>
    </w:p>
    <w:p>
      <w:pPr>
        <w:pStyle w:val="Normal"/>
        <w:spacing w:lineRule="auto" w:line="360"/>
        <w:rPr/>
      </w:pPr>
      <w:r>
        <w:rPr>
          <w:sz w:val="28"/>
        </w:rPr>
        <w:t>Т.о. произведя расчеты, получим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</w:t>
      </w:r>
      <w:r>
        <w:rPr>
          <w:sz w:val="28"/>
        </w:rPr>
        <w:t xml:space="preserve">85,448                                      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</w:t>
      </w:r>
      <w:r>
        <w:rPr>
          <w:sz w:val="28"/>
        </w:rPr>
        <w:t>87,39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ходе лабораторной работы установили, ч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чке 1 при наличии отсекающего диода фронт импульса намного меньше длительности импульса, в отличии от случая, где диод отсутствует. Сигнал с выхода эмиттерного повторителя (точка 5) также имеет малую длительность нарастания фронта импульса, такую же, как и при использовании отсекающего ди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-57" w:hanging="0"/>
        <w:jc w:val="both"/>
        <w:rPr/>
      </w:pPr>
      <w:r>
        <w:rPr>
          <w:sz w:val="28"/>
          <w:szCs w:val="28"/>
        </w:rPr>
        <w:t xml:space="preserve">При увеличении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6 в цепи базы транзистора частота колебаний уменьшается. Максимальная частота колеба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 3,7 кГц получилась при минимальны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. При увеличении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 в цепи базы транзистора скважность уменьшается. Минимальная скважность получается при минимальн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-5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зультаты данных, полученных экспериментально, и расчетов сошлись с допустимой погрешн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660"/>
        <w:jc w:val="right"/>
        <w:rPr>
          <w:szCs w:val="28"/>
        </w:rPr>
      </w:pPr>
      <w:r>
        <w:rPr>
          <w:szCs w:val="28"/>
        </w:rPr>
        <w:t>Кафедра П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лабораторная работа  №1</w:t>
      </w:r>
    </w:p>
    <w:p>
      <w:pPr>
        <w:pStyle w:val="Heading5"/>
        <w:ind w:firstLine="720"/>
        <w:rPr/>
      </w:pPr>
      <w:r>
        <w:rPr>
          <w:sz w:val="44"/>
          <w:szCs w:val="44"/>
        </w:rPr>
        <w:t>“</w:t>
      </w:r>
      <w:r>
        <w:rPr>
          <w:sz w:val="44"/>
          <w:szCs w:val="44"/>
          <w:u w:val="single"/>
        </w:rPr>
        <w:t>мультивибратор</w:t>
      </w:r>
      <w:r>
        <w:rPr>
          <w:sz w:val="44"/>
          <w:szCs w:val="44"/>
        </w:rPr>
        <w:t>”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: ст. гр. МКС-3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исматуллин В.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тенко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вный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 Даминов Р. 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shd w:fill="FFFFFF" w:val="clear"/>
        <w:autoSpaceDE w:val="false"/>
        <w:ind w:left="-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i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720"/>
      <w:jc w:val="center"/>
      <w:outlineLvl w:val="4"/>
    </w:pPr>
    <w:rPr>
      <w:b/>
      <w:caps/>
      <w:color w:val="000000"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3:33:00Z</dcterms:created>
  <dc:creator>John</dc:creator>
  <dc:description/>
  <cp:keywords/>
  <dc:language>en-US</dc:language>
  <cp:lastModifiedBy>Влад</cp:lastModifiedBy>
  <cp:lastPrinted>2006-05-11T19:40:00Z</cp:lastPrinted>
  <dcterms:modified xsi:type="dcterms:W3CDTF">2006-05-11T15:41:00Z</dcterms:modified>
  <cp:revision>10</cp:revision>
  <dc:subject/>
  <dc:title/>
</cp:coreProperties>
</file>